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9 августа 2024 года                                                                                     № 397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before="130" w:after="0"/>
        <w:ind w:left="19" w:firstLine="23"/>
        <w:jc w:val="center"/>
        <w:rPr>
          <w:b/>
          <w:b/>
          <w:bCs/>
          <w:color w:val="000000"/>
          <w:spacing w:val="-11"/>
          <w:sz w:val="33"/>
          <w:szCs w:val="33"/>
        </w:rPr>
      </w:pPr>
      <w:r>
        <w:rPr>
          <w:b/>
          <w:bCs/>
          <w:color w:val="000000"/>
          <w:spacing w:val="-11"/>
          <w:sz w:val="33"/>
          <w:szCs w:val="33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before="130" w:after="0"/>
        <w:ind w:left="19" w:firstLine="567"/>
        <w:jc w:val="center"/>
        <w:rPr>
          <w:b/>
          <w:b/>
          <w:bCs/>
          <w:color w:val="000000"/>
          <w:spacing w:val="-6"/>
          <w:sz w:val="14"/>
          <w:szCs w:val="14"/>
        </w:rPr>
      </w:pPr>
      <w:r>
        <w:rPr>
          <w:b/>
          <w:bCs/>
          <w:color w:val="000000"/>
          <w:spacing w:val="-6"/>
          <w:sz w:val="14"/>
          <w:szCs w:val="1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единовременной выплаты на оплату твердого топлива участникам специальной военной операции и членам их семей на отопительный период с 15 сентября 2024 года по 15 мая 2025 год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</w:rPr>
      </w:pPr>
      <w:r>
        <w:rPr>
          <w:color w:val="000000"/>
        </w:rPr>
        <w:t xml:space="preserve">В целях предоставления дополнительных мер социальной поддержки участникам специальной военной операции и членам их семей 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color w:val="000000"/>
        </w:rPr>
        <w:t>1. Установить единовременную выплату на оплату твердого топлива участникам специальной военной операции и членам их семей, проживающим на территории Забайкальского края,  на отопительный период с 15 сентября 2024 года по 15 мая 2025 года на 1 жилое помещение с печным отоплением в размере 20 000 рубле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прилагаемый </w:t>
      </w:r>
      <w:hyperlink r:id="rId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единовременной выплаты на оплату твердого топлива участникам специальной военной операции и членам их семей, проживающим на территории Забайкальского края, на отопительный период с 15 сентября 2024 года по 15 мая 2025 года.</w:t>
      </w:r>
    </w:p>
    <w:p>
      <w:pPr>
        <w:pStyle w:val="Normal"/>
        <w:autoSpaceDE w:val="false"/>
        <w:ind w:firstLine="5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я Правитель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528" w:hanging="0"/>
        <w:jc w:val="center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28" w:hanging="0"/>
        <w:jc w:val="center"/>
        <w:outlineLvl w:val="0"/>
        <w:rPr>
          <w:color w:val="000000"/>
        </w:rPr>
      </w:pPr>
      <w:r>
        <w:rPr>
          <w:color w:val="000000"/>
        </w:rPr>
        <w:t>постановлением Правительства Забайкальского края</w:t>
      </w:r>
    </w:p>
    <w:p>
      <w:pPr>
        <w:pStyle w:val="Normal"/>
        <w:numPr>
          <w:ilvl w:val="0"/>
          <w:numId w:val="0"/>
        </w:numPr>
        <w:autoSpaceDE w:val="false"/>
        <w:ind w:left="5528" w:hanging="0"/>
        <w:jc w:val="center"/>
        <w:outlineLvl w:val="0"/>
        <w:rPr>
          <w:color w:val="000000"/>
        </w:rPr>
      </w:pPr>
      <w:r>
        <w:rPr>
          <w:color w:val="000000"/>
        </w:rPr>
        <w:t>от 9 августа 2024 года № 397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единовременной выплаты на оплату твердого топлива участникам специальной военной операции и членам их семей, проживающим на территории Забайкальского края, на отопительный период с 15 сентября 2024 года по 15 мая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Настоящий Порядок определяет размер и условия предоставления единовременной выплаты на оплату твердого топлива участникам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и членам их семей, проживающим на территории Забайкальского края, на отопительный период с 15 сентября 2024 года по 15 мая 2025 года (далее соответственно – СВО, отопительный период, единовременная выпла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В целях настоящего Порядка под участниками СВО поним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граждане,</w:t>
      </w:r>
      <w:r>
        <w:rPr>
          <w:color w:val="000000"/>
        </w:rPr>
        <w:t xml:space="preserve"> </w:t>
      </w:r>
      <w:r>
        <w:rPr>
          <w:bCs/>
          <w:color w:val="000000"/>
        </w:rPr>
        <w:t>проходящие военную службу по мобилизации или военную службу по контракту либо имеющие заключенный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участия в СВО в отопительный пери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P45"/>
      <w:bookmarkEnd w:id="5"/>
      <w:r>
        <w:rPr>
          <w:bCs/>
          <w:color w:val="000000"/>
        </w:rPr>
        <w:t>2) граждане, проходившие военную службу по мобилизации или военную службу по контракту либо имевшие заключенный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</w:t>
      </w:r>
      <w:r>
        <w:rPr>
          <w:color w:val="000000"/>
        </w:rPr>
        <w:t xml:space="preserve"> </w:t>
      </w:r>
      <w:r>
        <w:rPr>
          <w:bCs/>
          <w:color w:val="000000"/>
        </w:rPr>
        <w:t>в ходе участия в СВО, а также граждане, имевшие иные правоотношения с организациями, содействующими выполнению задач, возложенных на Вооруженные Силы Российской Федерации, в ходе участия в СВО, и получившие увечья (ранения, травмы, контузии) в ходе участия в С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граждане, проходившие военную службу по мобилизации или военную службу по контракту либо имевшие заключенный контракт о добровольном содействии в выполнении задач, возложенных на Вооруженные Силы Российской Федерации</w:t>
      </w:r>
      <w:r>
        <w:rPr>
          <w:color w:val="000000"/>
        </w:rPr>
        <w:t xml:space="preserve"> </w:t>
      </w:r>
      <w:r>
        <w:rPr>
          <w:bCs/>
          <w:color w:val="000000"/>
        </w:rPr>
        <w:t>или войска национальной гвардии Российской Федерации, в ходе участия в СВО, а также граждане, имевшие иные правоотношения с организациями, содействующими выполнению задач, возложенных на Вооруженные Силы Российской Федерации, в ходе участия в СВО, и погибшие (умершие) в ходе участия в С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</w:rPr>
      </w:pPr>
      <w:bookmarkStart w:id="6" w:name="P47"/>
      <w:bookmarkEnd w:id="6"/>
      <w:r>
        <w:rPr>
          <w:bCs/>
          <w:color w:val="000000"/>
        </w:rPr>
        <w:t>4) граждане, проходившие военную службу по мобилизации или военную службу по контракту либо имевшие заключенный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участия в СВО, а также граждане, имевшие иные правоотношения с организациями, содействующими выполнению задач, возложенные на Вооруженные Силы Российской Федерации, в ходе участия в СВО, и признанные в установленном порядке безвестно отсутствующими в ходе участия в С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В целях настоящего Порядка под членами семьи участника СВО понима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7" w:name="Par1"/>
      <w:bookmarkEnd w:id="7"/>
      <w:r>
        <w:rPr>
          <w:color w:val="000000"/>
        </w:rPr>
        <w:t>1) родители участника СВ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8" w:name="Par2"/>
      <w:bookmarkEnd w:id="8"/>
      <w:r>
        <w:rPr>
          <w:color w:val="000000"/>
        </w:rPr>
        <w:t>2) супруг (супруга) участника СВ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9" w:name="Par3"/>
      <w:bookmarkEnd w:id="9"/>
      <w:r>
        <w:rPr>
          <w:color w:val="000000"/>
        </w:rPr>
        <w:t>3) вдова (вдовец), состоящая (состоящий) на день гибели (смерти) участника СВО в зарегистрированном браке с ним (ней), не вступившая (не вступивший) в повторный брак на день обращ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несовершеннолетние дети участника СВО;</w:t>
      </w:r>
    </w:p>
    <w:p>
      <w:pPr>
        <w:pStyle w:val="Normal"/>
        <w:autoSpaceDE w:val="false"/>
        <w:ind w:firstLine="709"/>
        <w:jc w:val="both"/>
        <w:rPr/>
      </w:pPr>
      <w:bookmarkStart w:id="10" w:name="Par4"/>
      <w:bookmarkEnd w:id="10"/>
      <w:r>
        <w:rPr>
          <w:color w:val="000000"/>
        </w:rPr>
        <w:t>5) дети участника СВО старше возраста 18 лет, ставшие инвалидами до достижения ими возраста 18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1" w:name="Par5"/>
      <w:bookmarkEnd w:id="11"/>
      <w:r>
        <w:rPr>
          <w:color w:val="000000"/>
        </w:rPr>
        <w:t>6) дети участника СВО в возрасте до 23 лет, которые обучаются в организациях, осуществляющих образовательную деятельность, по очной форм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пекуны (попечители) участника СВ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2" w:name="P60"/>
      <w:bookmarkEnd w:id="12"/>
      <w:r>
        <w:rPr>
          <w:color w:val="000000"/>
        </w:rPr>
        <w:t>8) лица, признанные фактически воспитывавшими и содержавшими участника СВО в течение не менее пяти лет до достижения им совершенноле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Единовременная выплата осуществляется Министерством труда и социальной защиты населения Забайкальского края (далее − уполномоченный орган) через государственное казенное учреждение «Краевой центр социальной защиты населения» Забайкальского края (далее − учреждение) и носит заявительный характ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Единовременная выплата предоставляется участнику СВО либо одному из членов его семьи, проживающему (проживавшему) в жилом помещении на территории Забайкальского края совместно с участником СВО в отопительный период, либо на момент гибели (смерти) участника СВО, либо на момент вступления в законную силу решения суда о признании гражданина безвестно отсутствующ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6. Единовременная выплата предоставляется независимо от наличия права на компенсацию расходов на оплату жилого помещения и коммунальных услуг по иным основаниям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лучения единовременной выплаты участник СВО либо один из членов его семьи, либо их законный представитель, полномочия которого подтверждены в соответствии с действующим гражданским законодательством (далее – заявители), вправе обратиться в учреждение с 15 сентября 2024 года до 31 мая 2025 года включительно с заявлением о предоставлении единовременной выплаты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bookmarkStart w:id="13" w:name="Par6"/>
      <w:bookmarkEnd w:id="13"/>
      <w:r>
        <w:rPr>
          <w:color w:val="000000"/>
        </w:rPr>
        <w:t xml:space="preserve">8. К </w:t>
      </w:r>
      <w:hyperlink r:id="rId5">
        <w:r>
          <w:rPr>
            <w:rStyle w:val="InternetLink"/>
            <w:color w:val="000000"/>
          </w:rPr>
          <w:t>заявлению</w:t>
        </w:r>
      </w:hyperlink>
      <w:r>
        <w:rPr>
          <w:color w:val="000000"/>
        </w:rPr>
        <w:t xml:space="preserve"> о предоставлении единовременной выплаты заявителем прилагаются следующие документы (сведения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документ, удостоверяющий личность заявителя (в случае если фамилия, имя и (или) отчество (при наличии) у заявителя изменились, к заявлению дополнительно прилагаются документы, подтверждающие данный факт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окумент, подтверждающий полномочия законного представителя действовать от имени заявителя, и документ, удостоверяющий личность законного представителя (в случае подачи заявления законным представителе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кумент (сведения) с указанием временного периода, подтверждающий, что гражданин является (являлся) участником С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документ, подтверждающий получение участником СВО увечья (ранения, травмы, контузии) в ходе участия в СВО, − для лиц, указанных в подпункте 2 пункта 2 настоящего Порядка. При наличии в документе сведений о том, что увечье (ранение, травма, контузия) получены в период СВО, документы, указанные в подпункте 3 настоящего пункта, для принятия решения о предоставлении единовременной выплаты не требуются;</w:t>
      </w:r>
    </w:p>
    <w:p>
      <w:pPr>
        <w:pStyle w:val="Normal"/>
        <w:autoSpaceDE w:val="false"/>
        <w:ind w:firstLine="709"/>
        <w:jc w:val="both"/>
        <w:rPr/>
      </w:pPr>
      <w:bookmarkStart w:id="14" w:name="P69"/>
      <w:bookmarkEnd w:id="14"/>
      <w:r>
        <w:rPr>
          <w:color w:val="000000"/>
        </w:rPr>
        <w:t>5) свидетельство о рождении участника СВО − для лиц, указанных в подпункте 1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свидетельство о заключении брака − для лиц, указанных в подпунктах 2 и 3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свидетельство о рождении − для лиц, указанных в подпунктах 4−</w:t>
      </w:r>
      <w:hyperlink w:anchor="P57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bookmarkStart w:id="15" w:name="P72"/>
      <w:bookmarkEnd w:id="15"/>
      <w:r>
        <w:rPr>
          <w:color w:val="000000"/>
        </w:rPr>
        <w:t>8) документ (сведения), содержащий сведения о принадлежности к категории, указанной в подпункте 5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) справка, подтверждающая факт обучения в образовательной организации по очной форме обучения, − для лиц, указанных в подпункте 6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) решение органа опеки и попечительства о назначении опекуна (попечителя) − для лиц, указанных в подпункте 7 пункта 3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6" w:name="P85"/>
      <w:bookmarkEnd w:id="16"/>
      <w:r>
        <w:rPr>
          <w:color w:val="000000"/>
        </w:rPr>
        <w:t>11) вступившее в законную силу решение суда о признании лица фактически воспитывавшим и содержавшим участника СВО в течение не менее пяти лет до достижения им совершеннолетия − для лиц, указанных в подпункте 8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bookmarkStart w:id="17" w:name="P73"/>
      <w:bookmarkEnd w:id="17"/>
      <w:r>
        <w:rPr>
          <w:color w:val="000000"/>
        </w:rPr>
        <w:t>12) свидетельство о смерти участника СВО, документы (сведения), подтверждающие его гибель (смерть) в ходе участия в СВО, − для лиц, являющихся членами семьи погибшего (умершего) участника СВ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вступившее в законную силу решение суда о признании гражданина безвестно отсутствующим − для лиц, являющихся членами семьи безвестно отсутствующего участника С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4) документ (сведения), подтверждающий место жительства (место пребывания)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5) документ (сведения), подтверждающий факт совместного проживания члена семьи, подавшего заявление, с участником СВО в отопительный период, либо </w:t>
      </w:r>
      <w:r>
        <w:rPr>
          <w:bCs/>
          <w:color w:val="000000"/>
        </w:rPr>
        <w:t>на момент гибели (смерти) участника СВО, либо на момент вступления в законную силу решения суда о признании гражданина безвестно отсутствующим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) документ (сведения), подтверждающий наличие печного отопления по месту жительства (месту пребывания)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) документ, содержащий сведения о страховом номере индивидуального лицевого счета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явитель представляет документы (сведения), указанные в подпунктах 3, 5−8, 14 и 17 настоящего пункта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9. Заявление и документы (сведения) могут быть представлены в учреждение по месту жительства (пребывания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лично или через законного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r>
        <w:rPr>
          <w:bCs/>
          <w:color w:val="000000"/>
        </w:rPr>
        <w:t>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) почтовым отправлением. Датой подачи заявления считается дата отправки, указанная на штемпеле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Документы (сведения) представляемые заявителем согласно подпунктам 1 и 2 пункта 9 настоящего Порядка, представляются в надлежащим образом заверенных копиях либо в оригиналах, которые после проверки и копирования в день их представления возвраща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(сведения), представляемые заявителем согласно подпункту 4 пункта 9 настоящего Порядка, представляются в надлежащим образом заверенных копиях, подлинники документов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чистки и исправления в заявлении о предоставлении единовременной выплаты и документах (сведениях) не допускаются, за исключением исправлений, заверенных подписью физического лица. Применение факсимильных подписей в документа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явление о предоставлении единовременной выплаты, документы (сведения) и их копии должны иметь такое качество изображения символов, букв и цифр, которое позволяет их идентифицировать и прочита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ные заявителем документы (сведения) не должны содержать повреждений, наличие которых не позволяет в полном объеме использовать информацию, содержащуюся в них, для предоставления единовременной вып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роки (поля) в форме заявления о предоставлении единовременной выплаты, в том числе в интерактивной форме заявления о предоставлении единовременной выплаты на едином портале должны быть заполнены корректно и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ветственность за полноту и достоверность информации, содержащейся в заявлении о предоставлении единовременной выплаты и прилагаемых документах (сведениях), несет заявител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1. Регистрация заявления о предоставлении единовременной выплаты с прилагаемыми документами (сведениями) осуществляется учреждением не позднее 1 рабочего дня со дня подачи заявления лично (со дня направления заявления в случае подачи заявления с использованием единого портала, со дня поступления заявления в учреждение в случае его подачи через МФЦ, со дня поступления заявления в учреждение в случае его направления почтовым отправл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2. В случае если документы (сведения), предусмотренные подпунктами 3, </w:t>
      </w:r>
      <w:hyperlink w:anchor="P69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>−</w:t>
      </w:r>
      <w:hyperlink w:anchor="P72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>, 14 и 17 пункта 8 настоящего Порядка, заявителем не представлены, учреждение в течение 1</w:t>
      </w:r>
      <w:r>
        <w:rPr>
          <w:b/>
          <w:color w:val="000000"/>
        </w:rPr>
        <w:t xml:space="preserve"> </w:t>
      </w:r>
      <w:r>
        <w:rPr>
          <w:color w:val="000000"/>
        </w:rPr>
        <w:t>рабочего дня со дня регистрации заявления о предоставлении единовременной выплаты запрашивает указанные документы (сведения) в рамках межведомственного информационного взаимодействия в органах и (или) организациях, в распоряжении которых они находя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органами и (или) организациями документов (сведений) в рамках ответа на межведомственные электронные запросы (с использованием единой системы межведомственного электронного взаимодействия) не должен превышать 48 часов с момента направления соответствующих запросов органами и (или)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Учреждение рассматривает представленные документы (сведения) и принимает решение о предоставлении единовременной выплаты либо об отказе в ее предоставлении в течение 10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4. Срок рассмотрения заявления о предоставлении единовременной выплаты приостанавливается на 5 рабочих дней в случае непоступления документов (сведений), запрашиваемых посредством 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5. При подаче заявления о предоставлении единовременной выплаты заявителем посредством единого портала учреждение не позднее 1 рабочего дня со дня регистрации заявления о предоставлении единовременной выплаты направляет заявителю через единый портал уведомление о необходимости представления в учреждение оригиналов документов (сведений), представленных заявителем к заявл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 течение 5 рабочих дней со дня получения уведомления от учреждения представляет оригиналы запрашиваемых документов (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ригинал документа (сведений) не представляется заявителем в учреждение в случае, когда представленный документ (сведения)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документ (сведения) предоставлен заявителем в форме электронного документа, подписанного усиленной квалифицированной электронной подписью должностного лица, уполномоченного на подписание указа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6. В случае если при подаче заявления о предоставлении единовременной выплаты посредством единого портала заявителем представлен неполный комплект документов (сведений), обязанность по представлению которых возложена на заявителя, учреждение не позднее 1 рабочего дня со дня регистрации заявления о предоставлении единовременной выплаты направляет заявителю через единый портал уведомление о необходимости представления в учреждение недостающих документов (сведений),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 течение 5 рабочих дней со дня получения уведомления от учреждения представляет недостающие документы (сведения) в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7. В случае если при личном обращении за предоставлением единовременной выплаты или через МФЦ заявителем представлен неполный комплект документов (сведений), обязанность по представлению которых возложена на заявителя, заявитель обязан представить в учреждение в течение 5 рабочих дней со дня регистрации заявления о предоставлении единовременной выплаты учреждением недостающие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8. Основанием для принятия решения об отказе в предоставлении единовременной выплат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непредставление (представление не в полном объеме) обязательных к представлению заявителем документов (сведений), предусмотренных пунктом 8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едоставление недостоверных сведений в заявлении и (или) документах (сведениях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несоответствие представленных заявления и документов (сведений) требованиям, указанным в пункте 1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представление документов (сведений), не подтверждающих права заявителя на единовременную выплат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одача заявления о предоставлении единовременной выплаты лицом, не уполномоченны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получение единовременной выплаты в отопительном периоде заявителем или членом его семь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оступление ответа на межведомственный запрос учреждения, свидетельствующий об отсутствии сведений, необходимых для принятия решения о предоставлении единовременной выплаты, если соответствующие документы (сведения) не были представлены заявителем по собственной инициатив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) непредставление </w:t>
      </w:r>
      <w:r>
        <w:rPr>
          <w:bCs/>
          <w:color w:val="000000"/>
        </w:rPr>
        <w:t xml:space="preserve">оригиналов документов (сведений) в учреждение при направлении заявления и документов (сведений) </w:t>
      </w:r>
      <w:r>
        <w:rPr>
          <w:color w:val="000000"/>
        </w:rPr>
        <w:t>согласно подпункту 2 пункта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9. В случае принятия решения об отказе в предоставлении единовременной выплаты учреждение направляет заявителю письменное уведомление о принятом решении в течение 1 рабочего дня со дня его принятия. Решение учреждения об отказе в предоставлении единовременной выплаты может быть обжаловано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. В случае принятия решения об отказе в предоставлении единовременной выплаты по основаниям, указанным в подпункте 1-5, 7 и 8 пункта 18 настоящего Порядка, заявитель вправе обратиться за предоставлением единовременной выплаты повторно с заявлением и документами (сведениями) после устранения причин, послуживших основанием для принятия решения об отказе в предоставлении единовремен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1. Финансирование единовременной выплаты осуществляется за счет средств бюджета Забайкальского кра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2. Учреждение направляет уполномоченному органу заявку на финансирование расходов на предоставление единовременной выплаты по форме, установленной уполномоченным органом (далее − заявка), ежемесячно до 5-го числа текущего месяца. Уполномоченный орган в течение 2 рабочих дней со дня получения от учреждения заявки направляет в Министерство финансов Забайкальского края заявку в соответствии с утвержденными бюджетными ассигн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 Министерство финансов Забайкальского края на основании заявки в установленном порядке осуществляет перечисление средств на лицевой счет уполномоченного органа в соответствии с утвержденными бюджетными ассигнованиями, кассов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4. Уполномоченный орган в течение 1 рабочего дня со дня поступления денежных средств на его лицевой счет перечисляет их на лицевой счет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5. Учреждение в течение 3 рабочих дней со дня поступления денежных средств на его лицевой счет перечисляет их заявителю через организацию почтовой связи либо кредитную организацию на счет, указанны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ходы на оплату услуг организаций почтовой связи, кредитной либо иной организации по доставке и пересылке единовременной выплаты осуществляются из тех же источников, из которых она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6. Контроль за предоставлением единовременной выплаты и целевым использованием бюджетных средств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7. Единовременная выплата не учитывается в составе доходов семей заявителей при предоставлении им иных мер социальной поддерж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ind w:left="4111" w:hanging="0"/>
        <w:jc w:val="center"/>
        <w:rPr>
          <w:caps/>
          <w:color w:val="000000"/>
        </w:rPr>
      </w:pPr>
      <w:r>
        <w:rPr>
          <w:caps/>
          <w:color w:val="000000"/>
        </w:rPr>
        <w:t>Приложение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4111" w:hanging="0"/>
        <w:jc w:val="center"/>
        <w:rPr>
          <w:color w:val="000000"/>
        </w:rPr>
      </w:pPr>
      <w:r>
        <w:rPr>
          <w:color w:val="000000"/>
        </w:rPr>
        <w:t>к Порядку о предоставлении единовременной выплаты на оплату твердого топлива участникам специальной военной операции и членам их семей, проживающим на территории Забайкальского края, на отопительный период с 15 сентября 2024 год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4111" w:hanging="0"/>
        <w:jc w:val="center"/>
        <w:rPr/>
      </w:pPr>
      <w:r>
        <w:rPr>
          <w:color w:val="000000"/>
        </w:rPr>
        <w:t>по 15 мая 2025 год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right="1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ФОРМА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311"/>
        <w:gridCol w:w="141"/>
        <w:gridCol w:w="452"/>
        <w:gridCol w:w="452"/>
        <w:gridCol w:w="452"/>
        <w:gridCol w:w="15"/>
        <w:gridCol w:w="437"/>
        <w:gridCol w:w="452"/>
        <w:gridCol w:w="452"/>
        <w:gridCol w:w="170"/>
        <w:gridCol w:w="282"/>
        <w:gridCol w:w="452"/>
        <w:gridCol w:w="452"/>
        <w:gridCol w:w="452"/>
        <w:gridCol w:w="452"/>
        <w:gridCol w:w="452"/>
        <w:gridCol w:w="470"/>
        <w:gridCol w:w="12"/>
      </w:tblGrid>
      <w:tr>
        <w:trPr/>
        <w:tc>
          <w:tcPr>
            <w:tcW w:w="4535" w:type="dxa"/>
            <w:gridSpan w:val="1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gridSpan w:val="11"/>
            <w:tcBorders/>
          </w:tcPr>
          <w:p>
            <w:pPr>
              <w:pStyle w:val="ConsPlusNormal1"/>
              <w:ind w:left="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КУ «Краевой центр социальной защиты населения» Забайкальского края</w:t>
            </w:r>
          </w:p>
        </w:tc>
      </w:tr>
      <w:tr>
        <w:trPr/>
        <w:tc>
          <w:tcPr>
            <w:tcW w:w="9070" w:type="dxa"/>
            <w:gridSpan w:val="2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18" w:name="P93"/>
            <w:bookmarkStart w:id="19" w:name="P93"/>
            <w:bookmarkEnd w:id="19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предоставление единовременной  выплаты на оплату твердого топли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Я, ________________________________________________________________________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живающий(ая) по адресу: 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: серия _________ № __________, дата выдачи «___» ______________________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 ____________________________________________________________________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________________________электронная почта___________________________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шу произвести мне единовременную выплату на оплату твердого топлива как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частнику специальной военной оп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члену семьи участника специальной военной операции 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.И.О. (при наличии) участника специальной военной операци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иновременную выплату на оплату твердого топлива прошу перечисли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22542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деление связи 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225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едитное учреждение _______________________________, номер лицевого счета</w:t>
            </w:r>
          </w:p>
        </w:tc>
      </w:tr>
      <w:tr>
        <w:trPr>
          <w:trHeight w:val="2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2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 заявлению прилагаю следующие документ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 ___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 ___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 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      </w:r>
          </w:p>
        </w:tc>
      </w:tr>
      <w:tr>
        <w:trPr>
          <w:trHeight w:val="763" w:hRule="atLeast"/>
        </w:trPr>
        <w:tc>
          <w:tcPr>
            <w:tcW w:w="3023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ата)</w:t>
            </w:r>
          </w:p>
        </w:tc>
        <w:tc>
          <w:tcPr>
            <w:tcW w:w="3023" w:type="dxa"/>
            <w:gridSpan w:val="9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амилия, инициалы заявителя)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>
          <w:trHeight w:val="723" w:hRule="atLeast"/>
        </w:trPr>
        <w:tc>
          <w:tcPr>
            <w:tcW w:w="6046" w:type="dxa"/>
            <w:gridSpan w:val="16"/>
            <w:tcBorders/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ГКУ «Краевой центр социальной защиты населения» Забайкальского края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(фамилия, инициалы)</w:t>
            </w:r>
          </w:p>
        </w:tc>
        <w:tc>
          <w:tcPr>
            <w:tcW w:w="3024" w:type="dxa"/>
            <w:gridSpan w:val="7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"/>
      <w:color w:val="000000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color w:val="000000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>
      <w:rFonts w:cs="Times New Roman"/>
      <w:color w:val="00000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3"/>
    <w:qFormat/>
    <w:rPr>
      <w:rFonts w:cs="Times New Roman"/>
      <w:color w:val="000000"/>
      <w:sz w:val="16"/>
    </w:rPr>
  </w:style>
  <w:style w:type="character" w:styleId="Style18">
    <w:name w:val="Без интервала Знак"/>
    <w:qFormat/>
    <w:rPr>
      <w:color w:val="000000"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A07524052C21B81E21C72969EE18D8DC2EE9EEE43872F99D7E671BA9B5FC2B612F2B3DFEBE5F7E860CD1E1E84DE0E815C2FFCB72D63BA0895094F9DAX7d7E" TargetMode="External"/><Relationship Id="rId5" Type="http://schemas.openxmlformats.org/officeDocument/2006/relationships/hyperlink" Target="consultantplus://offline/ref=22D7EE2F14C65497FBB30F296028FA66AE01EB3500871D2299762B97AE5A4B83D6F8FB579F993F41652BB17093DC15791CCED46DC2EE842AFE1A2F3DEDxAtD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6:00Z</dcterms:created>
  <dc:creator>XP GAME 2007</dc:creator>
  <dc:description/>
  <dc:language>en-US</dc:language>
  <cp:lastModifiedBy>GurulevaMA</cp:lastModifiedBy>
  <cp:lastPrinted>2024-08-09T11:47:00Z</cp:lastPrinted>
  <dcterms:modified xsi:type="dcterms:W3CDTF">2024-08-12T08:36:00Z</dcterms:modified>
  <cp:revision>2</cp:revision>
  <dc:subject/>
  <dc:title/>
</cp:coreProperties>
</file>