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</w:t>
        <w:tab/>
        <w:t xml:space="preserve">     к Постановлению Главы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района «Дульдургин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                                                                «Об утверждении отчета об исполнении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 «Дульдургинский район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за 1 полугодие 2024 года»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от «12» июля 2024 года №352-п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отчету об исполнении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униципального района «Дульдургинский район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1 полугодие 2024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бюджет муниципального района «Дульдургинский район» за 1 полугодие 2024 года поступило доходов в сумме 577 752,3 тыс. рублей, что составляет 56,3 процентов к годовым бюджетным назначе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бюджета муниципального района, направляемые на решение вопросов местного значения, уменьшились за 1 полугодие 2024 года по сравнению с аналогичным периодом предыдущего года в абсолютном и относительном выражении на 75899,6 тыс. рублей и 30 процентов соответственно. Также, уменьшились безвозмездные поступления на   91 898,2 тыс. рублей, налоговые, а неналоговые доходы увеличились на 15 998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ое поступление налоговых и неналоговых доходов в бюджет муниципального района «Дульдургинский район» составило 85 455,9 тыс. рублей, или 43,9 процента при годовом плане 194 623 тыс. рублей.</w:t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логовые доходы исполнены в сумме 83 155,3 тыс. рублей. В структуре собственных доходов бюджета муниципального района налоговые доходы занимают 27 процентов. Поступления налоговых доходов увеличились на 15 519,45 тыс. рублей, или на 17,6 процентов в сравнении с аналогичным периодом прошлого года. Снижение поступлений наблюдается по Единому сельскохозяйственному налогу (125,5 тыс. руб.). По остальным налоговым источникам бюджета зафиксировано увеличение на 1,1 и более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, по налоговым доходам достигнуто выполнение – 43,1 процентов к годовому плану 2024 года, из них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налогу на доходы физических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41 процент.</w:t>
      </w:r>
      <w:r>
        <w:rPr>
          <w:sz w:val="28"/>
          <w:szCs w:val="28"/>
        </w:rPr>
        <w:t xml:space="preserve"> При годовом плане 163 751,4 тыс. рублей, фактически поступило 67 218,43 тыс.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оходам от налогов, предусмотренных специальными налоговыми режимами, и закрепленных за бюджетом муниципального района Бюджетным Кодексом Российской Федерации поступило – 3 775,6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с применением упрощенной системы – 1 545,1 тыс. рублей, или 51,5 процента от годов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налог на вмененный доход – 24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й сельскохозяйственный налог – 65,6 тыс. рублей, или 56,1 процентов от годов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, взимаемый в связи с применением патентной системы налогообложения – 2 140,5 тыс. рублей, или в 1,5 раза больше от годового плана, что связано с переносом срока уплаты по начислениям за 2023 г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6,8 процентов</w:t>
      </w:r>
      <w:r>
        <w:rPr>
          <w:sz w:val="28"/>
          <w:szCs w:val="28"/>
        </w:rPr>
        <w:t xml:space="preserve"> (к году) в сумме 1136,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оступлений неналоговых доходов за первое полугодие 2024 года в сравнении с аналогичным периодом прошлого года увеличился на 479,26 тыс. рублей. В частности, за счет увеличения поступления штрафов, единовременных поступлений по доходам от использования имущества и платежам за негативные воздействия на окружающую среду, возврата остатков субсидий и субвенций.  В целом, выполнение годового плана по неналоговым платежам составило – 128,4 процент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латежам за негативное воздействие на окружающую среду – в 2,5 раза больше. </w:t>
      </w:r>
      <w:r>
        <w:rPr>
          <w:sz w:val="28"/>
          <w:szCs w:val="28"/>
        </w:rPr>
        <w:t>План 2024 года – 50 тыс. рублей, фактически поступило 12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доходам от использования имущества – 85,8 </w:t>
      </w:r>
      <w:r>
        <w:rPr>
          <w:sz w:val="28"/>
          <w:szCs w:val="28"/>
        </w:rPr>
        <w:t>процента, план 2024 года – 1042,3 тыс. рублей, фактически поступило 894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ходам от реализации имущества (продажа земельных участков) – 174 </w:t>
      </w:r>
      <w:r>
        <w:rPr>
          <w:sz w:val="28"/>
          <w:szCs w:val="28"/>
        </w:rPr>
        <w:t>процента, план 2024 года – 100 тыс. рублей, фактически поступило 17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штрафным санкциям</w:t>
      </w:r>
      <w:r>
        <w:rPr>
          <w:sz w:val="28"/>
          <w:szCs w:val="28"/>
        </w:rPr>
        <w:t xml:space="preserve"> – в 4 раза больше, при плане на 2024 года – 600 тыс. рублей, фактически поступило 2 591,8 тыс. рублей, что связано с разовыми поступл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других бюджетов бюджетной системы Российской Федерации составили 492 296,4 тыс.рублей, или 32,5 процентов к уточненному годовому плану и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тацию</w:t>
      </w:r>
      <w:r>
        <w:rPr>
          <w:sz w:val="28"/>
          <w:szCs w:val="28"/>
        </w:rPr>
        <w:t xml:space="preserve"> на выравнивание бюджетной обеспеченности в сумме 171 351,9 тыс.рублей, или 68,5 процент к годовому плану – 250 283 тыс.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чие дотации</w:t>
      </w:r>
      <w:r>
        <w:rPr>
          <w:sz w:val="28"/>
          <w:szCs w:val="28"/>
        </w:rPr>
        <w:t xml:space="preserve"> – 3045,2 тыс. рублей, или 100 процентов к годовому плану – 3045,2 тыс. рубле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– 21 062,9 тыс. рублей, или 14,5 процентов к годовому плану – 145 335,5 тыс.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– 270 151,9 тыс. рублей, или 68,8 процентов к годовому плану –301964 тыс.рубле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рты – 26 926,5 </w:t>
      </w:r>
      <w:r>
        <w:rPr>
          <w:sz w:val="28"/>
          <w:szCs w:val="28"/>
        </w:rPr>
        <w:t>тыс. рублей, или 67,1 процента к годовому плану –40 102,1 тыс.рублей.</w:t>
      </w:r>
    </w:p>
    <w:p>
      <w:pPr>
        <w:pStyle w:val="Heading1"/>
        <w:ind w:firstLine="709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7"/>
          <w:szCs w:val="27"/>
        </w:rPr>
        <w:t>Расходы бюджета муниципального района за 1 полугодие 2024 года исполнены в сумме 576 540,1 тыс. руб., что составляет 55,3 % годовых ассигнований (1 042 563,1 тыс. руб.).</w:t>
      </w:r>
    </w:p>
    <w:p>
      <w:pPr>
        <w:pStyle w:val="Normal"/>
        <w:tabs>
          <w:tab w:val="clear" w:pos="708"/>
          <w:tab w:val="left" w:pos="6255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«Общегосударственные вопросы» 01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Расходы по </w:t>
      </w:r>
      <w:r>
        <w:rPr>
          <w:b/>
          <w:sz w:val="27"/>
          <w:szCs w:val="27"/>
        </w:rPr>
        <w:t>разделу «Общегосударственные вопросы» 01</w:t>
      </w:r>
      <w:r>
        <w:rPr>
          <w:sz w:val="27"/>
          <w:szCs w:val="27"/>
        </w:rPr>
        <w:t xml:space="preserve"> исполнены в сумме 28 708,9 тыс. руб. из 51 418 тыс. руб. плановых назначений на 2024 год (55,8%). В этом разделе на 2024 год предусмотр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-</w:t>
      </w:r>
      <w:r>
        <w:rPr>
          <w:b/>
          <w:sz w:val="27"/>
          <w:szCs w:val="27"/>
        </w:rPr>
        <w:t>подраздел 0102 «Функционирование высшего должностного лица»</w:t>
      </w:r>
      <w:r>
        <w:rPr>
          <w:sz w:val="27"/>
          <w:szCs w:val="27"/>
        </w:rPr>
        <w:t xml:space="preserve"> - 1 277,4 тыс. руб., исполнение – 812 тыс. руб. (63,6 %)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>подраздел 0103 «Функционирование законодательных (представительных) органов местного самоуправления»</w:t>
      </w:r>
      <w:r>
        <w:rPr>
          <w:sz w:val="27"/>
          <w:szCs w:val="27"/>
        </w:rPr>
        <w:t xml:space="preserve"> ‒ 936,8 тыс. руб., исполнение – 561,3 тыс. руб. (59,9%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>подраздел 0104 «Функционирование местных администраций»</w:t>
      </w:r>
      <w:r>
        <w:rPr>
          <w:sz w:val="27"/>
          <w:szCs w:val="27"/>
        </w:rPr>
        <w:t xml:space="preserve"> (расходы на содержание аппарата администрации, субвенция на осуществление государственных полномочий в сфере труда, субвенция на осуществление государственного полномочия по созданию административных комиссий в Забайкальском крае, субвенция на осуществление государственных полномочий в сфере государственного управления) – 16 620,9 тыс. руб., исполнение – 8 214,5 тыс. руб. (49,4%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подраздел 0105 «Судебная система» (расходы на </w:t>
      </w:r>
      <w:r>
        <w:rPr>
          <w:sz w:val="27"/>
          <w:szCs w:val="27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) – 7,3 тыс. руб., исполнение – 0 руб.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подраздел 0106 «Обеспечение деятельности финансовых органов и органов финансового надзора»</w:t>
      </w:r>
      <w:r>
        <w:rPr>
          <w:sz w:val="27"/>
          <w:szCs w:val="27"/>
        </w:rPr>
        <w:t xml:space="preserve"> (расходы на содержание финансового органа и контрольно-счетной палаты муниципального района, субвенция из краевого бюджета на 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) – 1 418,9 тыс. руб., исполнение – 6 592,7 тыс. руб. (21,5%)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подраздел 0107 «</w:t>
      </w:r>
      <w:r>
        <w:rPr>
          <w:b/>
          <w:bCs/>
          <w:sz w:val="27"/>
          <w:szCs w:val="27"/>
        </w:rPr>
        <w:t>Обеспечение проведения выборов и референдумов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</w:rPr>
        <w:t>(расходы на закупку товаров, работ и услуг) – 561,2 тыс. руб., исполнение – 0 руб.;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 xml:space="preserve">подраздел 0111 «Резервные фонды» </w:t>
      </w:r>
      <w:r>
        <w:rPr>
          <w:sz w:val="27"/>
          <w:szCs w:val="27"/>
        </w:rPr>
        <w:t>- 96 тыс. руб., исполнение – 0 руб.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 xml:space="preserve">подраздел 0113 «Другие общегосударственные вопросы» </w:t>
      </w:r>
      <w:r>
        <w:rPr>
          <w:sz w:val="27"/>
          <w:szCs w:val="27"/>
        </w:rPr>
        <w:t xml:space="preserve">(обеспечение хозяйственного обслуживания, расходы муниципального автономного учреждения "Центр административного и материально-технического обеспечения", МП "Обеспечение сохранности Архивного фонда РФ в муниципальном районе "Дульдургинский район" на 2021-2024 годы) </w:t>
      </w:r>
      <w:r>
        <w:rPr>
          <w:b/>
          <w:sz w:val="27"/>
          <w:szCs w:val="27"/>
        </w:rPr>
        <w:t xml:space="preserve">– </w:t>
      </w:r>
      <w:r>
        <w:rPr>
          <w:sz w:val="27"/>
          <w:szCs w:val="27"/>
        </w:rPr>
        <w:t>25 323 тыс. руб., исполнение – 15 487,1 тыс. рублей (61,2%)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«Национальная оборона» 02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99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азделе «Национальная оборона» 02</w:t>
      </w:r>
      <w:r>
        <w:rPr>
          <w:sz w:val="27"/>
          <w:szCs w:val="27"/>
        </w:rPr>
        <w:t xml:space="preserve"> по подразделу 0203 «</w:t>
      </w:r>
      <w:r>
        <w:rPr>
          <w:b/>
          <w:bCs/>
          <w:sz w:val="27"/>
          <w:szCs w:val="27"/>
        </w:rPr>
        <w:t xml:space="preserve">Мобилизационная и вневойсковая подготовка» </w:t>
      </w:r>
      <w:r>
        <w:rPr>
          <w:sz w:val="27"/>
          <w:szCs w:val="27"/>
        </w:rPr>
        <w:t xml:space="preserve">расходы не исполнены из 760 тыс. руб. плановых назначений на 2024 год (0%)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«Национальная безопасность и правоохранительная деятельность» 03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b/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азделе «Национальная безопасность и правоохранительная деятельность» 03</w:t>
      </w:r>
      <w:r>
        <w:rPr>
          <w:sz w:val="27"/>
          <w:szCs w:val="27"/>
        </w:rPr>
        <w:t xml:space="preserve"> расходы исполнены в сумме 3 714,6 тыс. руб. из 5 636,3 тыс. руб. плановых назначений на 2024 год (65,9%). В этом разделе на 2024 год предусмотрены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подраздел 0309 «</w:t>
      </w:r>
      <w:r>
        <w:rPr>
          <w:b/>
          <w:bCs/>
          <w:sz w:val="27"/>
          <w:szCs w:val="27"/>
        </w:rPr>
        <w:t xml:space="preserve">Защита населения и территории от последствий чрезвычайных ситуаций природного и техногенного характера, гражданская оборона» </w:t>
      </w:r>
      <w:r>
        <w:rPr>
          <w:bCs/>
          <w:sz w:val="27"/>
          <w:szCs w:val="27"/>
        </w:rPr>
        <w:t>(расходы на п</w:t>
      </w:r>
      <w:r>
        <w:rPr>
          <w:sz w:val="27"/>
          <w:szCs w:val="27"/>
        </w:rPr>
        <w:t>редупреждение и ликвидация последствий чрезвычайных ситуаций и стихийных бедствий природного и техногенного характера, МП "Развитие единой дежурно-диспетчерской службы и на создание системы 112 в муниципальном районе "Дульдургинский район") – 605 тыс. руб., исполнение – 100 тыс. руб. (16,5%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подраздел 0310 «</w:t>
      </w:r>
      <w:r>
        <w:rPr>
          <w:b/>
          <w:bCs/>
          <w:sz w:val="27"/>
          <w:szCs w:val="27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 (расходы на создание системы вызова экстренных и оперативных служб и расходы на выплаты персоналу казенных учреждений) – 4 981,3 тыс. руб., исполнение – 3 614,6 тыс. руб. (72,6%)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>подраздел 0314 «</w:t>
      </w:r>
      <w:r>
        <w:rPr>
          <w:b/>
          <w:bCs/>
          <w:sz w:val="27"/>
          <w:szCs w:val="27"/>
        </w:rPr>
        <w:t>Другие вопросы в области национальной безопасности и правоохранительной деятельности</w:t>
      </w:r>
      <w:r>
        <w:rPr>
          <w:b/>
          <w:sz w:val="27"/>
          <w:szCs w:val="27"/>
        </w:rPr>
        <w:t xml:space="preserve">»  </w:t>
      </w:r>
      <w:r>
        <w:rPr>
          <w:sz w:val="27"/>
          <w:szCs w:val="27"/>
        </w:rPr>
        <w:t>(МП "Профилактика безнадзорности и правонарушений среди несовершеннолетних в муниципальном районе "Дульдургинский район", МП "Профилактика терроризма и экстремизма  на территории муниципального  района  "Дульдургинский район", МП "Повышение безопасности дорожного движения на территории  муниципальном районе "Дульдургинский район", МП "Профилактика   правонарушений в  муниципальном районе "Дульдургинский район") – 50 тыс. руб., исполнения не было (0%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«Национальная экономика» 04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азделе 04</w:t>
      </w:r>
      <w:r>
        <w:rPr>
          <w:sz w:val="27"/>
          <w:szCs w:val="27"/>
        </w:rPr>
        <w:t xml:space="preserve"> расходы исполнены в сумме 4 217,2 тыс. рублей (4,5 % годовых ассигнований от суммы 93 113,6 тыс. руб.)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Исполнение в </w:t>
      </w:r>
      <w:r>
        <w:rPr>
          <w:b/>
          <w:sz w:val="27"/>
          <w:szCs w:val="27"/>
        </w:rPr>
        <w:t>подразделе 0405 «Сельское хозяйство и рыболовство»</w:t>
      </w:r>
      <w:r>
        <w:rPr>
          <w:sz w:val="27"/>
          <w:szCs w:val="27"/>
        </w:rPr>
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мероприятия в области сельскохозяйственного производства, 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 и 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) ‒ 2 543,1 тыс. руб. из 5229,5 тыс. руб. (48,6% годовых назначений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ервом полугодии 2024 года исполнение по подразделу </w:t>
      </w:r>
      <w:r>
        <w:rPr>
          <w:b/>
          <w:sz w:val="27"/>
          <w:szCs w:val="27"/>
        </w:rPr>
        <w:t>0409 «Дорожное хозяйство (дорожные фонды)»</w:t>
      </w:r>
      <w:r>
        <w:rPr>
          <w:sz w:val="27"/>
          <w:szCs w:val="27"/>
        </w:rPr>
        <w:t xml:space="preserve"> (капитальный ремонт и ремонт автомобильных дорог общего пользования населенных пунктов, 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, проектирование, строительство, реконструкция автомобильных дорог общего пользования местного значения и искусственных сооружений на них с твердым покрытием до сельских населенных пунктов, не имеющих круглогодичной связи с сетью автомобильных дорог общего) ‒ 313,1 тыс. руб. из 85 266,7 тыс. руб. (0,4%)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сполнение в </w:t>
      </w:r>
      <w:r>
        <w:rPr>
          <w:b/>
          <w:sz w:val="27"/>
          <w:szCs w:val="27"/>
        </w:rPr>
        <w:t>подразделе 0412 «</w:t>
      </w:r>
      <w:r>
        <w:rPr>
          <w:b/>
          <w:bCs/>
          <w:sz w:val="27"/>
          <w:szCs w:val="27"/>
        </w:rPr>
        <w:t>Другие вопросы в области национальной экономики</w:t>
      </w:r>
      <w:r>
        <w:rPr>
          <w:b/>
          <w:sz w:val="27"/>
          <w:szCs w:val="27"/>
        </w:rPr>
        <w:t>» (</w:t>
      </w:r>
      <w:r>
        <w:rPr>
          <w:sz w:val="27"/>
          <w:szCs w:val="27"/>
        </w:rPr>
        <w:t xml:space="preserve"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, МП "Содействие занятости населения  в муниципальном районе "Дульдургинский район", МП "Развитие субъектов  малого и среднего предпринимательства в муниципальном районе "Дульдургинский район", МП "Обеспечение управления недвижимостью, реформирование и регулирование земельных и имущественных отношений", субсидия на проведение комплексных кадастровых работ) ‒ 1 361 тыс. руб. из 2 617,4 тыс. руб. (52% годовых назначений). </w:t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«Жилищно-коммунальное хозяйство» 05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финансирование данной отрасли на 2024 год предусмотрено средств на сумму 20 907,4 тыс.  рублей, исполнение ‒ 1 313,9 тыс. рублей (6,3%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сполнение в </w:t>
      </w:r>
      <w:r>
        <w:rPr>
          <w:b/>
          <w:sz w:val="27"/>
          <w:szCs w:val="27"/>
        </w:rPr>
        <w:t>подразделе 0502 «</w:t>
      </w:r>
      <w:r>
        <w:rPr>
          <w:b/>
          <w:bCs/>
          <w:sz w:val="27"/>
          <w:szCs w:val="27"/>
        </w:rPr>
        <w:t>Коммунальное хозяйство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 (расходы на модернизацию объектов теплоэнергетики и капитальный ремонт объектов коммунальной инфраструктуры, находящихся в муниципальной собственности) из 3 316 тыс. руб. не было. 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По </w:t>
      </w:r>
      <w:r>
        <w:rPr>
          <w:b/>
          <w:sz w:val="27"/>
          <w:szCs w:val="27"/>
        </w:rPr>
        <w:t>подразделу 0503 «Благоустройство» (</w:t>
      </w:r>
      <w:r>
        <w:rPr>
          <w:sz w:val="27"/>
          <w:szCs w:val="27"/>
        </w:rPr>
        <w:t>реализация программ формирования современной городской среды</w:t>
      </w:r>
      <w:r>
        <w:rPr>
          <w:b/>
          <w:sz w:val="27"/>
          <w:szCs w:val="27"/>
        </w:rPr>
        <w:t>)</w:t>
      </w:r>
      <w:r>
        <w:rPr>
          <w:sz w:val="27"/>
          <w:szCs w:val="27"/>
        </w:rPr>
        <w:t xml:space="preserve"> исполнено за 1 полугодие 2024 года 209,8 тыс. руб. из 11 283,2 тыс. руб. плановых назначений (1,9%)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sz w:val="27"/>
          <w:szCs w:val="27"/>
        </w:rPr>
        <w:t xml:space="preserve">По </w:t>
      </w:r>
      <w:r>
        <w:rPr>
          <w:b/>
          <w:sz w:val="27"/>
          <w:szCs w:val="27"/>
        </w:rPr>
        <w:t xml:space="preserve">подразделу 0505 «Другие вопросы в области жилищно-коммунального хозяйства» </w:t>
      </w:r>
      <w:r>
        <w:rPr>
          <w:sz w:val="27"/>
          <w:szCs w:val="27"/>
        </w:rPr>
        <w:t>(расходы на Обеспечение хозяйственного обслуживания, 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, МП "Благоустройство населенных пунктов муниципального района "Дульдургинский район" ) исполнено 1 104 тыс. руб. из 6 308,3 тыс. руб. (17,5%).</w:t>
      </w:r>
    </w:p>
    <w:p>
      <w:pPr>
        <w:pStyle w:val="Normal"/>
        <w:ind w:firstLine="851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«Охрана окружающей среды» 0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b/>
          <w:sz w:val="27"/>
          <w:szCs w:val="27"/>
        </w:rPr>
        <w:t>В подразделе 0605 «</w:t>
      </w:r>
      <w:r>
        <w:rPr>
          <w:b/>
          <w:bCs/>
          <w:sz w:val="27"/>
          <w:szCs w:val="27"/>
        </w:rPr>
        <w:t>Другие вопросы в области охраны окружающей среды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</w:rPr>
        <w:t>(обеспечение хозяйственного обслуживания, проведение кадастровых работ по образованию земельных участков, занятых скотомогильниками (биотермическими ямами) и изготовление технических планов на бесхозяйные скотомогильники (биотермические ямы), регулирование численности волков на территории Дульдургинского района) запланированы 984,1 тыс. руб. Исполнения не было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«Образование» 07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Исполнение по расходам в первом полугодии 2024 года составило 65,5% годовых назначений (665 259,5 тыс. руб.) в сумме 435 732,9 тыс. руб., из них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в подразделе </w:t>
      </w:r>
      <w:r>
        <w:rPr>
          <w:b/>
          <w:sz w:val="27"/>
          <w:szCs w:val="27"/>
        </w:rPr>
        <w:t>0701 «Дошкольное образование»</w:t>
      </w:r>
      <w:r>
        <w:rPr>
          <w:sz w:val="27"/>
          <w:szCs w:val="27"/>
        </w:rPr>
        <w:t xml:space="preserve"> расходы исполнены в сумме 97 042,6 тыс. руб. из 169 176,1 тыс. руб. плановых назначений на 2024 год (57,4%). В этом подразделе на 2024 год предусмотрены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субсидия на финансовое обеспечение выполнения муниципального задания в сумме 64 299,2 тыс. руб., исполнение – 41 913,7 тыс. руб. (65,2 %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субвенция из краевого бюджета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общеобразовательных учреждениях в сумме 102 940 тыс. руб., исполнение 54 666,4 тыс. руб. (53,1 %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работка проектно-сметной документации для капитального ремонта образовательных организаций запланировано 683,2 тыс. руб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дополнительная мера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исполнена в сумме 462,5 тыс. рублей, при плане на год 1253,7 тыс. рублей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2) в подразделе </w:t>
      </w:r>
      <w:r>
        <w:rPr>
          <w:b/>
          <w:sz w:val="27"/>
          <w:szCs w:val="27"/>
        </w:rPr>
        <w:t>0702 «Общее образование»</w:t>
      </w:r>
      <w:r>
        <w:rPr>
          <w:sz w:val="27"/>
          <w:szCs w:val="27"/>
        </w:rPr>
        <w:t xml:space="preserve"> расходы исполнены в сумме 295 138,1 тыс. руб. из 432 552,3 тыс. руб. плановых назначений на 2024 год (68,2%). В этом подразделе на 2024 год предусмотрены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субсидия на финансовое обеспечение выполнения муниципального задания (11 общеобразовательных школ, 1 интернат) в сумме 123 247,8 тыс. руб., исполнение – 76 575,4 тыс. руб. (62%)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субвенции школ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– 253 639,2 тыс. руб., исполнение – 184 866,6 тыс. руб. (72,9%)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субвенция из краевого бюджета на обеспечение льготным питанием детей из малоимущих семей, обучающихся в муниципальных общеобразовательных организациях Забайкальского края – 5 896 тыс. руб., исполнение – 2 752,8 тыс. руб. (17,9%)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иные межбюджетные трансферты из федерального бюджет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исполнено 19 898,4 тыс. руб. из 19 920,6 тыс. руб. плановых назначений на 2024 год (99,9%)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с источниками из федерального, краевого и местного бюджетов) – исполнено 7 424,4 тыс. руб. из 17 507,2 тыс. руб. плановых назначений на 2024 год (42,4%)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субсидия из краевого бюджета на 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 – 2 541,8 тыс. руб. без исполнени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дополнительная мера социальной поддержки граждан в виде обеспечения льготным питанием их детей, обучающихся в 5-11 классах – исполнено 773,8 тыс. рублей при плане 1 499,9 рублей (51,6%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 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 – исполнено 1 670,3 тыс. рублей при плане 2 657,4 тыс. рублей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– 2 335,9 тыс. рублей, исполнения не было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 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 – исполнено 1 176,2 тыс. руб. из 1 576,2 тыс. руб. плановых назначений на 2024 год (74,6%)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МП " Развитие общего и дополнительного образования в муниципальном районе "Дульдургинский район" запланировано 450 тыс. руб., исполнения не было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 исполнено 0 из 1 280 тыс. руб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в подразделе </w:t>
      </w:r>
      <w:r>
        <w:rPr>
          <w:b/>
          <w:sz w:val="27"/>
          <w:szCs w:val="27"/>
        </w:rPr>
        <w:t xml:space="preserve">0703 «Дополнительное образование детей» </w:t>
      </w:r>
      <w:r>
        <w:rPr>
          <w:sz w:val="27"/>
          <w:szCs w:val="27"/>
        </w:rPr>
        <w:t xml:space="preserve">расходы исполнены в сумме 32 910,2 тыс. руб. из 42 912,9 тыс. руб. плановых назначений на 2024 год (74,9%)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4) в подразделе </w:t>
      </w:r>
      <w:r>
        <w:rPr>
          <w:b/>
          <w:sz w:val="27"/>
          <w:szCs w:val="27"/>
        </w:rPr>
        <w:t xml:space="preserve">0707 «Молодежная политика» </w:t>
      </w:r>
      <w:r>
        <w:rPr>
          <w:sz w:val="27"/>
          <w:szCs w:val="27"/>
        </w:rPr>
        <w:t xml:space="preserve">расходы по МП "Организация   отдыха, оздоровления и временной трудовой занятости детей и подростков в муниципальном районе " Дульдургинский район " не исполнены из 350 тыс. руб. плановых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5) в подразделе </w:t>
      </w:r>
      <w:r>
        <w:rPr>
          <w:b/>
          <w:sz w:val="27"/>
          <w:szCs w:val="27"/>
        </w:rPr>
        <w:t xml:space="preserve">0709 «Другие вопросы в области образования» </w:t>
      </w:r>
      <w:r>
        <w:rPr>
          <w:sz w:val="27"/>
          <w:szCs w:val="27"/>
        </w:rPr>
        <w:t>расходы исполнены в сумме 10 642 тыс. руб. из 19 268,3 тыс. руб. плановых назначений на 2024 год (55,2 %). В этом подразделе на 2024 год предусмотрены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расходы на содержание аппарата комитета по социальной политике – 3 808,6 тыс. руб., исполнение – 2 472,5 тыс. руб.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расходы на содержание методического отдела – 1 949,8 тыс. руб., исполнение – 1 224,5 тыс. руб.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расходы на содержание централизованной бухгалтерии – 3 245,9 тыс. руб., исполнение – 1 572,5 тыс. руб.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субвенция из краевого бюджета на администрирование государственного полномочия по организации и осуществлению деятельности по опеке и попечительству над несовершеннолетними – 2 659,5 тыс. руб., исполнение – 803,1 тыс. руб.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единая субвенция на администрирование отдельных государственных полномочий в сфере образования – 123 тыс. руб., исполнение –61,8 тыс. руб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  на проведение мероприятий по обеспечению деятельности советников директора по воспитанию и взаимодействию с детскими общественными объединениями – 2 452,1 тыс. рублей, исполнено – 1 502,7 тыс.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- субвенция из краевого бюджета на мероприятия по организации отдыха и оздоровления детей в Забайкальском крае – исполнено 3 005 тыс. руб. из 4 674,6 тыс. руб. плановых назначений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 запланировано 354,8 тыс. руб., без исполн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«Культура» 0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В </w:t>
      </w:r>
      <w:r>
        <w:rPr>
          <w:b/>
          <w:sz w:val="27"/>
          <w:szCs w:val="27"/>
        </w:rPr>
        <w:t>разделе «Культура»</w:t>
      </w:r>
      <w:r>
        <w:rPr>
          <w:sz w:val="27"/>
          <w:szCs w:val="27"/>
        </w:rPr>
        <w:t xml:space="preserve"> на 2024 год предусмотрено расходов на сумму 35 282,5 тыс. руб. Исполнение за первое полугодие составило 23 279,6 тыс. руб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Бюджетные ассигнования подраздела «Культура» на 2024 год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субсидия на финансовое обеспечение выполнения муниципального задания (Дульдургинский межпоселенческий социально-культурный центр с филиалами в 10 сельских поселениях района) в сумме 20 608,2 тыс. руб., исполнение – 13 391,9 тыс. руб. (66 %)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субсидия на финансовое обеспечение выполнения муниципального задания (Дульдургинский краеведческий музей) в сумме 1 332,9 тыс. руб., исполнение – 674,8 тыс. руб. (50,6 %)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субсидия на финансовое обеспечение выполнения муниципального задания (Дульдургинская межпоселенческая центральная библиотека с филиалами в 10 сельских поселениях района) в сумме 10 963,5 тыс. руб., исполнение – 7 713,2 тыс. руб. (70,4%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 техническое оснащение муниципальных музеев – 927,6 тыс. рублей, исполнение 100%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 на обеспечение развития и укрепления материально-технической базы домов культуры – 470,1 тыс. руб., исполнение 100%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на поддержку отрасли культуры (государственная поддержка лучших сельских учреждений культуры) выделено и исполнено 102 тыс. рубл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 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 запланировано 470 тыс. руб. без исполн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 МП "Развитие культуры в муниципальном районе "Дульдургинский район" запланировано 350 тыс. руб. без исполне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субсидии на государственную поддержку отрасли культуры (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) запланировано 58,2 тыс. руб. без исполн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«Социальная политика» 1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b/>
          <w:sz w:val="27"/>
          <w:szCs w:val="27"/>
        </w:rPr>
        <w:t>разделе «Социальная политика»</w:t>
      </w:r>
      <w:r>
        <w:rPr>
          <w:sz w:val="27"/>
          <w:szCs w:val="27"/>
        </w:rPr>
        <w:t xml:space="preserve"> на 2024 год предусмотрено расходов на сумму 43 478,6 тыс. руб. Исполнение по расходам в первом полугодии составило 14 200,3 тыс. рублей (32,7%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Бюджетные ассигнования подраздела </w:t>
      </w:r>
      <w:r>
        <w:rPr>
          <w:b/>
          <w:sz w:val="27"/>
          <w:szCs w:val="27"/>
        </w:rPr>
        <w:t>10 «Социальная политика»</w:t>
      </w:r>
      <w:r>
        <w:rPr>
          <w:sz w:val="27"/>
          <w:szCs w:val="27"/>
        </w:rPr>
        <w:t xml:space="preserve"> на 2024 год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раздел </w:t>
      </w:r>
      <w:r>
        <w:rPr>
          <w:b/>
          <w:sz w:val="27"/>
          <w:szCs w:val="27"/>
        </w:rPr>
        <w:t>1001 «Пенсионное обеспечение»</w:t>
      </w:r>
      <w:r>
        <w:rPr>
          <w:sz w:val="27"/>
          <w:szCs w:val="27"/>
        </w:rPr>
        <w:t xml:space="preserve"> расходы на выплату пенсии за выслугу лет муниципальным служащим в сумме 1 571,1 тыс. руб., исполнено – 716,2 тыс. рублей;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подраздел </w:t>
      </w:r>
      <w:r>
        <w:rPr>
          <w:b/>
          <w:sz w:val="27"/>
          <w:szCs w:val="27"/>
        </w:rPr>
        <w:t>1003 «Социальное обеспечение населения»</w:t>
      </w:r>
      <w:r>
        <w:rPr>
          <w:sz w:val="27"/>
          <w:szCs w:val="27"/>
        </w:rPr>
        <w:t xml:space="preserve"> запланировано 14 095,1 тыс. руб., исполнение составляет – 5 039,1 тыс. руб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иные социальные выплаты (единовременная материальная помощь гражданам из резервного фонда администрации муниципального района) – 404 тыс. руб., исполнение – 100%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убсидии гражданам на приобретение жилья (средства краевого бюджета на реализацию мероприятий по комплексному развитию сельских территорий (улучшение жилищных условий граждан, проживающих на сельских территориях)) – 3916,2 тыс. руб., исполнение –100%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адресной социальной помощи гражданам – из 6 717,4 тыс. руб. исполнено 718,9%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 запланировано 3 057,5 тыс. руб. без исполн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раздел </w:t>
      </w:r>
      <w:r>
        <w:rPr>
          <w:b/>
          <w:sz w:val="27"/>
          <w:szCs w:val="27"/>
        </w:rPr>
        <w:t xml:space="preserve">1004 «Охрана семьи и детства» </w:t>
      </w:r>
      <w:r>
        <w:rPr>
          <w:sz w:val="27"/>
          <w:szCs w:val="27"/>
        </w:rPr>
        <w:t>запланировано 27 512,4 тыс. руб., исполнено 8 445 тыс. руб.:</w:t>
      </w:r>
    </w:p>
    <w:p>
      <w:pPr>
        <w:pStyle w:val="Normal"/>
        <w:numPr>
          <w:ilvl w:val="0"/>
          <w:numId w:val="3"/>
        </w:numPr>
        <w:ind w:left="1560" w:hanging="285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убвенция из краевого бюджета на предоставление компенсации затрат родителей (законных представителей) детей-инвалидов на обучение по основным общеобразовательным программам на дому – 323,4 тыс. руб., исполнение – 130 тыс. руб. (40,2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убвенция из краевого бюджета на 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– 770,1 тыс. руб., исполнение – 50,2 тыс. руб. (6,5 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убвенция из краевого бюджета на содержание ребенка в семье опекуна и приемной семье, на вознаграждение, причитающееся приемному родителю – 15 860,9 тыс. руб., исполнение – 8 264,8 тыс. руб. (52,1 %)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убсидия из краевого бюджета на реализацию мероприятий по обеспечению жильем молодых семей – 10 558 тыс. руб., без исполнения за первое полугодие.</w:t>
      </w:r>
    </w:p>
    <w:p>
      <w:pPr>
        <w:pStyle w:val="Normal"/>
        <w:ind w:left="16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898" w:leader="none"/>
          <w:tab w:val="left" w:pos="832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Раздел «Физическая культура и спорт» 11</w:t>
        <w:tab/>
      </w:r>
    </w:p>
    <w:p>
      <w:pPr>
        <w:pStyle w:val="Normal"/>
        <w:tabs>
          <w:tab w:val="clear" w:pos="708"/>
          <w:tab w:val="center" w:pos="4898" w:leader="none"/>
          <w:tab w:val="left" w:pos="832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В </w:t>
      </w:r>
      <w:r>
        <w:rPr>
          <w:b/>
          <w:sz w:val="27"/>
          <w:szCs w:val="27"/>
        </w:rPr>
        <w:t>разделе «Физическая культура и спорт»</w:t>
      </w:r>
      <w:r>
        <w:rPr>
          <w:sz w:val="27"/>
          <w:szCs w:val="27"/>
        </w:rPr>
        <w:t xml:space="preserve"> на 2024 год предусмотрено расходов на сумму 47 442,4 тыс. руб. Исполнение назначений по расходам в первом полугодии – 17 378,6 тыс. руб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Бюджетные ассигнования подраздела </w:t>
      </w:r>
      <w:r>
        <w:rPr>
          <w:b/>
          <w:sz w:val="27"/>
          <w:szCs w:val="27"/>
        </w:rPr>
        <w:t>1102 «Массовый спорт»</w:t>
      </w:r>
      <w:r>
        <w:rPr>
          <w:sz w:val="27"/>
          <w:szCs w:val="27"/>
        </w:rPr>
        <w:t xml:space="preserve"> на 2024 год:</w:t>
      </w:r>
    </w:p>
    <w:p>
      <w:pPr>
        <w:pStyle w:val="Normal"/>
        <w:tabs>
          <w:tab w:val="clear" w:pos="708"/>
          <w:tab w:val="center" w:pos="4898" w:leader="none"/>
          <w:tab w:val="left" w:pos="8325" w:leader="none"/>
        </w:tabs>
        <w:ind w:firstLine="851"/>
        <w:jc w:val="both"/>
        <w:rPr/>
      </w:pPr>
      <w:r>
        <w:rPr>
          <w:sz w:val="27"/>
          <w:szCs w:val="27"/>
        </w:rPr>
        <w:t>- субсидия на финансовое обеспечение выполнения муниципального задания дома спорта «Иля» – 15 550,3 тыс. руб., исполнение – 9 997,1 тыс. руб. (64,3 %);</w:t>
      </w:r>
    </w:p>
    <w:p>
      <w:pPr>
        <w:pStyle w:val="Normal"/>
        <w:tabs>
          <w:tab w:val="clear" w:pos="708"/>
          <w:tab w:val="center" w:pos="4898" w:leader="none"/>
          <w:tab w:val="left" w:pos="8325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на реализацию мероприятий плана социально-экономического развития центров экономического роста Забайкальского края – 30 000 тыс. рублей, из краевого бюджета 600 тыс. рублей на закрытие контракта по капитальному ремонту стадиона, исполнено 6 817,7 тыс. руб.</w:t>
      </w:r>
    </w:p>
    <w:p>
      <w:pPr>
        <w:pStyle w:val="Normal"/>
        <w:tabs>
          <w:tab w:val="clear" w:pos="708"/>
          <w:tab w:val="center" w:pos="4898" w:leader="none"/>
          <w:tab w:val="left" w:pos="8325" w:leader="none"/>
        </w:tabs>
        <w:ind w:firstLine="851"/>
        <w:jc w:val="both"/>
        <w:rPr/>
      </w:pPr>
      <w:r>
        <w:rPr>
          <w:sz w:val="27"/>
          <w:szCs w:val="27"/>
        </w:rPr>
        <w:t>- МП «Развитие физической культуры и спорта в муниципальном районе «Дульдургинский район» – 1 092,1 тыс. рублей, с исполнением в первом полугодии – 324 тыс. рубле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 запланировано 800 тыс. руб., исполнено 239,8 тыс. руб.</w:t>
      </w:r>
    </w:p>
    <w:p>
      <w:pPr>
        <w:pStyle w:val="Normal"/>
        <w:tabs>
          <w:tab w:val="clear" w:pos="708"/>
          <w:tab w:val="center" w:pos="4898" w:leader="none"/>
          <w:tab w:val="left" w:pos="8325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898" w:leader="none"/>
          <w:tab w:val="left" w:pos="8115" w:leader="none"/>
          <w:tab w:val="left" w:pos="832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Раздел «Средства массовой информации» 12</w:t>
      </w:r>
    </w:p>
    <w:p>
      <w:pPr>
        <w:pStyle w:val="Normal"/>
        <w:tabs>
          <w:tab w:val="clear" w:pos="708"/>
          <w:tab w:val="center" w:pos="4898" w:leader="none"/>
          <w:tab w:val="left" w:pos="8115" w:leader="none"/>
          <w:tab w:val="left" w:pos="832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В </w:t>
      </w:r>
      <w:r>
        <w:rPr>
          <w:b/>
          <w:sz w:val="27"/>
          <w:szCs w:val="27"/>
        </w:rPr>
        <w:t>разделе «Средства массовой информации»»</w:t>
      </w:r>
      <w:r>
        <w:rPr>
          <w:sz w:val="27"/>
          <w:szCs w:val="27"/>
        </w:rPr>
        <w:t xml:space="preserve"> на 2024 год предусмотрено расходов на сумму 1 000 тыс. рублей. Исполнение назначений по расходам составило за первое полугодие 388,5 тыс. рублей (38,9%).</w:t>
      </w:r>
    </w:p>
    <w:p>
      <w:pPr>
        <w:pStyle w:val="Normal"/>
        <w:tabs>
          <w:tab w:val="clear" w:pos="708"/>
          <w:tab w:val="center" w:pos="4898" w:leader="none"/>
          <w:tab w:val="left" w:pos="8115" w:leader="none"/>
          <w:tab w:val="left" w:pos="832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898" w:leader="none"/>
          <w:tab w:val="left" w:pos="8115" w:leader="none"/>
          <w:tab w:val="left" w:pos="8325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«Обслуживание государственного</w:t>
      </w:r>
    </w:p>
    <w:p>
      <w:pPr>
        <w:pStyle w:val="Normal"/>
        <w:tabs>
          <w:tab w:val="clear" w:pos="708"/>
          <w:tab w:val="center" w:pos="4898" w:leader="none"/>
          <w:tab w:val="left" w:pos="8115" w:leader="none"/>
          <w:tab w:val="left" w:pos="8325" w:leader="none"/>
        </w:tabs>
        <w:ind w:firstLine="709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и муниципального долга» 13</w:t>
      </w:r>
    </w:p>
    <w:p>
      <w:pPr>
        <w:pStyle w:val="Normal"/>
        <w:tabs>
          <w:tab w:val="clear" w:pos="708"/>
          <w:tab w:val="center" w:pos="4898" w:leader="none"/>
          <w:tab w:val="left" w:pos="8115" w:leader="none"/>
          <w:tab w:val="left" w:pos="832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говые обязательства по выплате процентов за пользование средствами бюджетного кредита за первое полугодие исполнены в сумме 3,9 тыс. рублей при годовых назначениях 6 тыс. рублей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«Межбюджетные трансферты» 14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В </w:t>
      </w:r>
      <w:r>
        <w:rPr>
          <w:b/>
          <w:sz w:val="27"/>
          <w:szCs w:val="27"/>
        </w:rPr>
        <w:t>разделе «Межбюджетные трансферты»</w:t>
      </w:r>
      <w:r>
        <w:rPr>
          <w:sz w:val="27"/>
          <w:szCs w:val="27"/>
        </w:rPr>
        <w:t xml:space="preserve"> на 2024 год предусмотрено расходов на сумму 77 274,7 тыс. рублей. Исполнение назначений по расходам составило 47 601,7 тыс. рублей (61,6%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тация на выравнивание уровня бюджетной обеспеченности поселений – 63 231,9 тыс. руб., исполнение – 39 729,7 тыс. руб. (62,8%), за счет субвенции из краевого бюджета на предоставление дотаций поселениям на выравнивание бюджетной обеспеченности исполнение составило 1 011 тыс. рублей при назначении – 2 022 тыс. руб. (50%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Иные межбюджетные трансферты составили по назначению – 12 020,8 тыс. рублей, в том числе за счет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субвенции из краевого бюджета на осуществление государственного полномочия по созданию административных комиссий в Забайкальском крае – 2 тыс. руб., исполнение отсутствует;</w:t>
      </w:r>
    </w:p>
    <w:p>
      <w:pPr>
        <w:pStyle w:val="Normal"/>
        <w:ind w:firstLine="64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доходов района на сбалансированность бюджетов сельских поселений – 9 178,3 тыс. руб., исполнение – 5 076,5 тыс. руб. (55,3%);</w:t>
      </w:r>
    </w:p>
    <w:p>
      <w:pPr>
        <w:pStyle w:val="Normal"/>
        <w:ind w:firstLine="64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доходов района на предупреждение и ликвидацию последствий чрезвычайных ситуаций в границах поселения – 5 тыс. рублей, с исполнением – 5 тыс. рублей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апитальный ремонт и ремонт автомобильных дорог общего пользования населенных пунктов запланировано 1 195,5 тыс. руб., исполнено 597 тыс. руб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 запланировано 450 тыс. руб. без исполн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 запланировано 1 190 тыс. руб., исполнено 1 182,5 тыс. руб.</w:t>
      </w:r>
    </w:p>
    <w:p>
      <w:pPr>
        <w:pStyle w:val="Normal"/>
        <w:ind w:firstLine="64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4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72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комитета по финансам                                              Е.П. Филиппова</w:t>
      </w:r>
    </w:p>
    <w:p>
      <w:pPr>
        <w:pStyle w:val="Heading1"/>
        <w:ind w:firstLine="709"/>
        <w:rPr/>
      </w:pPr>
      <w:r>
        <w:rPr>
          <w:sz w:val="24"/>
        </w:rPr>
        <w:t xml:space="preserve">       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85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12">
    <w:name w:val="Основной текст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41:00Z</dcterms:created>
  <dc:creator>User</dc:creator>
  <dc:description/>
  <cp:keywords/>
  <dc:language>en-US</dc:language>
  <cp:lastModifiedBy>admin</cp:lastModifiedBy>
  <cp:lastPrinted>2024-08-15T15:55:00Z</cp:lastPrinted>
  <dcterms:modified xsi:type="dcterms:W3CDTF">2024-08-30T05:46:00Z</dcterms:modified>
  <cp:revision>31</cp:revision>
  <dc:subject/>
  <dc:title>Текущее исполнение доходной части</dc:title>
</cp:coreProperties>
</file>