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ульдургин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03.09.2024 г</w:t>
      </w:r>
      <w:r>
        <w:rPr>
          <w:bCs/>
          <w:sz w:val="28"/>
          <w:szCs w:val="28"/>
          <w:lang w:val="en-US"/>
        </w:rPr>
        <w:t>.</w:t>
        <w:tab/>
        <w:tab/>
        <w:tab/>
        <w:tab/>
        <w:tab/>
        <w:tab/>
        <w:tab/>
        <w:tab/>
        <w:tab/>
        <w:tab/>
        <w:t>444-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с. Дульдур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окладов (должностных окладов), ставок заработной платы работников муниципальных учреждений муниципального района «Дульдургинский район» с 01.07.2024 год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Забайкальского края от 29 июня 2023 года № 2222-ЗЗК «Об обеспечении роста Заработной платы в Забайкальском крае и внесении изменений в отдельные законы Забайкальского края», с Законом Забайкальского края от 25 октября 2023 года № 2239-ЗЗК «О дальнейшем обеспечении роста заработной платы в Забайкальском крае и внесении изменений в отдельные законы Забайкальского края», с Законом Забайкальского края от 08 июля 2024 года № 2370-ЗЗ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, Распоряжением Министерства культуры Забайкальского края от 07.08.2024 года № 347/Р «Об увеличении размера окладов ( должностных окладов) работников муниципальных учреждений культуры и педагогических работников организаций дополнительного образования детей в сфере культуры в 2024 году, </w:t>
      </w:r>
      <w:r>
        <w:rPr>
          <w:bCs/>
          <w:sz w:val="28"/>
          <w:szCs w:val="28"/>
        </w:rPr>
        <w:t>Администрация муниципального района «Дульдургинский район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Утвердить оклады (должностные оклады), ставки заработной платы работников муниципальных учреждений муниципального района «Дульдургинский район» с 01.07.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 Рекомендовать органам местного самоуправления сельских поселений муниципального района «Дульдургинский район» руководствоваться настоящим Постановлением «Об установлении окладов (должностных окладов), ставок заработной платы работников муниципальных учреждений муниципального района «Дульдургинский район» с 01.07.202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на официальном сайте муниципального района «Дульдургинский район» и распространяется на правоотношения возникшие с 1 июля 2024 год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А.М. Мункуев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Дульдургинский район»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становлении окладов (должностных окладов), ставок заработной платы работников муниципальных учреждений муниципального района «Дульдургинский район» с 01.07.2024 года</w:t>
      </w:r>
    </w:p>
    <w:p>
      <w:pPr>
        <w:pStyle w:val="Normal"/>
        <w:autoSpaceDE w:val="false"/>
        <w:ind w:left="4956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3.09.2024 года №444-п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окладов (должностных окладов), ставок заработной платы работников муниципальных учреждений муниципального района «Дульдургинский район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(должностных окладов), ставок заработной платы работников </w:t>
      </w:r>
      <w:r>
        <w:rPr>
          <w:bCs/>
          <w:color w:val="000000"/>
          <w:sz w:val="28"/>
          <w:szCs w:val="28"/>
        </w:rPr>
        <w:t xml:space="preserve">муниципальных учреждений муниципального района «Дульдургинский район» (далее работников учреждений) </w:t>
      </w:r>
      <w:r>
        <w:rPr>
          <w:sz w:val="28"/>
          <w:szCs w:val="28"/>
        </w:rPr>
        <w:t>устанавливаются на основе отнесения занимаемых ими должностей к профессиональным квалификационным группам (далее ПКГ), утвержденным постановлением Правительства Забайкальского края № 382 от 30 июня 2014 года, с учетом индексаций, установленных нормативно-правовыми актами Забайкальского кра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становлением Правительства Забайкальского края от 06 ноября 2019 года № 432 «Об индексации с 01 октября 2019 года окладов (должностных окладов), ставок заработной платы работников государственных учреждений Забайкальского края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м Правительства Забайкальского края от 13 октября 2020 года № 418 «Об индексации с 01 октября 2020 года окладов (должностных окладов), ставок заработной платы работников государственных учреждений Забайкальского кра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Забайкальского края от 30 сентября 2022 года № 441 «Об индексации с 01 октября 2022 года окладов (должностных окладов), ставок заработной платы работников государственных учреждений Забайкальского кра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Забайкальского края от 29 июня 2023 года № 2222-ЗЗК «Об обеспечении роста Заработной платы в Забайкальском крае и внесении изменений в отдельные законы Забайкальского кра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Забайкальского края от 25 октября 2023 года № 2239-ЗЗК «О дальнейшем обеспечении роста заработной платы в Забайкальском крае и внесении изменений в отдельные законы Забайкальского кра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Забайкальского края от 08 июля 2024 года № 2370-ЗЗ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споряжением Министерства культуры Забайкальского края от 07.08.2024 года № 347/Р «Об увеличении размера окладов (должностных окладов) работников муниципальных учреждений культуры и педагогических работников организаций дополнительного образования детей в сфере культуры в 2024 году.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pacing w:val="2"/>
          <w:sz w:val="28"/>
          <w:szCs w:val="28"/>
        </w:rPr>
        <w:t>1. ПРОФЕССИОНАЛЬНАЯ КВАЛИФИКАЦИОННАЯ ГРУППА "ОБЩЕОТРАСЛЕВЫХ ПРОФЕССИЙ РАБОЧИХ"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1.1. Профессиональная квалификационная группа "Общеотраслевые профессии рабочих первого уровня"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4507"/>
        <w:gridCol w:w="1983"/>
      </w:tblGrid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Базовый оклад с 01.07.2024 г., рублей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, 2, квалификационных разрядов в соответствии с Единым квалификационным справочником работ и профессий рабочих &lt;*&gt;:</w:t>
              <w:br/>
              <w:t>гардеробщик; горничная; грузчик; дворник; дезинфектор; егерь; истопник; лифтер; садовник; сторож (вахтер); уборщик производственных помещений; уборщик служебных помещений; уборщик территорий; рабочий по комплексному обслуживанию и ремонту зданий; рабочий по обслуживанию в бане; рабочий по стирке и ремонту спецодежды (белья); оператор стиральных машин; конюх; кухонный рабочий; мойщик посуды; машинист по стирке и ремонту спецодежды; курьер; подсобный рабочий; комплектовщик товаров; кондитер; контролер-кассир; оператор копировальных и множительных машин; стрелок; телеграфист; фотооператор; переплетчик документов; рабочий по уходу за животными; аппаратчик химводоочистки; швея; обувщик по ремонту обуви; пекарь; слесарь-сантехник; слесарь-электрик по ремонту электрооборудования; слесарь по ремонту автомобилей; столяр; плотник; оператор заправочных станций; оператор электронно-вычислительных и вычислительных машин; оператор котельных; сварщик арматурных сеток и каркасов; тракторист; машинист компрессорных установок; электромонтер по ремонту и обслуживанию электрооборудования; котлочист; рабочий по уходу за животными; продавец продовольственных товаров; повар; фальцовщик; печатник плоской печати; лесовод; рабочий по благоустройств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6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3 квалификационного разряда в соответствии с Единым квалификационным справочником работ и профессий рабочих &lt;*&gt;: машинист (кочегар) котельных; кастелянша; коневод; кладовщик; парикмахер; приемщик пункта проката; кассир билетный; таксидермист; радиооператор; ремонтировщик плоскостных спортивных сооружений; заточник; машинист насосных установок; овощевод; рабочий зеленого хозяйства; лесов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1.2. Профессиональная квалификационная группа "Общеотраслевые профессии рабочих второго уровня"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16"/>
        <w:gridCol w:w="2007"/>
      </w:tblGrid>
      <w:tr>
        <w:trPr>
          <w:trHeight w:val="23" w:hRule="atLeast"/>
        </w:trPr>
        <w:tc>
          <w:tcPr>
            <w:tcW w:w="28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Базовый оклад с 01.07.2024 г., рублей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4 квалификационного разряда в соответствии с Единым квалификационным справочником работ и профессий рабочих &lt;*&gt;: пожарный; маляр; штукатур; санитар ветеринарный; изготовитель пищевых полуфабрикатов; лесово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5 квалификационного разряда в соответствии с Единым квалификационным справочником работ и профессий рабочих &lt;*&gt;: водитель автомобиля; буфетчик; официант; лесово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8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6 квалификационного разряда в соответствии с Единым квалификационным справочником работ и профессий рабочих &lt;*&gt;:</w:t>
              <w:br/>
              <w:t>антенщик-мачтовик; слесарь-аккумуляторщик; слесарь-ремонтник; слесарь-электрик; оператор котельной, слесарь по ремонту оборудования тепловых сетей; кондитер; электромонтер по ремонту и обслуживанию электрооборудования; тракторист; машинист бульдозера; электрогазосварщик; токарь; тренер лошадей; кузнец (штамповщик либо ручной ковки); оператор электронно-вычислительных и вычислительных машин; лесово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3-электрик***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7 квалификационного разряда в соответствии с Единым квалификационным справочником работ и профессий рабочих &lt;*&gt;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7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8 квалификационного разряда в соответствии с Единым квалификационным справочником работ и профессий рабочих &lt;*&gt;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59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предусмотренные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в соответствии с перечнем наименований профессий высококвалифицированных рабочих, занятых на важных (особо важных) и ответственных (особо ответственных) работах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присвоении другого квалификационного разряда в соответствии с Единым тарифно-квалификационным справочником работ и профессий рабочих, предполагающего переход профессии в следующий квалификационный уровень, базовый оклад устанавливается в соответствии с новым квалификационным уровне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* Если к должности в соответствии с трудовым законодательством предъявляются требования к уровню квалификации и наличию профессион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bookmarkStart w:id="0" w:name="Par126"/>
      <w:bookmarkEnd w:id="0"/>
      <w:r>
        <w:rPr>
          <w:b/>
          <w:spacing w:val="2"/>
          <w:sz w:val="28"/>
          <w:szCs w:val="28"/>
        </w:rPr>
        <w:t>2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2.1. Профессиональная квалификационная группа "Общеотраслевые должности служащих первого уровня</w:t>
      </w:r>
      <w:r>
        <w:rPr/>
        <w:t>"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4393"/>
        <w:gridCol w:w="2099"/>
      </w:tblGrid>
      <w:tr>
        <w:trPr>
          <w:trHeight w:val="23" w:hRule="atLeast"/>
        </w:trPr>
        <w:tc>
          <w:tcPr>
            <w:tcW w:w="2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Базовый должностной оклад с 01.07.2024 г., рублей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; агент по снабжению; делопроизводитель; кассир; паспортист; комендант; секретарь; секретарь-машинистка; счетовод; дежурный (по залу, по общежитию, этажу гостиницы и др.); дежурный бюро пропусков; машинистка; паспортист; секретарь-стенографистка; табельщик; калькулятор; копировщик; учетчик; экспедитор; экспедитор по перевозке грузов, специалист по охране труд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2.2. Профессиональная квалификационная группа "Общеотраслевые должности служащих второго уровня"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4418"/>
        <w:gridCol w:w="2084"/>
      </w:tblGrid>
      <w:tr>
        <w:trPr>
          <w:trHeight w:val="23" w:hRule="atLeast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Базовый должностной оклад с 01.07.2024 г., рублей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; диспетчер; инспектор по кадрам; лаборант; секретарь руководителя; техник; техник по защите информации; товаровед; техник вычислительного (информационно-вычислительного) центра; художник; техник-программист; техник по метрологии; специалист по работе с молодежью; художник-оформитель; техник-смотритель; техник-электрик; техник по обслуживанию вентиляционных систем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7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. 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научно-технической библиотекой; заведующий производством (шеф-повар); заведующий столовой; заведующий гостиницей; начальник хозяйственного отдела, заведующий общежитием; управляющий отделением (фермой, сельскохозяйственным участком).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; заведующий виварием; мастер контрольный (участка, цеха); мастер участка (включая старшего).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1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ажа, начальник (заведующий) мастерской, начальник ремонтного цеха; начальник смены (участка); начальник цеха (участка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2.3. Профессиональная квалификационная группа "Общеотраслевые должности служащих третьего уровня"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4393"/>
        <w:gridCol w:w="2099"/>
      </w:tblGrid>
      <w:tr>
        <w:trPr>
          <w:trHeight w:val="23" w:hRule="atLeast"/>
        </w:trPr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Базовый должностной оклад с 01.07.2024 г., рублей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; бухгалтер; документовед; инженер; инженер по защите информации; инженер по охране труда; инженер-механик; инженер-программист (программист); инженер-технолог (технолог); инженер-электроник (электроник); инженер-энергетик; инженер-электрик; инженер по вентиляции; инженер по ремонту; инженер по надзору за строительством; инспектор центра занятости населения; менеджер; специалист по кадрам; экономист; экономист по бухгалтерскому учету и анализу хозяйственной деятельности; экономист по договорной и претензионной работе; экономист по труду, инженер по нормированию труда; инженер по организации и нормированию труда; инженер по комплектации оборудования; эколог (инженер по охране окружающей среды); переводчик; экономист по финансовой работе; бухгалтер-ревизор; менеджер по персоналу; менеджер по рекламе; менеджер по связям с общественностью; специалист по маркетингу; психолог; социолог; специалист по связям с общественностью; специалист по защите информации; администратор информационной безопасности вычислительной сети; юрисконсульт; администратор баз данных; сурдопереводчик; специалист в сфере закупок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2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942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4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в отделах, отделениях, лабораториях, мастерских; заместитель главного бухгалтер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/>
        <w:t>2.4. Профессиональная квалификационная группа "Общеотраслевые должности служащих четвертого уровня"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4391"/>
        <w:gridCol w:w="2100"/>
      </w:tblGrid>
      <w:tr>
        <w:trPr>
          <w:trHeight w:val="23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Базовый должностной оклад с 01.07.2024 г., рублей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(спецотдела и др.); начальник планово-экономического отдела; начальник финансового отдела; начальник юридического отдела; начальник отдела центра занятости населения; начальник отдела материально-технического снабжения; начальник технического отдела; начальник отдела комплектации оборудования; начальник отдела окружающей среды; начальник отдела капитального строительст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06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лификационный уровен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&lt;*&gt; (энергетик, специалист по защите информации, механик, метролог, технолог, экономист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28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 ЕДДС&lt;**&gt;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47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12"/>
      <w:bookmarkEnd w:id="1"/>
      <w:r>
        <w:rPr>
          <w:rFonts w:cs="Times New Roman" w:ascii="Times New Roman" w:hAnsi="Times New Roman"/>
          <w:sz w:val="28"/>
          <w:szCs w:val="28"/>
        </w:rPr>
        <w:t>&lt;*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13"/>
      <w:bookmarkEnd w:id="2"/>
      <w:r>
        <w:rPr>
          <w:rFonts w:cs="Times New Roman" w:ascii="Times New Roman" w:hAnsi="Times New Roman"/>
          <w:sz w:val="28"/>
          <w:szCs w:val="28"/>
        </w:rPr>
        <w:t>&lt;**&gt; Оклады заместителей руководителей структурных подразделений устанавливаются на 5 - 10% ниже должностного оклада руководителей соответствующих подразделений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3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3</w:t>
      </w:r>
      <w:r>
        <w:rPr/>
        <w:t>.1. Профессиональная квалификационная группа "Должности технических исполнителей и артистов вспомогательного состава"</w:t>
      </w:r>
    </w:p>
    <w:tbl>
      <w:tblPr>
        <w:tblW w:w="10398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2787"/>
        <w:gridCol w:w="170"/>
        <w:gridCol w:w="5189"/>
        <w:gridCol w:w="170"/>
        <w:gridCol w:w="1742"/>
        <w:gridCol w:w="170"/>
      </w:tblGrid>
      <w:tr>
        <w:trPr>
          <w:trHeight w:val="23" w:hRule="atLeast"/>
        </w:trPr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Базовый должностной оклад с 01.07.2024 г., рублей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 музейный; артист вспомогательного состава театров и концертных организаций; контролер билетов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-1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3</w:t>
      </w:r>
      <w:r>
        <w:rPr/>
        <w:t>.2. Профессиональная квалификационная группа "Должности работников культуры, искусства и кинематографии среднего звена"</w:t>
      </w:r>
    </w:p>
    <w:tbl>
      <w:tblPr>
        <w:tblW w:w="1021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5359"/>
        <w:gridCol w:w="1898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Базовый должностной оклад с 01.07.2024 г., рублей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; ассистенты: режиссера, дирижера, балетмейстера, хормейстера; заведующий билетными кассами; заведующий костюмерной; культорганизатор; организатор экскурсий; помощник режиссера; руководитель кружка; руководитель кружка, любительского объединения, клуба по интересам; распорядитель танцевального вечера, ведущий дискотеки; руководитель музыкальной части дискотеки; репетитор по технике реч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3</w:t>
      </w:r>
      <w:r>
        <w:rPr/>
        <w:t>.3. Профессиональная квалификационная группа "Должности работников культуры, искусства и кинематографии ведущего звена"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4391"/>
        <w:gridCol w:w="2100"/>
      </w:tblGrid>
      <w:tr>
        <w:trPr>
          <w:trHeight w:val="23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Базовый должностной оклад 01.07.2024 г., рублей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духового оркестров; артист оркестра народных инструментов; артист оркестра ансамблей песни и танца; артист эстрадного оркестра (ансамбля); артист балета ансамбля песни и танца; артист танцевального коллектива; артисты - концертные исполнители (всех жанров), кроме артистов - концертных исполнителей вспомогательного состава; аккомпаниатор-концертмейстер; артист-вокалист (солист); артист балета; артист оркестра; артист хора; артист драмы; артист (кукловод) театра кукол; артисты - концертные исполнители (всех жанров); артист - концертный исполнитель I категории; администратор (старший администратор); библиотекарь; библиограф; главный библиотекарь; главный библиограф; заведующий труппой; звукооператор; концертмейстер по классу вокала (балета); лектор-искусствовед (музыковед); лектор (экскурсовод); мастер-художник по созданию и реставрации музыкальных инструментов; методист библиотеки, музея, клубного учреждения; методист по составлению кинопрограмм; методист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методист; помощник главного режиссера; помощник главного балетмейстера; помощник художественного руководителя; редактор по репертуару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(музыкальный редактор); репетитор по вокалу; репетитор по балету; репетитор; специалист по методике клубной работы; специалист по фольклору; специалист по жанрам творчества; специалист по учетно-хранительской документации; специалист экспозиционного и выставочного отдела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хранитель фондов; чтец - мастер художественного слов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3</w:t>
      </w:r>
      <w:r>
        <w:rPr/>
        <w:t>.4. Профессиональная квалификационная группа "Должности руководящего состава учреждений культуры, искусства и кинематографии"</w:t>
      </w:r>
    </w:p>
    <w:tbl>
      <w:tblPr>
        <w:tblW w:w="9802" w:type="dxa"/>
        <w:jc w:val="left"/>
        <w:tblInd w:w="-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4582"/>
        <w:gridCol w:w="2339"/>
      </w:tblGrid>
      <w:tr>
        <w:trPr>
          <w:trHeight w:val="23" w:hRule="atLeast"/>
        </w:trPr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Базовый должностной оклад с 01.07.2024 г., рублей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; балетмейстер-постановщик; главный балетмейстер; главный хормейстер; главный дирижер; главный режиссер; главный художник; главный хранитель фондов; дирижер; заведующий музыкальной частью; заведующий художественно-постановочной частью, программой (коллектива) цирка; заведующий филиалом организации культуры клубного типа (централизованной (межпоселенческой) клубной системы); заведующий филиалом библиотеки, централизованной (межпоселенческой) библиотечной системы; заведующий отделом (сектором) библиотеки; заведующий отделом (сектором) дома (дворца) культуры, парка культуры и отдыха, научно-методического центра народного творчества дома народного творчества, центра народной культуры (культуры и досуга) и других аналогичных учреждений и организаций; заведующий отделом (сектором) музея; заведующий передвижной выставкой музея; заведующий реставрационной мастерской; заведующий художественно-оформительской мастерской; заведующий отделением (пунктом) по прокату кино- и видеофильмов; звукорежиссер; заведующий ветеринарной лабораторией зоопарка; заведующий отделом (сектором) зоопарка; менеджер по культурно-массовому досугу; менеджер культурно-досуговых организаций клубного типа, парков культуры и отдыха и других аналогичных организаций; руководитель литературно-драматургической части; режиссер-постановщик; режиссер массовых представлений; режиссер; руководитель клубного формирования - любительского объединения; руководитель студии; руководитель коллектива самодеятельного искусства, клуба по интересам; художественный руководитель; хормейстер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АЯ КВАЛИФИКАЦИОННАЯ ГРУППА ПРОФЕССИЙ РАБОЧИХ КУЛЬТУРЫ, ИСКУССТВА И КИНЕМАТОГРАФ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 Профессиональная квалификационная группа «Профессии рабочих культуры, искусства и кинематографии первого уровн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4961"/>
        <w:gridCol w:w="255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с 01.07.2024 г., рублей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фор; гример-постижер; костюмер; киномеханик; машинист сцены; монтировщик сцены; маляр по отделке декораций; осветитель; оператор магнитной записи; постижер; реквизитор; столяр по изготовлению декораций; униформист; установщик декораций; фильмотекарь; фильмопроверщ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Профессиональная квалификационная группа "Профе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их культуры, искусства и кинематографии второго уровн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4898"/>
        <w:gridCol w:w="261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квалификационным уровн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с 01.07.2024 г., рублей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текарь; красильщик в постижерском производстве; механик по ремонту и обслуживанию кинотелевизионного оборудования; механик по ремонту и обслуживанию кинотехнологического оборудования; механик по обслуживанию звуковой техники; настройщик пианино и роялей; настройщик щипковых инструмен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щик язычковых инструмен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видеозаписи; оператор пульта управления киноустановки; реставратор фильмокопий; регулировщик пианино и роялей; регулировщик язычковых инструментов; реставратор клавишных инструментов; реставратор смычковых и щипковых инструментов; реставратор ударных инструментов; реставратор язычковых инструментов; фонотекар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8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щик в постижерском производстве; механик по ремонту и обслуживанию кинотехнологического оборудования; механик по обслуживанию звуковой техники; реставратор фильмокопий; настройщик духовых инструментов; настройщик-регулировщик смычковых инструментов; реставратор духовых инструмен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4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 по ремонту и обслуживанию кинотехнологического оборудо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6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ЕССИОНАЛЬНЫЕ КВАЛИФИЦИРОВАННЫЕ ГРУППЫ ДОЛЖНОСТЕЙ РАБОТНИКОВ ОБРАЗОВА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1. Профессиональная квалификационная группа должнос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учебно-вспомогательного персонала первого уровн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677"/>
        <w:gridCol w:w="340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с 01.07.2024 г., рубле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воспитателя; вожатый; секретарь учеб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2. Профессиональная квалификационная группа должнос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учебно-вспомогательного персонала второго уровн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677"/>
        <w:gridCol w:w="255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с 01.07.2024 г., рубле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; дежурный по режи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3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7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ind w:right="140" w:hanging="0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3. Профессиональная квалификационная группа должнос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их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4202"/>
        <w:gridCol w:w="1842"/>
        <w:gridCol w:w="1327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ConsPlusNormal"/>
              <w:ind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с 01.07.2024 г., 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/УДО</w:t>
            </w:r>
          </w:p>
          <w:p>
            <w:pPr>
              <w:pStyle w:val="ConsPlusNormal"/>
              <w:ind w:left="-204" w:right="221" w:firstLine="1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с 01.07.2024 г., рубле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; инструктор по труду; инструктор по физической культуре; старший вожа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9" w:hanging="4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социальный педагог; педагог-организатор; педагог дополнительного образования; концертмейстер; 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методист; педагог-психолог; мастер производственного обучения; старший инструктор-методист; старший педагог дополните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ренер-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1" w:hanging="4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; преподаватель-организатор основ безопасности жизнедеятельности; тьютор &lt;*&gt;; преподаватель &lt;**&gt;; руководитель физического воспитания; старший воспитатель; старший методист; учитель; учитель-дефектолог; учитель-логопед (логопед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95"/>
      <w:bookmarkEnd w:id="3"/>
      <w:r>
        <w:rPr>
          <w:rFonts w:cs="Times New Roman" w:ascii="Times New Roman" w:hAnsi="Times New Roman"/>
          <w:sz w:val="24"/>
          <w:szCs w:val="24"/>
        </w:rPr>
        <w:t>&lt;*&gt; За исключением тьюторов, занятых в сфере дополнительного профессион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396"/>
      <w:bookmarkEnd w:id="4"/>
      <w:r>
        <w:rPr>
          <w:rFonts w:cs="Times New Roman" w:ascii="Times New Roman" w:hAnsi="Times New Roman"/>
          <w:sz w:val="24"/>
          <w:szCs w:val="24"/>
        </w:rPr>
        <w:t>&lt;**&gt; Кроме должностей преподавателей, отнесенных к профессорско-</w:t>
      </w:r>
      <w:r>
        <w:rPr>
          <w:rFonts w:cs="Times New Roman" w:ascii="Times New Roman" w:hAnsi="Times New Roman"/>
          <w:sz w:val="28"/>
          <w:szCs w:val="28"/>
        </w:rPr>
        <w:t>преподавательскому составу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4. Профессиональная квалификационная группа должнос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ей структурных подраздел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261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с 01.07.2024 г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: лагерем,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  <w:hyperlink w:anchor="Par4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астер образовательного учреждения (подразделения) начального и/или среднего профессионального образования; 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 </w:t>
            </w:r>
            <w:hyperlink w:anchor="Par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Кроме должностей руководителей структурных подразделений, отнесенных ко 2 квалификационному уровн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16"/>
      <w:bookmarkEnd w:id="5"/>
      <w:r>
        <w:rPr>
          <w:rFonts w:cs="Times New Roman" w:ascii="Times New Roman" w:hAnsi="Times New Roman"/>
          <w:sz w:val="24"/>
          <w:szCs w:val="24"/>
        </w:rPr>
        <w:t>&lt;**&gt; Кроме должностей руководителей структурных подразделений, отнесенных к 3 квалификационному уровн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ФЕССИОНАЛЬНЫЕ КВАЛИФИЦИРОВАННЫЕ ГРУППЫ ДОЛЖНОСТЕЙ РАБОТНИКОВ ПЕЧАТНЫХ СРЕДСТВ МАССОВОЙ ИНФОРМ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1. Профессиональная квалификационная группа "Долж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печатных средств массовой информации втор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овня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261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с 01.07.2024 г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ор; технический редакто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7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 Профессиональная квалификационная группа "Долж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печатных средств массовой информации третье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овня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261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с 01.07.2024 г, 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; фотокорреспондент; выпускающий (редактор по выпуску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ер; редактор; старший корреспондент, старший фотокорреспондент; художественный редакто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сновным направлениям деятельности; обозреватель; собственный корреспондент; специальный корреспонден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1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I категор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 Профессиональная квалификационная группа "Долж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печатных средств массовой информации четверт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овня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4989"/>
        <w:gridCol w:w="346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с 01.07.2024 г,рубле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ФЕССИОНАЛЬНЫЕ КВАЛИФИЦИРОВАННЫЕ ГРУППЫ ДОЛЖНОСТЕЙ РАБОТНИКОВ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 Профессиональная квалификационная группа должнос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физической культуры и спорта второго уровн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4819"/>
        <w:gridCol w:w="2672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с 01.07.2024 г, рублей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тренировочного процесса; инструктор-методист по адаптивной физической культуре; инструктор-методист физкультурно-спортивных организаций; медицинская сестра по массажу спортивной сборной команды Российской Федерации; оператор видеозаписи спортивной сборной команды Российской Федерации; тренер-преподаватель по адаптивной физической культуре; тренер; хореогра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ФЕССИОНАЛЬНЫЕ КВАЛИФИЦИРОВАННЫЕ ГРУППЫ ДОЛЖНОСТЕЙ РАБОТНИКОВ, ОСУЩЕСТВЛЯЮЩИХ ДЕЯТЕЛЬНОСТЬ В ОБЛАСТИ ГРАЖДАНСКОЙ ОБОРОНЫ, З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 Профессиональная квалификационная группа втор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4756"/>
        <w:gridCol w:w="261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должностной оклад с 01.07.2024 г., рубле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пожарной части (отдельного поста); мастер газодымозащитной службы пожарной части Государственной противопожарной службы; пожарный Государственной противопожарной службы; старший диспетчер Государственной противопожарной служб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ражданской обороны; командир отделения пожарной части Государственной противопожарной службы; начальник караула пожарной части Государственной противопожарной службы; начальник мастерской связи; начальник передвижного автоклуба (ПАКа); начальник учебного пункта; специалист (ведущий специалист) гражданской оборон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1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по отряду Государственной противопожарной служб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8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6" w:name="Par415"/>
      <w:bookmarkEnd w:id="6"/>
      <w:r>
        <w:rPr>
          <w:sz w:val="28"/>
          <w:szCs w:val="28"/>
        </w:rPr>
        <w:t xml:space="preserve">Оклады (должностные оклады) работников учреждения устанавливаются в размере не ниже базовых окладов, утвержденных постановлением Правительства Забайкальского края № 382 от 30 июня 2014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лады (должностные оклады), ставки заработной платы работников учреждения индексируются в связи с ростом потребительских цен на товары и услуги с учетом уровня инфляции в соответствии с постановлениями Правительства Забайкальского края, администрации муниципального района «Дульдург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0:00Z</dcterms:created>
  <dc:creator>anna.pyshkova</dc:creator>
  <dc:description/>
  <cp:keywords/>
  <dc:language>en-US</dc:language>
  <cp:lastModifiedBy>admin</cp:lastModifiedBy>
  <cp:lastPrinted>2024-09-03T15:42:00Z</cp:lastPrinted>
  <dcterms:modified xsi:type="dcterms:W3CDTF">2024-09-04T08:02:00Z</dcterms:modified>
  <cp:revision>73</cp:revision>
  <dc:subject/>
  <dc:title>Положение об оплате труда</dc:title>
</cp:coreProperties>
</file>