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льдур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сентября  2024 г.                                                                                 №110-р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льд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 проверке за исполнением концессионных соглашений  заключенных в 2021г с ресурсоснабжающими организациями ООО «Саханай» , ООО «Универсал+», ООО «Теплокристал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е использования муниципального имущества  и исполнению условий концессионного соглашения в   ООО «Саханай» , ООО «Универсал+», ООО «Теплокристалл»  в соответствии со ст.9 Федерального закона от 21.07.2055г №115-ФЗ «О концессионных соглашениях»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седателя комиссии – первого заместителя главы муниципального района «Дульдургинский район» по экономическому и территориальному развитию Б.Б.Дорж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Заместителя председателя комиссии – заместитель главы  - начальник управления территориального развития администрации муниципального района «Дульдургинский район» Н.Д.Шагд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Члена комиссии – </w:t>
      </w:r>
      <w:r>
        <w:rPr>
          <w:rFonts w:eastAsia="Arial Unicode MS" w:cs="font179;Times New Roman" w:ascii="Times New Roman" w:hAnsi="Times New Roman"/>
          <w:kern w:val="2"/>
          <w:sz w:val="28"/>
          <w:szCs w:val="28"/>
          <w:lang w:eastAsia="ar-SA"/>
        </w:rPr>
        <w:t xml:space="preserve">начальник отдела экономики, управления имуществом и земельным отношениям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Дульдургинский район» Н.Д.Ракшае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Члена комиссии – главный специалист управления территориального развития администрации муниципального района «Дульдургинский район»   М.В.Рогале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Члена комиссии – главный специалист </w:t>
      </w:r>
      <w:r>
        <w:rPr>
          <w:rFonts w:eastAsia="Arial Unicode MS" w:cs="font179;Times New Roman" w:ascii="Times New Roman" w:hAnsi="Times New Roman"/>
          <w:kern w:val="2"/>
          <w:sz w:val="28"/>
          <w:szCs w:val="28"/>
          <w:lang w:eastAsia="ar-SA"/>
        </w:rPr>
        <w:t xml:space="preserve">отдела экономики,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font179;Times New Roman" w:ascii="Times New Roman" w:hAnsi="Times New Roman"/>
          <w:kern w:val="2"/>
          <w:sz w:val="28"/>
          <w:szCs w:val="28"/>
          <w:lang w:eastAsia="ar-SA"/>
        </w:rPr>
        <w:t xml:space="preserve">имуществом и земельным отношениям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Дульдургинский район» М.Б. Дашиба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М. Мунк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Рогал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8:00Z</dcterms:created>
  <dc:creator>Соелма</dc:creator>
  <dc:description/>
  <cp:keywords/>
  <dc:language>en-US</dc:language>
  <cp:lastModifiedBy>admin</cp:lastModifiedBy>
  <cp:lastPrinted>2024-09-11T10:24:00Z</cp:lastPrinted>
  <dcterms:modified xsi:type="dcterms:W3CDTF">2024-09-11T06:28:00Z</dcterms:modified>
  <cp:revision>32</cp:revision>
  <dc:subject/>
  <dc:title/>
</cp:coreProperties>
</file>