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52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ind w:left="0" w:firstLine="52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Дульдургинский район»</w:t>
      </w:r>
    </w:p>
    <w:p>
      <w:pPr>
        <w:pStyle w:val="Normal"/>
        <w:spacing w:lineRule="auto" w:line="240" w:before="0" w:after="0"/>
        <w:ind w:left="0" w:firstLine="52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52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ind w:left="0" w:firstLine="52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4" w:before="0" w:after="296"/>
        <w:ind w:left="19" w:right="48" w:hanging="19"/>
        <w:jc w:val="left"/>
        <w:rPr>
          <w:szCs w:val="28"/>
          <w:lang w:val="ru-RU"/>
        </w:rPr>
      </w:pPr>
      <w:r>
        <w:rPr>
          <w:szCs w:val="28"/>
          <w:lang w:val="ru-RU"/>
        </w:rPr>
        <w:t>«18» октября 2024 г.                                                                                                 № 548-п</w:t>
      </w:r>
    </w:p>
    <w:p>
      <w:pPr>
        <w:pStyle w:val="Normal"/>
        <w:spacing w:lineRule="auto" w:line="254" w:before="0" w:after="296"/>
        <w:ind w:left="19" w:right="48" w:firstLine="528"/>
        <w:jc w:val="center"/>
        <w:rPr>
          <w:szCs w:val="28"/>
          <w:lang w:val="ru-RU"/>
        </w:rPr>
      </w:pPr>
      <w:r>
        <w:rPr>
          <w:szCs w:val="28"/>
          <w:lang w:val="ru-RU"/>
        </w:rPr>
        <w:t>с. Дульдурга</w:t>
      </w:r>
    </w:p>
    <w:p>
      <w:pPr>
        <w:pStyle w:val="Normal"/>
        <w:spacing w:lineRule="auto" w:line="254" w:before="0" w:after="296"/>
        <w:ind w:left="19" w:right="48" w:firstLine="690"/>
        <w:rPr>
          <w:szCs w:val="28"/>
          <w:lang w:val="ru-RU"/>
        </w:rPr>
      </w:pPr>
      <w:r>
        <w:rPr>
          <w:szCs w:val="28"/>
          <w:lang w:val="ru-RU"/>
        </w:rPr>
        <w:t>Об утверждении Реестра парковок общего пользования, расположенных на автомобильных дорогах общего пользования местного значения на территории муниципального района «Дульдургинский район»</w:t>
      </w:r>
    </w:p>
    <w:p>
      <w:pPr>
        <w:pStyle w:val="Normal"/>
        <w:ind w:left="19" w:right="19" w:firstLine="690"/>
        <w:rPr/>
      </w:pPr>
      <w:r>
        <w:rPr>
          <w:szCs w:val="28"/>
          <w:lang w:val="ru-RU"/>
        </w:rPr>
        <w:t>В соответствии с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администрация муниципального района «Дульдургинский район»</w:t>
      </w:r>
      <w:r>
        <w:rPr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bCs/>
          <w:szCs w:val="28"/>
          <w:lang w:val="ru-RU"/>
        </w:rPr>
        <w:t>п о с т а н о в л я е т:</w:t>
      </w:r>
    </w:p>
    <w:p>
      <w:pPr>
        <w:pStyle w:val="Normal"/>
        <w:ind w:left="19" w:right="19" w:firstLine="690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27305" cy="24130"/>
            <wp:effectExtent l="0" t="0" r="0" b="0"/>
            <wp:docPr id="1" name="Picture 30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5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1. Утвердить прилагаемый Реестр парковок общего пользования, расположенных на автомобильных дорогах общего пользования местного значения на территории муниципального района «Дульдургинский район».</w:t>
      </w:r>
    </w:p>
    <w:p>
      <w:pPr>
        <w:pStyle w:val="Normal"/>
        <w:ind w:left="19" w:right="19" w:firstLine="690"/>
        <w:rPr/>
      </w:pPr>
      <w:r>
        <w:rPr>
          <w:szCs w:val="28"/>
          <w:lang w:val="ru-RU"/>
        </w:rPr>
        <w:t xml:space="preserve">2. </w:t>
      </w:r>
      <w:r>
        <w:rPr>
          <w:bCs/>
          <w:szCs w:val="28"/>
          <w:lang w:val="ru-RU"/>
        </w:rPr>
        <w:t xml:space="preserve">Разместить настоящее постановление на официальном сайте администрации муниципального района «Дульдургинский район» в информационно-телекоммуникационной сети Интернет. </w:t>
      </w:r>
    </w:p>
    <w:p>
      <w:pPr>
        <w:pStyle w:val="Normal"/>
        <w:ind w:left="19" w:right="19" w:firstLine="690"/>
        <w:rPr>
          <w:szCs w:val="28"/>
          <w:lang w:val="ru-RU"/>
        </w:rPr>
      </w:pPr>
      <w:r>
        <w:rPr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bCs/>
          <w:lang w:val="ru-RU"/>
        </w:rPr>
        <w:t xml:space="preserve">Глава муниципального района                                   </w:t>
      </w:r>
      <w:r>
        <w:rPr>
          <w:lang w:val="ru-RU"/>
        </w:rPr>
        <w:t xml:space="preserve">                                А.М. Мункуев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. Гончикова С.М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92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ст Дашиева Д.Б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естр парково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его пользования, распложенных на автомобильных дорогах общего пользования местного значения на территории муниципального района «Дульдургинский район»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275"/>
        <w:gridCol w:w="1701"/>
        <w:gridCol w:w="1482"/>
        <w:gridCol w:w="1088"/>
        <w:gridCol w:w="1406"/>
        <w:gridCol w:w="1548"/>
        <w:gridCol w:w="1564"/>
        <w:gridCol w:w="1188"/>
        <w:gridCol w:w="1457"/>
        <w:gridCol w:w="992"/>
      </w:tblGrid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реестровой записи/ дата включения в реестр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(местонахождение) парковк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овия пользования парковкой(платно/бесплатно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начение парковки (для грузовых автомобилей/автобусов/легковых автомобилей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егория и количество транспортных средств, которые могут размещаться на парковке/количество мест для инвалидов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владельце парк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и номер решения об исключении из реестра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ная дорога (км+м) (лево,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еленный пункт, улица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юридического лица/Ф.И.О. индивидуального предпринимате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нахождения юридического лица/индивидуального предприним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18.10.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льд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Гагарина, с левой стороны улиц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Дульдурга, ул. Гагарина, 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плат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ля легковых автомоби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В»/6/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ГБУ «Национальный парк «Алханай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(30256) 2-16-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Дульдурга, ул. Гагарина,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льд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50 лет Октября, с правой стороны улиц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Дульдурга, ул. 50 лет Октября, 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плат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легковых, грузовых автомобилей, автобу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В»,«Д</w:t>
            </w:r>
            <w:r>
              <w:rPr>
                <w:color w:val="000000"/>
                <w:sz w:val="20"/>
                <w:szCs w:val="20"/>
                <w:lang w:val="ru-RU"/>
              </w:rPr>
              <w:t>»/50/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Дульдургинская ЦРБ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(30256) 2-14-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Дульдурга, ул. 50 лет Октября,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льд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50 лет Октября, с правой стороны улиц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Дульдурга, ул. 50 лет Октября, 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плат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легковых, грузовых автомобилей, автобу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В»,«Д</w:t>
            </w:r>
            <w:r>
              <w:rPr>
                <w:color w:val="000000"/>
                <w:sz w:val="20"/>
                <w:szCs w:val="20"/>
                <w:lang w:val="ru-RU"/>
              </w:rPr>
              <w:t>»/20/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ермаркет «Читинк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Дульдурга, ул. 50 лет Октября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льд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8 Марта, с левой стороны улицы 50 лет Октябр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Дульдурга, ул. 8 Марта, 1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плат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легковых, грузовых автомобилей, автобу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В»,«Д</w:t>
            </w:r>
            <w:r>
              <w:rPr>
                <w:color w:val="000000"/>
                <w:sz w:val="20"/>
                <w:szCs w:val="20"/>
                <w:lang w:val="ru-RU"/>
              </w:rPr>
              <w:t>»/10/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ЗАГ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(30256) 2-12-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Дульдурга, ул. 8 Марта, 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льд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Лазо, с правой стороны улиц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Дульдурга, ул. Лазо, 24, офис 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плат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легковых, грузовых автомобилей, автобу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В»,«Д</w:t>
            </w:r>
            <w:r>
              <w:rPr>
                <w:color w:val="000000"/>
                <w:sz w:val="20"/>
                <w:szCs w:val="20"/>
                <w:lang w:val="ru-RU"/>
              </w:rPr>
              <w:t>»/5/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лиентская служба ПФР в Дульдургинском район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(30256) 2-12-05, 2-17-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Лазо, 24, офис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льд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Лазо, с правой стороны улиц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. Дульдурга, ул. Лазо, 2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плат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легковых, грузовых автомобилей, автобу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В»,«Д</w:t>
            </w:r>
            <w:r>
              <w:rPr>
                <w:color w:val="000000"/>
                <w:sz w:val="20"/>
                <w:szCs w:val="20"/>
                <w:lang w:val="ru-RU"/>
              </w:rPr>
              <w:t>»/5/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олнительный офис Сбербанка № 8600/0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 (30256) 2-12-60, 2-21-93, 2-15-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. Дульдурга, ул. Лазо, 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льд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Советская, с правой стороны улиц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. Дульдурга, ул. Советская, 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плат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ля легковых автомоби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В</w:t>
            </w:r>
            <w:r>
              <w:rPr>
                <w:color w:val="000000"/>
                <w:sz w:val="20"/>
                <w:szCs w:val="20"/>
                <w:lang w:val="ru-RU"/>
              </w:rPr>
              <w:t>»/20/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дакция газеты «Ленинец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(30256) 2-14-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. Дульдурга, ул. Советская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льд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Лазо, с правой и с левой стороны улиц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Дульдурга, ул. Лазо, 18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плат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ля легковых автомоби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В</w:t>
            </w:r>
            <w:r>
              <w:rPr>
                <w:color w:val="000000"/>
                <w:sz w:val="20"/>
                <w:szCs w:val="20"/>
                <w:lang w:val="ru-RU"/>
              </w:rPr>
              <w:t>»/10/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Дополнительный офис № 3349/47/18 Россельхозбанк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(30256) 2-22-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Дульдурга, ул. Лазо, 1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льд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ул. Комсомольская, с правой стороны улицы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Дульдурга, ул. Комсомольская, 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плат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ля легковых автомоби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В</w:t>
            </w:r>
            <w:r>
              <w:rPr>
                <w:color w:val="000000"/>
                <w:sz w:val="20"/>
                <w:szCs w:val="20"/>
                <w:lang w:val="ru-RU"/>
              </w:rPr>
              <w:t>»/40/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ОУ «Дульдургинская средняя общеобразовательная школа №1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(30256) 2-12-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Дульдурга, ул. Комсомольская,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льд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Школьная, с правой стороны улиц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Дульдурга, ул. Школьная, 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плат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ля легковых автомоби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В</w:t>
            </w:r>
            <w:r>
              <w:rPr>
                <w:color w:val="000000"/>
                <w:sz w:val="20"/>
                <w:szCs w:val="20"/>
                <w:lang w:val="ru-RU"/>
              </w:rPr>
              <w:t>»/30/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ОУ «Дульдургинская средняя общеобразовательная школа №2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924 297 00 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Дульдурга, ул. Школь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льд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. Мелиоративный, со стороны главного вх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Дульдурга, пер. Мелиоративный, 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плат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ля легковых автомоби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В»/5/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ДОУ «Дульдургинский детский сад «Теремок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(30256) 2-12-9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Дульдурга, пер. Мелиоративный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льд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Новая, со стороны главного вх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Дульдурга, ул. Новая, 5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плат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ля легковых автомоби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В»/5/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ДОУ «Дульдургинский детский сад «Светлячок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(30256) 2-11-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Дульдурга, ул. Новая, 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льд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Школьная, с правой стороны улиц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Дульдурга, ул. Школьная, 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плат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ля легковых автомоби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В»</w:t>
            </w:r>
            <w:r>
              <w:rPr>
                <w:color w:val="000000"/>
                <w:sz w:val="20"/>
                <w:szCs w:val="20"/>
                <w:lang w:val="ru-RU"/>
              </w:rPr>
              <w:t>/15</w:t>
            </w:r>
            <w:r>
              <w:rPr>
                <w:sz w:val="20"/>
                <w:szCs w:val="20"/>
                <w:lang w:val="ru-RU"/>
              </w:rPr>
              <w:t>/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ДОУ «Дульдургинский детский сад «Бэлиг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914 485 44 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Дульдурга, ул. Школьн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льд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Партизанская, с левой стороны улиц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Дульдурга, ул. Партизанская, 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плат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ля легковых автомоби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В»/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  <w:lang w:val="ru-RU"/>
              </w:rPr>
              <w:t>/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ДОУ «Дульдургинский детский сад «Чебурашк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(30256) 2-20-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Дульдурга, ул. Партизанская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льд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Советская, с левой стороны улиц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Дульдурга, ул. Советская, 7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плат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ля легковых автомоби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В</w:t>
            </w:r>
            <w:r>
              <w:rPr>
                <w:color w:val="000000"/>
                <w:sz w:val="20"/>
                <w:szCs w:val="20"/>
                <w:lang w:val="ru-RU"/>
              </w:rPr>
              <w:t>»/15/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У «Дом спорта «Ил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(30256) 2-15-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Дульдурга, ул. Советская,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льд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8 марта, с левой стороны улиц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Дульдурга, ул. 8 марта, 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плат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ля легковых автомоби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В»/</w:t>
            </w:r>
            <w:r>
              <w:rPr>
                <w:color w:val="000000"/>
                <w:sz w:val="20"/>
                <w:szCs w:val="20"/>
                <w:lang w:val="ru-RU"/>
              </w:rPr>
              <w:t>20/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К «Дульдургинский межпоселенческий социально-культурный цент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(30256) 2-12-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Дульдурга, ул. 8 март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утку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Ленина, с левой стороны улиц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Зуткулей, ул. Ленина, 6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плат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легковых, грузовых автомобилей, автобу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color w:val="000000"/>
                <w:sz w:val="20"/>
                <w:szCs w:val="20"/>
                <w:lang w:val="ru-RU"/>
              </w:rPr>
              <w:t>В»,«Д»/10/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ДОУ «Зуткулейский детский сад «Родничок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 (30256) 3-22-12,   3-21-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Зуткулей, ул. Ленина, 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птан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. Калинина, с левой стороны улиц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. Таптанай, ул. Калинина, 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плат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ля легковых автомоби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В»/20/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птанайский СДК – филиал № 7 МБУК ДМСК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(30256) 3-91-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. Таптанай, ул. Калинина,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з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. Дылгыржапова, с правой и с левой стороны улиц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. Узон, ул. Дылгыржапова, 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есплат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ля легковых автомоби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«В»/10/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министрация СП «Узон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 (30256) 3-71-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. Узон, ул. Дылгыржапова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нд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Балданжабона, с правой стороны улиц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Чиндалей ул. Балданжабона, 2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плат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ля легковых автомоби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В»/6/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ДОУ «Чиндалейский детский сад «Одуванчик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(30256) 3-12-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Чиндалей ул. Балданжабона, 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408" w:leader="none"/>
        </w:tabs>
        <w:spacing w:lineRule="auto" w:line="240" w:before="0" w:after="0"/>
        <w:ind w:left="0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5"/>
      <w:headerReference w:type="default" r:id="rId6"/>
      <w:type w:val="nextPage"/>
      <w:pgSz w:orient="landscape" w:w="16838" w:h="11906"/>
      <w:pgMar w:left="1179" w:right="1174" w:gutter="0" w:header="720" w:top="181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0"/>
      <w:ind w:left="2381" w:right="53" w:firstLine="1345"/>
      <w:jc w:val="righ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0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2"/>
      <w:ind w:right="67" w:hanging="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6:16:00Z</dcterms:created>
  <dc:creator>word</dc:creator>
  <dc:description/>
  <cp:keywords/>
  <dc:language>en-US</dc:language>
  <cp:lastModifiedBy>admin</cp:lastModifiedBy>
  <cp:lastPrinted>2023-04-06T16:37:00Z</cp:lastPrinted>
  <dcterms:modified xsi:type="dcterms:W3CDTF">2024-10-18T05:50:00Z</dcterms:modified>
  <cp:revision>37</cp:revision>
  <dc:subject/>
  <dc:title/>
</cp:coreProperties>
</file>