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 приема граждан, имеющим право на бесплатную юридическую помощь в соответствии с законодательством о бесплатной юридической помощи адвокатами,  являющимися участниками государственной системы бесплатной юридической помощи на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йонные центры с населением  более 10000 чел и численностью адвокатов более 5 чел.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3"/>
        <w:gridCol w:w="4394"/>
        <w:gridCol w:w="2693"/>
        <w:gridCol w:w="45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ответственного адвок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прием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Чита и Чит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ревич Екатерина Сергеевна – адвок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нова Ольга Борисовна – адво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пятница с 9.00 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69-55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28-80-2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ул. Белика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ул. Бутина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 ул. Ярославского 40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«Город Петровск- Забайкальский» и Петровск – Забайкальский р-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в Иван Николаевич – 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ая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с 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17-1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273-53-9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Петровск-Забайка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«Поселок Аги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г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горов Чингис Бадараевич  – 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, четв с 10 до1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804-31-7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гинское, ул. Ленина 43,      МФЦ</w:t>
            </w:r>
          </w:p>
        </w:tc>
      </w:tr>
      <w:tr>
        <w:trPr>
          <w:trHeight w:val="70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Балей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ин Петр Сергеевич-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едельник с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до 1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27-18-4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Балей, ул. Погодаева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Борз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ов Михаил Анатольевич  - координатор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на Ларис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54-94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501-1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72-79-5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з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Забайкальский район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ихова Любовь Геннадьевна – координ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недель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49-89-2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Забайка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8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о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уленко Лев Николаевич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вок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63-59-0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ЗАТО Горный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Город Краснокаменск и Краснокаме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эр Андрей Александрович - координатор по БЮ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вг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3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2-7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7-13-8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раснокаме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арым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 Юлия 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ельная Мари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среда-пятница с 1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7-71-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0-53-0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арым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Могочинский район»     и «Тунгиро-Олекминский»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уева Антонина Леонидовна                           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2-8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Мого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имовская 18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Нерч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Жан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49-86-0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Нерч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Оловянн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Светлана Анаста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Марина Николаевна Рябинина Ни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3 сред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1235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505-04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73-67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1-69-5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Олов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Яс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. 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Срете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Анна Владимировна -координатор по Сретенскому фил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                10-00 до 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24-578-68-4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Срет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Чернышев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а Гали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16-1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36-02-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. Чернышев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Шилк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рков Кирилл Илларионович - координатор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30-1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30-11-1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Шил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Хилок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ынин Максим Александрович - координатор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 Тамара Петров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Светла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511-1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25-2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508-84-4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. Хил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центры с численностью адвокатов до 5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Акш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енко Светла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64-90-6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Акша,  ул.Партизанская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Дульдург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омункуева Елизавета Ойдо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житов Евгени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298-19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45-47-5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.  Дульдур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ыри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Ольга Николаевна – координатор по Кыринскому фил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еев Васил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ема 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39-4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451-78-5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Кыра,  ул. Ленина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расночикой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ков Дмитрий Иванович – координатор по Красночикойск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ема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519-46-7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асный Чик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Приаргу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кулакова Дарь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 Приаргу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506-12-4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аргу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1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е центры с численностью адвок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Александрово-Завод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Натал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фил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33-08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387-87-6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ский 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Газимуро-Завод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щин Александр Сергеевич-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91-80-4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аз- За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32-в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алг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овщикова Марина Юрьевна  –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ова Ольга Никола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128-31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-475-92-2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Калга, ул.60 лет Октябр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Калар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 Каларскому фили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ая Чара, ул. Пионерск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Онон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Леонид Михайлович – зав. филиал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3  четверг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4-140-00-37      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жний Цасу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Нерчинско-Завод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ая Наталья Алекс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пятница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14-438-9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ер-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Тунгокоч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 Александр Иванович координатор по Тунгокоченскому фил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гина Юл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приема по телефону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4-441-51-84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4367-00-5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рх-Усуг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о-Дарасунский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Могойтуй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дынеева Светлана Эрдын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914-474-30-35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 Могойту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7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опуг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Шелопуг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>
          <w:trHeight w:val="9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Улётов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тов Константин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4-377-90-6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.  У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Ф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Президента Палаты адвокатов Забайкальского края</w:t>
        <w:tab/>
        <w:tab/>
        <w:tab/>
        <w:tab/>
        <w:tab/>
        <w:tab/>
        <w:t>В.А. Жаров</w:t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0.11.2022 г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8-914-430-12-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23:00Z</dcterms:created>
  <dc:creator>Валерий</dc:creator>
  <dc:description/>
  <cp:keywords/>
  <dc:language>en-US</dc:language>
  <cp:lastModifiedBy>admin</cp:lastModifiedBy>
  <dcterms:modified xsi:type="dcterms:W3CDTF">2024-10-29T02:23:00Z</dcterms:modified>
  <cp:revision>2</cp:revision>
  <dc:subject/>
  <dc:title>График  приема граждан, имеющим право на бесплатную юридическую помощь в соответствии с законодательством о бесплатной юридической помощи адвокатами,  являющимися участниками государственной системы бесплатной юридической помощи на 2022 г</dc:title>
</cp:coreProperties>
</file>