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муниципального района «Дульдургинский район»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ОСТАНОВЛЕНИЕ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 августа 2018 г. </w:t>
        <w:tab/>
        <w:tab/>
        <w:tab/>
        <w:tab/>
        <w:tab/>
        <w:tab/>
        <w:tab/>
        <w:tab/>
        <w:t>№ 318-п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Дульдург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/>
      </w:pPr>
      <w:r>
        <w:rPr/>
        <w:t>О некоторых вопросах реализации законодательства</w:t>
      </w:r>
    </w:p>
    <w:p>
      <w:pPr>
        <w:pStyle w:val="ConsPlusTitle"/>
        <w:suppressAutoHyphens w:val="true"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suppressAutoHyphens w:val="true"/>
        <w:jc w:val="center"/>
        <w:rPr/>
      </w:pPr>
      <w:r>
        <w:rPr>
          <w:iCs/>
        </w:rPr>
        <w:t>администрации</w:t>
      </w:r>
      <w:r>
        <w:rPr>
          <w:b w:val="false"/>
          <w:i/>
          <w:iCs/>
        </w:rPr>
        <w:t xml:space="preserve"> </w:t>
      </w:r>
      <w:r>
        <w:rPr>
          <w:iCs/>
        </w:rPr>
        <w:t>муниципального района «Дульдургинский район»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, администрация муниципального района «Дульдургинский район» постановляю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муниципального района «Дульдургинский район»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 муниципального района «Дульдургинский район» размещаемой на официальном сайте администрации муниципального района «Дульдургинский район» в информационно-телекоммуникационной сети ««Интернет»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администрации муниципального района «Дульдургинский район» согласно приложению №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ределить ответственным(и) за обеспечением доступа пользователей информации к информации о деятельности администрации муниципального района «Дульдургинский район»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размещение информации и муниципальных нормативных актов на официальном сайте администрации муниципального района «Дульдургинский район» - начальники отделов, начальники управлений, председатели комитетов Администрации муниципального района «Дульдургинский район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народование (опубликование) официальной информации и муниципальных правовых актов в средствах массовой информации - начальники отделов, начальники управлений, председатели комитетов Администрации муниципального района «Дульдургин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щение информации в здании (помещениях) Администрации муниципального района «Дульдургинский район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иных отведенных для этих целей местах - начальники отделов, начальники управлений, председатели комитетов Администрации муниципального района «Дульдургинский район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администрации вступает в силу со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(обнародовать) в информационно-телекоммуникационной сети «Интернет» на официальном сайте муниципального района «Дульдургинский район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муниципального района «Дульдургинский район» от 17 декабря 2018 года №218-п.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ульдургинский район» </w:t>
        <w:tab/>
        <w:tab/>
        <w:tab/>
        <w:tab/>
        <w:tab/>
        <w:tab/>
        <w:t>Б.С.Дугаржапов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 «Дульдургинский район»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8 года № 318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доступа пользователей информации к информации</w:t>
      </w:r>
    </w:p>
    <w:p>
      <w:pPr>
        <w:pStyle w:val="ConsPlusTitle"/>
        <w:suppressAutoHyphens w:val="true"/>
        <w:jc w:val="center"/>
        <w:rPr/>
      </w:pPr>
      <w:r>
        <w:rPr>
          <w:bCs w:val="false"/>
        </w:rPr>
        <w:t xml:space="preserve">о деятельности </w:t>
      </w:r>
      <w:r>
        <w:rPr/>
        <w:t>администрации</w:t>
      </w:r>
      <w:r>
        <w:rPr>
          <w:i/>
          <w:iCs/>
        </w:rPr>
        <w:t xml:space="preserve"> </w:t>
      </w:r>
      <w:r>
        <w:rPr>
          <w:iCs/>
        </w:rPr>
        <w:t>муниципального района «Дульдург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беспечения доступа пользователей информации к информации о деятельности администрации муниципального района «Дульдург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, организаций и учреждений подведомственных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касающаяся деятельности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учреждений подведомственных 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фициальный сайт администрации (далее – официальный сайт) – сайт в информационно-телекоммуникационной сети «Интернет» (далее – сеть «Интернет») – размещенный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ldurga.75.ru_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администрации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и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аемая на официальном сайте, а также в отведенных для размещения информации о деятельности администрации в установленных для этих целей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ая установленная действующие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народование (опубликование) администрации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в помещениях, занимаемых администрации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в помещениях, занимаемых администрации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–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и на ее предо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деятельности администрации 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администрации, размещаемой в сети «Интернет»,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нормативные правовы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обеспечивается в пределах своих полномочи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чальник правового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управления по обеспечению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, размещаемой в сети ««Интернет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ля размещения информации о своей деятельности в сети «Интернет», использует свой официальный сайт, размещенный по адресу: www.duldurga.75.ru с адресом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admduldur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также размещается информация о деятельности органов местного самоуправления, отраслевых (функциональных) и территориальных органов администрации по их представлению через правовой отде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Дульдургинский район», на своих коллегиальных засе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указанных лиц на этих заседаниях осуществляется в соответствии с Регламентом администрации муниципального района «Дульдургинский район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администрации муниципального района «Дульдургинский район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администрации. в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69"/>
      <w:bookmarkEnd w:id="8"/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администрации муниципального района «Дульдургинский район»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, опубликованной в средствах массовой информации, либо размещенной в сети «Интернет», в ответе на запрос администраци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</w:t>
      </w:r>
      <w:r>
        <w:rPr>
          <w:rFonts w:cs="Times New Roman" w:ascii="Times New Roman" w:hAnsi="Times New Roman"/>
          <w:i/>
          <w:sz w:val="28"/>
          <w:szCs w:val="28"/>
        </w:rPr>
        <w:t>(а)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дминистрация в случае предоставления информации, содержащей неточные сведения, администрация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96"/>
      <w:bookmarkEnd w:id="10"/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просе ставится вопрос о правовой оценке актов, принятых </w:t>
      </w:r>
      <w:r>
        <w:rPr>
          <w:rFonts w:cs="Times New Roman" w:ascii="Times New Roman" w:hAnsi="Times New Roman"/>
          <w:i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Par208"/>
      <w:bookmarkEnd w:id="11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деятельности администрации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2" w:name="1021"/>
      <w:bookmarkStart w:id="13" w:name="1021"/>
      <w:bookmarkEnd w:id="13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, 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администрации муниципального района «Дульдургинский район»,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</w:t>
      </w:r>
      <w:r>
        <w:rPr>
          <w:rFonts w:cs="Times New Roman" w:ascii="Times New Roman" w:hAnsi="Times New Roman"/>
          <w:i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информацией о вступлении в должность или отставке главы администрации муниципального района «Дульдургинский район»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/>
      </w:pPr>
      <w:bookmarkStart w:id="14" w:name="1003"/>
      <w:bookmarkEnd w:id="14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Дульдургинский район» 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6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администрации (и/или их копии) по межбиблиотечному абонементу из други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</w:t>
      </w:r>
      <w:r>
        <w:rPr>
          <w:rFonts w:cs="Times New Roman" w:ascii="Times New Roman" w:hAnsi="Times New Roman"/>
          <w:i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порядке ознакомления с н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Ознакомление пользователей информацией с информацией о деятельности администрации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13"/>
      <w:bookmarkEnd w:id="15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7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на официальном сайте администрации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в помещении, занимаемом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онтроль за обеспечением доступа к информации о деятельности администрации, ее достоверности и своевременности, осуществляют в пределах своей компетенции начальник правового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8"/>
      <w:bookmarkEnd w:id="16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9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512"/>
      </w:tblGrid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" w:name="Par223"/>
            <w:bookmarkStart w:id="18" w:name="Par223"/>
            <w:bookmarkEnd w:id="18"/>
          </w:p>
        </w:tc>
        <w:tc>
          <w:tcPr>
            <w:tcW w:w="5512" w:type="dxa"/>
            <w:tcBorders/>
          </w:tcPr>
          <w:p>
            <w:pPr>
              <w:pStyle w:val="Normal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«Дульдургинский раойн»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left="11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7 августа 2018 года № 318-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администрации</w:t>
      </w:r>
      <w:r>
        <w:rPr>
          <w:i/>
        </w:rPr>
        <w:t xml:space="preserve"> </w:t>
      </w:r>
      <w:r>
        <w:rPr/>
        <w:t>муниципального района «Дульдургинский район»</w:t>
      </w:r>
      <w:r>
        <w:rPr>
          <w:i/>
          <w:spacing w:val="-14"/>
        </w:rPr>
        <w:t>,</w:t>
      </w:r>
      <w:r>
        <w:rPr/>
        <w:t xml:space="preserve"> размещаемой в информационно-телекоммуникационной сети «Интернет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ая информация о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 района «Дульдургинсктй райо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админист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омова Мария Дугаровна</w:t>
            </w:r>
          </w:p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полномочиях, задачах и функциях, структурных подразде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средствах массовой информации, учрежденных администрацией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ворческая деятельность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включая сведения о внесении в них изменений (разделы «Правовые акты главы», «Правовые акты администрации», «Правовые акты Сове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правового ак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опубликования правовой акт считается вступившим в силу (за исключением правовых актов вступающих в силу с определенной даты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сты проектов муниципальных правовых актов (раздел «Проекты муниципальных правовых ак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вовые акты, признанные судом недейств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знания правового акта судом недействующ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я об участии администрации в целевых и иных программах, международном сотрудничестве, а также мероприятиях проводимых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ырендугаров Цырен Доржи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ексты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и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иева Долгор Батоевна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ая информация о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министр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*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** Список городских, и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Иная информация о администрации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жинимаев Баир Дашицыренович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лько для администраций муниципальных образов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только для администраций муниципальных райо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20" w:gutter="0" w:header="720" w:top="776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4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9" w:name="sub_1001"/>
            <w:bookmarkStart w:id="20" w:name="sub_1001"/>
            <w:bookmarkEnd w:id="20"/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«Дульдургинский район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августа 2018 года № 318-п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муниципального района «Дульдургинский район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администрации (наименование муниципального образования) 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Normal"/>
        <w:widowControl/>
        <w:rPr/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, за исключением продуктов операционных систем (Microsoft Windows, Linux и тд.), а также Web-браузеры (Google Chrom, Yandex-браузер, Opera) используемых для просмотра официальных сайтов;</w:t>
      </w:r>
    </w:p>
    <w:p>
      <w:pPr>
        <w:pStyle w:val="Normal"/>
        <w:widowControl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6" w:name="sub_1013"/>
      <w:bookmarkStart w:id="27" w:name="sub_10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8" w:name="sub_1002"/>
      <w:bookmarkEnd w:id="28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29" w:name="sub_1003"/>
      <w:bookmarkEnd w:id="29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0" w:name="sub_1003"/>
      <w:bookmarkEnd w:id="30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форматах (.tif, .pdf, .doc, .docx, .xls, .xlsx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004"/>
      <w:bookmarkEnd w:id="31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2" w:name="sub_1004"/>
      <w:bookmarkStart w:id="33" w:name="sub_104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4" w:name="sub_1041"/>
      <w:bookmarkStart w:id="35" w:name="sub_104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6" w:name="sub_1042"/>
      <w:bookmarkStart w:id="37" w:name="sub_104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/>
      </w:pPr>
      <w:bookmarkStart w:id="38" w:name="sub_1043"/>
      <w:bookmarkStart w:id="39" w:name="sub_104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(в разделе «Документы» дату и время последнего изменения информации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0" w:name="sub_1044"/>
      <w:bookmarkStart w:id="41" w:name="sub_104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2" w:name="sub_1045"/>
      <w:bookmarkStart w:id="43" w:name="sub_1046"/>
      <w:bookmarkEnd w:id="42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44" w:name="sub_1047"/>
      <w:bookmarkEnd w:id="43"/>
      <w:r>
        <w:rPr>
          <w:rFonts w:cs="Times New Roman" w:ascii="Times New Roman" w:hAnsi="Times New Roman"/>
          <w:sz w:val="28"/>
          <w:szCs w:val="28"/>
        </w:rPr>
        <w:t>обеспечивать учет посещаемости официального сайта и бесплатное раскрытие в сети «Интернет» сводных данных о посещаемости официального сайта путем размещения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айта пользователем информации;</w:t>
      </w:r>
    </w:p>
    <w:p>
      <w:pPr>
        <w:pStyle w:val="Normal"/>
        <w:widowControl/>
        <w:rPr/>
      </w:pPr>
      <w:bookmarkStart w:id="45" w:name="sub_104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7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6" w:name="sub_1048"/>
      <w:bookmarkEnd w:id="46"/>
      <w:r>
        <w:rPr>
          <w:rFonts w:cs="Times New Roman" w:ascii="Times New Roman" w:hAnsi="Times New Roman"/>
          <w:sz w:val="28"/>
          <w:szCs w:val="28"/>
        </w:rPr>
        <w:t>8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7" w:name="sub_10410"/>
      <w:bookmarkEnd w:id="47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48" w:name="sub_10410"/>
      <w:bookmarkEnd w:id="48"/>
      <w:r>
        <w:rPr>
          <w:rFonts w:cs="Times New Roman" w:ascii="Times New Roman" w:hAnsi="Times New Roman"/>
          <w:sz w:val="28"/>
          <w:szCs w:val="28"/>
        </w:rPr>
        <w:t>10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9" w:name="sub_1005"/>
      <w:bookmarkEnd w:id="49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0" w:name="sub_1005"/>
      <w:bookmarkStart w:id="51" w:name="sub_105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2" w:name="sub_1051"/>
      <w:bookmarkStart w:id="53" w:name="sub_105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4" w:name="sub_1052"/>
      <w:bookmarkStart w:id="55" w:name="sub_10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56" w:name="sub_1053"/>
      <w:bookmarkStart w:id="57" w:name="sub_105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58" w:name="sub_1054"/>
      <w:bookmarkStart w:id="59" w:name="sub_105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0" w:name="sub_1055"/>
      <w:bookmarkEnd w:id="60"/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1" w:name="sub_1006"/>
      <w:bookmarkEnd w:id="61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2" w:name="sub_1006"/>
      <w:bookmarkEnd w:id="62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3" w:name="sub_1062"/>
      <w:bookmarkEnd w:id="63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4" w:name="sub_1062"/>
      <w:bookmarkStart w:id="65" w:name="sub_10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6" w:name="sub_1063"/>
      <w:bookmarkStart w:id="67" w:name="sub_106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68" w:name="sub_1064"/>
      <w:bookmarkStart w:id="69" w:name="sub_106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0" w:name="sub_1065"/>
      <w:bookmarkEnd w:id="70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руководителя администрации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навигации, поиска и использования текстовой информации на официальном сайте в дополнительном меню «Документы» разделы рекомендуется расположить в следующем порядке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гл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администраци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Совет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докумен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признанные судом недействующим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Правовые акты главы», «Правовые акты администрации», «Правовые акты Совета» размещаются муниципальные правовые акты соответствующих органов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«Проекты муниципальных правовых актов» размещаются тексты проектов муниципальных правовых актов, внесенных в орган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тивные регламенты» размещаются административные регламенты, стандарты муниципальных услуг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доступность к размещенным на официальном сайте текстам муниципальных правовых актов путем перехода по гиперссылка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ображения на официальном сайте необходимы обязательные реквизиты муниципальных правовых актов: наименование, тип и вид муниципального правового акта, номер и дата принятия (издания) муниципального правового акта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момента вступления в силу муниципальных нормативных правовых актов необходимо отображение на официальном сайте даты размещения правового акта (Дата публикации)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фициальный сайт должен содержать ссылки на скачивание муниципального правового акта в форматах (.docx) и (.pdf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оиск документов» на официальном сайте должен содержать поисковые строки: «Сайт», «Тип документа», «Наименование документа», а также «Поиск по отдельным словам» для возможности беспрепятственного поиска и получения всей текстовой информации, размещенной на официальном сайте в разделе «Документы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асширенный поиск» в разделе «Поиск документов» на официальном сайте должна содержать поля «Содержимое документа:», «Поиск по отдельным словам», «Номер документа», «Дата публикации с:», «Дата публикации по:», «Дата документа с:», «Дата документа по:» и возможность поиска по данным критериям.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type w:val="nextPage"/>
      <w:pgSz w:w="11906" w:h="16800"/>
      <w:pgMar w:left="156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0:00Z</dcterms:created>
  <dc:creator>123</dc:creator>
  <dc:description/>
  <cp:keywords/>
  <dc:language>en-US</dc:language>
  <cp:lastModifiedBy>admin</cp:lastModifiedBy>
  <cp:lastPrinted>2021-03-31T10:40:00Z</cp:lastPrinted>
  <dcterms:modified xsi:type="dcterms:W3CDTF">2024-11-29T06:20:00Z</dcterms:modified>
  <cp:revision>2</cp:revision>
  <dc:subject/>
  <dc:title>______________________________________________</dc:title>
</cp:coreProperties>
</file>