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льдургинский район»</w:t>
      </w:r>
    </w:p>
    <w:p>
      <w:pPr>
        <w:pStyle w:val="Heading2"/>
        <w:spacing w:lineRule="auto" w:line="480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января 2025 г.                                                                                                  № 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ульд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лана организационно-технических мероприятий по подготовке объектов коммунальной сферы муниципального района «Дульдургинский район» к отопительному сезону 2025/2026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новой редак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 организационно-технических мероприятий по подготовке объектов коммунальной сферы муниципального района «Дульдургинский район» к отопительному сезону 2025/2026 год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итать утратившим силу Распоряжение №161-р от 27.12.2024г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аспоряжения возложить на заместителя главы - начальника управления территориального развития администрации муниципального района «Дульдургинский район» Шагдарова Н.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                                                                  А.М. Мунку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е тер.развит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52:00Z</dcterms:created>
  <dc:creator>Пользователь</dc:creator>
  <dc:description/>
  <cp:keywords/>
  <dc:language>en-US</dc:language>
  <cp:lastModifiedBy>admin</cp:lastModifiedBy>
  <cp:lastPrinted>2024-02-14T12:03:00Z</cp:lastPrinted>
  <dcterms:modified xsi:type="dcterms:W3CDTF">2025-01-17T01:06:00Z</dcterms:modified>
  <cp:revision>21</cp:revision>
  <dc:subject/>
  <dc:title/>
</cp:coreProperties>
</file>