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«Дульдурги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357"/>
        <w:jc w:val="center"/>
        <w:outlineLvl w:val="1"/>
        <w:rPr>
          <w:b/>
          <w:b/>
          <w:sz w:val="36"/>
          <w:szCs w:val="36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«14» февраля 2025 г.                                                                                  № 122 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ульд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района «Дульдургинский район»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2 Поручения Президента Российской Федерации от 16.11.2017г. №Пр. – 2319, в соответствии с п.1 ст. 8 Федерального закона Российской Федерации от 24.06.1998 г. №89 – ФЗ «Об отходах производства и потребления», Федеральным законом Российской Федерации от 06.10.2013 г №131 – ФЗ «Об общих принципах организации органов местного самоуправления в РФ», Уставом муниципального района «Дульдургинский», администрация муниципального района «Дульдургинский район»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</w:t>
      </w:r>
      <w:r>
        <w:rPr>
          <w:bCs/>
          <w:szCs w:val="28"/>
        </w:rPr>
        <w:t>муниципального района «Дульдургинский район»</w:t>
      </w:r>
      <w:r>
        <w:rPr>
          <w:szCs w:val="28"/>
        </w:rPr>
        <w:t xml:space="preserve"> на 2025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разместить на официальном сайте муниципального района «Дульдургинский»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ульдургинский район»                                                                  А.М. Мунку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.                       Гончикова С.М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ульдургинский район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__» _______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 г. №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3"/>
        <w:gridCol w:w="1556"/>
        <w:gridCol w:w="20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экологических субботников по сбору твердых коммунальных отходов (ТКО) на прилегающей территории предприятий, учреждений, домовладений граждан, в местах массового отдыха, в детских спортивных площадках, с берегов ре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 и сельские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учреждениях классных часов по теме обращения с твердыми коммунальными отход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муниципального района «Дульдург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очистку территории муниципального образования от несанкционированных мест размещения мусо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 и сельские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а среди школьников и учреждений дошкольных учреждений рисунков и плакатов по тематике «Мы чистой сделаем планет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социальной политике администрации муниципального района «Дульдургинский район»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8:00Z</dcterms:created>
  <dc:creator>comp3</dc:creator>
  <dc:description/>
  <cp:keywords/>
  <dc:language>en-US</dc:language>
  <cp:lastModifiedBy>admin</cp:lastModifiedBy>
  <cp:lastPrinted>2025-02-25T11:03:00Z</cp:lastPrinted>
  <dcterms:modified xsi:type="dcterms:W3CDTF">2025-02-26T05:43:00Z</dcterms:modified>
  <cp:revision>19</cp:revision>
  <dc:subject/>
  <dc:title>№ _____________________________________</dc:title>
</cp:coreProperties>
</file>