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ДУЛЬДУРГ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2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Дульд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епутаты Совета муниципального района "Дульдургинский район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ржиев Б. 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хасаранов З.Р.;</w:t>
      </w:r>
    </w:p>
    <w:p>
      <w:pPr>
        <w:pStyle w:val="Normal"/>
        <w:rPr/>
      </w:pPr>
      <w:r>
        <w:rPr>
          <w:sz w:val="28"/>
          <w:szCs w:val="28"/>
        </w:rPr>
        <w:t>3.Мыльникова В.В.;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21 житель муниципального района «Дульдург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приглашенны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куев А.М., глава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липпова Е. П., председатель комитета по финансам 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ьствующего и секретаря публичных слушаний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бюджета  муниципального района «Дульдургинский район» на 2025 год и плановый период 2026-2027г.г.</w:t>
      </w:r>
    </w:p>
    <w:p>
      <w:pPr>
        <w:pStyle w:val="Normal"/>
        <w:jc w:val="both"/>
        <w:rPr/>
      </w:pPr>
      <w:r>
        <w:rPr/>
        <w:t>Инф. Филипповой Е.П., председателя комитета по финансам администрации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публичные слушания Доржиев Б.Н., председатель Сов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. Сегодня на слушаниях участвуют 21 житель района. Кворум есть.  Предлагается следующая повестка дня: 1.Выборы председательствующего и секретаря публичных слушани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е бюджета муниципального района на 2025 год и плановый период 2026 и 2027 годов.</w:t>
      </w:r>
    </w:p>
    <w:p>
      <w:pPr>
        <w:pStyle w:val="Normal"/>
        <w:jc w:val="both"/>
        <w:rPr/>
      </w:pPr>
      <w:r>
        <w:rPr>
          <w:bCs/>
        </w:rPr>
        <w:t>Инф. Филипповой Елены Петровны, председателя комитета по финансам</w:t>
      </w:r>
      <w:r>
        <w:rPr/>
        <w:t xml:space="preserve">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то за данную повестку дня, прошу проголосовать.</w:t>
      </w: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- 21;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тив»- нет;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оздержался»- нет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начать публичные слушания. Возражений не будет. Нет. Принимаетс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ЛУШАЛИ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данова Э.Б.- Я предлагаю избрать председательствующим публичных слушаний Доржиева Б.Н., председателя Совета, секретарем публичных слушаний Лхасаранову Марину Дамбаевну, специалиста Совета муниципального района «Дульдургинский район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: «Кто за то, чтобы принять данное предложение?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- 21;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тив»- нет;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здержался»- нет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- Проект бюджета муниципального района на 2025 год и плановый период 2026 и 2027 годов внесен Главой района в Совет муниципального района  13 ноября  2024г. 15 ноября он направлен на экспертизу в контрольно- счетную палату района. Экспертиза была внесена в Совет 13 декабря. Также проект бюджета 15 ноября был размещен в сети интернет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района «Дульдургински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З-131, Уставом  муниципального района, Положением «О публичных слушаниях в муниципальном районе «Дульдургинский район»  до принятия бюджета необходимо провести публичные слушания по проекту бюджета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сегодняшних слушаниях размещено также на данном сайте за 10 дней до публичных слушаний. Вся процедура по подготовке к слушаниям выдержана. Есть предложение начать публичные слушания. Возражений не будет. Нет.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предоставляется </w:t>
      </w:r>
      <w:r>
        <w:rPr>
          <w:bCs/>
          <w:sz w:val="28"/>
          <w:szCs w:val="28"/>
        </w:rPr>
        <w:t>Филипповой Елене Петровне, председателю комитета по финансам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ппова Е.П.- «Информация прилагается»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- Предложил принять рекомендацию публичных слушаний Совету муниципального района «Дульдургинский район» утвердить проект бюджета муниципального района «Дульдургинский район» на 2025 год и плановый период 2026-2027 годов в предложенном варианте и направить ее депутатам Совета муниципального района "Дульдургинский район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-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;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- нет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Совету муниципального района «Дульдургинский район» принять бюджет муниципального района «Дульдургинский район» на 2025 год и плановый период 2026-2027 годов в предложенном варианте и направить ее депутатам Совета муниципального района "Дульдурги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ab/>
        <w:tab/>
        <w:tab/>
        <w:tab/>
        <w:tab/>
        <w:t xml:space="preserve">          Б.Н. Дор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:                                                               М.Д. Лхасаран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3">
    <w:name w:val="Красная строка 2"/>
    <w:basedOn w:val="TextBodyIndent"/>
    <w:qFormat/>
    <w:pPr>
      <w:ind w:left="283" w:firstLine="21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03:00Z</dcterms:created>
  <dc:creator>User</dc:creator>
  <dc:description/>
  <cp:keywords/>
  <dc:language>en-US</dc:language>
  <cp:lastModifiedBy>admin</cp:lastModifiedBy>
  <cp:lastPrinted>2017-01-13T12:31:00Z</cp:lastPrinted>
  <dcterms:modified xsi:type="dcterms:W3CDTF">2024-12-27T01:50:00Z</dcterms:modified>
  <cp:revision>63</cp:revision>
  <dc:subject/>
  <dc:title>ПРОТОКОЛ</dc:title>
</cp:coreProperties>
</file>