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МУНИЦИПАЛЬНОГО РАЙОНА «ДУЛЬДУРГ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t xml:space="preserve">22 </w:t>
      </w:r>
      <w:r>
        <w:rPr>
          <w:sz w:val="28"/>
          <w:szCs w:val="28"/>
        </w:rPr>
        <w:t>мая 20</w:t>
      </w:r>
      <w:r>
        <w:rPr>
          <w:sz w:val="28"/>
          <w:szCs w:val="28"/>
          <w:lang w:val="en-US" w:eastAsia="en-US"/>
        </w:rPr>
        <w:t>24</w:t>
      </w:r>
      <w:r>
        <w:rPr>
          <w:sz w:val="28"/>
          <w:szCs w:val="28"/>
        </w:rPr>
        <w:t xml:space="preserve"> года                                                                                               № </w:t>
      </w:r>
      <w:r>
        <w:rPr>
          <w:sz w:val="28"/>
          <w:szCs w:val="28"/>
          <w:lang w:val="en-US" w:eastAsia="en-US"/>
        </w:rPr>
        <w:t>6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/>
      </w:pPr>
      <w:r>
        <w:rPr/>
        <w:t>с. Дульдур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 w:eastAsia="en-US"/>
        </w:rPr>
        <w:t>0</w:t>
      </w:r>
      <w:r>
        <w:rPr>
          <w:sz w:val="28"/>
          <w:szCs w:val="28"/>
        </w:rPr>
        <w:t>0 ча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сутствовали: депутаты Совета муниципального района "Дульдургинский район»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оржиев Батор Норбоевич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Мыльникова Виктория Викторовна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Лхасаранова Баира Санжиевна;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техин Александр Иванович.</w:t>
      </w:r>
    </w:p>
    <w:p>
      <w:pPr>
        <w:pStyle w:val="Normal"/>
        <w:tabs>
          <w:tab w:val="clear" w:pos="708"/>
          <w:tab w:val="left" w:pos="2180" w:leader="none"/>
        </w:tabs>
        <w:jc w:val="both"/>
        <w:rPr/>
      </w:pPr>
      <w:r>
        <w:rPr>
          <w:sz w:val="28"/>
          <w:szCs w:val="28"/>
        </w:rPr>
        <w:t>Всего 19 жителей муниципального района «Дульдургинский район»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утствовали приглашенны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</w:r>
      <w:r>
        <w:rPr/>
        <w:t xml:space="preserve"> </w:t>
      </w:r>
      <w:r>
        <w:rPr>
          <w:sz w:val="28"/>
          <w:szCs w:val="28"/>
        </w:rPr>
        <w:t>Филиппова Е. П., председатель комитета по финансам  администраци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вестка дн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ы председательствующего и секретаря публичных слушаний муниципального район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б отчете об исполнении бюджета муниципального района «Дульдургинский район» за 2023 год.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Инф. Филипповой Елены Петровны, председателя комитета по финансам</w:t>
      </w:r>
      <w:r>
        <w:rPr/>
        <w:t xml:space="preserve"> администрации район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крывает публичные слушания Доржиев Б.Н., председатель Совета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– </w:t>
      </w:r>
      <w:r>
        <w:rPr>
          <w:rFonts w:cs="Times New Roman" w:ascii="Times New Roman" w:hAnsi="Times New Roman"/>
          <w:sz w:val="28"/>
          <w:szCs w:val="28"/>
        </w:rPr>
        <w:t xml:space="preserve">Уважаемые участники публичных слушаний. Сегодня в слушаниях участвуют 19 жителей района, в том числе 4 депутатов районного Совета. Приглашены и присутствуют Мункуев Аюша Мижитдоржиевич, глава муниципального района, Филиппова Елена Петровна, председатель комитета по финансам. Предлагается следующая повестка дня: 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Выборы председательствующего и секретаря публичных слушаний муниципального района.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Отчет об исполнении бюджета муниципального района «Дульдургинский район» за 2023 год.</w:t>
      </w:r>
    </w:p>
    <w:p>
      <w:pPr>
        <w:pStyle w:val="Normal"/>
        <w:jc w:val="both"/>
        <w:rPr/>
      </w:pPr>
      <w:r>
        <w:rPr>
          <w:sz w:val="28"/>
          <w:szCs w:val="28"/>
        </w:rPr>
        <w:t>Инф. Филипповой Е.П., председателя комитета по финансам администрации района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за данную повестку дня, прошу проголосовать.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ЛОСОВАЛИ: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«За»- 19; «Против»- нет; «Воздержался»- нет.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 СЛУШАЛИ</w:t>
      </w:r>
    </w:p>
    <w:p>
      <w:pPr>
        <w:pStyle w:val="Normal"/>
        <w:tabs>
          <w:tab w:val="clear" w:pos="708"/>
          <w:tab w:val="left" w:pos="7320" w:leader="none"/>
        </w:tabs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ункуева М.М.- Я предлагаю избрать председательствующим публичных слушаний Доржиева Б.Н., председателя Совета, секретарем публичных слушаний Лхасаранову М. Д., специалиста Совета муниципального района «Дульдургин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оржиев Б.Н.: Кто за то, чтобы принять данное предложение?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     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«За»- 19; «Против»- нет; «Воздержался»- н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жиев Б.Н.- Отчет об исполнении бюджета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униципального района «Дульдургинский район» за 2023 год  размещен на сайте администрации района  1 апреля  2024г. Сообщение о сегодняшних слушаниях размещено также на данном сайте за 10 дней до публичных слушаний. Вся процедура по подготовке к слушаниям выдержана. Есть предложение начать публичные слушания. Возражений не будет. Нет. Принимае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лово предоставляется </w:t>
      </w:r>
      <w:r>
        <w:rPr>
          <w:bCs/>
          <w:sz w:val="28"/>
          <w:szCs w:val="28"/>
        </w:rPr>
        <w:t>Филипповой Елене Петровне, председателю комитета по финансам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СЛУША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илиппова Е.П.- «Информация прилагаетс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СТУПИЛ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оржиев Б.Н.- Есть вопросы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ложений от жителей района по отчету не поступило. Сегодня по итогам публичных слушаний мы должны принять рекомендацию слушаний Совету муниципального района «Дульдургинский район».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альжинимаев А.Б. - Предложил принять рекомендацию публичных слушаний об утверждении отчета об исполнении бюджета  муниципального района «Дульдургинский район» за 2023 год и направить ее депутатам Совета муниципального района "Дульдургин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ЛОСОВАЛИ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За»-19; «Против»- нет; «Воздержался»- нет.</w:t>
      </w:r>
    </w:p>
    <w:p>
      <w:pPr>
        <w:pStyle w:val="Normal"/>
        <w:jc w:val="both"/>
        <w:rPr/>
      </w:pPr>
      <w:r>
        <w:rPr>
          <w:sz w:val="28"/>
          <w:szCs w:val="28"/>
        </w:rPr>
        <w:t>РЕШИЛИ: Рекомендовать Совету муниципального района «Дульдургинский район» утвердить отчет об исполнении бюджета  муниципального района «Дульдургинский район» за 2023 год и направить ее депутатам Совета муниципального района "Дульдургинский район"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ствующ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:</w:t>
        <w:tab/>
        <w:tab/>
        <w:tab/>
        <w:tab/>
        <w:tab/>
        <w:tab/>
        <w:t xml:space="preserve">          Б.Н. Доржи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убличных слушаний :                                                               М.Д. Лхасаранова</w:t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ind w:firstLine="567"/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21">
    <w:name w:val="Красная строка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Blk">
    <w:name w:val="blk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szCs w:val="20"/>
    </w:rPr>
  </w:style>
  <w:style w:type="paragraph" w:styleId="23">
    <w:name w:val="Красная строка 2"/>
    <w:basedOn w:val="TextBodyIndent"/>
    <w:qFormat/>
    <w:pPr>
      <w:ind w:left="283" w:firstLine="210"/>
      <w:jc w:val="left"/>
    </w:pPr>
    <w:rPr>
      <w:sz w:val="24"/>
      <w:szCs w:val="24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Обычный стиль+ширина"/>
    <w:basedOn w:val="Normal"/>
    <w:qFormat/>
    <w:pPr>
      <w:numPr>
        <w:ilvl w:val="0"/>
        <w:numId w:val="2"/>
      </w:numPr>
      <w:ind w:left="0" w:firstLine="709"/>
      <w:jc w:val="both"/>
    </w:pPr>
    <w:rPr>
      <w:sz w:val="28"/>
      <w:szCs w:val="2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1:03:00Z</dcterms:created>
  <dc:creator>User</dc:creator>
  <dc:description/>
  <cp:keywords/>
  <dc:language>en-US</dc:language>
  <cp:lastModifiedBy>admin</cp:lastModifiedBy>
  <cp:lastPrinted>2018-05-31T14:17:00Z</cp:lastPrinted>
  <dcterms:modified xsi:type="dcterms:W3CDTF">2024-12-24T01:07:00Z</dcterms:modified>
  <cp:revision>81</cp:revision>
  <dc:subject/>
  <dc:title>ПРОТОКОЛ</dc:title>
</cp:coreProperties>
</file>