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плана мероприятий</w:t>
      </w:r>
    </w:p>
    <w:p>
      <w:pPr>
        <w:pStyle w:val="Style19"/>
        <w:widowControl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«дорожной карты») по содействию развитию конкуренции в Дульдургинском рай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24 год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10"/>
        <w:gridCol w:w="2362"/>
        <w:gridCol w:w="4030"/>
        <w:gridCol w:w="278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чет о ходе реализации мероприят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 полугодие 2024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Мероприятия, направленные на содействие развитию конкуренции на товарных рынках Забайкальского края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.1 Рынок услуг по сбору и транспортированию твердых коммунальных отходов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  <w:lang w:eastAsia="en-US"/>
              </w:rPr>
              <w:t>Стимулирование новых предпринимательских инициатив и частной инициативы по транспортированию твердых коммунальных от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яет услуги по транспортировке ТКО ООО «Олерон +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природных ресурсов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Региональный оператор по обращению с твердыми коммунальными отходами Забайкальского края (по согласованию)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.2 Рынок выполнения работ по благоустройству городской среды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деятельности хозяйствующих субъектов, осуществляющих деятельность на рынке выполнения работ по благоустройству городской сре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е «Формирование комфортной городской среды» в СП «Дульдурга» завершены работы по обустройству  прилегающей территории МБУК СКЦ», устройство пешеходной дорожки по ул. Сельская, Профсоюзная, Молодежн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жилищно-коммунального хозяйства, энергетики, цифровизации и связи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ынок поставки сжиженного газа в баллонах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деятельности хозяйствующих субъектов, осуществляющих деятельность на рынке поставки сжиженного газа в баллон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на территории муниципального района действует 1 организация по поставке сжиженного углеводородного газа для бытовых нужд населения района. Доля организаций частной формы собственности в сфере поставки сжиженного газа в баллонах составляет 100 % (ООО «Забрегионгаз»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инистерство жилищно-коммунального хозяйства, энергетики, цифровизации и связи Забайкальского кр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рганы местного самоуправления муниципальных образований Забайкальского края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ынок оказания услуг по перевозке пассажиров  автомобильным транспортом по муниципальным маршрутам регулярных перевозок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документа планирования регулярных перевозок пассажиров и багажа автомобильным транспортом по муниципальным маршрутам. В случае наличия такого документа, внесение необходимых измен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служивание муниципального маршрута производит 1 перевозчик МАУ «ЦАМТО». Доля услуг по перевозке пассажиров составляет 100% населенных пунктов. В начале года получены 2  ГАЗЕЛя </w:t>
            </w:r>
            <w:r>
              <w:rPr>
                <w:sz w:val="24"/>
                <w:szCs w:val="24"/>
                <w:lang w:val="en-US" w:eastAsia="en-US"/>
              </w:rPr>
              <w:t>NEXT</w:t>
            </w:r>
            <w:r>
              <w:rPr>
                <w:sz w:val="24"/>
                <w:szCs w:val="24"/>
                <w:lang w:eastAsia="en-US"/>
              </w:rPr>
              <w:t xml:space="preserve">  и разработан дополнительные маршруты. Муниципальные маршруты утверждены и запущены Маршруты Дульдурга-Таптанай- Зуткуле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строительства, дорожного хозяйства и транспорт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байкальского кр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администрация муниципального района «Дульдургинский район»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ынок кадастровых и землеустроительных работ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выявления правообладателей ранее неучтенных объектов недвижимого имущества и вовлечение их в налоговый оборо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 и сельских поселений ведется работа по выявлению  и вовлечению в налоговый период ранее неучтенных объектов недвижимости. За 2024 год поставленный план выполнен. Выявлены 390 правообладателей объектов недвижимост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государственного имущества и земельных отношений Забайкальского края, 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Рынок нефтепродуктов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6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йствие входу на рынок нефтепродуктов хозяйствующих субъектов путем проведения аукциона по продаже права на заключения договора аренды земельного участка для строительства автозаправочной станци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5 год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овлетворенность населения на рынке нефтепродуктов составляет 70%. Имеются возможности по формированию земельных участков под объекты АЗС по факту обращения заинтересованных лиц. За 2024 год не обращались по вопросу выделения земельных участков под объекты АЗС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Дульдург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6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ирование и ведение </w:t>
            </w:r>
            <w:r>
              <w:rPr>
                <w:sz w:val="24"/>
                <w:szCs w:val="24"/>
              </w:rPr>
              <w:t>перечня земельных участков, находящихся в собственности Забайкальского края, муниципальной собственности, и земельных участков на территории Забайкальского края, государственная собственность на которые не разграничена, для предоставления их в аренду без проведения торгов предпринимателям под строительство комплекса зданий, сооружений и коммуникаций, предназначенных для организации приема, хранения, отпуска и учета нефтепродуктов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Сфера наружной рекламы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7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опущение создания государственных и муниципальных предприятий, оказывающих услуги в сфере наружной реклам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Дульдургинском районе отсутствуют предприятия с государственным участием, осуществляющие свою деятельность в сфере реклам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Департамент государственного имущества и земельных отношений Забайкальского края, органы местного самоуправления муниципальных образований Забайкальского края (по согласованию)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303" w:right="-57" w:hanging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ероприятия, направленные на </w:t>
            </w:r>
            <w:r>
              <w:rPr>
                <w:b/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Соглашений о передаче полномочий на определение поставщиков (подрядчиков, исполнителей) между Правительством Забайкальского края и муниципальными образованиями Забайкаль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уют единые правила осуществления закупок, единых требований к участникам закупок, закупаемой продукции, заполнению заяво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 Забайкальского края, 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ероприятия, направленные на </w:t>
            </w:r>
            <w:r>
              <w:rPr>
                <w:b/>
                <w:sz w:val="24"/>
                <w:szCs w:val="24"/>
              </w:rPr>
              <w:t>устранение избыточного государственного и муниципального регулирования, а также на снижение административных барьеров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 прозрачности и публичности мероприятий по устранению административных барьеров и избыточного регулирования посредством функционирования  рабочих групп по направлениям Национального рейтинга состояния инвестиционного климата</w:t>
            </w:r>
          </w:p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strike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ивается обратная связь с субъектами предпринимательской деятельности, путем размещения информации на сайте </w:t>
            </w:r>
            <w:r>
              <w:rPr>
                <w:sz w:val="24"/>
                <w:szCs w:val="24"/>
                <w:lang w:val="en-US" w:eastAsia="en-US"/>
              </w:rPr>
              <w:t>duldurga</w:t>
            </w:r>
            <w:r>
              <w:rPr>
                <w:sz w:val="24"/>
                <w:szCs w:val="24"/>
                <w:lang w:eastAsia="en-US"/>
              </w:rPr>
              <w:t>.75.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>, в мессенджерах, социальных сетях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экономического развития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ные органы государственной власти Забайкальского кр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органы местного самоуправления муниципальных образований Забайкальского края (по согласованию)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я, направленные на 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на ограничение влияния муниципальных предприятий на конкуренцию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состава муниципального имущества, несоответствующего требованиям отнесения к категориям имущества, предназначенного для реализации функций и полномочий органов местного самоуправления с последующей приватизацией, либо перепрофилированием (изменение целевого назначения имущества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торгов по реализации указанного имущества, перепрофилирование (изменение целев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значения имущества)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ормирован перечень муниципального имущества, не соответствующего требованиям отнесения к категориям имущества, предназначенного для реализации функций и полномочий органов местного самоуправления, обеспечена его  приватизац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Дульдургинский район»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ероприятия, направленные на </w:t>
            </w:r>
            <w:r>
              <w:rPr>
                <w:b/>
                <w:sz w:val="24"/>
                <w:szCs w:val="24"/>
              </w:rPr>
              <w:t>обучение государственных гражданских служащих органов исполнительной власти Забайкальского края и работников их подведомственных предприятий и учреждений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представителей Управления Федеральной антимонопольной службы по Забайкальскому краю в обучающих мероприятиях, организованных исполнительными органами государственной власти Забайкальского края и органами местного самоуправления муниципальных образований Забайкаль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не проводилось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Федеральной антимонопольной службы по Забайкальскому краю (по согласованию), исполнительные органы государственной власти Забайкальского края, 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развитие торговли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графика проведения ярмарок в муниципальном районе размещение его на официальном сайте -телекоммуникационной сети «Интернет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ормирован график проведения ярмарок и утвержден Распоряжением администрации муниципального района «Дульдургинский район» от р в муниципальном районе № 168-р от 28.12.2023г и опубликован на сайте: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uldurg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75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eyatel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nost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sodeystvi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azvitiy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onkurencii</w:t>
              </w:r>
            </w:hyperlink>
            <w:r>
              <w:rPr>
                <w:sz w:val="24"/>
                <w:szCs w:val="24"/>
                <w:lang w:eastAsia="en-US"/>
              </w:rPr>
              <w:t xml:space="preserve">. Проводится информирование хозяйствующих субъектов о возможностях реализации продукции, развитие межмуниципальных торговых связей, улучшения обеспечения населения сельскохозяйственной продукцией и продукцией местных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оваропроизводителей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инистерство экономического развития Забайкальского края, органы местного самоуправления муниципальных образований Забайкальского края (по согласованию)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7. </w:t>
            </w:r>
            <w:r>
              <w:rPr>
                <w:b/>
                <w:sz w:val="24"/>
                <w:szCs w:val="24"/>
              </w:rPr>
              <w:t>Мероприятия, направленные на содействие развитию конкуренции на рынке ритуальных услуг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вентаризации кладбищ и мест захоронений на них, создание реестра кладбищ и мест захоронений на них, с включением сведений о существующих кладбищах и местах захоронений на них и размещение на портале государственных и муниципальных услуг Забайкаль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территории муниципального района «Дульдургинский район» не ведется работа по: инвентаризации кладбищ и мест захоронений, реестр кладбищ и мест захоронений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 8 сельских поселений проведены кадастровые работы земельных участков под клабищ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Департамент по развитию муниципальных образований </w:t>
              <w:br/>
              <w:t>Забайкальского края, Министерство жилищно-коммунального хозяйства, энергетики, цифровизации и связи Забайкальского края, органы местного самоуправления Забайкальского края (по согласованию)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услуг по организации похорон по принципу «одного окна»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 го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района «Дульдургинский район» нет организации, который оказывает услуги по организации похорон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ческого развития Забайкальского края, Краевое государственное автономное учреждение «Многофункцио-нальный центр Забайкальского края» (по согласованию), органы местного самоуправления Забайкальского края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ind w:hanging="380"/>
    </w:pPr>
    <w:rPr>
      <w:rFonts w:ascii="Calibri" w:hAnsi="Calibri" w:eastAsia="Calibri" w:cs="Times New Roman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ldurga.75.ru/deyatel-nost/sodeystvie-razvitiyu-konkurenci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4:00Z</dcterms:created>
  <dc:creator>Емельянова Анна</dc:creator>
  <dc:description/>
  <cp:keywords/>
  <dc:language>en-US</dc:language>
  <cp:lastModifiedBy>admin</cp:lastModifiedBy>
  <cp:lastPrinted>2023-01-24T09:08:00Z</cp:lastPrinted>
  <dcterms:modified xsi:type="dcterms:W3CDTF">2025-03-31T00:09:00Z</dcterms:modified>
  <cp:revision>19</cp:revision>
  <dc:subject/>
  <dc:title/>
</cp:coreProperties>
</file>