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ДУЛЬДУР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30 </w:t>
      </w:r>
      <w:r>
        <w:rPr>
          <w:sz w:val="28"/>
          <w:szCs w:val="28"/>
        </w:rPr>
        <w:t>мая 20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</w:rPr>
        <w:t xml:space="preserve"> года                                                                                               №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Дульд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епутаты Совета муниципального района "Дульдургинский район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жиев Батор Норбоеви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шибалов Нима Дамдинови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льникова Виктория Викторов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хасаранова Баира Санжиев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ехин Александр Иванович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Всего 18 жителей муниципального района «Дульдург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илиппова Е. П., председатель комитета по финансам 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ьствующего и секретаря публичных слушаний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 отчете об исполнении бюджета муниципального района «Дульдургинский район» за 2024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нф. Филипповой Елены Петровны, председателя комитета по финансам</w:t>
      </w:r>
      <w:r>
        <w:rPr/>
        <w:t xml:space="preserve">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публичные слушания Доржиев Б.Н., председатель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публичных слушаний. Сегодня в слушаниях участвуют 18 жителей района, в том числе 5 депутатов районного Совета. Приглашены и присутствуют Мункуев Аюша Мижитдоржиевич, глава муниципального района, Филиппова Елена Петровна, председатель комитета по финансам. Предлагается следующая повестка дн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ьствующего и секретаря публичных слушаний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чет об исполнении бюджета муниципального района «Дульдургинский район»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Инф. Филипповой Е.П., председателя комитета по финансам администраци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ую повестку дня, прошу проголосовать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- 18; «Против»- нет; «Воздержался»- нет.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ЛУШАЛИ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шиева Д.Б.- Я предлагаю избрать председательствующим публичных слушаний Доржиева Б.Н., председателя Совета, секретарем публичных слушаний Лхасаранову М. Д., специалиста Совета муниципального района «Дульдур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жиев Б.Н.: Кто за то, чтобы принять данное предложение?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- 18; «Против»- нет; «Воздержался»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Отчет об исполнении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Дульдургинский район» за 2024 год  размещен на сайте администрации района  1 апреля  2025г. Сообщение о сегодняшних слушаниях размещено также на данном сайте за 10 дней до публичных слушаний. Вся процедура по подготовке к слушаниям выдержана. Есть предложение начать публичные слушания. Возражений не будет. Нет. Прин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предоставляется </w:t>
      </w:r>
      <w:r>
        <w:rPr>
          <w:bCs/>
          <w:sz w:val="28"/>
          <w:szCs w:val="28"/>
        </w:rPr>
        <w:t>Филипповой Елене Петровне, председателю комитета по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ппова Е.П.- «Информация прилаг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Есть вопро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от жителей района по отчету не поступило. Сегодня по итогам публичных слушаний мы должны принять рекомендацию слушаний Совету муниципального района «Дульдургинский райо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окченова А.Б. - Предложила принять рекомендацию публичных слушаний об утверждении отчета об исполнении бюджета  муниципального района «Дульдургинский район» за 2024 год и направить ее депутатам Совета муниципального района "Дульдург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-18; «Против»- нет; «Воздержался»-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Совету муниципального района «Дульдургинский район» утвердить отчет об исполнении бюджета  муниципального района «Дульдургинский район» за 2024 год и направить ее депутатам Совета муниципального района "Дульдург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ab/>
        <w:tab/>
        <w:tab/>
        <w:tab/>
        <w:tab/>
        <w:t xml:space="preserve">          Б.Н. Дор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:                                                               М.Д. Лхасаран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3">
    <w:name w:val="Красная строка 2"/>
    <w:basedOn w:val="TextBodyIndent"/>
    <w:qFormat/>
    <w:pPr>
      <w:ind w:left="283"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стиль+ширина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03:00Z</dcterms:created>
  <dc:creator>User</dc:creator>
  <dc:description/>
  <cp:keywords/>
  <dc:language>en-US</dc:language>
  <cp:lastModifiedBy>admin</cp:lastModifiedBy>
  <cp:lastPrinted>2018-05-31T14:17:00Z</cp:lastPrinted>
  <dcterms:modified xsi:type="dcterms:W3CDTF">2025-07-17T02:25:00Z</dcterms:modified>
  <cp:revision>87</cp:revision>
  <dc:subject/>
  <dc:title>ПРОТОКОЛ</dc:title>
</cp:coreProperties>
</file>