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СОВЕТА ДУЛЬДУРГИНСКОГО МУНИЦИПАЛЬНОГО ОКРУГА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октября 2025 года                                                                                          </w:t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Дульд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депутаты Совета Дульдургинского муниципального окру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жиев Б.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ньева Г.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жипов С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санов Э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ндоков Б.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хасаранов З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дмаева Э.Ч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улева Т.А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шиева Ц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сараева Ц.Ц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соедов А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аков Ж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хасаранов Ж.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15 человек жителей муниципального района «Дульдур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приглаше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куев А.М., глава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решения «О принятии Устава Дульдургинского муниципального округа Забайка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. Бадмаевой Д.Б., и.о. управляющего делами администрации муниципального района «Дульдургинский район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публичные слушания Доржиев Б.Н., председатель Сов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Уважаемые участники публичных слушаний. Сегодня в слушаниях участвует 15 жителей района, в том числе 14 депутатов Совета Дульдургинского муниципального округа. Предлагается следующая повестка дн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роекте решения «О принятии Устава Дульдургинского муниципального округа Забайка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. Бадмаевой Д.Б., и.о. управляющего делами администрации муниципального района «Дульдургинский район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ую повестку дня, прошу проголосовать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ГОЛОСОВАЛИ: «За»- 15; «Против»- нет; «Воздержался»- не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им к повестке дн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адмаева Д.Б.- На публичные слушания выносится проект Решения Совета Дульдургинского муниципального округа «О принятии Устава Дульдургинского муниципального округа Забайкальского края».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анный проект разработан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оном Забайкальского края от 28.12.2024 № 2473-ЗЗК «О преобразовании всех поселений, входящих в состав муниципального района «Дульдургинский район», в Дульдургинский муниципальный округ Забайкальского края». </w:t>
      </w:r>
    </w:p>
    <w:p>
      <w:pPr>
        <w:pStyle w:val="Normal"/>
        <w:ind w:firstLine="708"/>
        <w:jc w:val="both"/>
        <w:rPr/>
      </w:pPr>
      <w:r>
        <w:rPr>
          <w:bCs/>
          <w:spacing w:val="1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Решения Совета Дульдургинского муниципального округа «О принятии Устава Дульдургинского муниципального округа Забайкальского края</w:t>
      </w:r>
      <w:r>
        <w:rPr>
          <w:rStyle w:val="Emphasis"/>
          <w:bCs/>
          <w:sz w:val="28"/>
          <w:szCs w:val="28"/>
        </w:rPr>
        <w:t xml:space="preserve">» </w:t>
      </w:r>
      <w:r>
        <w:rPr>
          <w:rStyle w:val="Emphasis"/>
          <w:bCs/>
          <w:i w:val="false"/>
          <w:iCs w:val="false"/>
          <w:sz w:val="28"/>
          <w:szCs w:val="28"/>
        </w:rPr>
        <w:t>был опубликован</w:t>
      </w:r>
      <w:r>
        <w:rPr>
          <w:rStyle w:val="Emphasi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– Общественно-политическая газета муниципального района «Дульдургинский район» «Ленинец» 03 сентября 2025 года. По итогам опубликования предложений и замечаний от населения не поступил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В текст проекта Устава Дульдургинского муниципального округа вошли изменения, вносимые в связи с вступлением в силу нового федерального законодательства о местном самоу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по инициативе администрации муниципального района «Дульдургинский район»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жиев Б.Н. - У кого из присутствующих есть предложения либо замечания по данному проекту решения?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Лхасаранова М.Д.: - предлагаю ст.29 п.6 Устава изложить в следующем виде «Депутату для осуществления своих полномочий на непостоянной основе гарантируется освобождение работодателем от работы с сохранением места работы (должности) на период 6 рабочих дней в месяц»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жиева А.Б.: - предлагаю в ст.27 убрать п.6., а также переименовать в Уставе контрольно-счетную комиссию в контрольно-счетную палату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жиев Б.Н. – Мы вас услышали. Предложения и замечания учтены. Есть вопросы? Если нет, то надо проголосовать. Кто за то, чтобы принять рекомендацию публичных слушаний Совету Дульдургинского муниципального округа с согласием жителей района с принятием Устава Дульдургинского муниципального округа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- 15; «Против»- нет; «Воздержался»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ab/>
        <w:tab/>
        <w:t>Доржиев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     </w:t>
        <w:tab/>
        <w:tab/>
        <w:tab/>
        <w:tab/>
        <w:tab/>
        <w:tab/>
        <w:t>Янжимаева Ц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02:00Z</dcterms:created>
  <dc:creator>FataLIty</dc:creator>
  <dc:description/>
  <cp:keywords/>
  <dc:language>en-US</dc:language>
  <cp:lastModifiedBy>admin</cp:lastModifiedBy>
  <cp:lastPrinted>2021-05-14T15:06:00Z</cp:lastPrinted>
  <dcterms:modified xsi:type="dcterms:W3CDTF">2025-10-09T02:02:00Z</dcterms:modified>
  <cp:revision>2</cp:revision>
  <dc:subject/>
  <dc:title>ПРОТОКОЛ</dc:title>
</cp:coreProperties>
</file>