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  <w:szCs w:val="36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Дульдургинский район»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31» декабря 2019 года                                                                                       №</w:t>
      </w:r>
      <w:r>
        <w:rPr>
          <w:sz w:val="28"/>
          <w:lang w:val="en-US"/>
        </w:rPr>
        <w:t xml:space="preserve"> 509-</w:t>
      </w:r>
      <w:r>
        <w:rPr>
          <w:sz w:val="28"/>
        </w:rPr>
        <w:t>п</w:t>
      </w:r>
    </w:p>
    <w:p>
      <w:pPr>
        <w:pStyle w:val="Normal"/>
        <w:jc w:val="center"/>
        <w:rPr/>
      </w:pPr>
      <w:r>
        <w:rPr/>
        <w:t>с.Дульду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6"/>
          <w:lang w:eastAsia="zh-CN" w:bidi="hi-IN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6"/>
          <w:lang w:eastAsia="zh-CN" w:bidi="hi-IN"/>
        </w:rPr>
        <w:t>«Использование и охрана земель на территори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6"/>
          <w:lang w:eastAsia="zh-CN" w:bidi="hi-IN"/>
        </w:rPr>
        <w:t>муниципального района «Дульдургинский район» на 2020-2025 годы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 w:cs="Mangal"/>
          <w:iCs/>
          <w:kern w:val="2"/>
          <w:sz w:val="36"/>
          <w:szCs w:val="24"/>
          <w:lang w:eastAsia="zh-CN" w:bidi="hi-IN"/>
        </w:rPr>
      </w:pPr>
      <w:r>
        <w:rPr>
          <w:sz w:val="28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униципального района «Дульдургинский район», администрация муниципального района «Дульдургинский район»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4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4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  <w:t xml:space="preserve">Утвердить муниципальную программу </w:t>
      </w:r>
      <w:r>
        <w:rPr>
          <w:rFonts w:eastAsia="SimSun;宋体" w:cs="Mangal"/>
          <w:kern w:val="2"/>
          <w:sz w:val="28"/>
          <w:szCs w:val="26"/>
          <w:lang w:eastAsia="zh-CN" w:bidi="hi-IN"/>
        </w:rPr>
        <w:t xml:space="preserve">«Использование и охрана земель на территории муниципального района </w:t>
      </w:r>
      <w:r>
        <w:rPr>
          <w:sz w:val="28"/>
        </w:rPr>
        <w:t xml:space="preserve">«Дульдургинский район» </w:t>
      </w:r>
      <w:r>
        <w:rPr>
          <w:sz w:val="28"/>
          <w:szCs w:val="26"/>
        </w:rPr>
        <w:t>на 2020 – 2025 годы</w:t>
      </w: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  <w:t xml:space="preserve">Разместить настоящее постановление в сети Интернет на официальном сайте Администрации муниципального района </w:t>
      </w:r>
      <w:r>
        <w:rPr>
          <w:sz w:val="28"/>
        </w:rPr>
        <w:t>«Дульдургинский район» (</w:t>
      </w:r>
      <w:hyperlink r:id="rId2">
        <w:r>
          <w:rPr>
            <w:rStyle w:val="InternetLink"/>
            <w:sz w:val="28"/>
          </w:rPr>
          <w:t>http://duldurga.ru/regulatory</w:t>
        </w:r>
      </w:hyperlink>
      <w:r>
        <w:rPr>
          <w:sz w:val="28"/>
        </w:rPr>
        <w:t>)</w:t>
      </w: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eastAsia="Times New Roman" w:cs="Times New Roman"/>
          <w:bCs/>
          <w:kern w:val="2"/>
          <w:sz w:val="28"/>
          <w:szCs w:val="26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  <w:t xml:space="preserve">Контроль за исполнением данного постановления возложить на первого заместителя главы муниципального района </w:t>
      </w:r>
      <w:r>
        <w:rPr>
          <w:sz w:val="28"/>
        </w:rPr>
        <w:t>«Дульдургинский район»</w:t>
      </w: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  <w:t xml:space="preserve"> А.М.Мункуева.</w:t>
      </w:r>
    </w:p>
    <w:p>
      <w:pPr>
        <w:pStyle w:val="Normal"/>
        <w:widowControl w:val="false"/>
        <w:suppressAutoHyphens w:val="true"/>
        <w:rPr>
          <w:rFonts w:eastAsia="SimSun;宋体" w:cs="Mangal"/>
          <w:bCs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6"/>
          <w:lang w:eastAsia="zh-CN" w:bidi="hi-IN"/>
        </w:rPr>
        <w:t>Глава муниципального района                                                              Б.С.Дугаржапов</w:t>
      </w:r>
    </w:p>
    <w:p>
      <w:pPr>
        <w:pStyle w:val="Normal"/>
        <w:rPr>
          <w:rFonts w:eastAsia="SimSun;宋体" w:cs="Mangal"/>
          <w:kern w:val="2"/>
          <w:sz w:val="28"/>
          <w:szCs w:val="26"/>
          <w:lang w:eastAsia="zh-CN" w:bidi="hi-IN"/>
        </w:rPr>
      </w:pPr>
      <w:r>
        <w:rPr>
          <w:rFonts w:eastAsia="SimSun;宋体" w:cs="Mangal"/>
          <w:kern w:val="2"/>
          <w:sz w:val="28"/>
          <w:szCs w:val="26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szCs w:val="24"/>
        </w:rPr>
      </w:pPr>
      <w:r>
        <w:rPr>
          <w:szCs w:val="24"/>
        </w:rPr>
        <w:t>Исп.                     С.Санданов</w:t>
      </w:r>
    </w:p>
    <w:p>
      <w:pPr>
        <w:pStyle w:val="Normal"/>
        <w:rPr>
          <w:szCs w:val="24"/>
        </w:rPr>
      </w:pPr>
      <w:r>
        <w:rPr>
          <w:szCs w:val="24"/>
        </w:rPr>
        <w:t>Юрист                 Д.Б.Даши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УТВЕРЖДЕНА                постановлением администрации муниципального района «Дульдургинский район»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«31»___12____ 2019 г. № 509-п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и охране земель на территории муниципального района </w:t>
      </w:r>
      <w:r>
        <w:rPr>
          <w:rFonts w:cs="Times New Roman" w:ascii="Times New Roman" w:hAnsi="Times New Roman"/>
          <w:b/>
          <w:sz w:val="28"/>
        </w:rPr>
        <w:t>«Дульдург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 -2025 год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/>
        <w:t>Паспорт программы по использованию и охране зем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 использованию и охране земель на территории муниципального района «Дульдургинский район» на 2020 – 2025 годы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,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 «Дульдург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экономики, управления имуществом и земельным отношениям Администрации муниципального района «Дульдург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ки, управления имуществом и земельным отношениям, Управление сельского хозяйства, Отдел строительства, ЖКХ, связи, энергетики и транспорта администрации муниципального района «Дульдург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ями   Программы    являются   предотвращение и ликвид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деятельности в сфере обращения с отход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 и потреб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организации рационального использования и охра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восстановление зеленых насажд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повышение плодородия поч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земель от зарастания сорными растениями, иных видов ухудшения состоя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последствий загрязнения и захламле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рана, восстановление и развитие природной ср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экологической безопасности населения Дульдургинского района и качество его жизни, а также повышению инвестиционной привлекательности Дульдургинского района. Рациональное и эффективное использование и охрана земель.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обоснование необходимости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before="0" w:after="200"/>
        <w:ind w:left="0" w:firstLine="72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по использованию и охране земель на территории муниципального района «Дульдургинский район» на 2020 – 2025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Дульдургинского района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 «Дульдургинский район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роблемой устойчивого социально – экономического развития муниципального района «Дульдургинский район»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Экологическое состояние земель Дульдургинского района хорошее, но различного рода мусор (полиэтилен, пластиковая посуда), оказывают отрицательное влияние на окружающую среду, и усугубляют экологическую обстановк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 и сроки реализации Программ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Дульдургинского рай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полагается решение следующих задач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деятельности в сфере обращения с отходами производства и потреблени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хранение и восстановление зеленых насаждений.     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рассчитана на 5 лет с 2020 по 2025 год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направл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  <w:gridCol w:w="1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униципального земельного контроля за использованием земель и соблюдения земельного законод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управления имуществом и земельным отношениям, Отдел строительства, ЖКХ, связи, энергетики и транспорта администрации муниципального района «Дульдург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исполнения нормативно – правовых актов, регулирующих порядок использования земель на территории Дульдургинского района, а также иных правовых актов, регулирующих порядок использования зем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управления имуществом и земельным отношениям, Управление сельского хозяйства, Отдел строительства, ЖКХ, связи, энергетики и транспорта администрации муниципального района «Дульдург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материалов по выявленным фактам нарушения земельного законодательства в Агинский межмуниципальный отдел Управления Росреестра по Забайкальскому краю для привлечения к ответственности, предусмотренной действующим законодательством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управления имуществом и земельным отношениям, Отдел строительства, ЖКХ, связи, энергетики и транспорта администрации муниципального района «Дульдург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норм земельного законодательства насе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управления имуществом и земельным отношениям, Управление сельского хозяйства, Отдел строительства, ЖКХ, связи, энергетики и транспорта администрации муниципального района «Дульдургин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по мере выхода измен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мельном законода-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егулярных мероприятий по очистке территории Дульдургинского района от мусора, в том числе несанкционированных сва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, энергетики и транспорта администрации муниципального района «Дульдургинский район», администрации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 по 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и Дульдург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, энергетики и транспорта администрации муниципального района «Дульдургинский район», администрации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770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я регулярных мероприятий (субботников) по очистке населенных пунктов Дульдургинского района от мусора с привлечением трудовых коллектив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, энергетики и транспорта администрации муниципального района «Дульдургинский район», администрации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 по октябрь меся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1046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Default"/>
                    <w:ind w:left="-74" w:righ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щита от заражения земель сельскохозяйственного использования карантинными вредителями и болезнями растений, от зарастания сорной травой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и арендаторы земельных участ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дургин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4. Ожидаемые конечные результаты реализации целей и задач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и показатели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данной программы будет содействовать следующем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порядочению землепользова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овлечение в оборот новых земельных участков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вышению инвестиционной привлекательности Дульдургинск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му использованию и охране земел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благоустройство населенных пунктов, входящих в состав Дульдургинского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улучшение качественных характеристик земел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рациональное и эффективное использование земел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-284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муниципального района </w:t>
      </w:r>
    </w:p>
    <w:p>
      <w:pPr>
        <w:pStyle w:val="Style9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«Дульдургинский район»                                                                                          А.М.Мунку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tyle8">
    <w:name w:val="Пункт регламента"/>
    <w:basedOn w:val="TextBody"/>
    <w:qFormat/>
    <w:pPr>
      <w:tabs>
        <w:tab w:val="clear" w:pos="720"/>
        <w:tab w:val="left" w:pos="0" w:leader="none"/>
      </w:tabs>
      <w:ind w:firstLine="72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ldurga.ru/regul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6:00Z</dcterms:created>
  <dc:creator>Сагитов Руслан</dc:creator>
  <dc:description/>
  <dc:language>en-US</dc:language>
  <cp:lastModifiedBy>admin</cp:lastModifiedBy>
  <cp:lastPrinted>2019-02-25T16:04:00Z</cp:lastPrinted>
  <dcterms:modified xsi:type="dcterms:W3CDTF">2020-08-1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