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Дульдургин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15» ноября 2017 года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0-п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Об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«Поддержка социально ориентированны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некоммерческих организац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Дульдургинск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районе  на  20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 Федеральным законом от 12.01.1996 № 7-ФЗ «О некоммерческих организациях», Федеральным законом от 19.05.1995 № 82-ФЗ «Об общественных объединениях»,  законом Орловской области от 10.03.2015 № 1757-ОЗ «О поддержке социально ориентированных некоммерческих организаций в Забайкальском крае», во исполнение  поручения заместителя Председателя Правительства Забайкальского края по социальной вопросам, и, руководствуясь Уставом муниципального района «Дульдургинский район»,  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1.Утвердить муниципальную  программу «Поддержка социально ориентированных некоммерческих организаций 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Дульдургинск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районе  на  20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годы» согласно приложению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с момента его подписания 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ит размещению на официальном сайте администрации Дульдургинского района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</w:rPr>
          <w:t>http://duldurga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 за исполнением  настоящего постановления   возложить на заместителя главы  администрации – председателя комитета по социальной поли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                                                                Б.С.Дугаржа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ульдург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» ноября 2017 №74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держка социально ориентированных некоммерческих организаций в муниципальном районе «Дульдургинский район»  на 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«Поддержка социально ориентированных некоммерческих организац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районе «Дульдургинский район»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на  20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держка социально ориентированных некоммерческих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Р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ульдургинск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йо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на  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ого района «Дульдургинский район»</w:t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итет по социальной политике администрации муниципального района «Дульдургинский район»</w:t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12.01.1996 № 7-ФЗ «О некоммерческих организац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19.05.1995 № 82-ФЗ «Об общественных объединен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я долгосрочного социально-экономического развития Российской Федерации на период до 2020 года, утверждённая распоряжением Правительства Российской Федерации от 17.11.2008 № 1662-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7"/>
                <w:lang w:eastAsia="ru-RU"/>
              </w:rPr>
              <w:t>Закон Забайкальского края от 24.11.2010 № 432-ЗЗК "О государственной поддержке социально ориентированных некоммерческих организаций в Забайкальском крае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держка деятельности социально ориентированных некоммерческих организаций, осуществляющих деятельность на территории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ого района «Дульдургинский рай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условий для деятельности социально ориентированных некоммерческих организаций в муниципальном районе «Дульдургинский район» посредством оказания финансовой и консультационной поддержки социально ориентированным некоммерческим организациям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явление и поддержка социально значимых инициатив общественных объединений Дульдург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силение роли общественных объединений Дульдургинского района  в реализации общественных интересов населения района через взаимодействие с администрацией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ого района «Дульдург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общественных акций и мероприятий;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граждан, принимающих участие в деятельности социально ориентированных некоммерческих организаций;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социально ориентированных некоммерческих организаций, которым оказана поддерж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бщий объем финансирования из средств муниципального  бюджета 235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75 000 рублей;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80 000 рублей;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0 0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- отдел образования комитета по социальной политике администрации муниципального района «Дульдургинский район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дел культуры, спорта и молодежн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циально ориентированные некоммерческие организ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лучшение условий работы социально ориентированных некоммерческих организаций, осуществляющих свою деятельность на территории муниципального района «Дульдургинский район»</w:t>
            </w:r>
          </w:p>
        </w:tc>
      </w:tr>
    </w:tbl>
    <w:p>
      <w:pPr>
        <w:pStyle w:val="Normal"/>
        <w:spacing w:lineRule="auto" w:line="240" w:before="0" w:after="0"/>
        <w:ind w:left="30" w:right="3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, включая описание текущего состояния, основных проблем в указанной сфере и прогноз ее развития.</w:t>
      </w:r>
    </w:p>
    <w:p>
      <w:pPr>
        <w:pStyle w:val="Normal"/>
        <w:spacing w:lineRule="auto" w:line="240" w:before="0" w:after="0"/>
        <w:ind w:right="3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ая организация (НКО) 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бы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дпринимательс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2017 года в Дульдургинском районе 3 социально ориентированных некоммерческих организаций и общественных объединений, которые ведут работу с различными категориями граждан и оказывают населению различные социальные услуг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е организации и общественные объеди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е деятельность на территории муниципального района «Дульдург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ый Совет ветеран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лгырова Лхама Дылгы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льдургинская районная организация профсоюза работников народного образования и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мдинов Бадма Галс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ная общественная организация инвалидов Дульдургинского района ЗРОВО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лсанов Доржинима Галсанович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ом взаимодействия администрации муниципального района «Дульдургинский район»  и общественных организаций служат массовые районные мероприятия. С участием некоммерческих организаций в районе проводятся  мероприятия в дни скорби и воинской славы, а также выражение благодарности защитникам Отечества, труженикам тыла. Такие мероприятия проводятся ежегодно в День Защитника Отечества, День вывода советских войск из Афганистана,  День Победы, День Памяти и скорби и другие памятные дни. Также отмечаются активисты общественных организаций в Международный день инвалидов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рганов местного самоуправления Дульдургинского район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успешная форма реализации сотрудничества - разработка и осуществление совместных проектов, в которых органы местного самоуправления района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ая гражданская активность на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равномерность развития отдельных видов общественной активности на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тсутствие системы эффективного взаимодействия органов местного самоуправления  и населения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подготовленность к работе со средствами массовой информации, низкий уровень информированности общества о деятельности 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принят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Поддержка социально ориентированных некоммерчески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м районе «Дульдург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на  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годы»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>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деятельности социально ориентированных некоммерческих организаций, осуществляющих деятельность на территории  муниципального района «Дульдург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полагает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для деятельности социально ориентированных некоммерческих организаций МР «Дульдургинский район» посредством оказания финансовой и консультационной поддержки социально ориентированным некоммерческим организациям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и поддержка социально значимых инициатив общественных объединений МР «Дульдургин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иление роли общественных объединений Дульдургинского района в реализации общественных интересов населения района через взаимодействие с администрацией МР «Дульдург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муниципальной программы и подпрограмм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следующие приоритетные направления поддержки деятельности социально ориентированных некоммерческих организаций, осуществляющих деятельность на территории МР «Дульдургинский район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ая  поддержка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онная и консультативная поддержка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ущественная поддержка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инансовая поддержка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 указан в приложении к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 и источники финансирования муниципальной 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мероприятий Программы  в 2018-2020  годах определена в объеме 235000 рублей, в том числе по годам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842"/>
        <w:gridCol w:w="1985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мероприятий Программы за счет средств муниципального бюджета ежегодно уточняется, исходя из результатов выполнения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е муниципального района «Дульдургинский район»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в 2020 году предполагается:</w:t>
      </w:r>
    </w:p>
    <w:p>
      <w:pPr>
        <w:pStyle w:val="Normal"/>
        <w:tabs>
          <w:tab w:val="clear" w:pos="708"/>
          <w:tab w:val="left" w:pos="-1134" w:leader="none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лучшение условий работы социально ориентированных некоммерческих организаций, осуществляющих свою деятельность на территории муниципального района «Дульдургинский район»;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120"/>
        <w:ind w:firstLine="900"/>
        <w:jc w:val="center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Перечень мероприятий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«Поддержка социально ориентированных некоммерческих организаций в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униципальном районе «Дульдургинский район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на  20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годы»</w:t>
      </w:r>
    </w:p>
    <w:p>
      <w:pPr>
        <w:pStyle w:val="Normal"/>
        <w:spacing w:lineRule="auto" w:line="240" w:before="0" w:after="120"/>
        <w:ind w:left="9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1416"/>
        <w:gridCol w:w="2553"/>
        <w:gridCol w:w="1984"/>
        <w:gridCol w:w="1806"/>
        <w:gridCol w:w="34"/>
        <w:gridCol w:w="1968"/>
        <w:gridCol w:w="17"/>
        <w:gridCol w:w="1987"/>
      </w:tblGrid>
      <w:tr>
        <w:trPr>
          <w:trHeight w:val="7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реализации муниципальной Программ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 поддержка социально ориентированных некоммерческих организаций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социально ориентированных некоммерческих организаций, действующих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Р «Дульдург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социальной политик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Р «Дульдург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социальной политике; отдел образования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Р «Дульдургинский райо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тдел культуры, спорта и молодежной политик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Р «Дульдург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 деятельности общественных  объединений и организаций на информацион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Р «Дульдург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социально ориентированных некоммерческих организаций, которым осуществляют свою деятельность на территории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содействия в проведении социально ориентированными некоммерческими организациями публичных мероприятий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Р «Дульдург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, отдел культуры, спорта и молодежной политик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Р «Дульдург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ущественная поддержка социально ориентированных некоммерческих организаций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помещения для деятельности социально-ориентированных некоммерческих организац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Р «Дульдург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транспорта, находящегося в муниципальной собственности  для выезда на совещания, конференции и т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Р «Дульдург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ая поддержка социально ориентированных некоммерческих организаций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телефонной связи (один телефон), находящегося  в помещении муниципальной собственности и занимаемого социально ориентированными некоммерческими организац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Р «Дульдург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ых  мероприятий совместно с общественными объединениями инвалидов и ветеранов и общественными организац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ldurga.ru/" TargetMode="External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6" Type="http://schemas.openxmlformats.org/officeDocument/2006/relationships/hyperlink" Target="consultantplus://offline/ref=466D38B50DB390102AABC2983D929B5027C73D626E706C54D99611EEnE1DN" TargetMode="External"/><Relationship Id="rId7" Type="http://schemas.openxmlformats.org/officeDocument/2006/relationships/hyperlink" Target="consultantplus://offline/ref=466D38B50DB390102AABC2983D929B502FCB3A6A6973315ED1CF1DECEAnB10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7:00Z</dcterms:created>
  <dc:creator>admin</dc:creator>
  <dc:description/>
  <dc:language>en-US</dc:language>
  <cp:lastModifiedBy>admin</cp:lastModifiedBy>
  <dcterms:modified xsi:type="dcterms:W3CDTF">2020-08-10T06:37:00Z</dcterms:modified>
  <cp:revision>2</cp:revision>
  <dc:subject/>
  <dc:title/>
</cp:coreProperties>
</file>