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Забайкальский кра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овет муниципального района «Дульдургинский район»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от 24 сентября 2020 года</w:t>
        <w:tab/>
        <w:tab/>
        <w:tab/>
        <w:tab/>
        <w:tab/>
        <w:tab/>
        <w:tab/>
        <w:t xml:space="preserve">             № 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О наделении полномочиями депутата Совета муниципального района  «Дульдургинский район» Моритуева Б.Б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 В соответствии со статьями 84, 91 Закона Забайкальского края от 06 июля 2010 года N 385-ЗЗК «О муниципальных выборах в Забайкальском крае», Уставом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  «Дульдургин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/>
        <w:t xml:space="preserve">1. Наделить полномочиями депутата Совета </w:t>
      </w:r>
      <w:r>
        <w:rPr>
          <w:szCs w:val="28"/>
        </w:rPr>
        <w:t>муниципального района  «Дульдургинский район» от Дульдургинского местного отделения партии «Единая Россия» Моритуева Болота Баировича, 1979 г.р. с 24 сентября 2020 год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 Моритуева Болота Баировича членом комиссии по социаль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едседатель Совета                                                                      Б.Н. Дорж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4:00Z</dcterms:created>
  <dc:creator>Олег</dc:creator>
  <dc:description/>
  <cp:keywords/>
  <dc:language>en-US</dc:language>
  <cp:lastModifiedBy>admin</cp:lastModifiedBy>
  <cp:lastPrinted>2018-09-27T10:47:00Z</cp:lastPrinted>
  <dcterms:modified xsi:type="dcterms:W3CDTF">2020-09-15T07:11:00Z</dcterms:modified>
  <cp:revision>47</cp:revision>
  <dc:subject/>
  <dc:title/>
</cp:coreProperties>
</file>