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62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                                                                                   </w:t>
      </w:r>
    </w:p>
    <w:p>
      <w:pPr>
        <w:pStyle w:val="Heading1"/>
        <w:tabs>
          <w:tab w:val="clear" w:pos="708"/>
          <w:tab w:val="left" w:pos="256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right="720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вет муниципального района «Дульдургинский район»</w:t>
      </w:r>
    </w:p>
    <w:p>
      <w:pPr>
        <w:pStyle w:val="Normal"/>
        <w:ind w:right="720" w:hanging="0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«24» сентября  2020 г.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Дульдурга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О согласии на полную или частичную замену дотации на выравнивание бюджетной обеспеченности муниципального района дополнительными нормативами отчислений в бюджет муниципального района от налога на доходы физических ли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38 Бюджетного кодекса Российской Федерации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Совет муниципального района  </w:t>
      </w: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>
          <w:szCs w:val="28"/>
        </w:rPr>
        <w:t>1. Дать согласие на полную или частичную замену дотации на выравнивание бюджетной обеспеченности муниципального района «Дульдургинский район»  дополнительными нормативами отчислений в бюджет муниципального района от налога на доходы физических лиц на 2021-2023 годы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hanging="0"/>
        <w:rPr/>
      </w:pPr>
      <w:r>
        <w:rPr/>
        <w:t xml:space="preserve">          </w:t>
      </w:r>
      <w:r>
        <w:rPr/>
        <w:t>2. Настоящее Решение вступает в силу после его подписания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hanging="0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Б.Н. Доржиев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>
      <w:i w:val="false"/>
    </w:rPr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0:00Z</dcterms:created>
  <dc:creator>EMaslova</dc:creator>
  <dc:description/>
  <cp:keywords/>
  <dc:language>en-US</dc:language>
  <cp:lastModifiedBy>admin</cp:lastModifiedBy>
  <cp:lastPrinted>2017-09-20T15:13:00Z</cp:lastPrinted>
  <dcterms:modified xsi:type="dcterms:W3CDTF">2020-09-03T03:22:00Z</dcterms:modified>
  <cp:revision>11</cp:revision>
  <dc:subject/>
  <dc:title>Проект внесен Губернатором </dc:title>
</cp:coreProperties>
</file>