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Поддержка и развитие агропромыш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комплек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Газимуро-Завод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Забайкаль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(2017-2020 годы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Газимурский Зав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 год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муниципального района «Газимуро-Заводский район» № ___ от ___октября 2016 года</w:t>
      </w:r>
    </w:p>
    <w:p>
      <w:pPr>
        <w:pStyle w:val="Normal"/>
        <w:autoSpaceDE w:val="false"/>
        <w:spacing w:lineRule="auto" w:line="240" w:before="0" w:after="0"/>
        <w:ind w:left="50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ддержка и развитие агропромышленного комплекса Газимуро-Завод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 (2017–2020 годы)»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 программы «Поддержка и развитие </w:t>
        <w:br/>
        <w:t xml:space="preserve">агропромышленного комплекса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зимуро-Заводского района (2017–2020 годы)»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23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   программы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земельных отношений и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азимуро-Заводский район»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212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     программы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земельных отношений и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азимуро-Заводский район»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«Газимуро-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ая станция по борьбе с болезнями животных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«Поддержка и развитие агропромышленного комплекса Газимуро-Заводского района (2017–2020 годы)»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недопущении возникновения особо опасных инфекционных болезней, общих для человека и животных, на территории Газимуро-Заводского района (2017-2020  годы)»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го и устойчивого агропромышленного производства, обеспечение продуктами собственного производства жителей свое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нансовой устойчивости сельскохозяйственных товаропроизводителей;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сельского населен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щение возникновения инфекционных болезней животных в Газимуро-Заводском район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езопасных в ветеринарном отношении продуктов животноводства и защиты населения от болезней общих для человека и животных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autoSpaceDE w:val="false"/>
              <w:spacing w:lineRule="auto" w:line="240" w:before="0" w:after="0"/>
              <w:ind w:left="81"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оста производства основных видов сельскохозяйственной продукции, сырья и продоволь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ых форм хозяйств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нятости, уровня и качества жизни сельск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восстановления плодородия почв, стимулирование эффективного           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spacing w:lineRule="auto" w:line="240"/>
              <w:ind w:firstLine="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диагностика, особоопасных болезней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ая профилактика и лечение инфекционных болезней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 по предупреждению и ликвидации чрезвычайных ситуаций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2020 годы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1104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25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5"/>
            </w:tblGrid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траты на реализацию мероприятий программы                из бюджета муниципального района «Газимуро-Заводский район» составляют 1849 тыс. рублей, в том числе по годам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456 тыс. рублей;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456 тыс. рублей;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466 тыс. рублей;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471 тыс. рубле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подпрограммам: Подпрограмма 1. «Поддержка и развитие агропромышленного комплекса Газимуро-Заводского района (2017–2020 годы)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391 тыс.руб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396 тыс.руб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406 тыс.руб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411 тыс.руб.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2. «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 недопущении возникновения особо опасных инфекционных болезней, общих для человека и животных, на территории Газимуро-Заводского района  (2017-2020 год)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60 тыс.руб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60 тыс.руб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60 тыс.руб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60 тыс.руб.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жидаемые конечн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основных положений Программы могут быть обеспечены следующие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валовой продукции с/х составит 11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ов производства сельскохозяйственной продукции к 2020 году по зерну до 1715 тонн; картофелю до 2766 тонн; овощам до 385 тонн; мясу (в живом весе) </w:t>
              <w:br/>
              <w:t>до 2144 тонн; молоку до 7209 тон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ентабельности сельскохозяйственных организаций к 2020 году до 18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месячной заработной платы работников, занятых в сфере сельскохозяйственного производства, к 2020 году в 2 раза относительно ее уровня в 2013 году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669"/>
      </w:tblGrid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 Содержание проблемы и обоснование необходимости </w:t>
        <w:br/>
        <w:t>ее решения программным метод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 Газимуро-Заводского района функционирует в условиях  резко континентального климата, характеризующегося большой амплитудой колебания температуры воздуха, малоснежной зимой, коротким жарким,  а во второй половине дождливым летом, частыми засухами. Осень наступает быстро и характерна заморозками при сравнительно высоких среднесуточных температурах. Погодные условия сказываются на развитии растений, поэтому стабильных урожаев зерновых культур в районе нет. Урожайность по годам колеблется от 3 ц/га до 14 ц/га. Для получения стабильных урожаев необходимо точное соблюдение агротехники возделывания культур, внесение как минеральных, так и органических удобрений, применение ресурсосберегающей  техники, постоянное сортообновление семян, введения в севооборот многолетних трав и силосных культур. Следовательно, для получения единицы сельскохозяйственной продукции в районе требуется больше энергозатр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проблемы в Газимуро-Заводском районе такие же, как в целом по  краю, но усугубляются они тем, что район находится на большом расстоянии как от краевого центра /500км/, так и от железной дороги /210 км/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инвестиций в сельское хозяйство ведёт к разрушению  производственного потенциала, стареет техника, её износ уже составляет около 90%, сокращается поголовье скота, падает продуктивность животных. Нет рынков сбыта сельхозпродукции, как в общественном, так и в частном секторе. В районе крайне необходимо наладить переработку молока от частного сектора и расширить производственную мощность имеющегося колбасного цеха, для переработки мяса, увеличить ассортимент  выпускаемой прод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 сельскохозяйственного производства ведёт к спаду численности работников, занятых в сельском хозяйстве, идёт процесс старения кадров основных профессий, ощущается нехватка специалистов, руководителей. Молодёжь считает эти профессии не престижн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чтобы решить проблему села, закрепление кадров необходим целый комплекс мер, принимаемых на государственном уров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укрепление агропромышленного производства, социальной инфраструктуры села, адаптацию к работе в рыночных услов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ь, задачи,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продовольственной безопасности Газимуро-Завод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онкурентоспособности сельскохозяйственной продукции на внутреннем рын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финансовой устойчивости сельскохозяйственных товаропроизвод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жизни сельского на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роста производства основных видов сельскохозяйственной продукции, сырья и продоволь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регулирования рынков сельскохозяйственной продукции, сырья и продоволь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малых форм хозяйств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рентабельности в сельском хозяйстве для обеспечения его устойчивого разви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занятости, уровня и качества жизни сельского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заготовительн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набжения населения продовольствием собственного произво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производства продукции животноводства (мясо, молоко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уп племенного ско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мышленного убоя ско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мероприятий по борьбе с волк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изводственной деятельности сельскохозяйственных товаропроизводителей района (2015-2016 г.г.)</w:t>
      </w:r>
    </w:p>
    <w:p>
      <w:pPr>
        <w:pStyle w:val="Normal"/>
        <w:autoSpaceDE w:val="false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евод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с/х предприятиях района в 2015 г. планировалось посеять зерновые на площади 275 га, в т.пшеница-104  га, овес 171-га, фактически было посеяно 275 га (100%) пшеница-104 га, овес-171 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приятиям: СПК «Трубачевский»- план-170 га, в т.ч. пшеница- 70 га, овес-100 га, фактически- 170 га (100%) , в т.ч. пшеница-70 га, овес- 100 га,  ОСПК «Кактолгинский»- план 85 га, в т.ч. пшеница-34 га, овес-51 га, фактически 85 (100%), в т.ч. пшеница- 34 га, овес-51 га. Есть  финансовые сложности в с/х предприятиях, не хватает средств на приобретение ГСМ, запасных частей, техника в основном давно выработала все ресур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СПК «Трубачевский», СК «Заря», ОСПК «Кактолгинский» закупили и применяли ПЛАНРИЗ (стимулятор роста), БУНКЕР (пестицид против болезней), МАГНУМ и ПРИМА (пестицид против сорня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головье скота на 01.01.2016 г. в с/х предприятия района составляет: КРС-496 гол.,(478 гол. в 2015 г.,103%) в т.ч. коров-200гол.,(130 гол.-в 2015 г.,123%) лошади-274 гол.,  (233- в 2016 г.). Увеличение поголовья КРС незначительно, но причина та же, что и в 2015 г.- забой скота для приобретения ГСМ и запасных частей,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\х предприятиях района имеется 4 помещения для КРС (помещения старые, не оборудованные), к зимовке проведена чистка и текущие ремонты помещений. Стоянки используются только в летнее время. Водоснабжение ферм в хозяйствах производится из естественных водоемов, кроме того в двух хоз-вах имеются скважины (СПК «Трубачевский», СК «Рассвет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 рабочий план проведения зимовки сельскохозяйственных животных на 2016-2017 г.г. Профилактические мероприятия проведены в СПК «Трубачевский», СК «Рассвет», СК «Заря», ОСПК «Кактолгинский», КФХ «Фирсов»,общее поголовье -507 г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К «Трубачевский» в 2014 г. начал доение коров, в среднем 30 голов, за летний период получено 43 т. молока,707 л. сметаны, 240 кг.масла, 293 кг. творога. Планируется приобретение (при помощи администрации района) оборудования для фасовки молока в тетрапак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ивно работает КФХ «Фирсов» (глава Фирсов Сергей Александрович). Поголовье КРС в хозяйстве в 2016 г.составляет 90 голов , в 2015- 64 головы, в т.ч. коров- в 2016 г.- 66 голов, в 2015 г.-52 головы. Поголовье овец в 2016 г. составляло 69 гол., в 2015 г-61 гол, лошади: в 2016 г- 72 гол., в 2015 г.- 72 гол., свиньи: в 2015 г.- 20 гол., в 2015 г.-19 гол. Т.е.значительное повышение поголовья с/х  животных, в перспективе также намечается переработка и фасовка молока в тетрапа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ПК «Кактолгинский» оформлены земельные участки (сенокосы)- проведены кадастровые работы, получены кадастровые паспорта, заключены договора аренды на площадь 452 г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ПХ граждан района на конец 2015 г. поголовье с/х животных составило: КРС-4880 гол., 97 % к уровню 2014 г. ( 5045 гол.-в 2014) в т.ч. коров-1901 гол., 99% к уровню 2015 г. ( 1926- в 2014 г.,) свиней-1632 гол., 96 % к уровню 2015 г. ( 1704 гол.- в 2014 г) овцы, козы- 539 гол.  101 % к уровню 2015г. ( 533 гол. В 2014 г.)  Т.е.уменьшилось общее поголовье КРС (на 165 гол.),уменьшилось также общее поголовье коров (на 25 гол.)поголовье свиней (на 72 гол.). Незначительно увеличилось поголовье овец и коз(на 63 гол.) Профилактические мероприятия в поселениях района проводятся в соответствии с график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, предоставленным сельскими поселениями района по состоянию на 01.10.2016 г. в ЛПХ граждан было заготовлено 10945 т. сена при потребности 13944 т. (78%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 Конкретными сельскохозяйственными товаропроизводителями в рамках Программы ставятся следующие задач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Приобретение молочного модуля, крестьянское (фермерское)  хозяйство «Фирсов», для фасовки молока в тетрапакеты. Организация работы по закупу молока у населения. (2017-2020 год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риобретение оборудования и строительство убойной площадки, крестьянское фермерское хозяйство «Агасян». (2017-2018 год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Приобретение оборудования и строительство убойной площадки на базе сельскохозяйственного кооператива «Рассвет» (совместно с сельским поселением «Ушмунское»). (2017-2020 год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Строительство овощехранилища в сельском поселении «Газимуро-Заводское» (2017-2020 год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Закуп племенного скота обслуживающим сельскохозяйственным производственным кооперативом «Кактолгинский» порода Герефорды -20 нетелей, 1 бык производитель. (2017 год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Закуп элитных семян под посев 2017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944"/>
        <w:gridCol w:w="2126"/>
        <w:gridCol w:w="251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тонн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я.</w:t>
            </w:r>
          </w:p>
        </w:tc>
      </w:tr>
      <w:tr>
        <w:trPr>
          <w:trHeight w:val="93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производственный кооператив «Трубачевский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с Метис или Мерг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восем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 элита, элита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продукция</w:t>
            </w:r>
          </w:p>
        </w:tc>
      </w:tr>
      <w:tr>
        <w:trPr>
          <w:trHeight w:val="764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ь 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тр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 элита, элита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продукция</w:t>
            </w:r>
          </w:p>
        </w:tc>
      </w:tr>
      <w:tr>
        <w:trPr>
          <w:trHeight w:val="885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кооператив «Зар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 Бурятская 79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восем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 элита, элита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продукция</w:t>
            </w:r>
          </w:p>
        </w:tc>
      </w:tr>
      <w:tr>
        <w:trPr>
          <w:trHeight w:val="8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с Метис или Мерген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пят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 элита, элита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продукция</w:t>
            </w:r>
          </w:p>
        </w:tc>
      </w:tr>
      <w:tr>
        <w:trPr>
          <w:trHeight w:val="80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Сельскохозяйственный производственный кооператив «Кактолгинск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с Метис или Мерг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сем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 элита, элита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продукция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Изменение организационно-правовой формы хозяйствования обслуживающего сельскохозяйственного производственного кооператива  «Кактолгинский»- перевод в крестьянское (фермерское) хозяйство. (2017-2018 год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Завершение работ по оформлению в собственность сельского поселения «Газимуро-Заводское» земельных участков в счёт невостребованных земельных долей ( 113 долей общей площадью 3979 га). (2018 го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Оформление прав на землю: сельскохозяйственный кооператив «Заря», сельскохозяйственный кооператив «Рассвет», сельскохозяйственный производственный кооператив «Трубачевский». (2017-2020 год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Учет скота (идентификация и полнота отражения в учетных документах, ведение похозяйственных книг в электронном виде) в личных подсобных хозяйствах в сельских поселениях района. (2017 год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Обеспеченность кадрами в организациях агропромышленного комплекса на 2017</w:t>
      </w:r>
      <w:r>
        <w:rPr/>
        <w:t xml:space="preserve"> год по муниципальному району «Газимуро-Заводский район»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3565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человек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организаций агропромышленного комплекса- всег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Агроном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техни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е врач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тор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ни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ность в кадрах на 01.01. 2017</w:t>
      </w:r>
      <w:r>
        <w:rPr/>
        <w:t xml:space="preserve"> года по муниципальному району «Газимуро-Заводский район»  в организациях агропромышленного комплекса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3565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человек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организаций агропромышленного комплекса- всег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Агроном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техни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е врач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тор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ое обеспечение в район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ветеринарных специалистов в с/х предприятиях: в ОСПК «Кактолгинский» -1 специалист, в остальных предприятиях нет (СПК «Трубачевский»,СК «Заря»,СК «Рассвет»), эти предприятия ежегодно заключают договоры с СББЖ и работают со специалистами служ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е обслуживание в районе осуществляется СББЖ. По штатному расписанию районного отдела - 22 специалиста, фактически сейчас имеетя  20, требуется 2 специалист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– 2017–2020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муниципальной  программы «Поддержка и развитие агропромышленного комплекса Газимуро-Заводского района Забайкальского края (2014–2020 годы)» приведены в приложении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запланированных результатов могут помешать риски, сложившиеся под воздействием негативных фактор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нешни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платежеспособности сельскохозяйственных товаропроизводителей для обеспечения инвестиций и привлечения заем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нутренние риски: производственные и технологические риски (обеспеченность полноценными кормами, средствами ветеринарной защиты, горюче-смазочными материалами; обеспеченность квалифицированными кадрами, в том числе руководителями,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родно-климатические риски:  характерны колебания погодных условий, которые могут привести к существенным потерям объемов производства, ухудшению ценовой ситуации и снижению доходов сельскохозяйственных товаропроизвод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сельскохозяйственного производства должна распространяться не только на сферу производства и материально-технического обеспечения, но и на сферу реализации сельскохозяйственной продукц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агропромышленного комплекса             Газимуро-Заводского района, целевые индикаторы выделены в отдельные блоки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Развитие растениевод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товаропроизводители занимаются возделыванием яровых зерновых культур, картофеля и овощей. Приоритет отдан производству зерновых культур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использования элитных семян, применяемых технологий и технических средств, недостаточная обеспеченность минеральными удобрениями и средствами защиты, изношенность материально-технической базы являются сдерживающими факторами для развития производства, не позволяющими производителям получать конкурентоспособную продукц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й по развитию производства продукции растениеводства является повышение конкурентоспособности растениеводческой продукции, сырья и продовольствия на внутреннем рынке, и на этой основе обеспечение продовольствен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остигается через решение задачи по увеличению объемов производства основных видов продукции растениеводства посредств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структуры посевных площадей в соответствии с зональными системами земледелия и повышения урожайности сельскохозяйственных культур за счет использования семян высоких репродукций, средств химизации, подготовки па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технологий выращивания сельскохозяйственных культур (при появлении технологи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страхования растениеводства, способствующего снижению рисков (до 420 га зерновых культур к 2020 году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роизводства зерна до 460 тонн,  картофеля до 2766 тонн, овощей 385. тон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имуро-Заводском районе  потенциал продуктивности зерновых культур в большей мере ограничен низкой влагоемкостью и слабой водоудерживающей способностью почв и соответственно использованием осад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крайне ограниченные возможности повышения урожайности в перспективе, следует ориентироваться на совершенствование структуры зернового клина с расширением посевов зернофуражных и кормовых культур, приспособленных к наиболее рациональному использованию летних атмосферных осадков и солнечной радиации.</w:t>
      </w:r>
    </w:p>
    <w:p>
      <w:pPr>
        <w:pStyle w:val="Normal"/>
        <w:tabs>
          <w:tab w:val="clear" w:pos="708"/>
          <w:tab w:val="left" w:pos="38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производство картофеля и овощей осуществляется в личных подсобных хозяйствах. Около 95 % валового сбора картофеля и 80 % овощей приходится на долю данной категории хозяйств. Картофелеводством и овощеводством занимается только два сельскохозяйственных кооперати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продукции животноводства должно происходить не только на основе значительного роста численности сельскохозяйственных животных и планомерного наращивания их продуктивности, но и в первую очередь на принципе опережающего объема заготовок всех видов кормов, являющихся средством обеспечения животных энергией и питательными вещест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тениеводстве основные меры государственной поддержки сельскохозяйственных товаропроизводите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крестьянские (фермерские) хозяйства и индивидуальных предпринимателей, будут ориентированы на возмещение части затрат посредством предоставления субсидий на приобретение элитных семян, средств защиты раст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площади сельскохозяйственных культур, засеваемых элитными семенами, и обеспечения доступности приобретения высококачественных семян высших репродукций предусматривается поддержка элитного семеноводства. Это позволит сельскохозяйственным товаропроизводителям проводить сортообновление и сортосмену, использовать генетический потенциал элитных семян для повышения урожайности сельскохозяйственных культур.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новодства сельскохозяйственных культур позволит увеличить удельный вес площади, засеваемой элитными семенами, в общей </w:t>
      </w:r>
      <w:r>
        <w:rPr>
          <w:rFonts w:cs="Times New Roman" w:ascii="Times New Roman" w:hAnsi="Times New Roman"/>
          <w:sz w:val="28"/>
          <w:szCs w:val="28"/>
        </w:rPr>
        <w:t xml:space="preserve">площади посевов до 5 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е развитие вредителей, болезней и сорняков на посевах сельскохозяйственных культур очень сильно снижает отдачу  урожая. В связи со снижением роли агротехнических мер борьбы с сорняками, болезнями и вредителями все большее значение приобретают современные химические и биологические средства защиты растений. Для увеличения производства сельскохозяйственных культур необходимо существенно увеличить объемы применения химических и биологических мер по борьбе с вредоносными объектам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земледелии роль чистого пара связана с уменьшением влияния засухи, преодолением засоренности посевов и почвы, накоплением подвижных элементов питания растений, улучшением фитосанитарного состояния, в           результате чего стабилизируется производство зерна и эффективно используются трудовые и материально-технические ресурсы. Необходимость пара в Газимуро-Заводском районе обусловлена сложными почвенно-климатическими условиями, в которых ведется земледелие. Это объясняет сопутствие пара возделыванию сельскохозяйственных культур, и отказ от его применения приводит к резкому снижению урожайности, нестабильности зернового хозяйства. Для поддержки сельскохозяйственных товаропроизводителей предусматривается возмещение части затрат на подготовку паров в виде субсидий на производство продукции растениеводства на низкопродуктивных пашня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ое производство является основным звеном отрасли, базой создания продовольственного и фуражного фонда, предопределяющим фактором развития сельскохозяйственного производства в целом. Для обеспечения устойчивого производства зерна предусматривается субсидирование части затрат на его производство, а также возмещение части затрат сельскохозяйственных товаропроизводителей на строительство мощностей для хранения зерновых культу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имеется потенциал для развития растениеводства, привлечения инвестиций. Общая площадь земель сельскохозяйственного назначения составляет -  153632 га, в т.ч. залежи – 10869 га, сенокосов – 33568 га, пастбищ – 62531 га. Таким образом, в районе имеется достаточное количество земельных ресурсов как для увеличения посевных площадей, расширения действующих сельскохозяйственных предприятий, так и создания новых предприятий, крестьянских- фермерских хозяйств, личных подсобных хозяйств, индивидуальных предпринимателей, ориентированных на производство сельскохозяйственной продук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большие возможности сбыта сельскохозяйственной продукции. Успешно работают такие предприятия как ОАО «Новоширокинский рудник», ООО ГРК «Быстринское», ООО «Востокгеология», ООО «Урюмкан». У всех этих предприятий большая потребность в продукции сельского хозяйства, поэтому необходимо организовать работу по налаживанию устойчивых связей действующих сельхозтоваропроизводителей с данными предприятиями по сбыту сельскохозяйственной прод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Развитие животновод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имуро-Заводском районе целью мероприятий по развитию производства продукции животноводства является повышение конкурентоспособности животноводческой продукции, сырья и продовольствия на внутреннем рынке, и на этой основе обеспечение продовольств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трасль табунное коневодство имеют меньшее влияния на формирование общего объема производства мяса, но выполняют важную социальную функцию поддержания традиционного уклада жизни, занятост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будет проведена работа по стабилизации и развитию племенного животново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скусственного осеменения маточного поголовья от высокоценных производителей представляется как мощный инструмент повышения породного и классного состава сельскохозяйственных животных.До 2020 года организовать и наладить работу 2-х пунктов искусственного осеменения маточного поголовья КР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работу по уничтожению волк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боту по разливу молока в тетрапакеты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Развитие малых форм хозяй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зимуро-Заводского района по состоянию на 01 января                        2016  года зарегистрировано 5 крестьянских (фермерских) хозяйств, включая индивидуальных предпринимателей, практическую деятельность в сфере производства сельскохозяйственной продукции, оказания услуг осуществляет 2 крестьянских (фермерских) хозяйств, 4880 личных подсобных хозя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малых форм хозяйствования в рамках данной программы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части расходов крестьянских (фермерских) хозяйств, включая индивидуальных предпринимателей, на проведение кадастровых работ в отношении земельных участков из земель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дел 3. Ресурсн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ёт средств районного бюджета Газимуро-Заводского района, ежегодно предусматриваемых на реализацию мероприятий программы законом о районном бюджете Газимуро-Завод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реализацию мероприятий программы из районного бюджета Газимуро-Заводского района составляют 1844 тыс.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456 тыс.руб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456 тыс.руб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9 год – 466 тыс.руб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0 год – 471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ценка социально-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ологической эффективност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и реализация мероприятий программы к 2020 году обеспеча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изводства сельскохозяйственной продукции к 2020 году по зерну до 460 тонн; картофелю до 2766 тонн; овощам до 385 тонн; мясу(в живом весе) до 2144 тонн; молоку до 7209 тон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ентабельности сельскохозяйственных организаций к 2020 году до 18 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реднемесячной заработной платы работников, занятых в сфере сельскохозяйственного производства, к 2020 году в 2 раза относительно ее уровня в 2016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еализация программы будет способствов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экономических условий для развития агропромышленного комплек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уровня продовольствен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ю использован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уровня доходов сельского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новых рабочих мест и закреплению специалистов в сельском хозяйст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природных ресурсов в результате внедрения ресурсосберегающих технологий, обеспечения воспроизводства почвенного плодородия за счёт организации севооборотов на территории землепользования и применения удобр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не повлечёт негативных экологически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42" w:firstLine="709"/>
        <w:jc w:val="center"/>
        <w:outlineLvl w:val="0"/>
        <w:rPr/>
      </w:pPr>
      <w:r>
        <w:rPr>
          <w:rFonts w:eastAsia="Batang;바탕" w:cs="Times New Roman" w:ascii="Times New Roman" w:hAnsi="Times New Roman"/>
          <w:b/>
          <w:bCs/>
          <w:caps/>
          <w:kern w:val="2"/>
          <w:sz w:val="28"/>
          <w:szCs w:val="28"/>
          <w:lang w:eastAsia="ko-KR"/>
        </w:rPr>
        <w:t xml:space="preserve">РАздел 5.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Описание подпрограмм</w:t>
      </w:r>
      <w:r>
        <w:rPr>
          <w:rFonts w:eastAsia="Batang;바탕" w:cs="Times New Roman" w:ascii="Times New Roman" w:hAnsi="Times New Roman"/>
          <w:b/>
          <w:bCs/>
          <w:cap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eastAsia="Batang;바탕" w:cs="Times New Roman"/>
          <w:b/>
          <w:b/>
          <w:bCs/>
          <w:cap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ap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содержит 2  под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. «Поддержка и развитие агропромышленного комплекса Газимуро-Заводского района (2017–2020 годы)»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программа 2. «</w:t>
      </w:r>
      <w:r>
        <w:rPr>
          <w:rFonts w:cs="Times New Roman" w:ascii="Times New Roman" w:hAnsi="Times New Roman"/>
          <w:bCs/>
          <w:sz w:val="28"/>
          <w:szCs w:val="28"/>
        </w:rPr>
        <w:t>О недопущении возникновения особо опасных инфекционных болезней, общих для человека и животных, на территории Газимуро-Заводского района  ( 2017-2020  годы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и развитие агропромышленного комплекса Газимуро-Заводского района (2017–2020 годы)»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держка и развитие </w:t>
        <w:br/>
        <w:t xml:space="preserve">агропромышленного комплекса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Газимуро-Заводского района (2017–2020 годы)»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   подпрограммы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земельных отношений и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азимуро-Заводский район»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1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земельных отношений и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азимуро-Заводский район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1.«Поддержка и развитие агропромышленного комплекса Газимуро-Заводского района (2017–2020 годы)»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го и устойчивого агропромышленного производства, обеспечение продуктами собственного производства жителей свое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нансовой устойчивости сельскохозяйственных товаропроизводителей;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сельского населен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щение возникновения инфекционных болезней животных в Газимуро-Заводском район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езопасных в ветеринарном отношении продуктов животноводства и защиты населения от болезней общих для человека и животных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autoSpaceDE w:val="false"/>
              <w:spacing w:lineRule="auto" w:line="240" w:before="0" w:after="0"/>
              <w:ind w:left="81"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оста производства основных видов сельскохозяйственной продукции, сырья и продоволь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ых форм хозяйств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нятости, уровня и качества жизни сельск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восстановления плодородия почв, стимулирование эффективного           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spacing w:lineRule="auto" w:line="240"/>
              <w:ind w:firstLine="1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диагностика, особоопасных болезней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ая профилактика и лечение инфекционных болезней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 по предупреждению и ликвидации чрезвычайных ситуац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2020 годы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25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5"/>
            </w:tblGrid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траты на реализацию мероприятий подпрограммы                из бюджета муниципального района «Газимуро-Заводский район» составляют 1604 тыс. рублей, в том числе по годам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6" w:firstLine="64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391 тыс. рублей;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6" w:firstLine="64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396 тыс. рублей;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6" w:firstLine="64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406 тыс. рублей;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6" w:firstLine="64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411 тыс. рублей.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36" w:firstLine="64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36" w:firstLine="64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36" w:firstLine="64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жидаемые конечные результаты реализаци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основных положений Программы могут быть обеспечены следующие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валовой продукции с/х составит 11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ов производства сельскохозяйственной продукции к 2020 году по зерну до 1715 тонн; картофелю до 2766 тонн; овощам до 385 тонн; мясу (в живом весе) </w:t>
              <w:br/>
              <w:t>до 2144 тонн; молоку до 7209 тон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ентабельности сельскохозяйственных организаций к 2020 году до 18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месячной заработной платы работников, занятых в сфере сельскохозяйственного производства, к 2020 году в 2 раза относительно ее уровня в 2013 году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669"/>
      </w:tblGrid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 Содержание проблемы и обоснование необходимости </w:t>
        <w:br/>
        <w:t>ее решения программным метод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Газимуро-Заводского района функционирует в условиях  резко континентального климата, характеризующегося большой амплитудой колебания температуры воздуха, малоснежной зимой, коротким жарким,  а во второй половине дождливым летом, частыми засухами. Осень наступает быстро и характерна заморозками при сравнительно высоких среднесуточных температурах. Погодные условия сказываются на развитии растений, поэтому стабильных урожаев зерновых культур в районе нет. Урожайность по годам колеблется от 3 ц/га до 14 ц/га. Для получения стабильных урожаев необходимо точное соблюдение агротехники возделывания культур, внесение как минеральных, так и органических удобрений, применение ресурсосберегающей  техники, постоянное сортообновление семян, введения в севооборот многолетних трав и силосных культур. Следовательно, для получения единицы сельскохозяйственной продукции в районе требуется больше энергозатр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проблемы в Газимуро-Заводском районе такие же, как в целом по  краю, но усугубляются они тем, что район находится на большом расстоянии как от краевого центра /500км/, так и от железной дороги /210 км/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инвестиций в сельское хозяйство ведёт к разрушению  производственного потенциала, стареет техника, её износ уже составляет около 90%, сокращается поголовье скота, падает продуктивность животных. Нет рынков сбыта сельхозпродукции, как в общественном, так и в частном секторе. В районе крайне необходимо наладить переработку молока от частного сектора и расширить производственную мощность имеющегося колбасного цеха, для переработки мяса, увеличить ассортимент  выпускаемой прод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 сельскохозяйственного производства ведёт к спаду численности работников, занятых в сельском хозяйстве, идёт процесс старения кадров основных профессий, ощущается нехватка специалистов, руководителей. Молодёжь считает эти профессии не престижн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чтобы решить проблему села, закрепление кадров необходим целый комплекс мер, принимаемых на государственном уров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укрепление агропромышленного производства, социальной инфраструктуры села, адаптацию к работе в рыночных услов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ь, задачи, сроки и этап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довольственной безопасности Газимуро-Завод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онкурентоспособности сельскохозяйственной продукции на внутреннем рын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финансовой устойчивости сельскохозяйственных товаропроизвод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жизни сельского на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роста производства основных видов сельскохозяйственной продукции, сырья и продоволь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регулирования рынков сельскохозяйственной продукции, сырья и продоволь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малых форм хозяйств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рентабельности в сельском хозяйстве для обеспечения его устойчивого разви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занятости, уровня и качества жизни сельского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заготовительн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набжения населения продовольствием собственного произво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роизводства продукции животноводства (мясо, молоко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уп племенного ско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мышленного убоя ско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мероприятий по борьбе с вол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Сроки и этапы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ана в один этап, что обеспечит непрерывность и преемственность предусмотренны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7-2020 го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Развитие растениевод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товаропроизводители занимаются возделыванием яровых зерновых культур, картофеля и овощей. Приоритет отдан производству зерновых культур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использования элитных семян, применяемых технологий и технических средств, недостаточная обеспеченность минеральными удобрениями и средствами защиты, изношенность материально-технической базы являются сдерживающими факторами для развития производства, не позволяющими производителям получать конкурентоспособную продукц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й по развитию производства продукции растениеводства является повышение конкурентоспособности растениеводческой продукции, сырья и продовольствия на внутреннем рынке, и на этой основе обеспечение продовольствен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остигается через решение задачи по увеличению объемов производства основных видов продукции растениеводства посредств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структуры посевных площадей в соответствии с зональными системами земледелия и повышения урожайности сельскохозяйственных культур за счет использования семян высоких репродукций, средств химизации, подготовки па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технологий выращивания сельскохозяйственных культур (при появлении технологи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страхования растениеводства, способствующего снижению рисков (до 420 га зерновых культур к 2020 году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зерна до 460 тонн,  картофеля до 2766 тонн, овощей 385. тон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имуро-Заводском районе  потенциал продуктивности зерновых культур в большей мере ограничен низкой влагоемкостью и слабой водоудерживающей способностью почв и соответственно использованием осад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крайне ограниченные возможности повышения урожайности в перспективе, следует ориентироваться на совершенствование структуры зернового клина с расширением посевов зернофуражных и кормовых культур, приспособленных к наиболее рациональному использованию летних атмосферных осадков и солнечной радиации.</w:t>
      </w:r>
    </w:p>
    <w:p>
      <w:pPr>
        <w:pStyle w:val="Normal"/>
        <w:tabs>
          <w:tab w:val="clear" w:pos="708"/>
          <w:tab w:val="left" w:pos="38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производство картофеля и овощей осуществляется в личных подсобных хозяйствах. Около 95 % валового сбора картофеля и 80 % овощей приходится на долю данной категории хозяйств. Картофелеводством и овощеводством занимается только два сельскохозяйственных кооперати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ства продукции животноводства должно происходить не только на основе значительного роста численности сельскохозяйственных животных и планомерного наращивания их продуктивности, но и в первую очередь на принципе опережающего объема заготовок всех видов кормов, являющихся средством обеспечения животных энергией и питательными вещест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тениеводстве основные меры государственной поддержки сельскохозяйственных товаропроизводите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крестьянские (фермерские) хозяйства и индивидуальных предпринимателей, будут ориентированы на возмещение части затрат посредством предоставления субсидий на приобретение элитных семян, средств защиты раст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площади сельскохозяйственных культур, засеваемых элитными семенами, и обеспечения доступности приобретения высококачественных семян высших репродукций предусматривается поддержка элитного семеноводства. Это позволит сельскохозяйственным товаропроизводителям проводить сортообновление и сортосмену, использовать генетический потенциал элитных семян для повышения урожайности сельскохозяйственных культур.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новодства сельскохозяйственных культур позволит увеличить удельный вес площади, засеваемой элитными семенами, в общей </w:t>
      </w:r>
      <w:r>
        <w:rPr>
          <w:rFonts w:cs="Times New Roman" w:ascii="Times New Roman" w:hAnsi="Times New Roman"/>
          <w:sz w:val="28"/>
          <w:szCs w:val="28"/>
        </w:rPr>
        <w:t xml:space="preserve">площади посевов до 5 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е развитие вредителей, болезней и сорняков на посевах сельскохозяйственных культур очень сильно снижает отдачу  урожая. В связи со снижением роли агротехнических мер борьбы с сорняками, болезнями и вредителями все большее значение приобретают современные химические и биологические средства защиты растений. Для увеличения производства сельскохозяйственных культур необходимо существенно увеличить объемы применения химических и биологических мер по борьбе с вредоносными объектам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земледелии роль чистого пара связана с уменьшением влияния засухи, преодолением засоренности посевов и почвы, накоплением подвижных элементов питания растений, улучшением фитосанитарного состояния, в           результате чего стабилизируется производство зерна и эффективно используются трудовые и материально-технические ресурсы. Необходимость пара в Газимуро-Заводском районе обусловлена сложными почвенно-климатическими условиями, в которых ведется земледелие. Это объясняет сопутствие пара возделыванию сельскохозяйственных культур, и отказ от его применения приводит к резкому снижению урожайности, нестабильности зернового хозяйства. Для поддержки сельскохозяйственных товаропроизводителей предусматривается возмещение части затрат на подготовку паров в виде субсидий на производство продукции растениеводства на низкопродуктивных пашня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ое производство является основным звеном отрасли, базой создания продовольственного и фуражного фонда, предопределяющим фактором развития сельскохозяйственного производства в целом. Для обеспечения устойчивого производства зерна предусматривается субсидирование части затрат на его производство, а также возмещение части затрат сельскохозяйственных товаропроизводителей на строительство мощностей для хранения зерновых культу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имеется потенциал для развития растениеводства, привлечения инвестиций. Общая площадь земель сельскохозяйственного назначения составляет -  153632 га, в т.ч. залежи – 10869 га, сенокосов – 33568 га, пастбищ – 62531 га. Таким образом, в районе имеется достаточное количество земельных ресурсов как для увеличения посевных площадей, расширения действующих сельскохозяйственных предприятий, так и создания новых предприятий, крестьянских- фермерских хозяйств, личных подсобных хозяйств, индивидуальных предпринимателей, ориентированных на производство сельскохозяйственной продук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большие возможности сбыта сельскохозяйственной продукции. Успешно работают такие предприятия как ОАО «Новоширокинский рудник», ООО ГРК «Быстринское», ООО «Востокгеология», ООО «Урюмкан». У всех этих предприятий большая потребность в продукции сельского хозяйства, поэтому необходимо организовать работу по налаживанию устойчивых связей действующих сельхозтоваропроизводителей с данными предприятиями по сбыту сельскохозяйственной прод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Развитие животноводст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имуро-Заводском районе целью мероприятий по развитию производства продукции животноводства является повышение конкурентоспособности животноводческой продукции, сырья и продовольствия на внутреннем рынке, и на этой основе обеспечение продовольств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трасль табунное коневодство имеют меньшее влияния на формирование общего объема производства мяса, но выполняют важную социальную функцию поддержания традиционного уклада жизни, занятост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будет проведена работа по стабилизации и развитию племенного животново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скусственного осеменения маточного поголовья от высокоценных производителей представляется как мощный инструмент повышения породного и классного состава сельскохозяйственных животных.До 2020 года организовать и наладить работу 2-х пунктов искусственного осеменения маточного поголовья КР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работу по уничтожению волк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боту по разливу молока в тетрапакеты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Развитие малых форм хозяй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зимуро-Заводского района по состоянию на 01 января                        2016  года зарегистрировано 5 крестьянских (фермерских) хозяйств, включая индивидуальных предпринимателей, практическую деятельность в сфере производства сельскохозяйственной продукции, оказания услуг осуществляет 2 крестьянских (фермерских) хозяйств, 4880 личных подсобных хозя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малых форм хозяйствования в рамках данной программы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части расходов крестьянских (фермерских) хозяйств, включая индивидуальных предпринимателей, на проведение кадастровых работ в отношении земельных участков из земель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будет осуществляться за счёт средств районного бюджета Газимуро-Заводского района, ежегодно предусматриваемых на реализацию мероприятий программы законом о районном бюджете Газимуро-Завод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реализацию мероприятий подпрограммы из районного бюджета Газимуро-Заводского района составляют 1609 тыс.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396 тыс.руб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396 тыс.руб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406 тыс.руб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0 год – 411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Оценка социально-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экологической эффективност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и реализация мероприятий подпрограммы к 2020 году обеспеча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изводства сельскохозяйственной продукции к 2020 году по зерну до 460 тонн; картофелю до 2766 тонн; овощам до 385 тонн; мясу(в живом весе) до 2144 тонн; молоку до 7209 тон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ентабельности сельскохозяйственных организаций к 2020 году до 18 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реднемесячной заработной платы работников, занятых в сфере сельскохозяйственного производства, к 2020 году в 2 раза относительно ее уровня в 2016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реализация подпрограммы будет способствов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экономических условий для развития агропромышленного комплек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уровня продовольствен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ю использован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уровня доходов сельского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новых рабочих мест и закреплению специалистов в сельском хозяйст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природных ресурсов в результате внедрения ресурсосберегающих технологий, обеспечения воспроизводства почвенного плодородия за счёт организации севооборотов на территории землепользования и применения удобр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не повлечёт негативных экологически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, финансируемы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муниципального бюдж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72"/>
        <w:gridCol w:w="1444"/>
        <w:gridCol w:w="966"/>
        <w:gridCol w:w="851"/>
        <w:gridCol w:w="992"/>
        <w:gridCol w:w="709"/>
        <w:gridCol w:w="708"/>
      </w:tblGrid>
      <w:tr>
        <w:trPr>
          <w:tblHeader w:val="true"/>
          <w:trHeight w:val="27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финансовых ресурсах</w:t>
            </w:r>
          </w:p>
        </w:tc>
      </w:tr>
      <w:tr>
        <w:trPr>
          <w:tblHeader w:val="true"/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</w:tr>
      <w:tr>
        <w:trPr>
          <w:tblHeader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поддержка сельскохозяйственных товаропроизводителей посредством предоставления субсидий на приобретение элитных семя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ддержка сельскохозяйственных товаропроизводителей посредством предоставления субсидий на приобретение средств химизации (минеральных удобрений, средств химической защиты растен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ддержка сельскохозяйственных товаропроизводителей посредством предоставления субсидий на производство продукции на низкопродуктивной паш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ддержка сельскохозяйственных товаропроизводителей посредством предоставления субсидий на произведенное зер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ддержка мероприятий по искусственному осеме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поддержка мероприятий по борьбе с волк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ддержка на реализацию фасованного мол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ддержка крестьянских (фермерских) хозяйств, включая индивидуальных предпринимателей, посредством предоставления субсидий на возмещение части расходов на проведение кадастровых работ в отношении земельных участков из земель сельскохозяйственного назначения (в 2013 году – включая владельцев личных подсобных хозяйств, сельскохозяйственные организаци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ддержка на проведение праздничных мероприятий ( ярмарка-продажа «Золотая сотка», подведение итогов трудового соперничества среди сельхозтоваропроизводителе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недопущении возникновения особо опасных инфекционных болезней, общих для человека и животных, на территории Газимуро-Заводского района      ( 2017-2020 годы)»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недопущении возникновения особо опасных инфекционных болезней, общих для человека и животных на территории Газимуро-Заводского района на 2017–2020 годы»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47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   подпрограммы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земельных отношений и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азимуро-Заводский район»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     подпрограммы                    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земельных отношений и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азимуро-Заводский район»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«Газимуро-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ая станция по борьбе с болезнями животных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«Газимуро-Заводская станция по борьбе с болезнями животных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не допущение возникновения инфекционных болезней животных в Газимуро-Заводском райо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езопасных в ветеринарном отношении продуктов животноводства и защиты населения от болезней общих для человека и животных</w:t>
            </w:r>
          </w:p>
          <w:p>
            <w:pPr>
              <w:pStyle w:val="Normal"/>
              <w:widowControl w:val="false"/>
              <w:spacing w:lineRule="auto" w:line="240"/>
              <w:ind w:firstLine="1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диагностика, особоопасных болезней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ая профилактика и лечение инфекционных болезне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 по предупреждению и ликвидации чрезвычайных ситуаций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действия программы: 2017–2020 годы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Газимуро-Заводский район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 финансирования 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>Финансирование мероприятий программы осуществляется за счет средств районного бюджета и составляет 240000 рублей, в том числе по годам:</w:t>
            </w:r>
          </w:p>
          <w:p>
            <w:pPr>
              <w:pStyle w:val="21"/>
              <w:ind w:firstLine="601"/>
              <w:jc w:val="both"/>
              <w:rPr/>
            </w:pPr>
            <w:r>
              <w:rPr>
                <w:rFonts w:cs="Times New Roman"/>
                <w:b w:val="false"/>
                <w:i w:val="false"/>
              </w:rPr>
              <w:t>2017 год –</w:t>
            </w:r>
            <w:r>
              <w:rPr>
                <w:rFonts w:cs="Times New Roman"/>
                <w:b w:val="false"/>
                <w:bCs w:val="false"/>
                <w:i w:val="false"/>
              </w:rPr>
              <w:t xml:space="preserve"> 60000</w:t>
            </w:r>
            <w:r>
              <w:rPr>
                <w:rFonts w:cs="Times New Roman"/>
                <w:b w:val="false"/>
                <w:i w:val="false"/>
              </w:rPr>
              <w:t xml:space="preserve"> рублей;</w:t>
            </w:r>
          </w:p>
          <w:p>
            <w:pPr>
              <w:pStyle w:val="32"/>
              <w:ind w:firstLine="601"/>
              <w:jc w:val="left"/>
              <w:rPr/>
            </w:pPr>
            <w:r>
              <w:rPr>
                <w:rFonts w:cs="Times New Roman"/>
                <w:b w:val="false"/>
              </w:rPr>
              <w:t>2018 год –  60000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rFonts w:cs="Times New Roman"/>
                <w:b w:val="false"/>
              </w:rPr>
              <w:t>рублей;</w:t>
            </w:r>
          </w:p>
          <w:p>
            <w:pPr>
              <w:pStyle w:val="32"/>
              <w:ind w:firstLine="601"/>
              <w:jc w:val="left"/>
              <w:rPr/>
            </w:pPr>
            <w:r>
              <w:rPr>
                <w:rFonts w:cs="Times New Roman"/>
                <w:b w:val="false"/>
              </w:rPr>
              <w:t xml:space="preserve">2019 год - </w:t>
            </w:r>
            <w:r>
              <w:rPr>
                <w:rFonts w:cs="Times New Roman"/>
                <w:b w:val="false"/>
                <w:bCs w:val="false"/>
              </w:rPr>
              <w:t>60000</w:t>
            </w:r>
            <w:r>
              <w:rPr>
                <w:rFonts w:cs="Times New Roman"/>
                <w:b w:val="false"/>
              </w:rPr>
              <w:t xml:space="preserve"> рублей</w:t>
            </w:r>
          </w:p>
          <w:p>
            <w:pPr>
              <w:pStyle w:val="32"/>
              <w:ind w:firstLine="601"/>
              <w:jc w:val="left"/>
              <w:rPr>
                <w:rFonts w:cs="Times New Roman"/>
              </w:rPr>
            </w:pPr>
            <w:r>
              <w:rPr>
                <w:rFonts w:cs="Times New Roman"/>
                <w:b w:val="false"/>
              </w:rPr>
              <w:t>2020 год -</w:t>
            </w:r>
            <w:r>
              <w:rPr>
                <w:rFonts w:cs="Times New Roman"/>
                <w:b w:val="false"/>
                <w:bCs w:val="false"/>
              </w:rPr>
              <w:t>60000</w:t>
            </w:r>
            <w:r>
              <w:rPr>
                <w:rFonts w:cs="Times New Roman"/>
                <w:b w:val="false"/>
              </w:rPr>
              <w:t xml:space="preserve"> рублей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щение возникновения особоопасных болезней на территории муниципального «Газимуро-Заводского район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одпрограмма разработана для недопущения возникновения особо опасных болезней на территории муниципального района «Газимуро-Заводский район» и направлена  на предупреждение болезней и их лечение, выпуск полноценных и безопасных в ветеринарно-санитарном отношении продуктов животноводства и защиту населения от болезней общих для человека и животных. </w:t>
      </w:r>
    </w:p>
    <w:p>
      <w:pPr>
        <w:pStyle w:val="Normal"/>
        <w:widowControl w:val="false"/>
        <w:autoSpaceDE w:val="false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благополучной обстановкой в крае по ящуру, бруцеллезу, бешенству животных, возникла необходимость комплексного подхода к решению задач и полного охвата профилактических прививок на территории района против инфекционных болез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 по предупреждению чрезвычайных ситуаций, связанных с возникновением особо опасных болезн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подпрограммы нужно проводить следующие работ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ческая прививка против ящура-8 раз в год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е прививки против сибирской язвы, эмфизематозного карбункула – 2 раза в год, бешенство постоянно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ие исследования животных на бруцеллез, листериоз, хламидиоз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, ИНАН, случная болезнь лошадей, туберкулез – 2 раза в год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 вакцинация свиней против сибирской язвы, рожи свиней, классической чумы свиней – 1 раз в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под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щение возникновения инфекционных болезней общих для человека и животных на территории райо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од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граммы рассчитан на 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требность в денежных средств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в 2017 году необходимо 60000 рублей, в 2018 году 60000 рублей, в 2019 году 60000 рублей, в 2020 году 60000 рублей. Подпрограмма предполагает выделение необходимых средств из бюджета муниципального района «Газимуро-Заводский район».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общих мероприятий в области благополучия района «Газимуро-Заводский район» на 2017 год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дивидуаль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шприцов и иг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зинфицирующи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щих мероприятий в области благополучия района «Газимуро-Заводский район» на 2018 год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дивиду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шприцов и иг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зинфицирующи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>
          <w:trHeight w:val="25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щих мероприятий в области благополучия района «Газимуро-Заводский район» на 2019 год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дивидуаль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шприцов и иг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зинфицирующи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щих мероприятий в области благополучия района «Газимуро-Заводский район» на 2020 год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дивидуаль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шприцов и иг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езинфицирующи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1"/>
      <w:numFmt w:val="decimal"/>
      <w:lvlText w:val="%1.%2"/>
      <w:lvlJc w:val="left"/>
      <w:pPr>
        <w:tabs>
          <w:tab w:val="num" w:pos="2300"/>
        </w:tabs>
        <w:ind w:left="2300" w:hanging="153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153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1530"/>
      </w:pPr>
      <w:rPr/>
    </w:lvl>
    <w:lvl w:ilvl="4">
      <w:start w:val="1"/>
      <w:numFmt w:val="decimal"/>
      <w:lvlText w:val="%1.%2.%3.%4.%5"/>
      <w:lvlJc w:val="left"/>
      <w:pPr>
        <w:tabs>
          <w:tab w:val="num" w:pos="4410"/>
        </w:tabs>
        <w:ind w:left="4410" w:hanging="1530"/>
      </w:pPr>
      <w:rPr/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5130" w:hanging="1530"/>
      </w:pPr>
      <w:rPr/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5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Arial"/>
      <w:b/>
      <w:bCs/>
      <w:i/>
      <w:iCs/>
      <w:sz w:val="28"/>
      <w:szCs w:val="28"/>
      <w:lang w:bidi="ar-DZ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Arial"/>
      <w:b/>
      <w:bCs/>
      <w:sz w:val="28"/>
      <w:szCs w:val="28"/>
      <w:lang w:bidi="ar-DZ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Arial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Arial"/>
      <w:b/>
      <w:bCs/>
      <w:i/>
      <w:iCs/>
      <w:sz w:val="28"/>
      <w:szCs w:val="28"/>
      <w:lang w:bidi="ar-DZ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Arial"/>
      <w:b/>
      <w:bCs/>
      <w:sz w:val="28"/>
      <w:szCs w:val="28"/>
      <w:lang w:bidi="ar-DZ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Arial"/>
      <w:sz w:val="16"/>
      <w:szCs w:val="16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09:00Z</dcterms:created>
  <dc:creator>user</dc:creator>
  <dc:description/>
  <cp:keywords/>
  <dc:language>en-US</dc:language>
  <cp:lastModifiedBy>user</cp:lastModifiedBy>
  <cp:lastPrinted>2015-04-16T08:41:00Z</cp:lastPrinted>
  <dcterms:modified xsi:type="dcterms:W3CDTF">2016-10-06T02:32:00Z</dcterms:modified>
  <cp:revision>72</cp:revision>
  <dc:subject/>
  <dc:title>ПРОГРАММА</dc:title>
</cp:coreProperties>
</file>