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Охрана труда и проверка знаний требований охраны труда работников организац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00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очему нужно пройти обучение по охране труда?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 22 ТК РФ каждый работодатель, независимо от формы собственности организации, обязан обеспечить своим работникам безопасные условия труда, а именно: проводить обучение безопасным методам и приемам выполнения работы, в установленных законодательством случаях выдавать средства защиты (индивидуальные или коллективные), проводить инструктажи по охране труд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иды инструктажа бывают? Кто должен проводить инструктаж и обучение по охране труда? Какая ответственность предусмотрена за невыполнение требований законодательства по охране труда? Какие журналы надо оформить и вести для проверок?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т. 212 ТК РФ </w:t>
      </w:r>
      <w:r>
        <w:rPr>
          <w:rFonts w:cs="Times New Roman" w:ascii="Times New Roman" w:hAnsi="Times New Roman"/>
          <w:sz w:val="28"/>
          <w:szCs w:val="28"/>
        </w:rPr>
        <w:t>работодатель не вправе допускать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000000"/>
          <w:spacing w:val="20"/>
          <w:sz w:val="28"/>
          <w:szCs w:val="28"/>
          <w:shd w:fill="FFFFFF" w:val="clear"/>
        </w:rPr>
        <w:t>Все работники организации, в том числе руководители, обязаны проходить обучение по охране труда и проверку знаний требований охраны труда не реже одного раза в три года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становление Минтруда РФ, Минобразования РФ от 13.01.2003 N 1/29 "Об утверждении Порядка обучения по охране труда и проверки знаний требований охраны труда работников организаций")</w:t>
      </w:r>
    </w:p>
    <w:p>
      <w:pPr>
        <w:pStyle w:val="TextBody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00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акая ответственность установлена, если не пройдено обучение по охране труда?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"Кодекс Российской Федерации об административных правонарушениях" от 30.12.2001 N 195-ФЗ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 xml:space="preserve">Статья 5.27.1 </w:t>
      </w:r>
      <w:r>
        <w:rPr>
          <w:iCs/>
          <w:spacing w:val="20"/>
          <w:sz w:val="28"/>
          <w:szCs w:val="28"/>
          <w:shd w:fill="FFFFFF" w:val="clear"/>
        </w:rPr>
        <w:t>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3. Допуск работника к исполнению им трудовых обязанностей без прохождения в установленном порядке обучения и проверки знаний требований охраны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00"/>
        <w:gridCol w:w="3041"/>
      </w:tblGrid>
      <w:tr>
        <w:trPr>
          <w:tblHeader w:val="true"/>
          <w:trHeight w:val="137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ъект правонаруш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ветственность при совершении административного правонарушения впервы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тветственность при совершении повторного административного правонарушения </w:t>
            </w:r>
          </w:p>
        </w:tc>
      </w:tr>
      <w:tr>
        <w:trPr>
          <w:trHeight w:val="190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ное лиц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 xml:space="preserve">Наложение административного штрафа в размере </w:t>
            </w:r>
            <w:r>
              <w:rPr>
                <w:b/>
                <w:color w:val="000000"/>
                <w:szCs w:val="28"/>
              </w:rPr>
              <w:t>от 15000 до 25000</w:t>
            </w:r>
            <w:r>
              <w:rPr>
                <w:color w:val="000000"/>
                <w:szCs w:val="28"/>
              </w:rPr>
              <w:t xml:space="preserve"> рубл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жение административного штрафа в размере </w:t>
            </w:r>
            <w:r>
              <w:rPr>
                <w:b/>
                <w:color w:val="000000"/>
                <w:szCs w:val="28"/>
              </w:rPr>
              <w:t>от 30000 до 40000</w:t>
            </w:r>
            <w:r>
              <w:rPr>
                <w:color w:val="000000"/>
                <w:szCs w:val="28"/>
              </w:rPr>
              <w:t xml:space="preserve"> рублей или </w:t>
            </w:r>
            <w:r>
              <w:rPr>
                <w:color w:val="000000"/>
                <w:szCs w:val="28"/>
                <w:shd w:fill="FFFFFF" w:val="clear"/>
              </w:rPr>
              <w:t>дисквалификацию на срок от 1 г. до 3 лет</w:t>
            </w:r>
          </w:p>
        </w:tc>
      </w:tr>
      <w:tr>
        <w:trPr>
          <w:trHeight w:val="247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Лицо, осуществляющее предпринимательскую деятельность без образования ЮЛ (индивидуальный предпринимател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 xml:space="preserve">Наложение административного штрафа в размере от </w:t>
            </w:r>
            <w:r>
              <w:rPr>
                <w:b/>
                <w:color w:val="000000"/>
                <w:szCs w:val="28"/>
              </w:rPr>
              <w:t xml:space="preserve">15000 до 25000 </w:t>
            </w: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жение административного штрафа в размере </w:t>
            </w:r>
            <w:r>
              <w:rPr>
                <w:b/>
                <w:color w:val="000000"/>
                <w:szCs w:val="28"/>
              </w:rPr>
              <w:t xml:space="preserve">от 30000 до 40000 </w:t>
            </w:r>
            <w:r>
              <w:rPr>
                <w:color w:val="000000"/>
                <w:szCs w:val="28"/>
              </w:rPr>
              <w:t xml:space="preserve">рублей или </w:t>
            </w:r>
            <w:r>
              <w:rPr>
                <w:color w:val="000000"/>
                <w:szCs w:val="28"/>
                <w:shd w:fill="FFFFFF" w:val="clear"/>
              </w:rPr>
              <w:t>административное приостановление деятельности на срок до 90 суток</w:t>
            </w:r>
          </w:p>
        </w:tc>
      </w:tr>
      <w:tr>
        <w:trPr>
          <w:trHeight w:val="24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идическое лиц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 xml:space="preserve">Наложение административного штрафа в размере от </w:t>
            </w:r>
            <w:r>
              <w:rPr>
                <w:b/>
                <w:color w:val="000000"/>
                <w:szCs w:val="28"/>
              </w:rPr>
              <w:t>110000 до 130000</w:t>
            </w:r>
            <w:r>
              <w:rPr>
                <w:color w:val="000000"/>
                <w:szCs w:val="28"/>
              </w:rPr>
              <w:t xml:space="preserve"> рубл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жение административного штрафа в размере от </w:t>
            </w:r>
            <w:r>
              <w:rPr>
                <w:b/>
                <w:color w:val="000000"/>
                <w:szCs w:val="28"/>
              </w:rPr>
              <w:t>100000 до 200000</w:t>
            </w:r>
            <w:r>
              <w:rPr>
                <w:color w:val="000000"/>
                <w:szCs w:val="28"/>
              </w:rPr>
              <w:t xml:space="preserve"> рублей или </w:t>
            </w:r>
            <w:r>
              <w:rPr>
                <w:color w:val="000000"/>
                <w:szCs w:val="28"/>
                <w:shd w:fill="FFFFFF" w:val="clear"/>
              </w:rPr>
              <w:t>административное приостановление деятельности на срок до 90 су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28"/>
          <w:szCs w:val="28"/>
        </w:rPr>
        <w:t>Отсутствие финансовых средств не является основанием для освобождения учреждения и его руководителя от административной ответственности, что подтверждается и сложившейся судебной практикой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онтроль над своевременным проведением проверки знаний требований охраны труда работниками организаций осуществляется Федеральной инспекцией труда (гл. 57 ТК РФ). Государственные инспектора труда вправе отстранить от работы лиц, не прошедших в установленном порядке обучение, инструктаж  и проверку знаний в сфере охраны труд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00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Обучение по охране труда 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охране труда проводится:</w:t>
      </w:r>
      <w:r>
        <w:rPr>
          <w:rFonts w:cs="Times New Roman" w:ascii="Times New Roman" w:hAnsi="Times New Roman"/>
          <w:sz w:val="28"/>
          <w:szCs w:val="28"/>
        </w:rPr>
        <w:t xml:space="preserve"> при приеме работника на работу; при назначении работника на новую должность; при переводе на другую работу, требующую дополнительных знаний в области промышленной безопасности; при вводе в действие новых нормативных документов по охране труда и промышленной безопасности, новой техники, технологии; при перерыве в работе свыше 1 года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иодически не реже 1 раза в 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left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00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ак можно пройти обучение?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отрудников может проводиться как с отрывом, так и без отрыва от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оводится в образовательных учреждениях, имеющих лицензию на право ведения образовательной деятельности и внесенных в реестр аккредитован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лушателей по охране труда и технике безопасности заканчивается сдачей зачета, который принимается в форме т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успешно прошедшим проверку знаний, выдается квалификационное удостоверение  за подписью председателя и членов комиссии, заверенное печатью организации, выдавшей удостоверение, и указывается дата следующей аттестации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00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Кого и на какие программы  необходимо отправить на обучение?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и с ТК РФ,  постановлением  Минтруда РФ и Минобразования РФ № 1/29 от 13.01.03  «Порядок обучения по охране труда и проверки знаний требований охраны труда работников организаций» и ГОСТ 12.0.004-90 “Система стандартов безопасности труда. Организация обучения безопасности труда. Общие положения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в Вашей организации ДО 50 сотрудников, то Вам необходимо обучить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аботодатель</w:t>
      </w:r>
      <w:r>
        <w:rPr>
          <w:sz w:val="28"/>
          <w:szCs w:val="28"/>
        </w:rPr>
        <w:t xml:space="preserve"> – 40-часовая программа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Лицо, назначенное ответственным за охрану труда на предприятии</w:t>
      </w:r>
      <w:r>
        <w:rPr>
          <w:sz w:val="28"/>
          <w:szCs w:val="28"/>
        </w:rPr>
        <w:t xml:space="preserve"> – 40-часовая програм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ководители структурных подразделений, должностные лица, Члены комиссий по проверке знаний требований охраны труда</w:t>
      </w:r>
      <w:r>
        <w:rPr>
          <w:sz w:val="28"/>
          <w:szCs w:val="28"/>
        </w:rPr>
        <w:t xml:space="preserve"> – 40-часовая програм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в Вашей организации БОЛЕЕ 50 сотрудников, то Вам необходимо обучить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аботодатель</w:t>
      </w:r>
      <w:r>
        <w:rPr>
          <w:sz w:val="28"/>
          <w:szCs w:val="28"/>
        </w:rPr>
        <w:t xml:space="preserve"> – 40-часовая программа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уководители структурных подразделений, должностные лица, члены комиссий по проверке знаний требований охраны труда</w:t>
      </w:r>
      <w:r>
        <w:rPr>
          <w:sz w:val="28"/>
          <w:szCs w:val="28"/>
        </w:rPr>
        <w:t xml:space="preserve"> – 40-часовая программ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ст службы охраны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есть профильное образование, то пройти повышение квалификации 1 раз в 5 лет – 120-часовая програм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т профильного образования, то пройти профессиональную переподготовку по охране труда с выдачей диплома государственного образц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ый предприниматель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ам индивидуальный предприниматель</w:t>
      </w:r>
      <w:r>
        <w:rPr>
          <w:sz w:val="28"/>
          <w:szCs w:val="28"/>
        </w:rPr>
        <w:t xml:space="preserve"> – 40-часовая программа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е полномочия в сфере труда                       К.М. Воложанин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Calibri" w:cs="Arial Narrow"/>
      <w:b/>
      <w:bCs/>
      <w:i/>
      <w:iCs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 Narrow" w:hAnsi="Arial Narrow" w:eastAsia="Calibri" w:cs="Arial Narrow"/>
      <w:b/>
      <w:bCs/>
      <w:i/>
      <w:iCs/>
      <w:color w:val="000000"/>
      <w:sz w:val="23"/>
      <w:szCs w:val="23"/>
      <w:lang w:val="ru-RU" w:bidi="ar-SA"/>
    </w:rPr>
  </w:style>
  <w:style w:type="character" w:styleId="Style14">
    <w:name w:val="Основной текст Знак"/>
    <w:qFormat/>
    <w:rPr>
      <w:rFonts w:ascii="Arial Narrow" w:hAnsi="Arial Narrow" w:eastAsia="Calibri" w:cs="Arial Narrow"/>
      <w:sz w:val="23"/>
      <w:szCs w:val="23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Calibri" w:cs="Arial Narro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0:00Z</dcterms:created>
  <dc:creator>trud</dc:creator>
  <dc:description/>
  <cp:keywords/>
  <dc:language>en-US</dc:language>
  <cp:lastModifiedBy>КСЕНИЯ</cp:lastModifiedBy>
  <cp:lastPrinted>2011-02-21T14:50:00Z</cp:lastPrinted>
  <dcterms:modified xsi:type="dcterms:W3CDTF">2020-03-23T01:48:00Z</dcterms:modified>
  <cp:revision>6</cp:revision>
  <dc:subject/>
  <dc:title>РОССИЙСКАЯ ФЕДЕРАЦИЯ</dc:title>
</cp:coreProperties>
</file>