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4070" cy="10141585"/>
                <wp:effectExtent l="5080" t="5715" r="5080" b="4445"/>
                <wp:wrapNone/>
                <wp:docPr id="1" name="Группа 76"/>
                <a:graphic xmlns:a="http://schemas.openxmlformats.org/drawingml/2006/main">
                  <a:graphicData uri="http://schemas.microsoft.com/office/word/2010/wordprocessingGroup">
                    <wpg:wgp>
                      <wpg:cNvGrpSpPr/>
                      <wpg:grpSpPr>
                        <a:xfrm>
                          <a:off x="0" y="0"/>
                          <a:ext cx="7164000" cy="10141560"/>
                          <a:chOff x="0" y="0"/>
                          <a:chExt cx="7164000" cy="10141560"/>
                        </a:xfrm>
                      </wpg:grpSpPr>
                      <wps:wsp>
                        <wps:cNvSpPr/>
                        <wps:spPr>
                          <a:xfrm>
                            <a:off x="0" y="0"/>
                            <a:ext cx="7164000" cy="10141560"/>
                          </a:xfrm>
                          <a:prstGeom prst="rect">
                            <a:avLst/>
                          </a:prstGeom>
                          <a:noFill/>
                          <a:ln w="9360">
                            <a:solidFill>
                              <a:srgbClr val="000000"/>
                            </a:solidFill>
                            <a:miter/>
                          </a:ln>
                        </wps:spPr>
                        <wps:style>
                          <a:lnRef idx="0"/>
                          <a:fillRef idx="0"/>
                          <a:effectRef idx="0"/>
                          <a:fontRef idx="minor"/>
                        </wps:style>
                        <wps:bodyPr/>
                      </wps:wsp>
                      <wps:wsp>
                        <wps:cNvSpPr txBox="1"/>
                        <wps:spPr>
                          <a:xfrm>
                            <a:off x="17640" y="9637920"/>
                            <a:ext cx="7124760" cy="485280"/>
                          </a:xfrm>
                          <a:prstGeom prst="rect">
                            <a:avLst/>
                          </a:prstGeom>
                          <a:solidFill>
                            <a:srgbClr val="953735"/>
                          </a:solidFill>
                          <a:ln w="0">
                            <a:noFill/>
                          </a:ln>
                        </wps:spPr>
                        <wps:txbx>
                          <w:txbxContent>
                            <w:p>
                              <w:pPr>
                                <w:overflowPunct w:val="false"/>
                                <w:bidi w:val="0"/>
                                <w:spacing w:before="0" w:after="0"/>
                                <w:ind w:hanging="0"/>
                                <w:jc w:val="center"/>
                                <w:rPr/>
                              </w:pPr>
                              <w:r>
                                <w:rPr>
                                  <w:kern w:val="2"/>
                                  <w:sz w:val="40"/>
                                  <w:spacing w:val="60"/>
                                  <w:szCs w:val="40"/>
                                  <w:rFonts w:ascii="Calibri" w:hAnsi="Calibri" w:eastAsia="Times New Roman" w:cs="Calibri"/>
                                  <w:color w:val="auto"/>
                                  <w:lang w:val="ru-RU" w:bidi="ar-SA"/>
                                </w:rPr>
                                <w:t>г. Чита</w:t>
                              </w:r>
                            </w:p>
                          </w:txbxContent>
                        </wps:txbx>
                        <wps:bodyPr wrap="square" anchor="ctr">
                          <a:noAutofit/>
                        </wps:bodyPr>
                      </wps:wsp>
                      <wps:wsp>
                        <wps:cNvSpPr/>
                        <wps:spPr>
                          <a:xfrm>
                            <a:off x="5377320" y="6955200"/>
                            <a:ext cx="1765440" cy="2658600"/>
                          </a:xfrm>
                          <a:prstGeom prst="rect">
                            <a:avLst/>
                          </a:prstGeom>
                          <a:gradFill rotWithShape="0">
                            <a:gsLst>
                              <a:gs pos="0">
                                <a:srgbClr val="2787a0"/>
                              </a:gs>
                              <a:gs pos="100000">
                                <a:srgbClr val="34b3d6"/>
                              </a:gs>
                            </a:gsLst>
                            <a:lin ang="16200000"/>
                          </a:gradFill>
                          <a:ln w="9360">
                            <a:solidFill>
                              <a:srgbClr val="46aac5"/>
                            </a:solidFill>
                            <a:miter/>
                          </a:ln>
                        </wps:spPr>
                        <wps:style>
                          <a:lnRef idx="0"/>
                          <a:fillRef idx="0"/>
                          <a:effectRef idx="0"/>
                          <a:fontRef idx="minor"/>
                        </wps:style>
                        <wps:bodyPr/>
                      </wps:wsp>
                      <wps:wsp>
                        <wps:cNvSpPr/>
                        <wps:spPr>
                          <a:xfrm>
                            <a:off x="17640" y="6955920"/>
                            <a:ext cx="5330160" cy="2661840"/>
                          </a:xfrm>
                          <a:prstGeom prst="rect">
                            <a:avLst/>
                          </a:prstGeom>
                          <a:gradFill rotWithShape="0">
                            <a:gsLst>
                              <a:gs pos="0">
                                <a:srgbClr val="9b2d2a"/>
                              </a:gs>
                              <a:gs pos="100000">
                                <a:srgbClr val="ce3b37"/>
                              </a:gs>
                            </a:gsLst>
                            <a:lin ang="16200000"/>
                          </a:gradFill>
                          <a:ln w="9360">
                            <a:solidFill>
                              <a:srgbClr val="be4b48"/>
                            </a:solidFill>
                            <a:miter/>
                          </a:ln>
                        </wps:spPr>
                        <wps:style>
                          <a:lnRef idx="0"/>
                          <a:fillRef idx="0"/>
                          <a:effectRef idx="0"/>
                          <a:fontRef idx="minor"/>
                        </wps:style>
                        <wps:bodyPr/>
                      </wps:wsp>
                      <wps:wsp>
                        <wps:cNvSpPr txBox="1"/>
                        <wps:spPr>
                          <a:xfrm>
                            <a:off x="5376600" y="6209640"/>
                            <a:ext cx="1765800" cy="724680"/>
                          </a:xfrm>
                          <a:prstGeom prst="rect">
                            <a:avLst/>
                          </a:prstGeom>
                          <a:solidFill>
                            <a:srgbClr val="953735"/>
                          </a:solidFill>
                          <a:ln w="0">
                            <a:noFill/>
                          </a:ln>
                        </wps:spPr>
                        <wps:txbx>
                          <w:txbxContent>
                            <w:p>
                              <w:pPr>
                                <w:overflowPunct w:val="false"/>
                                <w:bidi w:val="0"/>
                                <w:spacing w:before="0" w:after="0"/>
                                <w:ind w:hanging="0"/>
                                <w:jc w:val="center"/>
                                <w:rPr/>
                              </w:pPr>
                              <w:r>
                                <w:rPr>
                                  <w:kern w:val="2"/>
                                  <w:sz w:val="56"/>
                                  <w:szCs w:val="56"/>
                                  <w:rFonts w:ascii="Cambria" w:hAnsi="Cambria" w:eastAsia="Times New Roman" w:cs="Cambria"/>
                                  <w:color w:val="auto"/>
                                  <w:lang w:val="ru-RU" w:bidi="ar-SA"/>
                                </w:rPr>
                                <w:t>2012 год</w:t>
                              </w:r>
                            </w:p>
                          </w:txbxContent>
                        </wps:txbx>
                        <wps:bodyPr wrap="square" anchor="ctr">
                          <a:noAutofit/>
                        </wps:bodyPr>
                      </wps:wsp>
                      <wps:wsp>
                        <wps:cNvSpPr/>
                        <wps:spPr>
                          <a:xfrm>
                            <a:off x="3591720" y="6210360"/>
                            <a:ext cx="1765800" cy="724680"/>
                          </a:xfrm>
                          <a:prstGeom prst="rect">
                            <a:avLst/>
                          </a:prstGeom>
                          <a:solidFill>
                            <a:srgbClr val="953735"/>
                          </a:solidFill>
                          <a:ln w="0">
                            <a:noFill/>
                          </a:ln>
                        </wps:spPr>
                        <wps:style>
                          <a:lnRef idx="0"/>
                          <a:fillRef idx="0"/>
                          <a:effectRef idx="0"/>
                          <a:fontRef idx="minor"/>
                        </wps:style>
                        <wps:bodyPr/>
                      </wps:wsp>
                      <wps:wsp>
                        <wps:cNvSpPr/>
                        <wps:spPr>
                          <a:xfrm>
                            <a:off x="1805400" y="6210360"/>
                            <a:ext cx="1765800" cy="724680"/>
                          </a:xfrm>
                          <a:prstGeom prst="rect">
                            <a:avLst/>
                          </a:prstGeom>
                          <a:solidFill>
                            <a:srgbClr val="953735"/>
                          </a:solidFill>
                          <a:ln w="0">
                            <a:noFill/>
                          </a:ln>
                        </wps:spPr>
                        <wps:style>
                          <a:lnRef idx="0"/>
                          <a:fillRef idx="0"/>
                          <a:effectRef idx="0"/>
                          <a:fontRef idx="minor"/>
                        </wps:style>
                        <wps:bodyPr/>
                      </wps:wsp>
                      <wps:wsp>
                        <wps:cNvSpPr/>
                        <wps:spPr>
                          <a:xfrm>
                            <a:off x="20160" y="6210360"/>
                            <a:ext cx="1765800" cy="724680"/>
                          </a:xfrm>
                          <a:prstGeom prst="rect">
                            <a:avLst/>
                          </a:prstGeom>
                          <a:solidFill>
                            <a:srgbClr val="953735"/>
                          </a:solidFill>
                          <a:ln w="0">
                            <a:noFill/>
                          </a:ln>
                        </wps:spPr>
                        <wps:style>
                          <a:lnRef idx="0"/>
                          <a:fillRef idx="0"/>
                          <a:effectRef idx="0"/>
                          <a:fontRef idx="minor"/>
                        </wps:style>
                        <wps:bodyPr/>
                      </wps:wsp>
                      <wps:wsp>
                        <wps:cNvSpPr/>
                        <wps:spPr>
                          <a:xfrm>
                            <a:off x="5377320" y="1250280"/>
                            <a:ext cx="1765440" cy="4940280"/>
                          </a:xfrm>
                          <a:prstGeom prst="rect">
                            <a:avLst/>
                          </a:prstGeom>
                          <a:gradFill rotWithShape="0">
                            <a:gsLst>
                              <a:gs pos="0">
                                <a:srgbClr val="cb6c1d"/>
                              </a:gs>
                              <a:gs pos="100000">
                                <a:srgbClr val="ff8f26"/>
                              </a:gs>
                            </a:gsLst>
                            <a:lin ang="16200000"/>
                          </a:gradFill>
                          <a:ln w="9360">
                            <a:solidFill>
                              <a:srgbClr val="f69240"/>
                            </a:solidFill>
                            <a:miter/>
                          </a:ln>
                        </wps:spPr>
                        <wps:style>
                          <a:lnRef idx="0"/>
                          <a:fillRef idx="0"/>
                          <a:effectRef idx="0"/>
                          <a:fontRef idx="minor"/>
                        </wps:style>
                        <wps:bodyPr/>
                      </wps:wsp>
                      <wps:wsp>
                        <wps:cNvSpPr txBox="1"/>
                        <wps:spPr>
                          <a:xfrm>
                            <a:off x="20160" y="1250280"/>
                            <a:ext cx="5337720" cy="494028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spacing w:before="0" w:after="200"/>
                                <w:ind w:firstLine="567"/>
                                <w:jc w:val="right"/>
                                <w:rPr/>
                              </w:pPr>
                              <w:r>
                                <w:rPr>
                                  <w:kern w:val="2"/>
                                  <w:sz w:val="72"/>
                                  <w:szCs w:val="72"/>
                                  <w:rFonts w:ascii="Cambria" w:hAnsi="Cambria" w:eastAsia="Times New Roman" w:cs="Cambria"/>
                                  <w:color w:val="auto"/>
                                  <w:lang w:val="ru-RU" w:bidi="ar-SA"/>
                                </w:rPr>
                                <w:t xml:space="preserve"> </w:t>
                              </w:r>
                            </w:p>
                            <w:p>
                              <w:pPr>
                                <w:overflowPunct w:val="false"/>
                                <w:bidi w:val="0"/>
                                <w:spacing w:before="0" w:after="200"/>
                                <w:ind w:firstLine="567"/>
                                <w:jc w:val="right"/>
                                <w:rPr/>
                              </w:pPr>
                              <w:r>
                                <w:rPr>
                                  <w:kern w:val="2"/>
                                  <w:sz w:val="72"/>
                                  <w:b/>
                                  <w:szCs w:val="72"/>
                                  <w:rFonts w:ascii="Times New Roman" w:hAnsi="Times New Roman" w:eastAsia="Calibri" w:cs="Times New Roman"/>
                                  <w:color w:val="auto"/>
                                  <w:lang w:val="ru-RU" w:bidi="ar-SA"/>
                                </w:rPr>
                                <w:t>МЕТОДИЧЕСКИЕ РЕКОМЕНДАЦИИ   по охране труда для сельского хозяйства</w:t>
                              </w:r>
                            </w:p>
                            <w:p>
                              <w:pPr>
                                <w:overflowPunct w:val="false"/>
                                <w:bidi w:val="0"/>
                                <w:spacing w:before="0" w:after="200"/>
                                <w:ind w:firstLine="567"/>
                                <w:jc w:val="right"/>
                                <w:rPr/>
                              </w:pPr>
                              <w:r>
                                <w:rPr>
                                  <w:kern w:val="2"/>
                                  <w:sz w:val="28"/>
                                  <w:szCs w:val="28"/>
                                  <w:rFonts w:ascii="Calibri" w:hAnsi="Calibri" w:eastAsia="Calibri" w:cs="Calibri"/>
                                  <w:color w:val="auto"/>
                                  <w:lang w:val="ru-RU" w:bidi="ar-SA"/>
                                </w:rPr>
                                <w:t xml:space="preserve">     </w:t>
                              </w:r>
                            </w:p>
                          </w:txbxContent>
                        </wps:txbx>
                        <wps:bodyPr wrap="square" lIns="228600" rIns="228600" anchor="ctr">
                          <a:noAutofit/>
                        </wps:bodyPr>
                      </wps:wsp>
                      <wps:wsp>
                        <wps:cNvSpPr txBox="1"/>
                        <wps:spPr>
                          <a:xfrm>
                            <a:off x="17640" y="18360"/>
                            <a:ext cx="7124760" cy="1204560"/>
                          </a:xfrm>
                          <a:prstGeom prst="rect">
                            <a:avLst/>
                          </a:prstGeom>
                          <a:solidFill>
                            <a:srgbClr val="953735"/>
                          </a:solidFill>
                          <a:ln w="0">
                            <a:noFill/>
                          </a:ln>
                        </wps:spPr>
                        <wps:txbx>
                          <w:txbxContent>
                            <w:p>
                              <w:pPr>
                                <w:overflowPunct w:val="false"/>
                                <w:bidi w:val="0"/>
                                <w:spacing w:before="0" w:after="0"/>
                                <w:ind w:hanging="0"/>
                                <w:jc w:val="center"/>
                                <w:rPr/>
                              </w:pPr>
                              <w:r>
                                <w:rPr>
                                  <w:kern w:val="2"/>
                                  <w:sz w:val="44"/>
                                  <w:szCs w:val="44"/>
                                  <w:rFonts w:ascii="Times New Roman" w:hAnsi="Times New Roman" w:eastAsia="Times New Roman" w:cs="Times New Roman"/>
                                  <w:color w:val="auto"/>
                                  <w:lang w:val="ru-RU" w:bidi="ar-SA"/>
                                </w:rPr>
                                <w:t>Министерство трудовых ресурсов                                    и демографической политики Забайкальского края</w:t>
                              </w:r>
                            </w:p>
                          </w:txbxContent>
                        </wps:txbx>
                        <wps:bodyPr wrap="square" lIns="228600" rIns="228600" anchor="ctr">
                          <a:noAutofit/>
                        </wps:bodyPr>
                      </wps:wsp>
                    </wpg:wgp>
                  </a:graphicData>
                </a:graphic>
              </wp:anchor>
            </w:drawing>
          </mc:Choice>
          <mc:Fallback>
            <w:pict>
              <v:group id="shape_0" alt="Группа 76" style="position:absolute;margin-left:15.6pt;margin-top:21.65pt;width:564.1pt;height:798.55pt" coordorigin="312,433" coordsize="11282,15971">
                <v:rect id="shape_0" ID="Rectangle 77" stroked="t" o:allowincell="f" style="position:absolute;left:312;top:433;width:11281;height:15970;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40;top:15611;width:11219;height:763;mso-wrap-style:square;v-text-anchor:middle;mso-position-horizontal:center;mso-position-horizontal-relative:page;mso-position-vertical:center;mso-position-vertical-relative:page" type="_x0000_t202">
                  <v:textbox>
                    <w:txbxContent>
                      <w:p>
                        <w:pPr>
                          <w:overflowPunct w:val="false"/>
                          <w:bidi w:val="0"/>
                          <w:spacing w:before="0" w:after="0"/>
                          <w:ind w:hanging="0"/>
                          <w:jc w:val="center"/>
                          <w:rPr/>
                        </w:pPr>
                        <w:r>
                          <w:rPr>
                            <w:kern w:val="2"/>
                            <w:sz w:val="40"/>
                            <w:spacing w:val="60"/>
                            <w:szCs w:val="40"/>
                            <w:rFonts w:ascii="Calibri" w:hAnsi="Calibri" w:eastAsia="Times New Roman" w:cs="Calibri"/>
                            <w:color w:val="auto"/>
                            <w:lang w:val="ru-RU" w:bidi="ar-SA"/>
                          </w:rPr>
                          <w:t>г. Чита</w:t>
                        </w:r>
                      </w:p>
                    </w:txbxContent>
                  </v:textbox>
                  <v:fill o:detectmouseclick="t" type="solid" color2="#6ac8ca"/>
                  <v:stroke color="#3465a4" joinstyle="round" endcap="flat"/>
                  <w10:wrap type="none"/>
                </v:shape>
                <v:rect id="shape_0" ID="Rectangle 86" fillcolor="#34b3d6" stroked="t" o:allowincell="f" style="position:absolute;left:8780;top:11386;width:2779;height:4186;mso-wrap-style:none;v-text-anchor:middle;mso-position-horizontal:center;mso-position-horizontal-relative:page;mso-position-vertical:center;mso-position-vertical-relative:page">
                  <v:fill o:detectmouseclick="t" color2="#2787a0"/>
                  <v:stroke color="#46aac5" weight="9360" joinstyle="miter" endcap="flat"/>
                  <w10:wrap type="none"/>
                </v:rect>
                <v:rect id="shape_0" ID="Rectangle 85" fillcolor="#ce3b37" stroked="t" o:allowincell="f" style="position:absolute;left:340;top:11387;width:8393;height:4191;mso-wrap-style:none;v-text-anchor:middle;mso-position-horizontal:center;mso-position-horizontal-relative:page;mso-position-vertical:center;mso-position-vertical-relative:page">
                  <v:fill o:detectmouseclick="t" color2="#9b2d2a"/>
                  <v:stroke color="#be4b48" weight="9360" joinstyle="miter" endcap="flat"/>
                  <w10:wrap type="none"/>
                </v:rect>
                <v:shape id="shape_0" fillcolor="#953735" stroked="f" o:allowincell="f" style="position:absolute;left:8779;top:10212;width:2780;height:1140;mso-wrap-style:square;v-text-anchor:middle;mso-position-horizontal:center;mso-position-horizontal-relative:page;mso-position-vertical:center;mso-position-vertical-relative:page" type="_x0000_t202">
                  <v:textbox>
                    <w:txbxContent>
                      <w:p>
                        <w:pPr>
                          <w:overflowPunct w:val="false"/>
                          <w:bidi w:val="0"/>
                          <w:spacing w:before="0" w:after="0"/>
                          <w:ind w:hanging="0"/>
                          <w:jc w:val="center"/>
                          <w:rPr/>
                        </w:pPr>
                        <w:r>
                          <w:rPr>
                            <w:kern w:val="2"/>
                            <w:sz w:val="56"/>
                            <w:szCs w:val="56"/>
                            <w:rFonts w:ascii="Cambria" w:hAnsi="Cambria" w:eastAsia="Times New Roman" w:cs="Cambria"/>
                            <w:color w:val="auto"/>
                            <w:lang w:val="ru-RU" w:bidi="ar-SA"/>
                          </w:rPr>
                          <w:t>2012 год</w:t>
                        </w:r>
                      </w:p>
                    </w:txbxContent>
                  </v:textbox>
                  <v:fill o:detectmouseclick="t" type="solid" color2="#6ac8ca"/>
                  <v:stroke color="#3465a4" joinstyle="round" endcap="flat"/>
                  <w10:wrap type="none"/>
                </v:shape>
                <v:rect id="shape_0" ID="Rectangle 81" fillcolor="#953735" stroked="f" o:allowincell="f" style="position:absolute;left:5968;top:10213;width:2780;height:1140;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fillcolor="#953735" stroked="f" o:allowincell="f" style="position:absolute;left:3155;top:10213;width:2780;height:1140;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fillcolor="#953735" stroked="f" o:allowincell="f" style="position:absolute;left:344;top:10213;width:2780;height:1140;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fillcolor="#ff8f26" stroked="t" o:allowincell="f" style="position:absolute;left:8780;top:2402;width:2779;height:7779;mso-wrap-style:none;v-text-anchor:middle;mso-position-horizontal:center;mso-position-horizontal-relative:page;mso-position-vertical:center;mso-position-vertical-relative:page">
                  <v:fill o:detectmouseclick="t" color2="#cb6c1d"/>
                  <v:stroke color="#f69240" weight="9360" joinstyle="miter" endcap="flat"/>
                  <w10:wrap type="none"/>
                </v:rect>
                <v:shape id="shape_0" fillcolor="#9cc746" stroked="t" o:allowincell="f" style="position:absolute;left:344;top:2402;width:8405;height:7779;mso-wrap-style:square;v-text-anchor:middle;mso-position-horizontal:center;mso-position-horizontal-relative:page;mso-position-vertical:center;mso-position-vertical-relative:page" type="_x0000_t202">
                  <v:textbox>
                    <w:txbxContent>
                      <w:p>
                        <w:pPr>
                          <w:overflowPunct w:val="false"/>
                          <w:bidi w:val="0"/>
                          <w:spacing w:before="0" w:after="200"/>
                          <w:ind w:firstLine="567"/>
                          <w:jc w:val="right"/>
                          <w:rPr/>
                        </w:pPr>
                        <w:r>
                          <w:rPr>
                            <w:kern w:val="2"/>
                            <w:sz w:val="72"/>
                            <w:szCs w:val="72"/>
                            <w:rFonts w:ascii="Cambria" w:hAnsi="Cambria" w:eastAsia="Times New Roman" w:cs="Cambria"/>
                            <w:color w:val="auto"/>
                            <w:lang w:val="ru-RU" w:bidi="ar-SA"/>
                          </w:rPr>
                          <w:t xml:space="preserve"> </w:t>
                        </w:r>
                      </w:p>
                      <w:p>
                        <w:pPr>
                          <w:overflowPunct w:val="false"/>
                          <w:bidi w:val="0"/>
                          <w:spacing w:before="0" w:after="200"/>
                          <w:ind w:firstLine="567"/>
                          <w:jc w:val="right"/>
                          <w:rPr/>
                        </w:pPr>
                        <w:r>
                          <w:rPr>
                            <w:kern w:val="2"/>
                            <w:sz w:val="72"/>
                            <w:b/>
                            <w:szCs w:val="72"/>
                            <w:rFonts w:ascii="Times New Roman" w:hAnsi="Times New Roman" w:eastAsia="Calibri" w:cs="Times New Roman"/>
                            <w:color w:val="auto"/>
                            <w:lang w:val="ru-RU" w:bidi="ar-SA"/>
                          </w:rPr>
                          <w:t>МЕТОДИЧЕСКИЕ РЕКОМЕНДАЦИИ   по охране труда для сельского хозяйства</w:t>
                        </w:r>
                      </w:p>
                      <w:p>
                        <w:pPr>
                          <w:overflowPunct w:val="false"/>
                          <w:bidi w:val="0"/>
                          <w:spacing w:before="0" w:after="200"/>
                          <w:ind w:firstLine="567"/>
                          <w:jc w:val="right"/>
                          <w:rPr/>
                        </w:pPr>
                        <w:r>
                          <w:rPr>
                            <w:kern w:val="2"/>
                            <w:sz w:val="28"/>
                            <w:szCs w:val="28"/>
                            <w:rFonts w:ascii="Calibri" w:hAnsi="Calibri" w:eastAsia="Calibri" w:cs="Calibri"/>
                            <w:color w:val="auto"/>
                            <w:lang w:val="ru-RU" w:bidi="ar-SA"/>
                          </w:rPr>
                          <w:t xml:space="preserve">     </w:t>
                        </w:r>
                      </w:p>
                    </w:txbxContent>
                  </v:textbox>
                  <v:fill o:detectmouseclick="t" color2="#769535"/>
                  <v:stroke color="#98b954" weight="9360" joinstyle="miter" endcap="flat"/>
                  <w10:wrap type="none"/>
                </v:shape>
                <v:shape id="shape_0" fillcolor="#953735" stroked="f" o:allowincell="f" style="position:absolute;left:340;top:462;width:11219;height:1896;mso-wrap-style:square;v-text-anchor:middle;mso-position-horizontal:center;mso-position-horizontal-relative:page;mso-position-vertical:center;mso-position-vertical-relative:page" type="_x0000_t202">
                  <v:textbox>
                    <w:txbxContent>
                      <w:p>
                        <w:pPr>
                          <w:overflowPunct w:val="false"/>
                          <w:bidi w:val="0"/>
                          <w:spacing w:before="0" w:after="0"/>
                          <w:ind w:hanging="0"/>
                          <w:jc w:val="center"/>
                          <w:rPr/>
                        </w:pPr>
                        <w:r>
                          <w:rPr>
                            <w:kern w:val="2"/>
                            <w:sz w:val="44"/>
                            <w:szCs w:val="44"/>
                            <w:rFonts w:ascii="Times New Roman" w:hAnsi="Times New Roman" w:eastAsia="Times New Roman" w:cs="Times New Roman"/>
                            <w:color w:val="auto"/>
                            <w:lang w:val="ru-RU" w:bidi="ar-SA"/>
                          </w:rPr>
                          <w:t>Министерство трудовых ресурсов                                    и демографической политики Забайкальского края</w:t>
                        </w:r>
                      </w:p>
                    </w:txbxContent>
                  </v:textbox>
                  <v:fill o:detectmouseclick="t" type="solid" color2="#6ac8ca"/>
                  <v:stroke color="#3465a4" joinstyle="round" endcap="flat"/>
                  <w10:wrap type="none"/>
                </v:shape>
              </v:group>
            </w:pict>
          </mc:Fallback>
        </mc:AlternateConten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0"/>
        </w:numPr>
        <w:autoSpaceDE w:val="false"/>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142" w:type="dxa"/>
        <w:tblLayout w:type="fixed"/>
        <w:tblCellMar>
          <w:top w:w="0" w:type="dxa"/>
          <w:left w:w="108" w:type="dxa"/>
          <w:bottom w:w="0" w:type="dxa"/>
          <w:right w:w="108" w:type="dxa"/>
        </w:tblCellMar>
      </w:tblPr>
      <w:tblGrid>
        <w:gridCol w:w="8506"/>
        <w:gridCol w:w="1276"/>
      </w:tblGrid>
      <w:tr>
        <w:trPr/>
        <w:tc>
          <w:tcPr>
            <w:tcW w:w="8506" w:type="dxa"/>
            <w:tcBorders>
              <w:bottom w:val="single" w:sz="4" w:space="0" w:color="000000"/>
              <w:right w:val="single" w:sz="4" w:space="0" w:color="000000"/>
            </w:tcBorders>
          </w:tcPr>
          <w:p>
            <w:pPr>
              <w:pStyle w:val="Normal"/>
              <w:numPr>
                <w:ilvl w:val="0"/>
                <w:numId w:val="0"/>
              </w:numPr>
              <w:autoSpaceDE w:val="false"/>
              <w:spacing w:before="0" w:after="0"/>
              <w:ind w:hanging="0"/>
              <w:jc w:val="left"/>
              <w:outlineLvl w:val="0"/>
              <w:rPr>
                <w:rFonts w:ascii="Times New Roman" w:hAnsi="Times New Roman" w:cs="Times New Roman"/>
                <w:sz w:val="28"/>
                <w:szCs w:val="28"/>
              </w:rPr>
            </w:pPr>
            <w:r>
              <w:rPr>
                <w:rFonts w:eastAsia="Times New Roman" w:cs="Times New Roman" w:ascii="Times New Roman" w:hAnsi="Times New Roman"/>
                <w:sz w:val="28"/>
                <w:szCs w:val="28"/>
              </w:rPr>
              <w:t>ВВЕДЕНИЕ</w:t>
            </w:r>
          </w:p>
        </w:tc>
        <w:tc>
          <w:tcPr>
            <w:tcW w:w="1276" w:type="dxa"/>
            <w:tcBorders>
              <w:left w:val="single" w:sz="4" w:space="0" w:color="000000"/>
              <w:bottom w:val="single" w:sz="4" w:space="0" w:color="000000"/>
            </w:tcBorders>
          </w:tcPr>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3 стр.</w:t>
            </w:r>
          </w:p>
        </w:tc>
      </w:tr>
      <w:tr>
        <w:trPr/>
        <w:tc>
          <w:tcPr>
            <w:tcW w:w="8506" w:type="dxa"/>
            <w:tcBorders>
              <w:top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lef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ь </w:t>
            </w:r>
            <w:r>
              <w:rPr>
                <w:rFonts w:eastAsia="Times New Roman" w:cs="Times New Roman" w:ascii="Times New Roman" w:hAnsi="Times New Roman"/>
                <w:sz w:val="28"/>
                <w:szCs w:val="28"/>
                <w:lang w:val="en-US"/>
              </w:rPr>
              <w:t>I</w:t>
            </w:r>
          </w:p>
          <w:p>
            <w:pPr>
              <w:pStyle w:val="Style18"/>
              <w:numPr>
                <w:ilvl w:val="0"/>
                <w:numId w:val="8"/>
              </w:numPr>
              <w:autoSpaceDE w:val="false"/>
              <w:spacing w:before="0" w:after="0"/>
              <w:ind w:left="351" w:hanging="351"/>
              <w:contextualSpacing/>
              <w:jc w:val="left"/>
              <w:outlineLvl w:val="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3 стр.</w:t>
            </w:r>
          </w:p>
        </w:tc>
      </w:tr>
      <w:tr>
        <w:trPr/>
        <w:tc>
          <w:tcPr>
            <w:tcW w:w="8506" w:type="dxa"/>
            <w:tcBorders>
              <w:top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sz w:val="28"/>
              </w:rPr>
            </w:pPr>
            <w:r>
              <w:rPr>
                <w:rFonts w:cs="Times New Roman" w:ascii="Times New Roman" w:hAnsi="Times New Roman"/>
                <w:sz w:val="28"/>
              </w:rPr>
              <w:t>2.  ОРГАНИЗАЦИЯ ОХРАНЫ ТРУДА В СЕЛЬСКОМ ХОЗЯЙСТВЕ</w:t>
            </w:r>
          </w:p>
          <w:p>
            <w:pPr>
              <w:pStyle w:val="Normal"/>
              <w:numPr>
                <w:ilvl w:val="0"/>
                <w:numId w:val="0"/>
              </w:numPr>
              <w:autoSpaceDE w:val="false"/>
              <w:spacing w:before="0" w:after="0"/>
              <w:ind w:hanging="0"/>
              <w:jc w:val="left"/>
              <w:outlineLvl w:val="0"/>
              <w:rPr>
                <w:rFonts w:ascii="Times New Roman" w:hAnsi="Times New Roman" w:cs="Times New Roman"/>
                <w:sz w:val="28"/>
                <w:szCs w:val="28"/>
              </w:rPr>
            </w:pPr>
            <w:r>
              <w:rPr>
                <w:rFonts w:cs="Times New Roman" w:ascii="Times New Roman" w:hAnsi="Times New Roman"/>
                <w:sz w:val="28"/>
                <w:szCs w:val="28"/>
              </w:rPr>
              <w:t>2.1. Распределение обязанностей по охране труда</w:t>
            </w:r>
          </w:p>
          <w:p>
            <w:pPr>
              <w:pStyle w:val="Normal"/>
              <w:widowControl w:val="false"/>
              <w:numPr>
                <w:ilvl w:val="0"/>
                <w:numId w:val="0"/>
              </w:numPr>
              <w:autoSpaceDE w:val="false"/>
              <w:spacing w:before="0" w:after="0"/>
              <w:ind w:hanging="0"/>
              <w:jc w:val="left"/>
              <w:outlineLvl w:val="0"/>
              <w:rPr>
                <w:rFonts w:ascii="Times New Roman" w:hAnsi="Times New Roman" w:cs="Times New Roman"/>
                <w:i/>
                <w:i/>
                <w:sz w:val="28"/>
                <w:szCs w:val="28"/>
              </w:rPr>
            </w:pPr>
            <w:r>
              <w:rPr>
                <w:rFonts w:cs="Times New Roman" w:ascii="Times New Roman" w:hAnsi="Times New Roman"/>
                <w:sz w:val="28"/>
                <w:szCs w:val="28"/>
              </w:rPr>
              <w:t>2.2. Служба охраны труда в организации</w:t>
            </w:r>
          </w:p>
          <w:p>
            <w:pPr>
              <w:pStyle w:val="Normal"/>
              <w:numPr>
                <w:ilvl w:val="0"/>
                <w:numId w:val="0"/>
              </w:numPr>
              <w:autoSpaceDE w:val="false"/>
              <w:spacing w:before="0" w:after="0"/>
              <w:ind w:hanging="0"/>
              <w:jc w:val="left"/>
              <w:outlineLvl w:val="0"/>
              <w:rPr>
                <w:rFonts w:ascii="Times New Roman" w:hAnsi="Times New Roman" w:cs="Times New Roman"/>
                <w:sz w:val="28"/>
                <w:szCs w:val="28"/>
              </w:rPr>
            </w:pPr>
            <w:r>
              <w:rPr>
                <w:rFonts w:cs="Times New Roman" w:ascii="Times New Roman" w:hAnsi="Times New Roman"/>
                <w:sz w:val="28"/>
                <w:szCs w:val="28"/>
              </w:rPr>
              <w:t>2.3. Ответственное лицо за охрану труда (штатный специалист по охране труда, инженер по охране труда)</w:t>
            </w:r>
          </w:p>
          <w:p>
            <w:pPr>
              <w:pStyle w:val="Normal"/>
              <w:widowControl w:val="false"/>
              <w:autoSpaceDE w:val="false"/>
              <w:spacing w:before="0" w:after="0"/>
              <w:ind w:hanging="0"/>
              <w:jc w:val="left"/>
              <w:rPr>
                <w:rFonts w:ascii="Times New Roman" w:hAnsi="Times New Roman" w:cs="Times New Roman"/>
                <w:i/>
                <w:i/>
                <w:sz w:val="28"/>
                <w:szCs w:val="28"/>
              </w:rPr>
            </w:pPr>
            <w:r>
              <w:rPr>
                <w:rFonts w:cs="Times New Roman" w:ascii="Times New Roman" w:hAnsi="Times New Roman"/>
                <w:sz w:val="28"/>
                <w:szCs w:val="28"/>
              </w:rPr>
              <w:t>2.4. Комитеты (комиссии) по охране труда</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5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7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7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8 стр.</w:t>
            </w:r>
          </w:p>
        </w:tc>
      </w:tr>
      <w:tr>
        <w:trPr/>
        <w:tc>
          <w:tcPr>
            <w:tcW w:w="850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БЕСПЕЧЕНИЕ РАБОТНИКОВ СРЕДСТВАМИ ИНДИВИДУАЛЬНОЙ ЗАЩИТЫ,</w:t>
            </w:r>
            <w:r>
              <w:rPr>
                <w:rFonts w:cs="Times New Roman" w:ascii="Times New Roman" w:hAnsi="Times New Roman"/>
                <w:sz w:val="28"/>
                <w:szCs w:val="28"/>
              </w:rPr>
              <w:t xml:space="preserve"> </w:t>
            </w:r>
            <w:r>
              <w:rPr>
                <w:rFonts w:cs="Times New Roman" w:ascii="Times New Roman" w:hAnsi="Times New Roman"/>
                <w:bCs/>
                <w:sz w:val="28"/>
                <w:szCs w:val="28"/>
              </w:rPr>
              <w:t>СМЫВАЮЩИМИ И ОБЕЗВРЕЖИВАЮЩИМИ СРЕДСТВАМИ</w:t>
            </w:r>
          </w:p>
          <w:p>
            <w:pPr>
              <w:pStyle w:val="Normal"/>
              <w:widowControl w:val="false"/>
              <w:numPr>
                <w:ilvl w:val="0"/>
                <w:numId w:val="0"/>
              </w:numPr>
              <w:autoSpaceDE w:val="false"/>
              <w:spacing w:before="0" w:after="0"/>
              <w:ind w:hanging="0"/>
              <w:jc w:val="left"/>
              <w:outlineLvl w:val="1"/>
              <w:rPr>
                <w:rFonts w:ascii="Times New Roman" w:hAnsi="Times New Roman" w:cs="Times New Roman"/>
                <w:sz w:val="28"/>
                <w:szCs w:val="28"/>
              </w:rPr>
            </w:pPr>
            <w:r>
              <w:rPr>
                <w:rFonts w:cs="Times New Roman" w:ascii="Times New Roman" w:hAnsi="Times New Roman"/>
                <w:bCs/>
                <w:sz w:val="28"/>
                <w:szCs w:val="28"/>
              </w:rPr>
              <w:t>3.1. Виды средств защиты работников</w:t>
            </w:r>
          </w:p>
          <w:p>
            <w:pPr>
              <w:pStyle w:val="Normal"/>
              <w:widowControl w:val="false"/>
              <w:numPr>
                <w:ilvl w:val="0"/>
                <w:numId w:val="0"/>
              </w:numPr>
              <w:autoSpaceDE w:val="false"/>
              <w:spacing w:before="0" w:after="0"/>
              <w:ind w:hanging="0"/>
              <w:jc w:val="left"/>
              <w:outlineLvl w:val="1"/>
              <w:rPr>
                <w:rFonts w:ascii="Times New Roman" w:hAnsi="Times New Roman" w:cs="Times New Roman"/>
                <w:sz w:val="28"/>
                <w:szCs w:val="28"/>
              </w:rPr>
            </w:pPr>
            <w:r>
              <w:rPr>
                <w:rFonts w:cs="Times New Roman" w:ascii="Times New Roman" w:hAnsi="Times New Roman"/>
                <w:bCs/>
                <w:sz w:val="28"/>
                <w:szCs w:val="28"/>
              </w:rPr>
              <w:t>3.2. Средства индивидуальной защиты работников</w:t>
            </w:r>
          </w:p>
          <w:p>
            <w:pPr>
              <w:pStyle w:val="Style21"/>
              <w:spacing w:lineRule="auto" w:line="240"/>
              <w:ind w:hanging="0"/>
              <w:jc w:val="left"/>
              <w:rPr>
                <w:rFonts w:ascii="Times New Roman" w:hAnsi="Times New Roman" w:cs="Times New Roman"/>
                <w:bCs/>
                <w:sz w:val="28"/>
              </w:rPr>
            </w:pPr>
            <w:r>
              <w:rPr>
                <w:rFonts w:cs="Times New Roman" w:ascii="Times New Roman" w:hAnsi="Times New Roman"/>
                <w:bCs/>
                <w:sz w:val="28"/>
              </w:rPr>
              <w:t>3.2.1. Выдача специальной одежды, обуви и других средств индивидуальной защиты</w:t>
            </w:r>
          </w:p>
          <w:p>
            <w:pPr>
              <w:pStyle w:val="Normal"/>
              <w:widowControl w:val="false"/>
              <w:numPr>
                <w:ilvl w:val="0"/>
                <w:numId w:val="0"/>
              </w:numPr>
              <w:autoSpaceDE w:val="false"/>
              <w:spacing w:before="0" w:after="0"/>
              <w:ind w:hanging="0"/>
              <w:jc w:val="left"/>
              <w:outlineLvl w:val="2"/>
              <w:rPr>
                <w:rFonts w:ascii="Times New Roman" w:hAnsi="Times New Roman" w:cs="Times New Roman"/>
                <w:sz w:val="28"/>
                <w:szCs w:val="28"/>
              </w:rPr>
            </w:pPr>
            <w:r>
              <w:rPr>
                <w:rFonts w:cs="Times New Roman" w:ascii="Times New Roman" w:hAnsi="Times New Roman"/>
                <w:bCs/>
                <w:sz w:val="28"/>
                <w:szCs w:val="28"/>
              </w:rPr>
              <w:t>3.2.2. Выдача смывающих и обезвреживающих средств</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9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0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0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2 стр.</w:t>
            </w:r>
          </w:p>
        </w:tc>
      </w:tr>
      <w:tr>
        <w:trPr/>
        <w:tc>
          <w:tcPr>
            <w:tcW w:w="8506" w:type="dxa"/>
            <w:tcBorders>
              <w:top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left"/>
              <w:outlineLvl w:val="0"/>
              <w:rPr/>
            </w:pPr>
            <w:r>
              <w:rPr>
                <w:rFonts w:cs="Times New Roman" w:ascii="Times New Roman" w:hAnsi="Times New Roman"/>
                <w:sz w:val="28"/>
                <w:szCs w:val="28"/>
              </w:rPr>
              <w:t xml:space="preserve">4. </w:t>
            </w:r>
            <w:r>
              <w:rPr>
                <w:rFonts w:eastAsia="Times New Roman" w:cs="Times New Roman" w:ascii="Times New Roman" w:hAnsi="Times New Roman"/>
                <w:bCs/>
                <w:sz w:val="28"/>
                <w:szCs w:val="28"/>
              </w:rPr>
              <w:t xml:space="preserve">ВЫДАЧА МОЛОКА И </w:t>
            </w:r>
          </w:p>
          <w:p>
            <w:pPr>
              <w:pStyle w:val="Normal"/>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ЧЕБНО-ПРОФИЛАКТИЧЕСКОГО ПИТАНИЯ</w:t>
            </w:r>
          </w:p>
          <w:p>
            <w:pPr>
              <w:pStyle w:val="Normal"/>
              <w:numPr>
                <w:ilvl w:val="0"/>
                <w:numId w:val="0"/>
              </w:numPr>
              <w:autoSpaceDE w:val="false"/>
              <w:spacing w:before="0" w:after="0"/>
              <w:ind w:hanging="0"/>
              <w:jc w:val="left"/>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Выдача молока</w:t>
            </w:r>
          </w:p>
          <w:p>
            <w:pPr>
              <w:pStyle w:val="Normal"/>
              <w:numPr>
                <w:ilvl w:val="0"/>
                <w:numId w:val="0"/>
              </w:numPr>
              <w:autoSpaceDE w:val="false"/>
              <w:spacing w:before="0" w:after="0"/>
              <w:ind w:hanging="0"/>
              <w:jc w:val="left"/>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Предоставление лечебно-профилактического питания</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3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5 стр.</w:t>
            </w:r>
          </w:p>
        </w:tc>
      </w:tr>
      <w:tr>
        <w:trPr/>
        <w:tc>
          <w:tcPr>
            <w:tcW w:w="8506" w:type="dxa"/>
            <w:tcBorders>
              <w:top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АНИТАРНО-БЫТОВОЕ И ЛЕЧЕБНО-ПРОФИЛАКТИЧЕСКОЕ ОБСЛУЖИВАНИЕ РАБОТНИКОВ</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7 стр.</w:t>
            </w:r>
          </w:p>
        </w:tc>
      </w:tr>
      <w:tr>
        <w:trPr/>
        <w:tc>
          <w:tcPr>
            <w:tcW w:w="8506" w:type="dxa"/>
            <w:tcBorders>
              <w:top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6. МЕДИЦИНСКИЕ ОСМОТРЫ</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7 стр.</w:t>
            </w:r>
          </w:p>
        </w:tc>
      </w:tr>
      <w:tr>
        <w:trPr/>
        <w:tc>
          <w:tcPr>
            <w:tcW w:w="850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left"/>
              <w:outlineLvl w:val="0"/>
              <w:rPr/>
            </w:pPr>
            <w:r>
              <w:rPr>
                <w:rFonts w:cs="Times New Roman" w:ascii="Times New Roman" w:hAnsi="Times New Roman"/>
                <w:sz w:val="28"/>
                <w:szCs w:val="28"/>
              </w:rPr>
              <w:t xml:space="preserve">7. </w:t>
            </w:r>
            <w:r>
              <w:rPr>
                <w:rFonts w:cs="Times New Roman" w:ascii="Times New Roman" w:hAnsi="Times New Roman"/>
                <w:bCs/>
                <w:sz w:val="28"/>
                <w:szCs w:val="28"/>
              </w:rPr>
              <w:t>УСЛОВИЯ ТРУДА ЖЕНЩИН</w:t>
            </w:r>
          </w:p>
          <w:p>
            <w:pPr>
              <w:pStyle w:val="Normal"/>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1. Установление неполного рабочего времени женщинам </w:t>
            </w:r>
          </w:p>
          <w:p>
            <w:pPr>
              <w:pStyle w:val="Normal"/>
              <w:widowControl w:val="false"/>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лицам с семейными обязанностями</w:t>
            </w:r>
          </w:p>
          <w:p>
            <w:pPr>
              <w:pStyle w:val="Normal"/>
              <w:numPr>
                <w:ilvl w:val="1"/>
                <w:numId w:val="9"/>
              </w:numPr>
              <w:autoSpaceDE w:val="false"/>
              <w:spacing w:before="0" w:after="0"/>
              <w:ind w:left="0"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прет или ограничения на применение труда женщин </w:t>
            </w:r>
          </w:p>
          <w:p>
            <w:pPr>
              <w:pStyle w:val="Normal"/>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лиц с семейными обязанностями</w:t>
            </w:r>
          </w:p>
          <w:p>
            <w:pPr>
              <w:pStyle w:val="Normal"/>
              <w:numPr>
                <w:ilvl w:val="0"/>
                <w:numId w:val="0"/>
              </w:numPr>
              <w:autoSpaceDE w:val="false"/>
              <w:spacing w:before="0" w:after="0"/>
              <w:ind w:hanging="0"/>
              <w:jc w:val="left"/>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7.3. Дополнительные перерывы для кормления ребенка</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19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20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21 стр.</w:t>
            </w:r>
          </w:p>
          <w:p>
            <w:pPr>
              <w:pStyle w:val="Normal"/>
              <w:numPr>
                <w:ilvl w:val="0"/>
                <w:numId w:val="0"/>
              </w:numPr>
              <w:autoSpaceDE w:val="false"/>
              <w:spacing w:before="0" w:after="0"/>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тр.</w:t>
            </w:r>
          </w:p>
        </w:tc>
      </w:tr>
      <w:tr>
        <w:trPr/>
        <w:tc>
          <w:tcPr>
            <w:tcW w:w="8506" w:type="dxa"/>
            <w:tcBorders>
              <w:top w:val="single" w:sz="4" w:space="0" w:color="000000"/>
              <w:bottom w:val="single" w:sz="4" w:space="0" w:color="000000"/>
              <w:right w:val="single" w:sz="4" w:space="0" w:color="000000"/>
            </w:tcBorders>
          </w:tcPr>
          <w:p>
            <w:pPr>
              <w:pStyle w:val="Style18"/>
              <w:numPr>
                <w:ilvl w:val="0"/>
                <w:numId w:val="9"/>
              </w:numPr>
              <w:tabs>
                <w:tab w:val="clear" w:pos="709"/>
                <w:tab w:val="left" w:pos="351" w:leader="none"/>
              </w:tabs>
              <w:autoSpaceDE w:val="false"/>
              <w:spacing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ГУЛИРОВАНИЯ ТРУДА РАБОТНИКОВ В ВОЗРАСТЕ ДО ВОСЕМНАДЦАТИ ЛЕТ</w:t>
            </w:r>
          </w:p>
          <w:p>
            <w:pPr>
              <w:pStyle w:val="Normal"/>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8.1. Продолжительность рабочего времени </w:t>
            </w:r>
          </w:p>
          <w:p>
            <w:pPr>
              <w:pStyle w:val="Normal"/>
              <w:numPr>
                <w:ilvl w:val="0"/>
                <w:numId w:val="0"/>
              </w:numPr>
              <w:autoSpaceDE w:val="false"/>
              <w:spacing w:before="0" w:after="0"/>
              <w:ind w:hanging="0"/>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овершеннолетних работников</w:t>
            </w:r>
          </w:p>
          <w:p>
            <w:pPr>
              <w:pStyle w:val="Normal"/>
              <w:numPr>
                <w:ilvl w:val="1"/>
                <w:numId w:val="9"/>
              </w:numPr>
              <w:tabs>
                <w:tab w:val="clear" w:pos="709"/>
                <w:tab w:val="left" w:pos="515" w:leader="none"/>
              </w:tabs>
              <w:autoSpaceDE w:val="false"/>
              <w:spacing w:before="0" w:after="0"/>
              <w:ind w:left="89" w:hanging="89"/>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прет или ограничения на применение труда </w:t>
            </w:r>
          </w:p>
          <w:p>
            <w:pPr>
              <w:pStyle w:val="Normal"/>
              <w:widowControl w:val="false"/>
              <w:numPr>
                <w:ilvl w:val="0"/>
                <w:numId w:val="0"/>
              </w:numPr>
              <w:tabs>
                <w:tab w:val="clear" w:pos="709"/>
                <w:tab w:val="left" w:pos="515" w:leader="none"/>
              </w:tabs>
              <w:autoSpaceDE w:val="false"/>
              <w:spacing w:before="0" w:after="0"/>
              <w:ind w:left="89" w:hanging="89"/>
              <w:jc w:val="lef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овершеннолетних работников</w:t>
            </w:r>
          </w:p>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8.3. Отпуск несовершеннолетних работников </w:t>
            </w:r>
          </w:p>
          <w:p>
            <w:pPr>
              <w:pStyle w:val="Normal"/>
              <w:widowControl w:val="false"/>
              <w:numPr>
                <w:ilvl w:val="0"/>
                <w:numId w:val="0"/>
              </w:numPr>
              <w:tabs>
                <w:tab w:val="clear" w:pos="709"/>
                <w:tab w:val="left" w:pos="515" w:leader="none"/>
              </w:tabs>
              <w:autoSpaceDE w:val="false"/>
              <w:spacing w:before="0" w:after="0"/>
              <w:ind w:left="89" w:hanging="89"/>
              <w:jc w:val="left"/>
              <w:outlineLvl w:val="0"/>
              <w:rPr>
                <w:rFonts w:ascii="Times New Roman" w:hAnsi="Times New Roman" w:cs="Times New Roman"/>
                <w:sz w:val="28"/>
                <w:szCs w:val="28"/>
              </w:rPr>
            </w:pPr>
            <w:r>
              <w:rPr>
                <w:rFonts w:cs="Times New Roman" w:ascii="Times New Roman" w:hAnsi="Times New Roman"/>
                <w:sz w:val="28"/>
                <w:szCs w:val="28"/>
              </w:rPr>
              <w:t>8.4. Оплата труда несовершеннолетних работников</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тр.</w:t>
            </w:r>
          </w:p>
          <w:p>
            <w:pPr>
              <w:pStyle w:val="Style18"/>
              <w:numPr>
                <w:ilvl w:val="0"/>
                <w:numId w:val="0"/>
              </w:numPr>
              <w:autoSpaceDE w:val="false"/>
              <w:spacing w:before="0" w:after="0"/>
              <w:ind w:left="72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тр.</w:t>
            </w:r>
          </w:p>
          <w:p>
            <w:pPr>
              <w:pStyle w:val="Normal"/>
              <w:numPr>
                <w:ilvl w:val="0"/>
                <w:numId w:val="0"/>
              </w:numPr>
              <w:autoSpaceDE w:val="false"/>
              <w:spacing w:before="0" w:after="0"/>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тр.</w:t>
            </w:r>
          </w:p>
          <w:p>
            <w:pPr>
              <w:pStyle w:val="Normal"/>
              <w:numPr>
                <w:ilvl w:val="0"/>
                <w:numId w:val="0"/>
              </w:numPr>
              <w:autoSpaceDE w:val="false"/>
              <w:spacing w:before="0" w:after="0"/>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тр.</w:t>
            </w:r>
          </w:p>
        </w:tc>
      </w:tr>
      <w:tr>
        <w:trPr/>
        <w:tc>
          <w:tcPr>
            <w:tcW w:w="8506" w:type="dxa"/>
            <w:tcBorders>
              <w:top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outlineLvl w:val="0"/>
              <w:rPr>
                <w:b w:val="false"/>
                <w:b w:val="false"/>
              </w:rPr>
            </w:pPr>
            <w:r>
              <w:rPr>
                <w:b w:val="false"/>
              </w:rPr>
              <w:t>9. БЕЗОПАСНОСТЬ ТРУДА В СЕЛЬСКОМ ХОЗЯЙСТВЕ</w:t>
            </w:r>
          </w:p>
          <w:p>
            <w:pPr>
              <w:pStyle w:val="Normal"/>
              <w:widowControl w:val="false"/>
              <w:numPr>
                <w:ilvl w:val="0"/>
                <w:numId w:val="0"/>
              </w:numPr>
              <w:autoSpaceDE w:val="false"/>
              <w:spacing w:before="0" w:after="0"/>
              <w:ind w:hanging="0"/>
              <w:jc w:val="left"/>
              <w:outlineLvl w:val="0"/>
              <w:rPr>
                <w:rFonts w:ascii="Times New Roman" w:hAnsi="Times New Roman" w:cs="Times New Roman"/>
                <w:sz w:val="28"/>
                <w:szCs w:val="28"/>
              </w:rPr>
            </w:pPr>
            <w:r>
              <w:rPr>
                <w:rFonts w:cs="Times New Roman" w:ascii="Times New Roman" w:hAnsi="Times New Roman"/>
                <w:sz w:val="28"/>
                <w:szCs w:val="28"/>
              </w:rPr>
              <w:t>9.1. Безопасность сельскохозяйственной техники и фондов</w:t>
            </w:r>
          </w:p>
          <w:p>
            <w:pPr>
              <w:pStyle w:val="Normal"/>
              <w:tabs>
                <w:tab w:val="clear" w:pos="709"/>
                <w:tab w:val="left" w:pos="351" w:leader="none"/>
              </w:tabs>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9.2. Защита труда от биологических рисков</w:t>
            </w:r>
          </w:p>
          <w:p>
            <w:pPr>
              <w:pStyle w:val="Normal"/>
              <w:widowControl w:val="false"/>
              <w:numPr>
                <w:ilvl w:val="0"/>
                <w:numId w:val="0"/>
              </w:numPr>
              <w:autoSpaceDE w:val="false"/>
              <w:spacing w:before="0" w:after="0"/>
              <w:ind w:hanging="0"/>
              <w:jc w:val="left"/>
              <w:outlineLvl w:val="1"/>
              <w:rPr>
                <w:rFonts w:ascii="Times New Roman" w:hAnsi="Times New Roman" w:cs="Times New Roman"/>
                <w:sz w:val="28"/>
                <w:szCs w:val="28"/>
              </w:rPr>
            </w:pPr>
            <w:r>
              <w:rPr>
                <w:rFonts w:cs="Times New Roman" w:ascii="Times New Roman" w:hAnsi="Times New Roman"/>
                <w:sz w:val="28"/>
                <w:szCs w:val="28"/>
              </w:rPr>
              <w:t>9.3. Охрана труда работников растениеводства</w:t>
            </w:r>
          </w:p>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9.4. Охрана труда работников животноводства</w:t>
            </w:r>
          </w:p>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9.5. Охрана труда в птицеводстве</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26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28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29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34 ст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36 стр.</w:t>
            </w:r>
          </w:p>
        </w:tc>
      </w:tr>
      <w:tr>
        <w:trPr/>
        <w:tc>
          <w:tcPr>
            <w:tcW w:w="8506" w:type="dxa"/>
            <w:tcBorders>
              <w:top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10. ОБУЧЕНИЕ ПО ОХРАНЕ ТРУДА</w:t>
            </w:r>
          </w:p>
          <w:p>
            <w:pPr>
              <w:pStyle w:val="Normal"/>
              <w:widowControl w:val="false"/>
              <w:autoSpaceDE w:val="false"/>
              <w:spacing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0.1. Проведение инструктажа по охране труда</w:t>
            </w:r>
          </w:p>
          <w:p>
            <w:pPr>
              <w:pStyle w:val="Normal"/>
              <w:widowControl w:val="false"/>
              <w:autoSpaceDE w:val="false"/>
              <w:spacing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0.2. Обучение работников рабочих профессий</w:t>
            </w:r>
          </w:p>
          <w:p>
            <w:pPr>
              <w:pStyle w:val="Normal"/>
              <w:widowControl w:val="false"/>
              <w:autoSpaceDE w:val="false"/>
              <w:spacing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0.3. Обучение руководителей и специалистов</w:t>
            </w:r>
          </w:p>
          <w:p>
            <w:pPr>
              <w:pStyle w:val="Normal"/>
              <w:widowControl w:val="false"/>
              <w:autoSpaceDE w:val="false"/>
              <w:spacing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0.4. Проверка знаний требований охраны труда</w:t>
            </w:r>
          </w:p>
          <w:p>
            <w:pPr>
              <w:pStyle w:val="Normal"/>
              <w:widowControl w:val="false"/>
              <w:autoSpaceDE w:val="false"/>
              <w:spacing w:before="0" w:after="0"/>
              <w:ind w:hanging="0"/>
              <w:jc w:val="left"/>
              <w:rPr>
                <w:rFonts w:ascii="Times New Roman" w:hAnsi="Times New Roman" w:eastAsia="Times New Roman" w:cs="Times New Roman"/>
                <w:sz w:val="28"/>
                <w:szCs w:val="28"/>
              </w:rPr>
            </w:pPr>
            <w:r>
              <w:rPr>
                <w:rFonts w:cs="Times New Roman" w:ascii="Times New Roman" w:hAnsi="Times New Roman"/>
                <w:sz w:val="28"/>
                <w:szCs w:val="28"/>
              </w:rPr>
              <w:t>10.5. Инструкция по охране труда</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37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38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39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40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41 стр.</w:t>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42 стр.</w:t>
            </w:r>
          </w:p>
        </w:tc>
      </w:tr>
      <w:tr>
        <w:trPr/>
        <w:tc>
          <w:tcPr>
            <w:tcW w:w="8506" w:type="dxa"/>
            <w:tcBorders>
              <w:top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11. АТТЕСТАЦИЯ РАБОЧИХ МЕСТ ПО УСЛОВИЯМ ТРУДА</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42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p>
          <w:p>
            <w:pPr>
              <w:pStyle w:val="Normal"/>
              <w:widowControl w:val="false"/>
              <w:numPr>
                <w:ilvl w:val="0"/>
                <w:numId w:val="0"/>
              </w:numPr>
              <w:autoSpaceDE w:val="false"/>
              <w:spacing w:before="0" w:after="0"/>
              <w:ind w:hanging="0"/>
              <w:jc w:val="left"/>
              <w:outlineLvl w:val="0"/>
              <w:rPr>
                <w:rFonts w:ascii="Times New Roman" w:hAnsi="Times New Roman" w:cs="Times New Roman"/>
                <w:sz w:val="28"/>
                <w:szCs w:val="28"/>
              </w:rPr>
            </w:pPr>
            <w:r>
              <w:rPr>
                <w:rFonts w:cs="Times New Roman" w:ascii="Times New Roman" w:hAnsi="Times New Roman"/>
                <w:sz w:val="28"/>
                <w:szCs w:val="28"/>
              </w:rPr>
              <w:t>СБОРНИК ИНСТРУКЦИЙ ПО ОХРАНЕ ТРУДА ДЛЯ РАБОТНИКОВ СЕЛЬСКОГО ХОЗЯЙСТВА</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45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Типовая отраслевая инструкция </w:t>
            </w:r>
          </w:p>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по охране труда для работников всех профессий в растениеводстве</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45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Cs/>
                <w:sz w:val="28"/>
                <w:szCs w:val="28"/>
              </w:rPr>
              <w:t>Типовая отраслевая инструкция по охране труда при</w:t>
            </w:r>
            <w:r>
              <w:rPr>
                <w:rFonts w:cs="Times New Roman" w:ascii="Times New Roman" w:hAnsi="Times New Roman"/>
                <w:sz w:val="28"/>
                <w:szCs w:val="28"/>
              </w:rPr>
              <w:t xml:space="preserve"> диагностике и техническом обслуживании тракторов и сельскохозяйственных машин</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57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Типовая отраслевая инструкция </w:t>
            </w:r>
            <w:r>
              <w:rPr>
                <w:rFonts w:cs="Times New Roman" w:ascii="Times New Roman" w:hAnsi="Times New Roman"/>
                <w:sz w:val="28"/>
                <w:szCs w:val="28"/>
              </w:rPr>
              <w:t>по охране труда для переборщиков на передвижных овощеуборочных агрегатах</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69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Типовая отраслевая инструкция </w:t>
            </w:r>
            <w:r>
              <w:rPr>
                <w:rFonts w:cs="Times New Roman" w:ascii="Times New Roman" w:hAnsi="Times New Roman"/>
                <w:sz w:val="28"/>
                <w:szCs w:val="28"/>
              </w:rPr>
              <w:t>по охране труда при заготовке кормов</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83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Типовая отраслевая инструкция по охране труда при поливе сельскохозяйственных культур</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05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Типовая отраслевая инструкция по охране труда </w:t>
            </w:r>
          </w:p>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при посеве и посадке</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23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Типовая инструкция по охране труда и производственной санитарии при работах в оранжереях и парниках </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38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Типовая отраслевая инструкция по охране труда при сборе плодов вручную</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46 стр.</w:t>
            </w:r>
          </w:p>
        </w:tc>
      </w:tr>
      <w:tr>
        <w:trPr/>
        <w:tc>
          <w:tcPr>
            <w:tcW w:w="8506" w:type="dxa"/>
            <w:tcBorders>
              <w:top w:val="single" w:sz="4" w:space="0" w:color="000000"/>
              <w:bottom w:val="single" w:sz="4" w:space="0" w:color="000000"/>
              <w:right w:val="single" w:sz="4" w:space="0" w:color="000000"/>
            </w:tcBorders>
          </w:tcPr>
          <w:p>
            <w:pPr>
              <w:pStyle w:val="ConsPlusTitle"/>
              <w:widowControl/>
              <w:rPr>
                <w:b w:val="false"/>
                <w:b w:val="false"/>
              </w:rPr>
            </w:pPr>
            <w:r>
              <w:rPr>
                <w:b w:val="false"/>
              </w:rPr>
              <w:t>Типовая инструкция по охране труда для машиниста колесного трактора-тягача</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60 стр.</w:t>
            </w:r>
          </w:p>
        </w:tc>
      </w:tr>
      <w:tr>
        <w:trPr/>
        <w:tc>
          <w:tcPr>
            <w:tcW w:w="850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Типовая отраслевая инструкция по охране труда при уборке корнеплодов</w:t>
            </w:r>
          </w:p>
        </w:tc>
        <w:tc>
          <w:tcPr>
            <w:tcW w:w="127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before="0" w:after="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64 стр.</w:t>
            </w:r>
          </w:p>
        </w:tc>
      </w:tr>
      <w:tr>
        <w:trPr/>
        <w:tc>
          <w:tcPr>
            <w:tcW w:w="8506" w:type="dxa"/>
            <w:tcBorders>
              <w:top w:val="single" w:sz="4" w:space="0" w:color="000000"/>
              <w:right w:val="single" w:sz="4" w:space="0" w:color="000000"/>
            </w:tcBorders>
          </w:tcPr>
          <w:p>
            <w:pPr>
              <w:pStyle w:val="Normal"/>
              <w:suppressAutoHyphens w:val="true"/>
              <w:autoSpaceDE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Типовая отраслевая инструкция по охране труда в животноводстве</w:t>
            </w:r>
          </w:p>
        </w:tc>
        <w:tc>
          <w:tcPr>
            <w:tcW w:w="1276" w:type="dxa"/>
            <w:tcBorders>
              <w:top w:val="single" w:sz="4" w:space="0" w:color="000000"/>
              <w:left w:val="single" w:sz="4" w:space="0" w:color="000000"/>
            </w:tcBorders>
          </w:tcPr>
          <w:p>
            <w:pPr>
              <w:pStyle w:val="Normal"/>
              <w:numPr>
                <w:ilvl w:val="0"/>
                <w:numId w:val="0"/>
              </w:numPr>
              <w:autoSpaceDE w:val="false"/>
              <w:spacing w:before="0" w:after="0"/>
              <w:ind w:hanging="0"/>
              <w:jc w:val="right"/>
              <w:outlineLvl w:val="0"/>
              <w:rPr/>
            </w:pPr>
            <w:r>
              <w:rPr>
                <w:rFonts w:cs="Times New Roman" w:ascii="Times New Roman" w:hAnsi="Times New Roman"/>
                <w:sz w:val="28"/>
                <w:szCs w:val="28"/>
              </w:rPr>
              <w:t>179 стр.</w:t>
            </w:r>
          </w:p>
        </w:tc>
      </w:tr>
    </w:tbl>
    <w:p>
      <w:pPr>
        <w:pStyle w:val="Normal"/>
        <w:rPr/>
      </w:pPr>
      <w:r>
        <w:rPr/>
      </w:r>
    </w:p>
    <w:p>
      <w:pPr>
        <w:pStyle w:val="Normal"/>
        <w:numPr>
          <w:ilvl w:val="0"/>
          <w:numId w:val="0"/>
        </w:numPr>
        <w:autoSpaceDE w:val="false"/>
        <w:spacing w:before="0" w:after="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outlineLvl w:val="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autoSpaceDE w:val="false"/>
              <w:snapToGrid w:val="false"/>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104" w:type="dxa"/>
            <w:tcBorders/>
          </w:tcPr>
          <w:p>
            <w:pPr>
              <w:pStyle w:val="Normal"/>
              <w:numPr>
                <w:ilvl w:val="0"/>
                <w:numId w:val="0"/>
              </w:numPr>
              <w:autoSpaceDE w:val="false"/>
              <w:snapToGrid w:val="false"/>
              <w:spacing w:before="0" w:after="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4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ind w:firstLine="40"/>
              <w:jc w:val="center"/>
              <w:rPr>
                <w:rFonts w:ascii="Times New Roman" w:hAnsi="Times New Roman" w:cs="Times New Roman"/>
                <w:sz w:val="28"/>
                <w:szCs w:val="28"/>
              </w:rPr>
            </w:pPr>
            <w:r>
              <w:rPr>
                <w:rFonts w:cs="Times New Roman" w:ascii="Times New Roman" w:hAnsi="Times New Roman"/>
                <w:sz w:val="28"/>
                <w:szCs w:val="28"/>
              </w:rPr>
              <w:t>распоряжением Министерства</w:t>
            </w:r>
          </w:p>
          <w:p>
            <w:pPr>
              <w:pStyle w:val="Normal"/>
              <w:spacing w:before="0" w:after="0"/>
              <w:ind w:firstLine="40"/>
              <w:jc w:val="center"/>
              <w:rPr>
                <w:rFonts w:ascii="Times New Roman" w:hAnsi="Times New Roman" w:cs="Times New Roman"/>
                <w:sz w:val="28"/>
                <w:szCs w:val="28"/>
              </w:rPr>
            </w:pPr>
            <w:r>
              <w:rPr>
                <w:rFonts w:cs="Times New Roman" w:ascii="Times New Roman" w:hAnsi="Times New Roman"/>
                <w:sz w:val="28"/>
                <w:szCs w:val="28"/>
              </w:rPr>
              <w:t>трудовых ресурсов и демографической</w:t>
            </w:r>
          </w:p>
          <w:p>
            <w:pPr>
              <w:pStyle w:val="Normal"/>
              <w:spacing w:before="0" w:after="0"/>
              <w:ind w:firstLine="40"/>
              <w:jc w:val="center"/>
              <w:rPr>
                <w:rFonts w:ascii="Times New Roman" w:hAnsi="Times New Roman" w:cs="Times New Roman"/>
                <w:sz w:val="28"/>
                <w:szCs w:val="28"/>
              </w:rPr>
            </w:pPr>
            <w:r>
              <w:rPr>
                <w:rFonts w:cs="Times New Roman" w:ascii="Times New Roman" w:hAnsi="Times New Roman"/>
                <w:sz w:val="28"/>
                <w:szCs w:val="28"/>
              </w:rPr>
              <w:t>политики Забайкальского края</w:t>
            </w:r>
          </w:p>
          <w:p>
            <w:pPr>
              <w:pStyle w:val="Normal"/>
              <w:spacing w:before="0" w:after="0"/>
              <w:ind w:firstLine="40"/>
              <w:jc w:val="center"/>
              <w:rPr>
                <w:rFonts w:ascii="Times New Roman" w:hAnsi="Times New Roman" w:cs="Times New Roman"/>
                <w:sz w:val="27"/>
                <w:szCs w:val="27"/>
              </w:rPr>
            </w:pPr>
            <w:r>
              <w:rPr>
                <w:rFonts w:cs="Times New Roman" w:ascii="Times New Roman" w:hAnsi="Times New Roman"/>
                <w:sz w:val="28"/>
                <w:szCs w:val="28"/>
              </w:rPr>
              <w:t>от «25» декабря 2012 года № 19-р</w:t>
            </w:r>
          </w:p>
          <w:p>
            <w:pPr>
              <w:pStyle w:val="Normal"/>
              <w:numPr>
                <w:ilvl w:val="0"/>
                <w:numId w:val="0"/>
              </w:numPr>
              <w:autoSpaceDE w:val="false"/>
              <w:spacing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4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хране труда для сельского хозяйства</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w:t>
      </w:r>
      <w:r>
        <w:rPr>
          <w:rFonts w:eastAsia="Times New Roman" w:cs="Times New Roman" w:ascii="Times New Roman" w:hAnsi="Times New Roman"/>
          <w:sz w:val="28"/>
          <w:szCs w:val="28"/>
          <w:lang w:eastAsia="ru-RU"/>
        </w:rPr>
        <w:t>по охране труда для сельского хозяйства</w:t>
      </w:r>
      <w:r>
        <w:rPr>
          <w:rFonts w:cs="Times New Roman" w:ascii="Times New Roman" w:hAnsi="Times New Roman"/>
          <w:sz w:val="28"/>
          <w:szCs w:val="28"/>
        </w:rPr>
        <w:t xml:space="preserve"> (далее - рекомендации) предназначены для оказания методической и практической помощи по охране труда </w:t>
      </w:r>
      <w:r>
        <w:rPr>
          <w:rFonts w:eastAsia="Times New Roman" w:cs="Times New Roman" w:ascii="Times New Roman" w:hAnsi="Times New Roman"/>
          <w:sz w:val="28"/>
          <w:szCs w:val="28"/>
          <w:lang w:eastAsia="ru-RU"/>
        </w:rPr>
        <w:t>работодателям, осуществляющих свою деятельность на территории Забайкальского края в установленной сфере деятельности</w:t>
      </w:r>
      <w:r>
        <w:rPr>
          <w:rFonts w:cs="Times New Roman" w:ascii="Times New Roman" w:hAnsi="Times New Roman"/>
          <w:sz w:val="28"/>
          <w:szCs w:val="28"/>
        </w:rPr>
        <w:t xml:space="preserve">. </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состоят из двух частей – часть первая включает в себя общие положения по организации охраны труда в организациях сельского хозяйства и часть вторая содержит типовые инструкции по охране труда по видам работ и для отдельных профессий работников сельского хозяйства.</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w:t>
      </w:r>
      <w:r>
        <w:rPr>
          <w:rFonts w:eastAsia="Times New Roman" w:cs="Times New Roman" w:ascii="Times New Roman" w:hAnsi="Times New Roman"/>
          <w:b/>
          <w:sz w:val="28"/>
          <w:szCs w:val="28"/>
          <w:lang w:val="en-US" w:eastAsia="ru-RU"/>
        </w:rPr>
        <w:t>I</w:t>
      </w:r>
    </w:p>
    <w:p>
      <w:pPr>
        <w:pStyle w:val="Style18"/>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4"/>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аждый работник сельского хозяйства, а также любой другой отрасли, имеет право на труд, закрепленное в ст. 37 Конституции РФ, в условиях, отвечающих требованиям безопасности и гигиены, на вознаграждение за труд без какой-либо дискриминации и не ниже установленного федеральным законом минимального размера оплаты труда, право на индивидуальные и коллективные трудовые споры, право на отдых в соответствии с трудовым договором в установленные законодательством выходные и праздничные дни, на ежегодный оплачиваемый отпуск, право на установленную законами продолжительность рабочего времени. Кроме того, любой работник, помимо права на труд, имеет право на охрану своего здоровья, что обеспечивается социально-экономическими средствами, организационно-техническими нормами, санитарно-гигиеническими, лечебно-профилактическими и реабилитационными предприятия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руд в сельском хозяйстве охраняется как нормами общего трудового права, так и специфическими нормами права. Общие требования по охране труда, установлены государством и не зависят от организационно правовой формы предприятия. Правовое регулирование охраны труда работников производится на основе федеральных законов, подзаконных актов, законодательства субъектов РФ, трудового договора, коллективного договора, правил внутреннего распорядка, принятых на каждом сельскохозяйственном предприятии, и других локальных нормативных актов.</w:t>
      </w:r>
    </w:p>
    <w:p>
      <w:pPr>
        <w:pStyle w:val="Style2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jc w:val="center"/>
        <w:rPr>
          <w:rFonts w:ascii="Times New Roman" w:hAnsi="Times New Roman" w:cs="Times New Roman"/>
          <w:b/>
          <w:b/>
          <w:sz w:val="28"/>
        </w:rPr>
      </w:pPr>
      <w:r>
        <w:rPr>
          <w:rFonts w:cs="Times New Roman" w:ascii="Times New Roman" w:hAnsi="Times New Roman"/>
          <w:b/>
          <w:sz w:val="28"/>
        </w:rPr>
        <w:t>2. ОРГАНИЗАЦИЯ ОХРАНЫ ТРУДА В СЕЛЬСКОМ ХОЗЯЙСТВЕ</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2.1. Распределение обязанностей по охране труда</w:t>
      </w:r>
    </w:p>
    <w:p>
      <w:pPr>
        <w:pStyle w:val="Style21"/>
        <w:spacing w:lineRule="auto" w:line="240"/>
        <w:rPr>
          <w:rFonts w:ascii="Times New Roman" w:hAnsi="Times New Roman" w:cs="Times New Roman"/>
          <w:sz w:val="28"/>
        </w:rPr>
      </w:pPr>
      <w:r>
        <w:rPr>
          <w:rFonts w:cs="Times New Roman" w:ascii="Times New Roman" w:hAnsi="Times New Roman"/>
          <w:sz w:val="28"/>
        </w:rPr>
        <w:t>Обязанности по обеспечению безопасных условий и охраны труда в организации, согласно ст.212 Трудового кодекса Российской Федерации возлагаются на работодател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проведение аттестации рабочих мест по условиям труда с последующей сертификацией организации работ по охране труда;</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расследование и учет в установленном порядке несчастных случаев на производстве и профессиональных заболеваний;</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сроки;</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 для принятия локальных нормативных актов;</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numPr>
          <w:ilvl w:val="0"/>
          <w:numId w:val="11"/>
        </w:numPr>
        <w:autoSpaceDE w:val="false"/>
        <w:spacing w:before="0" w:after="0"/>
        <w:ind w:left="0" w:firstLine="900"/>
        <w:rPr>
          <w:rFonts w:ascii="Times New Roman" w:hAnsi="Times New Roman" w:cs="Times New Roman"/>
          <w:sz w:val="28"/>
          <w:szCs w:val="28"/>
        </w:rPr>
      </w:pPr>
      <w:r>
        <w:rPr>
          <w:rFonts w:cs="Times New Roman" w:ascii="Times New Roman" w:hAnsi="Times New Roman"/>
          <w:sz w:val="28"/>
          <w:szCs w:val="28"/>
        </w:rPr>
        <w:t>Конкретное распределение обязанностей по охране труда зависит от особенностей организационной структуры конкретного предприятия, специфики его производства, распределения задач и функций управления охраной труда среди подразделений, отделов и служб организации.</w:t>
      </w:r>
    </w:p>
    <w:p>
      <w:pPr>
        <w:pStyle w:val="Normal"/>
        <w:widowControl w:val="false"/>
        <w:autoSpaceDE w:val="false"/>
        <w:spacing w:before="0" w:after="0"/>
        <w:ind w:firstLine="539"/>
        <w:rPr/>
      </w:pPr>
      <w:r>
        <w:rPr>
          <w:rFonts w:cs="Times New Roman" w:ascii="Times New Roman" w:hAnsi="Times New Roman"/>
          <w:sz w:val="28"/>
          <w:szCs w:val="28"/>
        </w:rPr>
        <w:t xml:space="preserve">Обязанности работников в области охраны труда регламентированы ст. 214  </w:t>
      </w:r>
      <w:r>
        <w:rPr>
          <w:rFonts w:cs="Times New Roman" w:ascii="Times New Roman" w:hAnsi="Times New Roman"/>
          <w:sz w:val="28"/>
        </w:rPr>
        <w:t xml:space="preserve">Трудового кодекса Российской Федерации. </w:t>
      </w:r>
      <w:r>
        <w:rPr>
          <w:rFonts w:cs="Times New Roman" w:ascii="Times New Roman" w:hAnsi="Times New Roman"/>
          <w:sz w:val="28"/>
          <w:szCs w:val="28"/>
        </w:rPr>
        <w:t>Работники обязаны:</w:t>
      </w:r>
    </w:p>
    <w:p>
      <w:pPr>
        <w:pStyle w:val="Normal"/>
        <w:widowControl w:val="false"/>
        <w:numPr>
          <w:ilvl w:val="0"/>
          <w:numId w:val="10"/>
        </w:numPr>
        <w:autoSpaceDE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widowControl w:val="false"/>
        <w:numPr>
          <w:ilvl w:val="0"/>
          <w:numId w:val="10"/>
        </w:numPr>
        <w:autoSpaceDE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widowControl w:val="false"/>
        <w:numPr>
          <w:ilvl w:val="0"/>
          <w:numId w:val="10"/>
        </w:numPr>
        <w:autoSpaceDE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numPr>
          <w:ilvl w:val="0"/>
          <w:numId w:val="10"/>
        </w:numPr>
        <w:autoSpaceDE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10"/>
        </w:numPr>
        <w:autoSpaceDE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numPr>
          <w:ilvl w:val="0"/>
          <w:numId w:val="0"/>
        </w:numPr>
        <w:autoSpaceDE w:val="false"/>
        <w:spacing w:before="0" w:after="0"/>
        <w:ind w:firstLine="540"/>
        <w:jc w:val="center"/>
        <w:outlineLvl w:val="0"/>
        <w:rPr>
          <w:rFonts w:ascii="Times New Roman" w:hAnsi="Times New Roman" w:cs="Times New Roman"/>
          <w:i/>
          <w:i/>
          <w:sz w:val="28"/>
          <w:szCs w:val="28"/>
        </w:rPr>
      </w:pPr>
      <w:r>
        <w:rPr>
          <w:rFonts w:cs="Times New Roman" w:ascii="Times New Roman" w:hAnsi="Times New Roman"/>
          <w:b/>
          <w:sz w:val="28"/>
          <w:szCs w:val="28"/>
        </w:rPr>
        <w:t>2.2. Служба охраны труда в организации</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 217 ТК РФ </w:t>
      </w:r>
      <w:r>
        <w:rPr>
          <w:rFonts w:cs="Times New Roman" w:ascii="Times New Roman" w:hAnsi="Times New Roman"/>
          <w:sz w:val="28"/>
          <w:szCs w:val="28"/>
        </w:rPr>
        <w:t>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before="0" w:after="0"/>
        <w:ind w:firstLine="540"/>
        <w:rPr/>
      </w:pPr>
      <w:r>
        <w:rPr>
          <w:rFonts w:cs="Times New Roman" w:ascii="Times New Roman" w:hAnsi="Times New Roman"/>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риказом Минздравсоцразвития России от 01.04.2010 № 205н установлен Перечень услуг, для оказания которых необходима аккредитация, в том числе правила аккредитации, включающие в себя требования аккредитации, которым должны соответствовать организации, оказывающие услуги в области охраны труд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труктура службы охраны труда в организации и численность работников службы охраны труда определяются работодателем с учетом Постановления Минтруда РФ от 08.02.2000 № 14 «Об утверждении Рекомендаций по организации работы Службы охраны труда в организации».</w:t>
      </w:r>
    </w:p>
    <w:p>
      <w:pPr>
        <w:pStyle w:val="Normal"/>
        <w:widowControl w:val="false"/>
        <w:autoSpaceDE w:val="false"/>
        <w:spacing w:before="0" w:after="0"/>
        <w:ind w:hanging="0"/>
        <w:rPr/>
      </w:pPr>
      <w:r>
        <w:rPr>
          <w:rFonts w:cs="Times New Roman" w:ascii="Times New Roman" w:hAnsi="Times New Roman"/>
          <w:sz w:val="28"/>
          <w:szCs w:val="28"/>
        </w:rPr>
        <w:t>На основе указанных Рекомендаций в организациях, осуществляющих производственную деятельность, разрабатываются положения о службе охраны труда, учитывающие специфику их организационно - правовых форм.</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3. Ответственное лицо за охрану труда (штатный специалист по охране труда, инженер по охране труд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тветственное лицо за охрану труда (штатный специалист по охране труда, инженер по охране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ует и координирует работу по охране труда на предприятии. </w:t>
      </w:r>
    </w:p>
    <w:p>
      <w:pPr>
        <w:pStyle w:val="Normal"/>
        <w:widowControl w:val="false"/>
        <w:autoSpaceDE w:val="false"/>
        <w:spacing w:before="0" w:after="0"/>
        <w:ind w:firstLine="539"/>
        <w:jc w:val="center"/>
        <w:rPr>
          <w:rFonts w:ascii="Times New Roman" w:hAnsi="Times New Roman" w:cs="Times New Roman"/>
          <w:i/>
          <w:i/>
          <w:sz w:val="28"/>
          <w:szCs w:val="28"/>
        </w:rPr>
      </w:pPr>
      <w:r>
        <w:rPr>
          <w:rFonts w:cs="Times New Roman" w:ascii="Times New Roman" w:hAnsi="Times New Roman"/>
          <w:b/>
          <w:sz w:val="28"/>
          <w:szCs w:val="28"/>
        </w:rPr>
        <w:t>2.4. Комитеты (комиссии) по охране труда</w:t>
      </w:r>
    </w:p>
    <w:p>
      <w:pPr>
        <w:pStyle w:val="Normal"/>
        <w:widowControl w:val="false"/>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В целях организации сотрудничества по охране труда работодателей и работников и (или) их представителей на предприятиях, в учреждениях и организациях всех форм собственности независимо от сферы хозяйственной деятельности и ведомственной принадлежности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омитет (комиссия)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омитет (комиссия) по охране труда организует совместные действия руководителя организации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before="0" w:after="0"/>
        <w:ind w:firstLine="540"/>
        <w:rPr/>
      </w:pPr>
      <w:r>
        <w:rPr>
          <w:rFonts w:cs="Times New Roman" w:ascii="Times New Roman" w:hAnsi="Times New Roman"/>
          <w:sz w:val="28"/>
          <w:szCs w:val="28"/>
        </w:rPr>
        <w:t>Как и любой координирующий орган комитет (комиссия) по охране труда должен иметь свое Положение, на основе которого строится вся дальнейшая работа по организации и координации совместных действий по охране труда руководителя и работников. Положение о комитете организации утверждается приказом (распоряжением) руководителя организации с учетом мнения выборного профсоюзного органа и (или) иного уполномоченного работниками организации представительного органа.</w:t>
      </w:r>
    </w:p>
    <w:p>
      <w:pPr>
        <w:pStyle w:val="Normal"/>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Типовое положение о комитете (комиссии) по охране труда разработано в соответствии со статьей 218 Трудового кодекса Российской Федерации и утверждено Приказом Минздравсоцразвития РФ от 29.05.2006 № 413 «Об утверждении Типового положения о комитете (комиссии) по охране труда».</w:t>
      </w:r>
    </w:p>
    <w:p>
      <w:pPr>
        <w:pStyle w:val="Normal"/>
        <w:widowControl w:val="false"/>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Задачами комитета (комиссии) по охране труда являются:</w:t>
      </w:r>
    </w:p>
    <w:p>
      <w:pPr>
        <w:pStyle w:val="Normal"/>
        <w:widowControl w:val="false"/>
        <w:autoSpaceDE w:val="false"/>
        <w:spacing w:before="0" w:after="0"/>
        <w:ind w:firstLine="539"/>
        <w:rPr/>
      </w:pPr>
      <w:r>
        <w:rPr>
          <w:rFonts w:cs="Times New Roman" w:ascii="Times New Roman" w:hAnsi="Times New Roman"/>
          <w:sz w:val="28"/>
          <w:szCs w:val="28"/>
        </w:rPr>
        <w:t>1. разработка на основе предложений членов комитета программы совместных действий руководителя, профессионального союза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widowControl w:val="false"/>
        <w:autoSpaceDE w:val="false"/>
        <w:spacing w:before="0" w:after="0"/>
        <w:ind w:firstLine="539"/>
        <w:rPr/>
      </w:pPr>
      <w:r>
        <w:rPr>
          <w:rFonts w:cs="Times New Roman" w:ascii="Times New Roman" w:hAnsi="Times New Roman"/>
          <w:sz w:val="28"/>
          <w:szCs w:val="28"/>
        </w:rPr>
        <w:t>2. организация проведения проверок состояния условий и охраны труда на рабочих местах, подготовка соответствующих предложений руководи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val="false"/>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center"/>
        <w:outlineLvl w:val="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БЕСПЕЧЕНИЕ РАБОТНИКОВ СРЕДСТВАМИ ИНДИВИДУАЛЬНОЙ ЗАЩИТ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СМЫВАЮЩИМИ И ОБЕЗВРЕЖИВАЮЩИМИ СРЕДСТВА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огласно ст. 212 ТК РФ работодатель обязан обеспечить:</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менение прошедших обязательную сертификацию или декларирование соответствия средств индивидуальной и коллективной защиты работник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обретение за счет собственных средств и выдачу работникам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рганизацию контроля за правильностью применения работниками средств индивидуальной и коллективной защит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имеют право на обеспечение средствами индивидуальной и коллективной защиты согласно требованиям охраны труда за счет средств работодателя (ч. 1 ст. 219 ТК РФ).</w:t>
      </w:r>
    </w:p>
    <w:p>
      <w:pPr>
        <w:pStyle w:val="Normal"/>
        <w:widowControl w:val="false"/>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b/>
          <w:bCs/>
          <w:sz w:val="28"/>
          <w:szCs w:val="28"/>
        </w:rPr>
        <w:t>3.1. Виды средств защиты работник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сновным документом, определяющим, какие средства защиты относятся к коллективным, а какие - к индивидуальным, является "ГОСТ 12.4.011-89 (СТ СЭВ 1086-88). Система стандартов безопасности труда. Средства защиты работающих. Общие требования и классификация" (утв. Постановлением Госстандарта СССР от 27.10.1989 N 3222, далее - ГОСТ 12.4.011-89).</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огласно п. п. 2.1 - 2.3 ГОСТ 12.4.011-89 средства защиты работников должны обеспечивать предотвращение или уменьшение действия опасных и вредных производственных факторов. При этом они сами не должны быть источником опасных и вредных производственных факторов и должны отвечать требованиям технической эстетики и эргономики.</w:t>
      </w:r>
    </w:p>
    <w:p>
      <w:pPr>
        <w:pStyle w:val="Normal"/>
        <w:widowControl w:val="false"/>
        <w:autoSpaceDE w:val="false"/>
        <w:spacing w:before="0" w:after="0"/>
        <w:ind w:firstLine="540"/>
        <w:rPr/>
      </w:pPr>
      <w:r>
        <w:rPr>
          <w:rFonts w:cs="Times New Roman" w:ascii="Times New Roman" w:hAnsi="Times New Roman"/>
          <w:b/>
          <w:bCs/>
          <w:sz w:val="28"/>
          <w:szCs w:val="28"/>
        </w:rPr>
        <w:t>Средства коллективной защиты</w:t>
      </w:r>
      <w:r>
        <w:rPr>
          <w:rFonts w:cs="Times New Roman" w:ascii="Times New Roman" w:hAnsi="Times New Roman"/>
          <w:sz w:val="28"/>
          <w:szCs w:val="28"/>
        </w:rPr>
        <w:t xml:space="preserve"> в зависимости от назначения подразделяются на следующие классы (п. 1.1.1 ГОСТ 12.4.011-89):</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нормализации воздушной среды производственных помещений и рабочих мест;</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нормализации освещения производственных помещений и рабочих мест;</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вышенного уровня ионизирующих, инфракрасных, электромагнитных или лазерных излучени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вышенного или пониженного уровня ультрафиолетовых излучени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вышенной напряженности магнитных и электрических поле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вышенного уровня шума, вибрации (общей и локальной), ультразвука, инфразвуковых колебаний, статического электричеств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ражения электрическим токо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вышенных или пониженных температур поверхностей оборудования, материалов, заготовок;</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овышенных или пониженных температур воздуха и температурных перепад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воздействия механических, химических, биологических фактор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адения с высот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онкретный перечень средств коллективной защиты с разбивкой на классы приведен в разделе 1 Перечня основных видов средств защиты работающих (Приложение к ГОСТ 12.4.011-89).</w:t>
      </w:r>
    </w:p>
    <w:p>
      <w:pPr>
        <w:pStyle w:val="Normal"/>
        <w:widowControl w:val="false"/>
        <w:autoSpaceDE w:val="false"/>
        <w:spacing w:before="0" w:after="0"/>
        <w:ind w:firstLine="540"/>
        <w:rPr/>
      </w:pPr>
      <w:r>
        <w:rPr>
          <w:rFonts w:cs="Times New Roman" w:ascii="Times New Roman" w:hAnsi="Times New Roman"/>
          <w:b/>
          <w:bCs/>
          <w:sz w:val="28"/>
          <w:szCs w:val="28"/>
        </w:rPr>
        <w:t>Средства индивидуальной защиты</w:t>
      </w:r>
      <w:r>
        <w:rPr>
          <w:rFonts w:cs="Times New Roman" w:ascii="Times New Roman" w:hAnsi="Times New Roman"/>
          <w:sz w:val="28"/>
          <w:szCs w:val="28"/>
        </w:rPr>
        <w:t xml:space="preserve"> (далее - СИЗ) в зависимости от назначения подразделяют на классы (п. 1.1.2 ГОСТ 12.4.011-89):</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костюмы изолирующи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ног, рук, головы, лица, глаз, органов дыхания, слух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дежда специальная защитна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от падения с высоты и другие предохранительные средств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дерматологические защитны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редства защиты комплексны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онкретный перечень СИЗ с разбивкой на классы приведен в разделе 2 Перечня основных видов средств защиты работающих (Приложение к ГОСТ 12.4.011-89).</w:t>
      </w:r>
    </w:p>
    <w:p>
      <w:pPr>
        <w:pStyle w:val="Normal"/>
        <w:widowControl w:val="false"/>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b/>
          <w:bCs/>
          <w:sz w:val="28"/>
          <w:szCs w:val="28"/>
        </w:rPr>
        <w:t>3.2. Средства индивидуальной защиты работник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онкретный порядок обеспечения работников СИЗ установлен ст. 221 ТК РФ.</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огласно ч. 1 ст. 221 ТК РФ СИЗ выдаются работникам, заняты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 работах с вредными и (или) опасными условиями труд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 работах, выполняемых в особых температурных условиях;</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 работах, связанных с загрязнением.</w:t>
      </w:r>
    </w:p>
    <w:p>
      <w:pPr>
        <w:pStyle w:val="Normal"/>
        <w:widowControl w:val="false"/>
        <w:numPr>
          <w:ilvl w:val="0"/>
          <w:numId w:val="0"/>
        </w:numPr>
        <w:autoSpaceDE w:val="false"/>
        <w:spacing w:before="0" w:after="0"/>
        <w:ind w:firstLine="540"/>
        <w:jc w:val="center"/>
        <w:outlineLvl w:val="2"/>
        <w:rPr>
          <w:rFonts w:ascii="Times New Roman" w:hAnsi="Times New Roman" w:cs="Times New Roman"/>
          <w:sz w:val="28"/>
          <w:szCs w:val="28"/>
        </w:rPr>
      </w:pPr>
      <w:r>
        <w:rPr>
          <w:rFonts w:cs="Times New Roman" w:ascii="Times New Roman" w:hAnsi="Times New Roman"/>
          <w:b/>
          <w:bCs/>
          <w:sz w:val="28"/>
          <w:szCs w:val="28"/>
        </w:rPr>
        <w:t>3.2.1. Выдача специальной одежды, обуви и других средств индивидуальной защит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пециальная одежда, обувь и другие СИЗ выдаются согласно типовым нормам в зависимости от видов экономической деятельности работодателя. При этом во всех отраслях экономики применяютс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е Приказом Минздравсоцразвития России от 01.10.2008 N 541н;</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ормы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 учебных и спортивных организаций Российской оборонной спортивно-технической организации (РОСТО)), утвержденные Постановлением Минтруда России от 31.12.1997 № 70;</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Типовые нормы бесплатной выдачи сертифицированной специальной сигнальной одежды повышенной видимости работникам всех отраслей экономики, утвержденные Приказом Минздравсоцразвития России от 20.04.2006 № 297;</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01.06.2009 N 290н (далее - Правила обеспечения СИЗ).</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ребования Правил обеспечения СИЗ распространяются на работодателей - юридических и физических лиц независимо от их организационно-правовых форм и форм собственности (п. 6 Правил обеспечения СИЗ).</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ИЗ, выдаваемые работникам, в обязательном порядке должны пройти сертификацию или декларирование соответствия (п. 5 и п. 6 Правил обеспечения СИЗ, часть 1 ст. 221 и часть 2 ст. 212 ТК РФ).</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ертификация осуществляется в порядке, предусмотренном Правилами проведения сертификации средств индивидуальной защиты (утв. Постановлением Госстандарта РФ от 19.06.2000 № 34).</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ИЗ выдаются на основании аттестации рабочих мест по условиям труда (п. 5 Правил обеспечения СИЗ).</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тодатель обязан информировать работника о полагающихся им СИЗ (п. 9 Правил обеспечения СИЗ) и ознакомить его под подпись со следующими документа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 Правилами обеспечения СИЗ и с типовыми нормами выдачи СИЗ, соответствующими его профессии и должности, - при заключении трудового договора и при переводе работника на другую работу, если прежняя работа не предполагала выдачи СИЗ;</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 типовыми нормами выдачи СИЗ, соответствующими его профессии и должности, - при переводе работника на другую работу, если прежняя работа предполагала выдачу СИЗ.</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Если работник не обеспечен СИЗ, он вправе отказаться от выполнения трудовых обязанностей, а работодатель не имеет права требовать их исполнения и обязан оплатить возникший по этой причине простой (п. 11 Правил обеспечения СИЗ, ч. 6 ст. 220 и ст. 157 ТК РФ).</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огласно п. 13 Правил обеспечения СИЗ работодатель обязан организовать надлежащий учет и контроль за выдачей работникам СИЗ в установленные сроки. В этих целях ведутся записи в личной карточке учета выдачи СИЗ работника (Приложение к Правилам обеспечения СИЗ).</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тодатель может вести такой учет в электронном виде. Вместо личной подписи работника указываются номер и дата документа бухгалтерского учета о получении СИЗ, на котором имеется личная подпись работник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работодателя также возложена обязанность по обеспечению ухода за СИЗ, их хранению, по своевременной химчистке, стирке, дегазации, дезактивации, дезинфекции, обезвреживанию, обеспыливанию, сушке, а также ремонту и замене (п. 30 Правил обеспечения СИЗ). Для исполнения данных обязанностей работодатель может выдавать работнику по два комплекта соответствующих СИЗ с удвоенным сроком пользования. При этом срок пользования СИЗ исчисляют со дня фактической выдачи их работникам (п. 13 Правил обеспечения СИЗ).</w:t>
      </w:r>
    </w:p>
    <w:p>
      <w:pPr>
        <w:pStyle w:val="Normal"/>
        <w:widowControl w:val="false"/>
        <w:numPr>
          <w:ilvl w:val="0"/>
          <w:numId w:val="0"/>
        </w:numPr>
        <w:autoSpaceDE w:val="false"/>
        <w:spacing w:before="0" w:after="0"/>
        <w:ind w:firstLine="540"/>
        <w:jc w:val="center"/>
        <w:outlineLvl w:val="2"/>
        <w:rPr>
          <w:rFonts w:ascii="Times New Roman" w:hAnsi="Times New Roman" w:cs="Times New Roman"/>
          <w:sz w:val="28"/>
          <w:szCs w:val="28"/>
        </w:rPr>
      </w:pPr>
      <w:r>
        <w:rPr>
          <w:rFonts w:cs="Times New Roman" w:ascii="Times New Roman" w:hAnsi="Times New Roman"/>
          <w:b/>
          <w:bCs/>
          <w:sz w:val="28"/>
          <w:szCs w:val="28"/>
        </w:rPr>
        <w:t>3.2.2. Выдача смывающих и обезвреживающих средств</w:t>
      </w:r>
    </w:p>
    <w:p>
      <w:pPr>
        <w:pStyle w:val="Normal"/>
        <w:widowControl w:val="false"/>
        <w:autoSpaceDE w:val="false"/>
        <w:spacing w:before="0" w:after="0"/>
        <w:ind w:firstLine="540"/>
        <w:rPr/>
      </w:pPr>
      <w:r>
        <w:rPr>
          <w:rFonts w:cs="Times New Roman" w:ascii="Times New Roman" w:hAnsi="Times New Roman"/>
          <w:sz w:val="28"/>
          <w:szCs w:val="28"/>
        </w:rPr>
        <w:t>Смывающие и обезвреживающие средства выдаются в соответствии с Типовыми нормами бесплатной выдачи работникам смывающих и (или) обезвреживающих средств, утвержденными Приказом Минздравсоцразвития России от 17.12.2010 № 1122н (далее - Типовые нормы). Эти средства выдаются один раз в месяц в соответствующем количестве в зависимости от вида выполняемых работ и производственных фактор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рядок выдачи смывающих и обезвреживающих средств установлен Стандартом безопасности труда "Обеспечение работников смывающими и (или) обезвреживающими средствами", утвержденным Приказом Минздравсоцразвития России от 17.12.2010 № 1122н (далее - Стандарт безопасности). Он распространяется на работодателей - юридических и физических лиц независимо от их организационно-правовых форм и форм собственности (п. 2 Стандарта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п. п. 15 - 22 Стандарта безопасности перечислены работы и производственные факторы, при которых выдаются определенные виды смывающих и обезвреживающих средств (защитные, очищающие, средства восстанавливающего действ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даваемые смывающие и обезвреживающие средства должны пройти сертификацию или декларирование соответствия (п. 8 Стандарта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бор и выдача указанных средств осуществляется на основании результатов аттестации рабочих мест по условиям труда (п. 12 Стандарта безопасности). В трудовом договоре работника обязательно указываются нормы выдачи смывающих и обезвреживающих средств (п. 9 Стандарта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еречень рабочих мест и список работников, для которых необходима выдача смывающих 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Эти документы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 Данный перечень формируется на основании Типовых норм и в соответствии с результатами аттестации рабочих мест по условиям труд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До получения ее результатов или в случае их отсутствия указанные документы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 (п. 13 Стандарта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личной карточке учета выдачи смывающих и (или) обезвреживающих средств под подпись фиксируется выдача работнику таких средств (Приложение к Стандарту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ИЗ, смывающих и обезвреживающих средств, улучшающие по сравнению с типовыми нормами защиту работников (ч. 2 ст. 221 ТК РФ, п. 7 Стандарта безопасности, п. 6 Правил обеспечения СИЗ). Указанные нормы необходимо утвердить локальными нормативными актами работодателя.</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jc w:val="center"/>
        <w:outlineLvl w:val="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lang w:eastAsia="ru-RU"/>
        </w:rPr>
        <w:t xml:space="preserve">ВЫДАЧА МОЛОКА И </w:t>
      </w:r>
    </w:p>
    <w:p>
      <w:pPr>
        <w:pStyle w:val="Normal"/>
        <w:numPr>
          <w:ilvl w:val="0"/>
          <w:numId w:val="0"/>
        </w:numPr>
        <w:autoSpaceDE w:val="false"/>
        <w:spacing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БНО-ПРОФИЛАКТИЧЕСКОГО ПИТАНИ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ей 222 ТК РФ предусмотрена обязанность работодателя бесплатно выдавать молоко (или другие равноценные пищевые продукты) или предоставлять лечебно-профилактическое питание определенным категориям работников.</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язанные с этим расходы работодателя включаются в расходы на оплату труда (п. 4 ст. 255 Налогового кодекса РФ).</w:t>
      </w:r>
    </w:p>
    <w:p>
      <w:pPr>
        <w:pStyle w:val="Normal"/>
        <w:numPr>
          <w:ilvl w:val="0"/>
          <w:numId w:val="0"/>
        </w:numPr>
        <w:autoSpaceDE w:val="false"/>
        <w:spacing w:before="0" w:after="0"/>
        <w:ind w:firstLine="540"/>
        <w:jc w:val="center"/>
        <w:outlineLvl w:val="1"/>
        <w:rPr/>
      </w:pPr>
      <w:r>
        <w:rPr>
          <w:rFonts w:eastAsia="Times New Roman" w:cs="Times New Roman" w:ascii="Times New Roman" w:hAnsi="Times New Roman"/>
          <w:b/>
          <w:bCs/>
          <w:sz w:val="28"/>
          <w:szCs w:val="28"/>
          <w:lang w:eastAsia="ru-RU"/>
        </w:rPr>
        <w:t>4.1. Выдача молока</w:t>
      </w:r>
    </w:p>
    <w:p>
      <w:pPr>
        <w:pStyle w:val="Normal"/>
        <w:autoSpaceDE w:val="false"/>
        <w:spacing w:before="0" w:after="0"/>
        <w:ind w:firstLine="540"/>
        <w:rPr/>
      </w:pPr>
      <w:r>
        <w:rPr>
          <w:rFonts w:eastAsia="Times New Roman" w:cs="Times New Roman" w:ascii="Times New Roman" w:hAnsi="Times New Roman"/>
          <w:bCs/>
          <w:sz w:val="28"/>
          <w:szCs w:val="28"/>
          <w:lang w:eastAsia="ru-RU"/>
        </w:rPr>
        <w:t>Бесплатно молоко выдается работникам, занятым на работах с вредными условиями труда (ч. 1 ст. 222 ТК РФ).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 Приказом Минздравсоцразвития России от 16.02.2009 № 45н (далее - Перечень вредных производственных факторов).</w:t>
      </w:r>
    </w:p>
    <w:p>
      <w:pPr>
        <w:pStyle w:val="Normal"/>
        <w:autoSpaceDE w:val="false"/>
        <w:spacing w:before="0" w:after="0"/>
        <w:ind w:firstLine="540"/>
        <w:rPr/>
      </w:pPr>
      <w:r>
        <w:rPr>
          <w:rFonts w:eastAsia="Times New Roman" w:cs="Times New Roman" w:ascii="Times New Roman" w:hAnsi="Times New Roman"/>
          <w:bCs/>
          <w:sz w:val="28"/>
          <w:szCs w:val="28"/>
          <w:lang w:eastAsia="ru-RU"/>
        </w:rPr>
        <w:t>Молоко выдается по нормам и в порядке, предусмотренном Нормами и условиями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 Приказом Минздравсоцразвития России от 16.02.2009 № 45н, далее - Нормы и условия бесплатной выдачи молок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платная выдача молока производится работникам в дни фактической занятости на работах с вредными условиями труд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 бесплатной выдачи молока составляет 0,5 литра за смену независимо от ее продолжительности. Молоко выдается при выполнении работ во вредных условиях труда в течение не менее чем половины рабочей смены (п. 4 Норм и условий бесплатной выдачи молок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ко должно выдаваться в день, когда выполняются работы во вредных условиях труда. Выдача молока за одну или несколько смен вперед, равно как и за прошедшие смены, не допускается (п. 7 Норм и условий бесплатной выдачи молока). Выдача и употребление молока должны осуществляться в буфетах, столовых или в помещениях, специально оборудованных в соответствии с санитарно-гигиеническими требованиями (п. 3 Норм и условий бесплатной выдачи молока).</w:t>
      </w:r>
    </w:p>
    <w:p>
      <w:pPr>
        <w:pStyle w:val="Normal"/>
        <w:autoSpaceDE w:val="false"/>
        <w:spacing w:before="0" w:after="0"/>
        <w:ind w:firstLine="540"/>
        <w:rPr/>
      </w:pPr>
      <w:r>
        <w:rPr>
          <w:rFonts w:eastAsia="Times New Roman" w:cs="Times New Roman" w:ascii="Times New Roman" w:hAnsi="Times New Roman"/>
          <w:bCs/>
          <w:sz w:val="28"/>
          <w:szCs w:val="28"/>
          <w:lang w:eastAsia="ru-RU"/>
        </w:rPr>
        <w:t>Вместо молока работнику могут выдаваться равноценные пищевые продукты, перечень и нормы которых приведены в Нормах и условий бесплатной выдачи молока. Выдача иных продуктов законодательством РФ не предусмотрен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исьменному заявлению работника вместо выдачи молока или других равноценных пищевых продуктов ему может выплачиваться компенсационная выплата (п. 10 Норм и условий бесплатной выдачи молока, ч. 1 ст. 222 ТК РФ).</w:t>
      </w:r>
    </w:p>
    <w:p>
      <w:pPr>
        <w:pStyle w:val="Normal"/>
        <w:autoSpaceDE w:val="false"/>
        <w:spacing w:before="0" w:after="0"/>
        <w:ind w:firstLine="540"/>
        <w:rPr/>
      </w:pPr>
      <w:r>
        <w:rPr>
          <w:rFonts w:eastAsia="Times New Roman" w:cs="Times New Roman" w:ascii="Times New Roman" w:hAnsi="Times New Roman"/>
          <w:bCs/>
          <w:sz w:val="28"/>
          <w:szCs w:val="28"/>
          <w:lang w:eastAsia="ru-RU"/>
        </w:rPr>
        <w:t>Правила выплаты предусмотрены Порядком осуществления компенсационной выплаты в размере, эквивалентном стоимости молока или других равноценных пищевых продуктов, утвержденным Приказом Минздравсоцразвития России от 16.02.2009 № 45н (далее - Порядок осуществления компенсационной выплаты). Эта выплата производится не реже одного раза в месяц (п. 3 Порядка осуществления компенсационной выплаты).</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ретный размер компенсационной выплаты и порядок ее индексации устанавливаются (п. 4 Порядка осуществления компенсационной выплаты, ч. 1 ст. 222 ТК РФ):</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коллективном договоре - при наличии первичной профсоюзной организации или иного представительного органа работников;</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трудовом договоре, заключаемом с работником, - при отсутствии указанных органов в организаци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компенсационная выплата установлена в коллективном договоре, для ее получения работнику необходимо предоставить работодателю письменное заявление о получении компенсационной выплаты.</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установления компенсационной выплаты в трудовом договоре необходимо:</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казать порядок осуществления такой выплаты в момент заключения трудового договора, если выплата устанавливается при заключении трудового договора;</w:t>
      </w:r>
    </w:p>
    <w:p>
      <w:pPr>
        <w:pStyle w:val="Normal"/>
        <w:autoSpaceDE w:val="false"/>
        <w:spacing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заключить дополнительное соглашение к трудовому договору, если выплата устанавливается после заключения трудового договор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случае, если по прошествии времени работник принял решение отказаться от компенсационной выплаты и получать молоко или другие равноценные пищевые продукты, ему необходимо:</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работодателю письменное заявление об отказе от компенсационной выплаты - в случае установления порядка выплаты в коллективном договоре;</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работодателю письменное заявление об отказе от компенсационной выплаты и о внесении изменений в трудовой договор - в случае установления порядка выплаты в трудовом договоре.</w:t>
      </w:r>
    </w:p>
    <w:p>
      <w:pPr>
        <w:pStyle w:val="Normal"/>
        <w:numPr>
          <w:ilvl w:val="0"/>
          <w:numId w:val="0"/>
        </w:numPr>
        <w:autoSpaceDE w:val="false"/>
        <w:spacing w:before="0" w:after="0"/>
        <w:ind w:firstLine="540"/>
        <w:jc w:val="center"/>
        <w:outlineLvl w:val="1"/>
        <w:rPr/>
      </w:pPr>
      <w:r>
        <w:rPr>
          <w:rFonts w:eastAsia="Times New Roman" w:cs="Times New Roman" w:ascii="Times New Roman" w:hAnsi="Times New Roman"/>
          <w:b/>
          <w:bCs/>
          <w:sz w:val="28"/>
          <w:szCs w:val="28"/>
          <w:lang w:eastAsia="ru-RU"/>
        </w:rPr>
        <w:t>4.2. Предоставление лечебно-профилактического питани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платное лечебно-профилактическое питание предоставляется работникам, занятым на работах с особо вредными условиями труда, независимо от вида экономической деятельности и организационно-правовых форм и форм собственности работодателей (ч. 2 ст. 222 ТК РФ). Порядок его получения регулируется следующими документами:</w:t>
      </w:r>
    </w:p>
    <w:p>
      <w:pPr>
        <w:pStyle w:val="Normal"/>
        <w:autoSpaceDE w:val="false"/>
        <w:spacing w:before="0" w:after="0"/>
        <w:ind w:firstLine="540"/>
        <w:rPr/>
      </w:pPr>
      <w:r>
        <w:rPr>
          <w:rFonts w:eastAsia="Times New Roman" w:cs="Times New Roman" w:ascii="Times New Roman" w:hAnsi="Times New Roman"/>
          <w:bCs/>
          <w:sz w:val="28"/>
          <w:szCs w:val="28"/>
          <w:lang w:eastAsia="ru-RU"/>
        </w:rPr>
        <w:t>- Правилами бесплатной выдачи лечебно-профилактического питания, утвержденными Приказом Минздравсоцразвития России от 16.02.2009 № 46н (далее - Правила);</w:t>
      </w:r>
    </w:p>
    <w:p>
      <w:pPr>
        <w:pStyle w:val="Normal"/>
        <w:autoSpaceDE w:val="false"/>
        <w:spacing w:before="0" w:after="0"/>
        <w:ind w:firstLine="540"/>
        <w:rPr/>
      </w:pPr>
      <w:r>
        <w:rPr>
          <w:rFonts w:eastAsia="Times New Roman" w:cs="Times New Roman" w:ascii="Times New Roman" w:hAnsi="Times New Roman"/>
          <w:bCs/>
          <w:sz w:val="28"/>
          <w:szCs w:val="28"/>
          <w:lang w:eastAsia="ru-RU"/>
        </w:rPr>
        <w:t>-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02.2009 № 46н (далее - Перечень).</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питание выдается работникам, перечисленным в п. 6 Правил.</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и должны быть ознакомлены с правилами бесплатного предоставления лечебно-профилактического питания при прохождении вводного инструктажа по охране труда (п. 15 Правил).</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работникам лечебно-профилактического питания осуществляется в дни фактического выполнения ими работ, предусмотренных Перечнем. При этом они должны быть заняты на такой работе не менее половины рабочего дня. Также такое питание предоставляется в период профессионального заболевания работников с временной утратой трудоспособности без госпитализации (п. 5 Правил).</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авилам п. 8 Правил данное питание не выдаетс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нерабочие дн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ни отпуска (за исключением отпуска по беременности и родам, отпуска по уходу за ребенком в возрасте до полутора лет);</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ни служебных командировок;</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ни учебы с отрывом от производств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ни выполнения работ на участках, где бесплатная выдача лечебно-профилактического питания не установлен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ни выполнения работ, связанных с исполнением общественных и государственных поручений;</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ериод временной нетрудоспособности при заболеваниях общего характер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ни пребывания на лечении в медицинском учреждении, в том числе санаторного тип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тание предоставляется перед началом работы в виде горячих завтраков или специализированных вахтовых рационов (для труднодоступных регионов при отсутствии столовых). Возможно получение такого питания в обеденный перерыв по согласованию с медико-санитарной службой работодателя, а при ее отсутствии - с территориальными органами Федеральной службы по надзору в сфере защиты прав потребителей и благополучия человека (п. 7 Правил).</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егории работников, которым возможна выдача лечебно-профилактического питания на дом в виде готовых блюд или вахтовых рационов, перечислены в п. 10 Правил:</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енщины во время отпусков по беременности, родам и уходу за ребенком в возрасте до полутора лет;</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ременные женщины при выполнении работ, на которые они переведены, чтобы устранить воздействие вредных производственных факторов;</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ботники в период временной нетрудоспособности или инвалидности вследствие профессионального заболевани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питания на дом осуществляется по соответствующим справкам медико-санитарной службы работодателя, а при ее отсутствии - по справкам территориальных органов Федеральной службы по надзору в сфере защиты прав потребителей и благополучия человек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олученное своевременно лечебно-профилактическое питание впоследствии не выдается, выплата денежных компенсаций не производится (п. 11 Правил). Исключение составляет неполучение указанного питания вследствие действий работодател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и, которым предоставляется лечебно-профилактическое питание, не имеют права на получение молока или других равноценных пищевых продуктов (п. 16 Правил, п. 11 Норм и условий бесплатной выдачи молока).</w:t>
      </w:r>
    </w:p>
    <w:p>
      <w:pPr>
        <w:pStyle w:val="Normal"/>
        <w:autoSpaceDE w:val="false"/>
        <w:spacing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before="0" w:after="0"/>
        <w:ind w:hanging="0"/>
        <w:jc w:val="center"/>
        <w:outlineLvl w:val="0"/>
        <w:rPr/>
      </w:pPr>
      <w:r>
        <w:rPr>
          <w:rFonts w:eastAsia="Times New Roman" w:cs="Times New Roman" w:ascii="Times New Roman" w:hAnsi="Times New Roman"/>
          <w:b/>
          <w:bCs/>
          <w:sz w:val="28"/>
          <w:szCs w:val="28"/>
          <w:lang w:eastAsia="ru-RU"/>
        </w:rPr>
        <w:t>5. САНИТАРНО-БЫТОВОЕ И ЛЕЧЕБНО-ПРОФИЛАКТИЧЕСКОЕ</w:t>
      </w:r>
    </w:p>
    <w:p>
      <w:pPr>
        <w:pStyle w:val="Normal"/>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СЛУЖИВАНИЕ РАБОТНИКОВ</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итарно-бытовое и лечебно-профилактическое обслуживание работников в соответствии с требованиями охраны труда возлагается на работодателя (ч. 1 ст. 223 ТК РФ).</w:t>
      </w:r>
    </w:p>
    <w:p>
      <w:pPr>
        <w:pStyle w:val="Normal"/>
        <w:autoSpaceDE w:val="false"/>
        <w:spacing w:before="0" w:after="0"/>
        <w:ind w:firstLine="540"/>
        <w:rPr/>
      </w:pPr>
      <w:r>
        <w:rPr>
          <w:rFonts w:eastAsia="Times New Roman" w:cs="Times New Roman" w:ascii="Times New Roman" w:hAnsi="Times New Roman"/>
          <w:bCs/>
          <w:sz w:val="28"/>
          <w:szCs w:val="28"/>
          <w:lang w:eastAsia="ru-RU"/>
        </w:rPr>
        <w:t>Организация санитарно-бытового обслуживания работников регламентируется «СП 44.13330.2011. Свод правил. Административные и бытовые здания. Актуализированная редакция СНиП 2.09.04-87» (утв. Приказом Минрегиона России от 27.12.2010 N 782) и включает в себя оборудование:</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анитарно-бытовых помещений;</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мещений для приема пищ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мещений для оказания медицинской помощ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нат для отдыха в рабочее время и психологической разгрузки.</w:t>
      </w:r>
    </w:p>
    <w:p>
      <w:pPr>
        <w:pStyle w:val="Normal"/>
        <w:autoSpaceDE w:val="false"/>
        <w:spacing w:before="0" w:after="0"/>
        <w:ind w:firstLine="540"/>
        <w:rPr/>
      </w:pPr>
      <w:r>
        <w:rPr>
          <w:rFonts w:eastAsia="Times New Roman" w:cs="Times New Roman" w:ascii="Times New Roman" w:hAnsi="Times New Roman"/>
          <w:bCs/>
          <w:sz w:val="28"/>
          <w:szCs w:val="28"/>
          <w:lang w:eastAsia="ru-RU"/>
        </w:rPr>
        <w:t>На каждом санитарном посту должна быть аптечка (ч. 1 ст. 223 ТК РФ). Ее состав определен Приказом Минздравсоцразвития России от 05.03.2011 № 169н. В частности, согласно Приказу аптечка должна оснащаться средствами для временной остановки кровотечения и перевязки ран, изделиями для проведения сердечно-легочной реанимации.</w:t>
      </w:r>
    </w:p>
    <w:p>
      <w:pPr>
        <w:pStyle w:val="Normal"/>
        <w:autoSpaceDE w:val="false"/>
        <w:spacing w:before="0" w:after="0"/>
        <w:ind w:firstLine="540"/>
        <w:rPr/>
      </w:pPr>
      <w:r>
        <w:rPr>
          <w:rFonts w:eastAsia="Times New Roman" w:cs="Times New Roman" w:ascii="Times New Roman" w:hAnsi="Times New Roman"/>
          <w:b/>
          <w:bCs/>
          <w:i/>
          <w:iCs/>
          <w:sz w:val="28"/>
          <w:szCs w:val="28"/>
          <w:lang w:eastAsia="ru-RU"/>
        </w:rPr>
        <w:t>Важ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еречень изделий медицинского назначения, которыми должна быть укомплектована аптечка, приведен в Приложении к указанному Приказу и является исчерпывающим. Работодатель не вправе заменить какое-либо изделие самостоятельно.</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одатель обязан обеспечить за свой счет или на своем транспортном средстве перевозку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ч. 2 ст. 223 ТК РФ).</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чебно-профилактическое обслуживание работников включает организацию обязательных медицинских осмотров (освидетельствований) (ст. ст. 213, 330.3 ТК РФ), предоставление лицам, занятым на работах с вредными и особо вредными условиями труда, бесплатного молока (или других равноценных пищевых продуктов) и лечебно-профилактического питания (ст. 222 ТК РФ).</w:t>
      </w:r>
    </w:p>
    <w:p>
      <w:pPr>
        <w:pStyle w:val="Normal"/>
        <w:widowControl w:val="false"/>
        <w:autoSpaceDE w:val="fals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hanging="0"/>
        <w:jc w:val="center"/>
        <w:rPr/>
      </w:pPr>
      <w:r>
        <w:rPr>
          <w:rFonts w:cs="Times New Roman" w:ascii="Times New Roman" w:hAnsi="Times New Roman"/>
          <w:b/>
          <w:sz w:val="28"/>
          <w:szCs w:val="28"/>
        </w:rPr>
        <w:t>6. МЕДИЦИНСКИЕ ОСМОТРЫ</w:t>
      </w:r>
    </w:p>
    <w:p>
      <w:pPr>
        <w:pStyle w:val="Normal"/>
        <w:widowControl w:val="false"/>
        <w:autoSpaceDE w:val="false"/>
        <w:spacing w:before="0" w:after="0"/>
        <w:ind w:hanging="0"/>
        <w:rPr/>
      </w:pPr>
      <w:r>
        <w:rPr>
          <w:rFonts w:cs="Times New Roman" w:ascii="Times New Roman" w:hAnsi="Times New Roman"/>
          <w:sz w:val="28"/>
          <w:szCs w:val="28"/>
        </w:rPr>
        <w:tab/>
        <w:t>Согласно статьи 213 трудового кодекса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ены Приказом Минздравсоц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spacing w:before="0" w:after="0"/>
        <w:ind w:firstLine="708"/>
        <w:rPr/>
      </w:pPr>
      <w:r>
        <w:rPr>
          <w:rFonts w:cs="Times New Roman" w:ascii="Times New Roman" w:hAnsi="Times New Roman"/>
          <w:sz w:val="28"/>
          <w:szCs w:val="28"/>
        </w:rPr>
        <w:t>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вредными и (или) опасными условиями труда (в том числе на подземных работах),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w:t>
      </w:r>
    </w:p>
    <w:p>
      <w:pPr>
        <w:pStyle w:val="Normal"/>
        <w:widowControl w:val="false"/>
        <w:autoSpaceDE w:val="false"/>
        <w:spacing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widowControl w:val="false"/>
        <w:autoSpaceDE w:val="false"/>
        <w:spacing w:before="0" w:after="0"/>
        <w:ind w:firstLine="708"/>
        <w:rPr/>
      </w:pPr>
      <w:r>
        <w:rPr>
          <w:rFonts w:cs="Times New Roman" w:ascii="Times New Roman" w:hAnsi="Times New Roman"/>
          <w:sz w:val="28"/>
          <w:szCs w:val="28"/>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овленном Постановлением Правительства РФ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Все указанные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67"/>
        <w:jc w:val="center"/>
        <w:outlineLvl w:val="0"/>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СЛОВИЯ ТРУДА ЖЕНЩИН</w:t>
      </w:r>
    </w:p>
    <w:p>
      <w:pPr>
        <w:pStyle w:val="Normal"/>
        <w:widowControl w:val="false"/>
        <w:autoSpaceDE w:val="false"/>
        <w:spacing w:before="0" w:after="0"/>
        <w:ind w:firstLine="540"/>
        <w:rPr/>
      </w:pPr>
      <w:r>
        <w:rPr>
          <w:rFonts w:cs="Times New Roman" w:ascii="Times New Roman" w:hAnsi="Times New Roman"/>
          <w:sz w:val="28"/>
          <w:szCs w:val="28"/>
        </w:rPr>
        <w:t>Статьей 253 Трудового кодекса РФ предусмотрено ограничение труда женщин на тяжелых работах, работах с вредными и (или) опасными условиями труда, а также на подземных работах.</w:t>
      </w:r>
    </w:p>
    <w:p>
      <w:pPr>
        <w:pStyle w:val="Normal"/>
        <w:widowControl w:val="false"/>
        <w:autoSpaceDE w:val="false"/>
        <w:spacing w:before="0" w:after="0"/>
        <w:ind w:firstLine="540"/>
        <w:rPr/>
      </w:pPr>
      <w:r>
        <w:rPr>
          <w:rFonts w:cs="Times New Roman" w:ascii="Times New Roman" w:hAnsi="Times New Roman"/>
          <w:sz w:val="28"/>
          <w:szCs w:val="28"/>
        </w:rPr>
        <w:t>Для определения того, какие работы или условия труда относятся к указанным, следует руководствоваться Перечнем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Ф от 25.02.2000 № 162 (далее - Перечень тяжелых работ).</w:t>
      </w:r>
    </w:p>
    <w:p>
      <w:pPr>
        <w:pStyle w:val="Normal"/>
        <w:widowControl w:val="false"/>
        <w:autoSpaceDE w:val="false"/>
        <w:spacing w:before="0" w:after="0"/>
        <w:ind w:firstLine="540"/>
        <w:rPr/>
      </w:pPr>
      <w:r>
        <w:rPr>
          <w:rFonts w:cs="Times New Roman" w:ascii="Times New Roman" w:hAnsi="Times New Roman"/>
          <w:b/>
          <w:bCs/>
          <w:i/>
          <w:iCs/>
          <w:sz w:val="28"/>
          <w:szCs w:val="28"/>
        </w:rPr>
        <w:t>Важно</w:t>
      </w:r>
      <w:r>
        <w:rPr>
          <w:rFonts w:cs="Times New Roman" w:ascii="Times New Roman" w:hAnsi="Times New Roman"/>
          <w:sz w:val="28"/>
          <w:szCs w:val="28"/>
        </w:rPr>
        <w:t>! В соответствии с п. 1 примечания к Перечню тяжелых работ при принятии работодателем решений о применении труда женщин на работах (профессиях, должностях), включенных в указанный Перечень, необходимо выполнить следующе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здать безопасные условия труда, подтвержденные аттестацией рабочих мест;</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лучить положительное заключение территориальных органов Роспотребнадзора.</w:t>
      </w:r>
    </w:p>
    <w:p>
      <w:pPr>
        <w:pStyle w:val="Normal"/>
        <w:widowControl w:val="false"/>
        <w:autoSpaceDE w:val="false"/>
        <w:spacing w:before="0" w:after="0"/>
        <w:ind w:firstLine="540"/>
        <w:rPr/>
      </w:pPr>
      <w:r>
        <w:rPr>
          <w:rFonts w:cs="Times New Roman" w:ascii="Times New Roman" w:hAnsi="Times New Roman"/>
          <w:sz w:val="28"/>
          <w:szCs w:val="28"/>
        </w:rPr>
        <w:t>К полномочиям данных органов относится санитарно-эпидемиологический надзор за условиями труда, рабочими местами и трудовыми процессами, организацией рабочих мест и др. (п. 8.1.1 Типового положения о территориальном органе Федеральной службы по надзору в сфере защиты прав потребителей и благополучия человека, утвержденного Приказом Минздравсоцразвития России от 24.04.2006 № 308).</w:t>
      </w:r>
    </w:p>
    <w:p>
      <w:pPr>
        <w:pStyle w:val="Normal"/>
        <w:widowControl w:val="false"/>
        <w:autoSpaceDE w:val="false"/>
        <w:spacing w:before="0" w:after="0"/>
        <w:ind w:firstLine="540"/>
        <w:rPr/>
      </w:pPr>
      <w:r>
        <w:rPr>
          <w:rFonts w:cs="Times New Roman" w:ascii="Times New Roman" w:hAnsi="Times New Roman"/>
          <w:sz w:val="28"/>
          <w:szCs w:val="28"/>
        </w:rPr>
        <w:t>При использовании труда женщин, помимо перечня работ, следует учитывать положения ч. 2 ст. 253 ТК РФ, которая запрещает применение труда женщин на работах, связанных с подъемом и перемещением вручную тяжестей, которые превышают предельно допустимые нормы. Такие нормы установлены Постановлением Правительства РФ от 06.02.1993 № 105.</w:t>
      </w:r>
    </w:p>
    <w:p>
      <w:pPr>
        <w:pStyle w:val="Normal"/>
        <w:widowControl w:val="false"/>
        <w:autoSpaceDE w:val="false"/>
        <w:spacing w:before="0" w:after="0"/>
        <w:ind w:firstLine="540"/>
        <w:rPr/>
      </w:pPr>
      <w:r>
        <w:rPr>
          <w:rFonts w:cs="Times New Roman" w:ascii="Times New Roman" w:hAnsi="Times New Roman"/>
          <w:sz w:val="28"/>
          <w:szCs w:val="28"/>
        </w:rPr>
        <w:t>В организациях и на предприятиях, где допускается применять труд женщин, при оборудовании рабочих мест нужно руководствоваться Санитарными правилами и нормами "Гигиенические требования к условиям труда женщин" СанПиН 2.2.0.555-96 (утв. Постановлением Госкомсанэпиднадзора РФ от 28.10.1996 № 32).</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татьей 298 ТК РФ предусмотрен запрет на применение труда беременных женщин и женщин, имеющих детей в возрасте до трех лет, на работах, которые выполняются вахтовым методом. Таким образом, работодатель не вправе устанавливать для указанных категорий женщин вахтовый метод работы.</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енщин, в том числе беременных и имеющих детей, в части регулирования рабочего времени и времени отдыха распространяются общие нормы трудового законодательства.</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ая продолжительность рабочего времени женщины не может превышать 40 часов в неделю (ч. 2 ст. 91 ТК РФ).</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кодексом РФ и иными нормативно-правовыми актами предусмотрены категории работников, которым устанавливается сокращенная продолжительность рабочего времени, т.е. менее 40 часов в неделю. К ним относятся:</w:t>
      </w:r>
    </w:p>
    <w:p>
      <w:pPr>
        <w:pStyle w:val="Normal"/>
        <w:autoSpaceDE w:val="false"/>
        <w:spacing w:before="0" w:after="0"/>
        <w:ind w:firstLine="540"/>
        <w:rPr/>
      </w:pPr>
      <w:r>
        <w:rPr>
          <w:rFonts w:eastAsia="Times New Roman" w:cs="Times New Roman" w:ascii="Times New Roman" w:hAnsi="Times New Roman"/>
          <w:sz w:val="28"/>
          <w:szCs w:val="28"/>
          <w:lang w:eastAsia="ru-RU"/>
        </w:rPr>
        <w:t>- женщины, работающие в сельской местности (п. 1.3 Постановления ВС РСФСР от 01.11.1990 № 298/3-1 "О неотложных мерах по улучшению положения женщин, семьи, охраны материнства и детства на селе");</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 работающие в районах Крайнего Севера и приравненных к ним местностях (ст. 320 ТК РФ)</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формлении трудовых отношений с женщиной, для которой предусмотрена сокращенная продолжительность рабочего времени, в договор необходимо включить условие о режиме рабочего времени (ч. 2 ст. 57 ТК РФ), поскольку он отличается от общих правил, действующих у работодателя.</w:t>
      </w:r>
    </w:p>
    <w:p>
      <w:pPr>
        <w:pStyle w:val="Normal"/>
        <w:numPr>
          <w:ilvl w:val="0"/>
          <w:numId w:val="0"/>
        </w:numPr>
        <w:autoSpaceDE w:val="false"/>
        <w:spacing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1. Установление неполного рабочего времени женщинам </w:t>
      </w:r>
    </w:p>
    <w:p>
      <w:pPr>
        <w:pStyle w:val="Normal"/>
        <w:numPr>
          <w:ilvl w:val="0"/>
          <w:numId w:val="0"/>
        </w:numPr>
        <w:autoSpaceDE w:val="false"/>
        <w:spacing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лицам с семейными обязанностям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яду с нормальной или сокращенной продолжительностью рабочего времени, предусмотренной Трудовым кодексом РФ и иными федеральными законами, женщине может быть установлено неполное рабочее время (неполный рабочий день (смена) или неполная рабочая неделя) как по инициативе работодателя, так и по просьбе работника. Установление такой продолжительности оформляется дополнительным соглашением сторон.</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одатель не вправе отказать в установлении неполного рабочего времени некоторым категориям работников по их просьбе. Согласно ст. ст. 93, 256 ТК РФ к ним относятс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ременные женщины;</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дин из родителей (опекун, попечитель), имеющий ребенка в возрасте до 14 лет (ребенка-инвалида в возрасте до 18 лет);</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енщина, находящаяся в отпуске по уходу за ребенком до достижения им возраста трех лет, отец ребенка, бабушка, дед, другой родственник или опекун, фактически осуществляющий уход за ребенком, при их желании работать на условиях неполного рабочего времени с сохранением права на получение пособия.</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лное рабочее время устанавливается указанным работникам при наличии документов, подтверждающих право на предоставление соответствующей гарантии (например, справки о беременност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цедура установления неполного рабочего времени по просьбе работника заключается в следующем:</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ставление заявления об установлении неполного рабочего времени и документов, подтверждающих статус работника (например, свидетельство о рождении ребенка и справка об установлении ему инвалидност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ключение в трудовой договор условия о режиме рабочего времени, если договоренность о продолжительности рабочего времени достигнута при оформлении трудовых отношений. Если неполное рабочее время устанавливается в процессе трудовой деятельности работника, то необходимо заключить дополнительное соглашение об изменении режима рабочего времени в связи с изменением продолжительности рабочего времени;</w:t>
      </w:r>
    </w:p>
    <w:p>
      <w:pPr>
        <w:pStyle w:val="Normal"/>
        <w:autoSpaceDE w:val="false"/>
        <w:spacing w:before="0" w:after="0"/>
        <w:ind w:firstLine="540"/>
        <w:rPr/>
      </w:pPr>
      <w:r>
        <w:rPr>
          <w:rFonts w:eastAsia="Times New Roman" w:cs="Times New Roman" w:ascii="Times New Roman" w:hAnsi="Times New Roman"/>
          <w:bCs/>
          <w:sz w:val="28"/>
          <w:szCs w:val="28"/>
          <w:lang w:eastAsia="ru-RU"/>
        </w:rPr>
        <w:t>- издание приказа по унифицированной форме № Т-1, если неполное рабочее время устанавливается при приеме на работу, или в произвольной форме, если условие о продолжительности рабочего времени и его режиме изменилось после заключения трудового договора.</w:t>
      </w:r>
    </w:p>
    <w:p>
      <w:pPr>
        <w:pStyle w:val="Normal"/>
        <w:autoSpaceDE w:val="false"/>
        <w:spacing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При установлении неполного рабочего времени по просьбе работника важно учитывать, что оплата труда производится пропорционально отработанному им времени или в зависимости от выполненного объема работ (ст. 93 ТК РФ). </w:t>
      </w:r>
    </w:p>
    <w:p>
      <w:pPr>
        <w:pStyle w:val="Normal"/>
        <w:numPr>
          <w:ilvl w:val="0"/>
          <w:numId w:val="0"/>
        </w:numPr>
        <w:autoSpaceDE w:val="false"/>
        <w:spacing w:before="0" w:after="0"/>
        <w:ind w:left="56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2. Запрет или ограничения на применение труда женщин </w:t>
      </w:r>
    </w:p>
    <w:p>
      <w:pPr>
        <w:pStyle w:val="Normal"/>
        <w:numPr>
          <w:ilvl w:val="0"/>
          <w:numId w:val="0"/>
        </w:numPr>
        <w:autoSpaceDE w:val="false"/>
        <w:spacing w:before="0" w:after="0"/>
        <w:ind w:left="113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лиц с семейными обязанностям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лиц с семейными обязанностями Трудовым кодексом РФ предусмотрены гарантии в части регулирования рабочего времен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осуществлению работ в ночное время (ст. 96 ТК РФ):</w:t>
      </w:r>
    </w:p>
    <w:tbl>
      <w:tblPr>
        <w:tblW w:w="9356" w:type="dxa"/>
        <w:jc w:val="left"/>
        <w:tblInd w:w="-5" w:type="dxa"/>
        <w:tblLayout w:type="fixed"/>
        <w:tblCellMar>
          <w:top w:w="75" w:type="dxa"/>
          <w:left w:w="75" w:type="dxa"/>
          <w:bottom w:w="75" w:type="dxa"/>
          <w:right w:w="75"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опускаютс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при согласии работника)</w:t>
            </w:r>
          </w:p>
        </w:tc>
      </w:tr>
      <w:tr>
        <w:trPr>
          <w:trHeight w:val="2000" w:hRule="atLeast"/>
        </w:trPr>
        <w:tc>
          <w:tcPr>
            <w:tcW w:w="3119"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менные женщины                  </w:t>
            </w:r>
          </w:p>
        </w:tc>
        <w:tc>
          <w:tcPr>
            <w:tcW w:w="6237"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имеющие детей в возрасте до</w:t>
              <w:br/>
              <w:t xml:space="preserve">трех лет                            </w:t>
              <w:br/>
              <w:t xml:space="preserve">Работники, имеющие детей-инвалидов  </w:t>
              <w:br/>
              <w:t xml:space="preserve">Работники, осуществляющие уход за   </w:t>
              <w:br/>
              <w:t xml:space="preserve">больными членами их семей (на       </w:t>
              <w:br/>
              <w:t>основании листка нетрудоспособности)</w:t>
              <w:br/>
              <w:t xml:space="preserve">Матери и отцы, воспитывающие без    </w:t>
              <w:br/>
              <w:t xml:space="preserve">супруга (супруги) детей в возрасте  </w:t>
              <w:br/>
              <w:t xml:space="preserve">до пяти лет                         </w:t>
              <w:br/>
              <w:t>Опекуны детей в возрасте до пяти лет</w:t>
            </w:r>
          </w:p>
        </w:tc>
      </w:tr>
    </w:tbl>
    <w:p>
      <w:pPr>
        <w:pStyle w:val="Normal"/>
        <w:autoSpaceDE w:val="false"/>
        <w:spacing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работника, которого можно привлекать к работе в ночное время, следует получить письменное согласие. При этом должно быть соблюдено условие о том, что такая работа не противопоказана ему по состоянию здоровья (ч. 5 ст. 96 ТК РФ). С правом отказаться от работы в ночное время работника необходимо ознакомить под роспись.</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часов, фактически отработанных работником, работодатель должен вести в табеле учета рабочего времени.</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rPr/>
      </w:pPr>
      <w:r>
        <w:rPr/>
        <w:t>2. К выполнению сверхурочных работ (ст. ст. 99, 264, 259 ТК РФ):</w:t>
      </w:r>
    </w:p>
    <w:tbl>
      <w:tblPr>
        <w:tblW w:w="9356" w:type="dxa"/>
        <w:jc w:val="left"/>
        <w:tblInd w:w="-5" w:type="dxa"/>
        <w:tblLayout w:type="fixed"/>
        <w:tblCellMar>
          <w:top w:w="75" w:type="dxa"/>
          <w:left w:w="75" w:type="dxa"/>
          <w:bottom w:w="75" w:type="dxa"/>
          <w:right w:w="75"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опускаютс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ускаются (при согласии работника)  </w:t>
            </w:r>
          </w:p>
        </w:tc>
      </w:tr>
      <w:tr>
        <w:trPr>
          <w:trHeight w:val="2000" w:hRule="atLeast"/>
        </w:trPr>
        <w:tc>
          <w:tcPr>
            <w:tcW w:w="3119"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менные женщины               </w:t>
            </w:r>
          </w:p>
        </w:tc>
        <w:tc>
          <w:tcPr>
            <w:tcW w:w="6237"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щины, имеющие детей в возрасте до   </w:t>
              <w:br/>
              <w:t xml:space="preserve">трех лет                               </w:t>
              <w:br/>
              <w:t xml:space="preserve">Работники, имеющие детей-инвалидов     </w:t>
              <w:br/>
              <w:t xml:space="preserve">Работники, осуществляющие уход за      </w:t>
              <w:br/>
              <w:t>больными членами их семей (на основании</w:t>
              <w:br/>
              <w:t xml:space="preserve">листка нетрудоспособности)             </w:t>
              <w:br/>
              <w:t xml:space="preserve">Матери и отцы, воспитывающие без       </w:t>
              <w:br/>
              <w:t xml:space="preserve">супруга (супруги) детей в возрасте до  </w:t>
              <w:br/>
              <w:t xml:space="preserve">пяти лет                               </w:t>
              <w:br/>
              <w:t>Опекуны (попечители) несовершеннолетних</w:t>
            </w:r>
          </w:p>
        </w:tc>
      </w:tr>
    </w:tbl>
    <w:p>
      <w:pPr>
        <w:pStyle w:val="Normal"/>
        <w:autoSpaceDE w:val="false"/>
        <w:spacing w:before="0" w:after="0"/>
        <w:ind w:firstLine="5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и, которых можно привлекать к сверхурочной работе, должны дать соответствующее письменное согласие. При этом они не должны иметь противопоказаний по состоянию здоровья (ст. ст. 259, 264 ТК РФ). С правом отказаться от такой работы следует ознакомить работников под роспись.</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часов, фактически отработанных работником, необходимо вести в табеле учета рабочего времени.</w:t>
      </w:r>
    </w:p>
    <w:p>
      <w:pPr>
        <w:pStyle w:val="Normal"/>
        <w:numPr>
          <w:ilvl w:val="0"/>
          <w:numId w:val="0"/>
        </w:numPr>
        <w:autoSpaceDE w:val="false"/>
        <w:spacing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3. Дополнительные перерывы для кормления ребенка</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режима рабочего времени для женщин, имеющих детей в возрасте до полутора лет, следует учитывать, что ст. 258 ТК РФ предусмотрены дополнительные перерывы для кормления ребенка. Данные перерывы включаются в рабочее время и подлежат оплате в размере среднего заработка (ч. 4 ст. 258 ТК РФ). Таким образом, если продолжительность рабочего времени составляет 40 часов в неделю, то перерывы не увеличивают эту норму, а включаются в нее.</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необходимо указать количество, продолжительность перерывов для кормления ребенка и периоды их предоставления. В соответствии с ч. 3 ст. 258 ТК РФ на основании заявления женщины такие перерывы могут:</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оединяться к перерыву для отдыха и питания без уменьшения времени отдыха;</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носиться на начало или окончание рабочего дня (смены).</w:t>
      </w:r>
    </w:p>
    <w:p>
      <w:pPr>
        <w:pStyle w:val="Normal"/>
        <w:autoSpaceDE w:val="false"/>
        <w:spacing w:before="0" w:after="0"/>
        <w:ind w:firstLine="540"/>
        <w:rPr/>
      </w:pPr>
      <w:r>
        <w:rPr>
          <w:rFonts w:eastAsia="Times New Roman" w:cs="Times New Roman" w:ascii="Times New Roman" w:hAnsi="Times New Roman"/>
          <w:sz w:val="28"/>
          <w:szCs w:val="28"/>
          <w:lang w:eastAsia="ru-RU"/>
        </w:rPr>
        <w:t>Хотя перерывы для кормления ребенка и приравниваются к рабочему времени, рассчитываются они в размере среднего заработка. Поэтому в табеле учета рабочего времени (формы № Т-12 или № Т-13) такие перерывы должны отражаться отдельно.</w:t>
      </w:r>
    </w:p>
    <w:p>
      <w:pPr>
        <w:pStyle w:val="Normal"/>
        <w:autoSpaceDE w:val="false"/>
        <w:spacing w:before="0" w:after="0"/>
        <w:ind w:firstLine="540"/>
        <w:rPr/>
      </w:pPr>
      <w:r>
        <w:rPr>
          <w:rFonts w:eastAsia="Times New Roman" w:cs="Times New Roman" w:ascii="Times New Roman" w:hAnsi="Times New Roman"/>
          <w:sz w:val="28"/>
          <w:szCs w:val="28"/>
          <w:lang w:eastAsia="ru-RU"/>
        </w:rPr>
        <w:t>Поскольку Постановлением Госкомстата РФ от 05.01.2004 № 1 «Об утверждении унифицированных форм первичной учетной документации по учету труда и его оплаты» не предусмотрен цифровой или буквенный код для обозначения перерывов для кормления ребенка, необходимо издать приказ о дополнении табеля условным обозначением.</w:t>
      </w:r>
    </w:p>
    <w:p>
      <w:pPr>
        <w:pStyle w:val="Normal"/>
        <w:autoSpaceDE w:val="false"/>
        <w:spacing w:before="0" w:after="0"/>
        <w:ind w:firstLine="540"/>
        <w:rPr/>
      </w:pPr>
      <w:r>
        <w:rPr>
          <w:rFonts w:eastAsia="Times New Roman" w:cs="Times New Roman" w:ascii="Times New Roman" w:hAnsi="Times New Roman"/>
          <w:sz w:val="28"/>
          <w:szCs w:val="28"/>
          <w:lang w:eastAsia="ru-RU"/>
        </w:rPr>
        <w:t>В соответствии с разд. 2 Указаний по применению и заполнению форм первичной учетной документации по учету труда и его оплаты (утв. Постановлением Госкомстата РФ от 05.01.2004 № 1) в табеле учета рабочего времени допускается увеличение количества граф для проставления дополнительных реквизитов по режиму рабочего времени. Следовательно, в табель напротив фамилии работницы, которой предоставляются перерывы для кормления ребенка, следует добавить еще две строки. В верхней строке проставляется соответствующий буквенный или цифровой код, а в нижней - продолжительность перерывов.</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left" w:pos="709" w:leader="none"/>
        </w:tabs>
        <w:autoSpaceDE w:val="false"/>
        <w:spacing w:before="0" w:after="0"/>
        <w:ind w:left="450" w:hanging="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РЕГУЛИРОВАНИЯ ТРУДА РАБОТНИКОВ </w:t>
      </w:r>
    </w:p>
    <w:p>
      <w:pPr>
        <w:pStyle w:val="Normal"/>
        <w:tabs>
          <w:tab w:val="left" w:pos="709" w:leader="none"/>
        </w:tabs>
        <w:autoSpaceDE w:val="false"/>
        <w:spacing w:before="0" w:after="0"/>
        <w:ind w:lef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ЗРАСТЕ ДО ВОСЕМНАДЦАТИ ЛЕТ</w:t>
      </w:r>
    </w:p>
    <w:p>
      <w:pPr>
        <w:pStyle w:val="Normal"/>
        <w:numPr>
          <w:ilvl w:val="0"/>
          <w:numId w:val="0"/>
        </w:numPr>
        <w:autoSpaceDE w:val="false"/>
        <w:spacing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1. Продолжительность рабочего времени </w:t>
      </w:r>
    </w:p>
    <w:p>
      <w:pPr>
        <w:pStyle w:val="Normal"/>
        <w:numPr>
          <w:ilvl w:val="0"/>
          <w:numId w:val="0"/>
        </w:numPr>
        <w:autoSpaceDE w:val="false"/>
        <w:spacing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совершеннолетних работник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 92 ТК РФ несовершеннолетние относятся к категории работников, которым гарантировано сокращенное рабочее время. Под сокращенным рабочим временем понимается уменьшенная продолжительность рабочего времени по сравнению с нормальной вследствие вредных и (или) опасных условий труда, иных особенностей трудовой деятельности, а также в связи с необходимостью специальной охраны труда отдельных категорий работник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ельность рабочего времени несовершеннолетнего зависит от его возраста и составляет:</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работников в возрасте до 16 лет - не более 24 часов в неделю;</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работников в возрасте от 16 до 18 лет - не более 35 часов в неделю.</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ащихся образовательных учреждений, работающих в течение учебного года в свободное от учебы время, продолжительность рабочего времени составляет:</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озрасте до 16 лет - не более 12 часов в неделю;</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озрасте от 16 до 18 лет - не более 17,5 часа в неделю.</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но ст. 94 ТК РФ максимальная продолжительность ежедневной работы (смены) для несовершеннолетних составляет:</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работников в возрасте от 15 до 16 лет - не более 5 час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работников в возрасте от 16 до 18 лет - не более 7 час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смены) составляет:</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озрасте от 14 до 16 лет - не более 2,5 часа;</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озрасте от 16 до 18 лет - не более 4 час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несовершеннолетних работников нормы выработки устанавливаются исходя из общих норм выработки пропорционально установленной для этих лиц сокращенной продолжительности рабочего времени. Если несовершеннолетние поступают на работу после окончания общеобразовательных учреждений и образовательных учреждений начального профессионального образования, а также после прохождения профессионального обучения на производстве, им могут устанавливаться пониженные нормы выработки по сравнению с другими работниками (ст. 270 ТК РФ).</w:t>
      </w:r>
    </w:p>
    <w:p>
      <w:pPr>
        <w:pStyle w:val="Normal"/>
        <w:numPr>
          <w:ilvl w:val="1"/>
          <w:numId w:val="9"/>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прет или ограничения на применение труда </w:t>
      </w:r>
    </w:p>
    <w:p>
      <w:pPr>
        <w:pStyle w:val="Normal"/>
        <w:numPr>
          <w:ilvl w:val="0"/>
          <w:numId w:val="0"/>
        </w:numPr>
        <w:autoSpaceDE w:val="false"/>
        <w:spacing w:before="0" w:after="0"/>
        <w:ind w:left="12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совершеннолетних работник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ым кодексом РФ предусмотрен ряд гарантий для несовершеннолетних работников в части применения их труда.</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 в ст. 265 ТК РФ перечислены работы, на которых запрещается использование труда лиц, не достигших 18 лет. К ним относятся:</w:t>
      </w:r>
    </w:p>
    <w:p>
      <w:pPr>
        <w:pStyle w:val="Normal"/>
        <w:autoSpaceDE w:val="false"/>
        <w:spacing w:before="0" w:after="0"/>
        <w:rPr/>
      </w:pPr>
      <w:r>
        <w:rPr>
          <w:rFonts w:eastAsia="Times New Roman" w:cs="Times New Roman" w:ascii="Times New Roman" w:hAnsi="Times New Roman"/>
          <w:bCs/>
          <w:sz w:val="28"/>
          <w:szCs w:val="28"/>
          <w:lang w:eastAsia="ru-RU"/>
        </w:rPr>
        <w:t>- работы с вредными и (или) опасными условиями труда, подземные работы. Такие работы приведены в Перечне тяжелых работ и работ с вредными или опасными условиями труда, при выполнении которых запрещается применение труда лиц моложе восемнадцати лет (утв. Постановлением Правительства РФ от 25.02.2000 № 163);</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боты, выполнение которых может причинить вред здоровью и нравственному развитию несовершеннолетних (игорный бизнес, работы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spacing w:before="0" w:after="0"/>
        <w:rPr/>
      </w:pPr>
      <w:r>
        <w:rPr>
          <w:rFonts w:eastAsia="Times New Roman" w:cs="Times New Roman" w:ascii="Times New Roman" w:hAnsi="Times New Roman"/>
          <w:bCs/>
          <w:sz w:val="28"/>
          <w:szCs w:val="28"/>
          <w:lang w:eastAsia="ru-RU"/>
        </w:rPr>
        <w:t>Несовершеннолетним работникам запрещаются переноска и передвижение тяжестей, превышающих установленные для них предельные нормы. Нормы предельно допустимых нагрузок для лиц моложе 18 лет при подъеме и перемещении тяжестей вручную приведены в Постановлении Минтруда России от 07.04.1999 № 7.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но ст. 268 ТК РФ несовершеннолетних работников запрещается:</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ять в служебные командировки;</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влекать к сверхурочной работе, работе в ночное время, в выходные и нерабочие праздничные дни.</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й запрет не распространяется:</w:t>
      </w:r>
    </w:p>
    <w:p>
      <w:pPr>
        <w:pStyle w:val="Normal"/>
        <w:autoSpaceDE w:val="false"/>
        <w:spacing w:before="0" w:after="0"/>
        <w:rPr/>
      </w:pPr>
      <w:r>
        <w:rPr>
          <w:rFonts w:eastAsia="Times New Roman" w:cs="Times New Roman" w:ascii="Times New Roman" w:hAnsi="Times New Roman"/>
          <w:bCs/>
          <w:sz w:val="28"/>
          <w:szCs w:val="28"/>
          <w:lang w:eastAsia="ru-RU"/>
        </w:rPr>
        <w:t>- н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ержден Постановлением Правительства РФ от 28.04.2007 № 252;</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портсменов в возрасте до 18 лет (ч. 3 ст. 348.8 ТК РФ).</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лица до достижения ими возраста 18 лет не могут привлекаться к работам:</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совместительству (ч. 5 ст. 282 ТК РФ);</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ахтовым методом (ст. 298 ТК РФ);</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религиозных организациях (ч. 2 ст. 342 ТК РФ).</w:t>
      </w:r>
    </w:p>
    <w:p>
      <w:pPr>
        <w:pStyle w:val="Normal"/>
        <w:widowControl w:val="false"/>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8.3. Отпуск несовершеннолетних работников </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вершеннолетним работникам предоставляется ежегодный основной оплачиваемый отпуск продолжительностью 31 календарный день в удобное для них время (ст. 267 ТК РФ).</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аботников в возрасте до 18 лет предусмотрены дополнительные гарантии реализации права на отпуск. Так, в отношении этих работников Трудовым кодексом РФ установлены запреты на:</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предоставление ежегодного оплачиваемого отпуска (ч. 4 ст. 124 ТК РФ);</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зыв из отпуска (ч. 3 ст. 125 ТК РФ);</w:t>
      </w:r>
    </w:p>
    <w:p>
      <w:pPr>
        <w:pStyle w:val="Normal"/>
        <w:autoSpaceDE w:val="false"/>
        <w:spacing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мену отпуска денежной компенсацией (ч. 3 ст. 126 ТК РФ).</w:t>
      </w:r>
    </w:p>
    <w:p>
      <w:pPr>
        <w:pStyle w:val="Normal"/>
        <w:autoSpaceDE w:val="false"/>
        <w:spacing w:before="0" w:after="0"/>
        <w:ind w:firstLine="540"/>
        <w:rPr/>
      </w:pPr>
      <w:r>
        <w:rPr>
          <w:rFonts w:eastAsia="Times New Roman" w:cs="Times New Roman" w:ascii="Times New Roman" w:hAnsi="Times New Roman"/>
          <w:b/>
          <w:bCs/>
          <w:i/>
          <w:iCs/>
          <w:sz w:val="28"/>
          <w:szCs w:val="28"/>
          <w:lang w:eastAsia="ru-RU"/>
        </w:rPr>
        <w:t>Важно!</w:t>
      </w:r>
      <w:r>
        <w:rPr>
          <w:rFonts w:eastAsia="Times New Roman" w:cs="Times New Roman" w:ascii="Times New Roman" w:hAnsi="Times New Roman"/>
          <w:bCs/>
          <w:sz w:val="28"/>
          <w:szCs w:val="28"/>
          <w:lang w:eastAsia="ru-RU"/>
        </w:rPr>
        <w:t xml:space="preserve"> Правом на удлиненный отпуск и другие гарантии, предусмотренные Трудовым кодексом РФ, молодые работники пользуются по день исполнения им 18 лет. По достижении 18-летнего возраста на работников распространяются общие положения Трудового кодекса РФ.</w:t>
      </w:r>
    </w:p>
    <w:p>
      <w:pPr>
        <w:pStyle w:val="Normal"/>
        <w:widowControl w:val="false"/>
        <w:autoSpaceDE w:val="false"/>
        <w:spacing w:before="0" w:after="0"/>
        <w:ind w:left="567" w:hanging="0"/>
        <w:jc w:val="center"/>
        <w:rPr/>
      </w:pPr>
      <w:r>
        <w:rPr>
          <w:rFonts w:cs="Times New Roman" w:ascii="Times New Roman" w:hAnsi="Times New Roman"/>
          <w:b/>
          <w:sz w:val="28"/>
          <w:szCs w:val="28"/>
        </w:rPr>
        <w:t>8.4. Оплата труда несовершеннолетних работников</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оплаты труда несовершеннолетних работников предусмотрены ст. 271 ТК РФ и зависят от системы оплаты труда, принятой в организации.</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временной оплате труда размер зарплаты таких работников зависит от продолжительности их работы. При этом работодатель за счет собственных средств может производить доплаты до уровня оплаты труда работников соответствующих категорий при полной продолжительности ежедневной работы.</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вершеннолетним работникам, допущенным к сдельным работам, зарплата выплачивается по установленным сдельным расценкам. Работодатель вправе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ам в возрасте до 18 лет, которые учатся в общеобразовательных учреждениях, образовательных учреждениях начального, среднего и высшего профессионального образования и работают в свободное от учебы время, оплата труда также производится пропорционально отработанному времени или в зависимости от выработки. Работодатель за счет собственных средств может устанавливать таким работникам доплаты к заработной плате.</w:t>
      </w:r>
    </w:p>
    <w:p>
      <w:pPr>
        <w:pStyle w:val="Normal"/>
        <w:widowControl w:val="false"/>
        <w:autoSpaceDE w:val="false"/>
        <w:spacing w:before="0" w:after="0"/>
        <w:ind w:left="12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0"/>
        <w:rPr/>
      </w:pPr>
      <w:r>
        <w:rPr/>
        <w:t>9. БЕЗОПАСНОСТЬ ТРУДА В СЕЛЬСКОМ ХОЗЯЙСТВЕ</w:t>
      </w:r>
    </w:p>
    <w:p>
      <w:pPr>
        <w:pStyle w:val="Normal"/>
        <w:widowControl w:val="false"/>
        <w:numPr>
          <w:ilvl w:val="0"/>
          <w:numId w:val="0"/>
        </w:numPr>
        <w:autoSpaceDE w:val="false"/>
        <w:spacing w:before="0" w:after="0"/>
        <w:ind w:firstLine="567"/>
        <w:jc w:val="center"/>
        <w:outlineLvl w:val="0"/>
        <w:rPr/>
      </w:pPr>
      <w:r>
        <w:rPr>
          <w:rFonts w:cs="Times New Roman" w:ascii="Times New Roman" w:hAnsi="Times New Roman"/>
          <w:b/>
          <w:sz w:val="28"/>
          <w:szCs w:val="28"/>
        </w:rPr>
        <w:t>9.1. Безопасность сельскохозяйственной техники и фондов</w:t>
      </w:r>
    </w:p>
    <w:p>
      <w:pPr>
        <w:pStyle w:val="Normal"/>
        <w:widowControl w:val="false"/>
        <w:autoSpaceDE w:val="false"/>
        <w:spacing w:before="0" w:after="0"/>
        <w:ind w:firstLine="540"/>
        <w:rPr/>
      </w:pPr>
      <w:r>
        <w:rPr>
          <w:rFonts w:cs="Times New Roman" w:ascii="Times New Roman" w:hAnsi="Times New Roman"/>
          <w:sz w:val="28"/>
          <w:szCs w:val="28"/>
        </w:rPr>
        <w:t>На сельскохозяйственных предприятиях применяется различное оборудование, машины, техника, которые при неправильном или неосторожном использовании могут причинить вред человеку. Из общего числа несчастных случаев, произошедших на сельскохозяйственных работах, большое количество занимают те, которые связаны с пуском двигателя. На сегодня все тракторы и другая техника проектируются с пуском двигателя из кабины, однако при значительном износе основных фондов на многих сельскохозяйственных предприятиях подобные несчастные случаи все же имеют место быть. Причиной этого может служить, например, включенная коробка передач, наматывание шнура на руку и др.</w:t>
      </w:r>
    </w:p>
    <w:p>
      <w:pPr>
        <w:pStyle w:val="Normal"/>
        <w:widowControl w:val="false"/>
        <w:autoSpaceDE w:val="false"/>
        <w:spacing w:before="0" w:after="0"/>
        <w:ind w:firstLine="540"/>
        <w:rPr/>
      </w:pPr>
      <w:r>
        <w:rPr>
          <w:rFonts w:cs="Times New Roman" w:ascii="Times New Roman" w:hAnsi="Times New Roman"/>
          <w:sz w:val="28"/>
          <w:szCs w:val="28"/>
        </w:rPr>
        <w:t>Для предотвращения подобных и других несчастных случаев на сельскохозяйственном предприятии может применяться только та техника, а также ручной инструмент, которые соответствуют принятым, согласно законодательству нормам и стандарта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се детали и узлы сельскохозяйственных машин должны собираться в соответствии с механическими и эксплуатационными характеристиками механизма. Все основные и оборотные средства должны сопровождаться (если это рекомендовано нормами и стандартами) защитными приспособления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ледует учитывать, что данные правила должны соблюдаться не только непосредственно работниками, занятыми на сельскохозяйственном производстве, но и импортерами и поставщиками. Вся техника, средства защиты растений, животных, ядохимикаты и прочее должны сопровождаться не только техническими и эксплуатационными характеристиками, но и должны содержать предупреждающие знаки безопасности. Данные сведения должны быть доступны всем работникам сельскохозяйственного производства, импортерам и поставщика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рактора, автомобили, оборудование и другая сельскохозяйственная техника должны применяться только в тех технологических процессах, для которых они предназначены, в соответствии с паспортными характеристиками. В исключительных случаях они могут применяться на работах, которые изначально официально признаны безопасными. Например, не разрешается применение тракторов и другой сельскохозяйственной техники для транспортировки людей. Эксплуатировать любую сельскохозяйственную технику имеют право только лица, имеющие специальную профессиональную подготовку.</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уществуют следующие правила безопасности при работе с сельскохозяйственной техникой. Например, известно, что при работе на тракторном агрегате необходимо выполнять следующие правила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перед началом движения нужно подавать сигнал;</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не регулировать пахотный, пущильный или другой агрегат и не подтягивать болты на ходу;</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ри ремонте или регулировках навесного или прицепного тира в то время, когда он соединен с трактором, нельзя залезать под него;</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нельзя садиться на раму движущегося плуг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при заправке трактора нельзя курить или пользоваться каким-либо открытым огне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 при работе в ночное время пущильный агрегат должен быть хорошо освещен;</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 при бороновании регулировать угол атаки, а также глубину обработки почвы можно только при остановке агрегат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8) при работе с катками нельзя садиться на сницу и раму катка, находиться между катками и тракторо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внесении в почву аммиачной воды необходимо соблюдать такие правила, как: работать на заправке и в процессе функционирования цистерн только в средствах индивидуальной защиты, при этом необходимо следить за тем, чтобы не было подтеканий жидкости. Заправлять цистерну разрешено только тогда, когда она полностью присоединена к прицепу и т.д.</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огрузке грузов работа погрузчика может быть использована летом только на средних оборотах двигателя трактора. Операции по погрузке, разгрузке можно осуществлять только тогда, когда погрузчик поднят на домкраты. Нельзя захватывать предварительно не разрыхленные грузы, например торф, смерзшийся навоз и др. Регулировать погрузчик, смазывать его узлы можно только при опущенной стрел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севе сельскохозяйственных культур заправлять, очищать, смазывать и регулировать сеялку можно только тогда, когда агрегат стоит, а сеялка опущена. При ремонте или осмотре комбайна нельзя находиться под ним, если при этом его жатка не опирается на землю или другую основу. Также нельзя работать на комбайне в одежде, концы которой свисают.</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работе на сеноуборочных агрегатах запрещается прикасаться руками к пальцам сегментных ножей даже во время чистки агрегата. При подъеме грабельной решетки стогометателя нельзя находиться вблизи от нее, а тем более под ней. Категорически запрещается поднимать и перемещать людей на грабельной решетке волокуш и стогометателе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Запрещается работать на любом тракторном агрегате, если его топливная система неисправна. Любой тракторный агрегат должен быть оборудован огнетушителем и медицинской аптечкой. Это касается и других движущихся машин.</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и в коем случае нельзя проводить оросительные мероприятия дальнеструйными дождевальными машинами вблизи линий электропередач.</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перации по погрузке и разгрузке материалов, а также их транспортировке (включая обработку грузов ручным трудом) также должны соответствовать нормам техники безопасности и гигиены труда. Данные нормы включают в себя различные медицинские обоснования, учет эксплуатационных характеристик техники, применяемой на этих работах, учет возможных рисков, связанных с погрузкой, разгрузкой и транспортировкой материал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Законодательство РФ запрещает ручной труд на погрузочно-разгрузочных работах, если используется груз весом, опасным для здоровья человека, или сама операция нарушает правила безопасности на таких работах.</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ельском хозяйстве используются различные химические вещества и ядохимикаты. Это удобрения, гербициды и другие средства защиты растений, животных, препараты для протравливания семян и др. При транспортировке, реализации, хранении и использовании каждого химического вещества в целях безопасности необходимо соблюдать соответствующие нормы и правила, которые содержатся в сопровождающей вещество документации. Сроки и режим хранения таких веществ обязательно должны соответствовать правилам безопасности.</w:t>
      </w:r>
    </w:p>
    <w:p>
      <w:pPr>
        <w:pStyle w:val="Normal"/>
        <w:widowControl w:val="false"/>
        <w:numPr>
          <w:ilvl w:val="0"/>
          <w:numId w:val="0"/>
        </w:numPr>
        <w:autoSpaceDE w:val="false"/>
        <w:spacing w:before="0" w:after="0"/>
        <w:ind w:firstLine="567"/>
        <w:jc w:val="center"/>
        <w:outlineLvl w:val="0"/>
        <w:rPr/>
      </w:pPr>
      <w:r>
        <w:rPr>
          <w:rFonts w:cs="Times New Roman" w:ascii="Times New Roman" w:hAnsi="Times New Roman"/>
          <w:b/>
          <w:sz w:val="28"/>
          <w:szCs w:val="28"/>
        </w:rPr>
        <w:t>9.2. Защита труда от биологических риск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ельское хозяйство является отраслью народного хозяйства, которая в очень значительной степени подвержена рискам биологического характера. Причем следует отметить, что подобным рискам подвержены не только получение урожая предприятием, сохранность техники, здоровье и продуктивность сельскохозяйственных животных, но и качество труда работников, их производительность и здоровье. При производстве сельскохозяйственной продукции условия труда зачастую неблагоприятны для нормального функционирования организма человека. Это сильная запыленность при выполнении механизированных работ в поле, ненормированный рабочий день, опасность заражения инфекциями и вирусными заболеваниями от животных, это широко распространенные на сегодняшний день различные аллергические реакции, а также отравление от контакта с биологическими вещества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Законодательство должно не только правовым путем ликвидировать последствия этих рисков, но и следить за тем, чтобы сельскохозяйственными предприятиями проводились инструктажи, профилактические мероприятия для того, чтобы все возможные биологические риски свести к минимуму.</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опасности заражения человека от животных руководство предприятия должно организовывать вакцинацию своих работников. Необходимо также обеспечить людей спецодеждой и другими необходимыми средствами защит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Животноводческие фермы должны быть оборудованы в соответствии с санитарно-гигиеническими нормами и стандартами. Здесь необходимо постоянно поддерживать чистоту и порядок.</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Животноводческие фермы необходимо строить на площадках, которые располагаются высоко над уровнем грунтовых вод. Это исключает не только подтопление фермы, но и заражение грунтовых вод. Обязательно следует учесть нормальное состояние местности по почвенным инфекциям. В целях сохранения ветеринарного благополучия ферм их запрещено располагать на местах, где ранее располагались птицеводческие хозяйства, хозяйства, разводящие кроликов, скотомогильники, навозохранилища и др. Территории фермы должны быть защищены различными сооружениями от жилого массива. При расположении животноводческих ферм следует также учесть, что те фермы, которые занимаются разведением крупного рогатого скота, должны находиться не менее чем в 100 м от жилого массива; свиноводческого хозяйства - не менее 300 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целях снижения риска загрязнения окружающей среды на фермах должны присутствовать зеленые (кустарниковые и древесные) насажден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озникновение и распространение различных инфекционных заболеваний часто связано с тем, что на ферму поступают больные животные. Чтобы это исключить, руководство сельскохозяйственного предприятия и его ветеринарная служба должны тщательным образом следить за тем, чтобы каждое ввозимое животное сопровождалось документально различными свидетельствами и справками о состоянии его здоровья. Для своевременной и правильной профилактики необходимо вовремя распознавать заболевания животных. Для этого обязательно проводится инструктаж персонала фермы, имеющего непосредственное отношение к работе с животными, о симптомах болезней, их причинах и последствиях.</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роизводстве продукции растениеводства агрономическая служба сельскохозяйственного предприятия обязана следить за профилактикой от болезней и вредителей растени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уководство должно четко выполнять законодательство об охране природы и труда. Это позволяет наиболее полно защищать сельскохозяйственных работников от несчастных случаев на производстве, от профессиональных заболеваний, инвалидности и иных рисков.</w:t>
      </w:r>
    </w:p>
    <w:p>
      <w:pPr>
        <w:pStyle w:val="Normal"/>
        <w:widowControl w:val="false"/>
        <w:numPr>
          <w:ilvl w:val="0"/>
          <w:numId w:val="0"/>
        </w:numPr>
        <w:autoSpaceDE w:val="false"/>
        <w:spacing w:before="0" w:after="0"/>
        <w:ind w:firstLine="567"/>
        <w:jc w:val="center"/>
        <w:outlineLvl w:val="1"/>
        <w:rPr/>
      </w:pPr>
      <w:r>
        <w:rPr>
          <w:rFonts w:cs="Times New Roman" w:ascii="Times New Roman" w:hAnsi="Times New Roman"/>
          <w:b/>
          <w:sz w:val="28"/>
          <w:szCs w:val="28"/>
        </w:rPr>
        <w:t>9.3. Охрана труда работников растениеводства</w:t>
      </w:r>
    </w:p>
    <w:p>
      <w:pPr>
        <w:pStyle w:val="Normal"/>
        <w:widowControl w:val="false"/>
        <w:autoSpaceDE w:val="false"/>
        <w:spacing w:before="0" w:after="0"/>
        <w:ind w:firstLine="540"/>
        <w:rPr/>
      </w:pPr>
      <w:r>
        <w:rPr>
          <w:rFonts w:cs="Times New Roman" w:ascii="Times New Roman" w:hAnsi="Times New Roman"/>
          <w:sz w:val="28"/>
          <w:szCs w:val="28"/>
        </w:rPr>
        <w:t>Правила по охране труда в растениеводстве устанавливают требования по охране труда при организации и выполнении технологических процессов по возделыванию, уборке и послеуборочной обработке продукции растениеводства (далее - Правила). Работодатель должен непосредственно организовывать и контролировать на своем предприятии выполнение этих Правил. Правила по охране труда в растениеводстве содержат в себе определенные требования, которые должны учитываться при составлении на сельскохозяйственном предприятии технологических и эксплуатационных документов. Эти документы распространяются на все производственные процессы и оборудование, которые участвуют при производстве продукции растениеводства. В случае переоборудования машин и механизмов, используемых в растениеводстве, заменяется техническая документация, а сам процесс переоборудования должен отвечать соответствующим нормам.  В случае применения при производстве продукции растениеводства женского труда данное обстоятельство должно быть основано на строгом соблюдении трудового законодательства. Запрещено использовать труд женщин на тяжелых, вредных и опасных работах. Эти работы содержатся в Перечне тяжелых работ и работ с вредными или опасными условиями труда, при выполнении которых запрещается применение труда лиц моложе 18 лет, который был утвержден Постановлением Правительства РФ от 25 февраля 2000 г. № 163 (</w:t>
      </w:r>
      <w:r>
        <w:rPr>
          <w:rFonts w:eastAsia="Times New Roman" w:cs="Times New Roman" w:ascii="Times New Roman" w:hAnsi="Times New Roman"/>
          <w:sz w:val="28"/>
          <w:szCs w:val="28"/>
          <w:lang w:eastAsia="ru-RU"/>
        </w:rPr>
        <w:t xml:space="preserve">в ред. Постановлений Правительства РФ от 20.06.2001 № 473, от 20.06.2011 № 479 </w:t>
      </w:r>
      <w:r>
        <w:rPr>
          <w:rFonts w:cs="Times New Roman" w:ascii="Times New Roman" w:hAnsi="Times New Roman"/>
          <w:sz w:val="28"/>
          <w:szCs w:val="28"/>
        </w:rPr>
        <w:t>.)</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Правилами по охране труда в растениеводстве, работодатель должен предусмотреть меры, которые исключают влияние на работника следующих опасных и вредных производственных фактор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машин и механизмов, находящихся в движени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неогражденных подвижных частей производственного оборудования;</w:t>
      </w:r>
    </w:p>
    <w:p>
      <w:pPr>
        <w:pStyle w:val="Normal"/>
        <w:widowControl w:val="false"/>
        <w:autoSpaceDE w:val="false"/>
        <w:spacing w:before="0" w:after="0"/>
        <w:ind w:firstLine="540"/>
        <w:rPr/>
      </w:pPr>
      <w:r>
        <w:rPr>
          <w:rFonts w:cs="Times New Roman" w:ascii="Times New Roman" w:hAnsi="Times New Roman"/>
          <w:sz w:val="28"/>
          <w:szCs w:val="28"/>
        </w:rPr>
        <w:t>3) повышенной или пониженной температуры поверхности оборудо-</w:t>
      </w:r>
    </w:p>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вания и материал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повышенного значения напряжения в электрической цепи, замыкание которой может пройти через тело человек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острых кромок, заусенцев, шероховатостей на заготовках, инструментах и оборудовани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 расположение рабочего места на высоте относительно поверхности земли и пол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 повышенной запыленности и загазованности воздуха рабочей зон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8) повышенной или пониженной температуры воздуха рабочей зон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9) повышенного уровня шум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 повышенного уровня вибраци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 повышенной или пониженной влажности воздух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 повышенной или пониженной подвижности воздух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 недостаточного естественного и искусственного освещения рабочих мест и рабочей зон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4) повышенного уровня ультрафиолетовой радиаци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5) повышенного уровня радиоактивного загрязнен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6) физических и нервно-психических перегрузок (п. 1.12 Правил по охране труда в растениеводств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Если на сельскохозяйственном предприятии вводятся в эксплуатацию новые объекты, то здесь обязательно должны выполняться нормы и правила экологической безопасности, которые разработаны в Федеральном законе от 10 января 2002 г. № 7-ФЗ "Об охране окружающей среды" (в ред. </w:t>
      </w:r>
      <w:r>
        <w:rPr>
          <w:rFonts w:eastAsia="Times New Roman" w:cs="Times New Roman" w:ascii="Times New Roman" w:hAnsi="Times New Roman"/>
          <w:sz w:val="28"/>
          <w:szCs w:val="28"/>
          <w:lang w:eastAsia="ru-RU"/>
        </w:rPr>
        <w:t xml:space="preserve">от 25.06.2012 № 93-ФЗ). </w:t>
      </w:r>
      <w:r>
        <w:rPr>
          <w:rFonts w:cs="Times New Roman" w:ascii="Times New Roman" w:hAnsi="Times New Roman"/>
          <w:sz w:val="28"/>
          <w:szCs w:val="28"/>
        </w:rPr>
        <w:t xml:space="preserve">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се основные средства, применяемые при производстве продукции растениеводства, должны иметь соответствующие очистительные устройства и сооружения. Это позволит исключить загрязнение окружающей среды, а именно: загрязнение почвы, воздуха, надземных и подземных вод.</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ехнология производства сельскохозяйственных культур должна учитывать прежде всего особенности изменчивости физического состояния почвы. Из всех видов почв не все пригодны для выращивания на них сельскохозяйственных культур. Известно также, что под определенным воздействием плодородие почвы может изменяться как в лучшую, так и в худшую сторону. Поэтому при разработке и применении технологий производства продукции растениеводства очень важно соблюдать научно обоснованные правила в этой области. Здесь должны применяться только те агрохимикаты, в которых опасных или вредных производственных факторов либо совсем нет, либо они находятся в пределах допустимых норм. Это правило распространяется и на семена сельскохозяйственных культур.</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роизводстве продукции растениеводства должна применяться такая техника, которая адаптирована к имеющимся условиям. Если происходит технологический или технический отказ, то это не должно повлечь за собой травму работников. Наряду с такой техникой должны использоваться такие средства защиты, которые бы не только снижали тяжесть возможного несчастного случая, но и предотвращали бы его.</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тодателю необходимо организовать противопожарные мероприятия, а также мероприятия, препятствующие возникновению взрывов. Одним из противопожарных мероприятий является распашка полос по периметру лесонасаждений, поле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Также все производственные процессы, осуществляемые в растениеводстве, должны соответствовать нормам и правилам пожарной безопасности и взрывобезопасности. Все технологическое оборудование должно быть загружено в такой степени, которая обеспечивала бы равномерный и безопасный ритм работы. Оборудование и расстановка техники должна исключать столкновение их между собой и въезд в зону отдыха работников.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 погрузочно-разгрузочных операциях должны также применяться безопасные приемы, которые бы исключали или сводили бы к минимуму возможность применения ручного труда. На предприятии должны разрабатываться и в случае необходимости применяться безопасные способы по выходу из травмоопасных ситуаций.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ранспортировка работников к месту работы и обратно должна осуществляться на специализированной технике - автобусах и других транспортных средствах, на которых разрешена перевозка людей. При выполнении транспортных работ обязательно соблюдение Правил дорожного движения, которые установлены в определенном порядке для этого.</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бъекты - здания и сооружения, в которых выполняются ремонтные работы, также обязательно должны соответствовать всем утвержденным правилам и требованиям. Если при выполнении новых работ возникают неисправности или другие поломки машин и механизмов, то они должны исправляться специализированными бригадами специальными инструментами и оборудование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Хранение тракторов, сельскохозяйственных машин и другого сельскохозяйственного оборудования и инвентаря должно производиться только в специальных помещениях (складах). Сырье и готовая продукция также должны храниться на специально оборудованных для этого складских помещениях в соответствии со стандартами хранения такой продукции. Согласно Правилам по охране труда в растениеводстве все устройства, работающие при производстве растениеводческой продукции, их подключение, установка и эксплуатация, а также эксплуатация электроустановок должно производиться в соответствии с теми требованиями, которые предъявлены в правилах технической эксплуатации каждого устройства и установки. Каждое рабочее место должно соответствовать его эксплуатационной и технической документаци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Если какую-либо технологическую операцию выполняют несколько работников, то между ними должна осуществляться визуальная и звуковая связь. Если работы в растениеводстве выполняются работниками в холодное время года, то этими работниками должны соблюдаться меры, направленные против обморожения, в соответствии с природно-климатическими условиями мест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о время выполнения полевых работ, а именно: боронования, сева и прикатывания посевов, междурядной обработки растений и плодовых деревьев, уборки, вспашки и другой обработки почвы - должны быть приняты меры, которые бы исключали возможность возникновения запыленности в кабине агрегата или сводили бы ее к минимуму. Особо важно соблюдать меры безопасности, которые изложены в инструкциях о работе с химическими вещества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ев и посадка сельскохозяйственных растений производятся специальными машинами - сеялками, зерновыми, стерневыми, зернотуковыми, специализированными, овощными, картофелепосадочными и др. Загрузка этих машин, а также машин, производящих разбрасывание удобрений, должна осуществляться средствами в соответствии с требованиями охраны труд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ведение работ в теплицах и парниках должно осуществляться по установленным правилам и требованиям. Управленческий процесс за ходом осуществления технологии должен соответствовать требованиям действующих нормативных документов. При этом должно обеспечиваться надежное и безопасное управление на всех этапах технологического процесса при учете воздействия всех внешних фактор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Управление производством растениеводческой продукции должно полностью исключать риск возникновения опасных ситуаций вследствие нарушения работниками самой последовательности управляющего процесс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растениеводческих работах выдается специальная одежда, обувь и прочие средства индивидуальной защиты по установленным нормам. Перед тем как получить средства индивидуальной защиты, сельскохозяйственные работники должны пройти инструктаж по их применению. В этот инструктаж должны войти вопросы по правилам пользования средств защиты, простые методы проверки их исправности. Также при необходимости проводится тренировка по применению средств защит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и правилами внутреннего трудового распорядка на проведение работ по производству продукции растениеводства на сельскохозяйственном предприятии устанавливается режим труда и отдыха. При этом чередование времени труда и отдыха должно быть рациональным в течение всей смены, должно определяться условиями производства, характером работы, ее тяжестью и напряженностью. Для осуществления отдыха сельскохозяйственных работников должны предусматриваться специальные помещен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растениеводстве существуют работы, которые относят к работам повышенной опасности. Это могут быть работы в силосах и бункерах. Проведение этих работ возможно при наличии наряда - допуска, который должен соответствовать требованиям Строительных норм и правил СНиП 12-03-2001 "Безопасность труда в строительстве. Часть 1. Общие требован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се производственные помещения и площадки должны соответствовать СНиП 12-03-2001 "Безопасность труда в строительстве. Часть 1. Общие требования", а также Правилам по охране труда в растениеводстве. На производственных участках в сельскохозяйственном предприятии должен быть оборудован уголок по охране труда и положение по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уществующие требования безопасности, которые предъявляются к оборудованию, должны учитываться на всех стадиях разработки документов, как конструкторских, так и технологических, которые утверждаются в установленном порядк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ТК РФ сертификаты соответствия должны иметь: машины и оборудование, транспортные средства, разработанные технологические процессы, химические вещества и материал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борудование, которое используется при производстве продукции растениеводства, должно соответствовать сопровождающей его документации, установленным нормам и правилам на протяжении всего срока эксплуатации. На основании Правил по охране труда в растениеводстве установлено, что это оборудование не должно загрязнять окружающую среду. Размещение этого оборудования в корпусах должно также производиться в соответствии с установленными нормами и правилами таким образом, чтобы его обслуживание было безопасным для работников, было возможным проведение санитарной обработки, чтобы не создавались встречные перекрестные потоки движения работников, перед эксплуатацией оборудования необходимо в соответствии с требованиями нормативных документов окрасить его в соответствующие цвета. Все оборудование, машины и прочую технику необходимо оборудовать средствами сигнализации, которая утверждается в установленном порядке. Это может быть контролируемая, аварийная, предупреждающая и другая сигнализац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Для безопасного проведения ремонтных работ разработаны требования СНиП 12-04-2002 "Безопасность труда в строительстве. Часть 2. Строительное производство", которые необходимо соблюдать. После проведения капитального ремонта объектов растениеводства оформляется акт их приема, в котором учитываются требования безопасности. Начало работы этих объектов допускается только с письменного разрешения руководителя сельскохозяйственного предприят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Хотелось бы еще раз отметить о необходимости точного соблюдения всех норм и требований техники безопасности на производстве растениеводческой продукции.</w:t>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9.4. Охрана труда работников животноводств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ребования охраны труда работников животноводства распространяются на все сельскохозяйственные предприятия, занимающиеся содержанием и разведением домашних животных. Эти требования основаны на Правилах по охране тру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ля работников животноводства, регламентированных в трудовом законодательстве, которые распространяются на работников и прежде всего женщин, занятых в отрасли животноводства, а также распространяются на защиту труда работников животноводства от различных биологических рисков.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се работники животноводства в соответствии с действующим законодательством должны проходить обязательные медицинские осмотр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Запрещается использовать труд женщин и подростков до 18 лет на тяжелых и опасных работах. Так как в животноводческих фермах зачастую преобладает женский труд, то здесь необходимо руководствоваться требованием ТК РФ, Нормами  предельно допустимых нагрузок для женщин при подъеме и перемещении тяжестей вручную и Нормами предельно допустимых нагрузок для лиц моложе восемнадцати лет при подъеме и перемещении тяжестей вручную.</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остав производственной зоны животноводческого предприятия входят здания для содержания скота, хранения кормов, сооружения для хранения навоза, инженерные сооружени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Здания и сооружения для крупного рогатого скота необходимо проектировать по технологическим и санитарным нормам. Здания фермы необходимо располагать меридиально, допустимые отклонения в районах севернее 5° с. ш. - до 30°, южнее 50° с. ш. - до 45°.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на животноводческой ферме, должны отвечать требованиям технической документации, должны быть исправными и управляться работником, имеющим документ, дающий право на управление тракторным агрегато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грузочные и разгрузочные операции должны отвечать всем требованиям и правилам, разработанным для отрасли животноводства. Оборудование для доения коров должно также соответствовать требованиям технической документации. Трубопроводы должны быть герметичными, без повреждений. Если на животноводческом предприятии эксплуатируется холодильная установка, то при ее монтаже и использовании должны соблюдаться технические требования и правила безопасност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гульные площадки, а также подъезды к животноводческим фермам должны быть выполнены из твердого водонепроницаемого покрытия со стоками. При этом следует руководствоваться следующим правилом безопасности: нельзя устраивать выгульные площадки под линиями электропередач.</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Следует обязательно огораживать навозохранилища, жижесборники, котлованы, колодцы, ямы, которые располагаются на территории фермы, в целях защиты не только работников, но и людей, оказавшихся вблизи с фермой.                                                                                                                            </w:t>
        <w:tab/>
        <w:t xml:space="preserve">Все оборудование, машины, установки животноводческой фермы должны периодически в установленные сроки осматриваться соответствующими специалистами.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борудование животноводческой фермы может быть снабжено автоматическими устройствами, исправность которых необходимо проверять не реже одного раза в год.</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Дистанционные устройства следует проверять на исправность ежедневно. Эксплуатировать неисправные автоматические приборы категорически запрещается.</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 обслуживанию доильных установок на животноводческой ферме допускаются только те работники, которые хорошо знают их устройства и правила технического ухода за ним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Для обслуживания электрических установок на ферме допускаются только те работники, которые имеют допуск по электробезопасности и документ, подтверждающий прохождение обучения.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Содержание крупного рогатого скота должно соответствовать требованиям охраны труда. Это необходимо соблюдать для обеспечения безопасности работников.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облюдение работниками правил гигиены способствует улучшению условий труда и быта животноводов, способствует охране здоровья работников, повышению их работоспособности. Соблюдение данных правил оказывает влияние также на предупреждение распространения заразных болезней среди сельскохозяйственных животных.</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аждый работник животноводства должен обеспечиваться необходимой специальной одеждой и обувью, а также средствами индивидуальной защиты, которые применяются в зависимости от условий работы. Спецодежда должна меняться 2 - 3 раза в неделю, храниться она должна в отдельном помещении от домашней одежд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Животноводческая ферма должна быть утеплена и оборудована приточно-вытяжной вентиляцией, однако на ферме не должно быть сквозняков. Нельзя допускать существования повышенной влажности, загазованности вредными газами, плохой освещенности. Всегда должна быть в наличии горячая и холодная вода. Питьевая вода для работников фермы должна быть только кипяченой.</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Каждый животновод должен содержать свое рабочее место, а также свой инвентарь в чистоте, осуществлять прием пищи должен в отдельном помещении и в другой одежде. Перед дойкой доярка должна вымыть руки теплой водой с мылом. Во время доения работница не должна прикасаться руками к туловищу коровы, дотрагиваться до своего лица (особенно глаз), вытирать рот или нос.</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звестно свыше 100 заболеваний, которые являются общими для людей и животных. Причиной их возникновения обычно являются микробы, вирусы, грибки, паразитические черви и др. Заражение человека от животного может произойти различными путями, основной из них - непосредственно личный контакт человека с больным животным.</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основе ветеринарных и медицинских служб заболевание животных общими болезнями с человеком должно быть сведено на нет. Особенно это актуально в современных условиях, когда то и дело возникают вспышки различных заболеваний, начиная от вируса птичьего гриппа и заканчивая коровьим бешенством, сибирской язвой, ящуром, туберкулезом и др. Практически все эти заболевания являются смертельными и для животных и для людей. Поэтому для наиболее полного осуществления мер безопасности труда на животноводческих комплексах особое значение имеют зооветеринарные мероприятия.</w:t>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9.5. Охрана труда в птицеводств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храна труда работников, занятых птицеводством регламентирована трудовым законодательством и отраслевыми Правилами по охране труда, которые устанавливают основные государственные нормативные требования в области охраны труда, направленные на предупреждение производственного травматизма, профессиональных и производственно-обусловленных заболеваний работников в птицеводстве и птицепереработке. Правила по охране труда в птицеводстве содержат в себе определенные требования, которые должны учитываться при составлении на сельскохозяйственном предприятии технологических и эксплуатационных документов. Эти документы распространяются на все производственные процессы и оборудование, которые участвуют при производстве продукции птицеводств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ерритория птицеводческого предприятия должна быть разделена на зоны для размещения различных технологических групп птицы, инкубатория, складских и пометных хранилищ.</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ланировка сети внутрихозяйственных дорог должна исключать возможность пересечения путей вывоза помета, отходов инкубации, трупов птицы и санитарного брака с дорогами для провоза кормов, пищевых и инкубационных яиц, птиц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клады (для кормов, подстилки, яиц), цех сортировки и обработки яиц (с пунктом дезинфекции тары) должны размещаться на линии ограждения производственной зоны, чтобы исключить заезд транспорта извне и контакт с внутрихозяйственным транспортом и оборотной тарой.</w:t>
      </w:r>
    </w:p>
    <w:p>
      <w:pPr>
        <w:pStyle w:val="Normal"/>
        <w:widowControl w:val="false"/>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е процессы на птицеводческих предприятиях при этом должны соответствовать требованиям нормативно-правовых актов, проектно-конструкторской и технологической документации и правил по охране труда в птицеводстве и птицепереработке.</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Механизация и автоматизация производства должна обеспечивать: максимальное отсутствие ручного труда при обслуживании птицы, переработке продукции и утилизации отходов; своевременное удаление, обезвреживание и захоронение производственных отходов птицеводства, являющихся источником вредных производственных факторов.</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изводственные процессы в птицеводстве не должны сопровождаться загрязнением окружающей среды (воздуха, почвы, водоемов) и распространением вредных веществ в концентрациях, превышающих предельно допустимые уровн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ходы в птичниках должны быть свободными, эвакуационные проходы не должны загромождаться и запираться на замки.</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Размещение оборудования в производственных помещениях (на производственных площадках) должно обеспечивать безопасность и удобство при использовании, техническом обслуживании и ремонте, а также предусматривать возможность оснащения средствами защиты, не входящими в конструкцию производственного оборудования. </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10. ОБУЧЕНИЕ ПО ОХРАНЕ ТРУДА</w:t>
      </w:r>
    </w:p>
    <w:p>
      <w:pPr>
        <w:pStyle w:val="Normal"/>
        <w:widowControl w:val="false"/>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Безопасность на рабочем месте невозможна без соответствующего обучения персонала, поэтому проведение таких мероприятий является сегодня одной из основных обязанностей работодателя. Обучение и инструктаж по охране труда должны затрагивать всех работников без исключения, в том числе руководителей и специалистов.</w:t>
      </w:r>
    </w:p>
    <w:p>
      <w:pPr>
        <w:pStyle w:val="Normal"/>
        <w:widowControl w:val="false"/>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Законодательство обязывает работодателей обеспечить выполнение необходимого стандарта техники безопасности и охраны здоровья работников. Согласно ст. 225 ТК РФ все работники, в том числе руководители организаций, а также индивидуальные предприниматели обязаны проходить обучение по охране труда и проверку знания требований охраны труда. Эти процедуры регламентированы ТК РФ, Постановлением Минтруда России и Минобразования России от 13.01.2003 № 1/29 "Об утверждении Порядка обучения по охране труда и проверки знаний требований охраны труда работников организаций" (далее – Порядок обучения), ГОСТ 12.0.004-90 и отраслевыми нормативными правовыми актами.</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ст. 211 и 212 ТК РФ организации-работодатели должны не только обеспечить сотрудникам безопасные условия, но и проинформировать их о существующих опасностях, научить правильным методам и приемам выполнения работ. Основным и обязательным способом решить эти задачи является </w:t>
      </w:r>
      <w:r>
        <w:rPr>
          <w:rFonts w:eastAsia="Times New Roman" w:cs="Times New Roman" w:ascii="Times New Roman" w:hAnsi="Times New Roman"/>
          <w:b/>
          <w:bCs/>
          <w:sz w:val="28"/>
          <w:szCs w:val="28"/>
          <w:lang w:eastAsia="ru-RU"/>
        </w:rPr>
        <w:t>обучение сотрудников посредством инструктажа</w:t>
      </w:r>
      <w:r>
        <w:rPr>
          <w:rFonts w:eastAsia="Times New Roman" w:cs="Times New Roman" w:ascii="Times New Roman" w:hAnsi="Times New Roman"/>
          <w:sz w:val="28"/>
          <w:szCs w:val="28"/>
          <w:lang w:eastAsia="ru-RU"/>
        </w:rPr>
        <w:t xml:space="preserve">. Причем игнорирование данного требования может повлечь за собой возбуждение уголовного дела ст. 143 УК РФ. </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наказание за непроведение инструктажа - предписание государственного инспектора по труду с требованием обучить всех работников и провести инструктаж по охране труда.</w:t>
      </w:r>
    </w:p>
    <w:p>
      <w:pPr>
        <w:pStyle w:val="Normal"/>
        <w:widowControl w:val="false"/>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1. Проведение инструктажа по охране труда</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 (п. 2.1.1 Порядка обучени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по охране труда включает в себ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работников с имеющимися опасными или вредными производственными факторами;</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безопасных методов и приемов выполнения работ.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вводный, первичный, повторный, внеплановый и целевой инструктажи.</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одный</w:t>
      </w:r>
      <w:r>
        <w:rPr>
          <w:rFonts w:eastAsia="Times New Roman" w:cs="Times New Roman" w:ascii="Times New Roman" w:hAnsi="Times New Roman"/>
          <w:sz w:val="28"/>
          <w:szCs w:val="28"/>
          <w:lang w:eastAsia="ru-RU"/>
        </w:rPr>
        <w:t xml:space="preserve"> инструктаж проходят 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уча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Данный инструктаж проводится специалистом по охране труда или работником, на которого приказом работодателя (или уполномоченного им лица) возложены эти обязанности (п. 2.1.2 Порядка обучени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ичный</w:t>
      </w:r>
      <w:r>
        <w:rPr>
          <w:rFonts w:eastAsia="Times New Roman" w:cs="Times New Roman" w:ascii="Times New Roman" w:hAnsi="Times New Roman"/>
          <w:sz w:val="28"/>
          <w:szCs w:val="28"/>
          <w:lang w:eastAsia="ru-RU"/>
        </w:rPr>
        <w:t xml:space="preserve"> инструктаж на рабочем месте, как правило, проходят до начала самостоятельной работы работники,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Сотрудники, работа которых не связана с указанной деятельностью, могут освобождаться от прохождения первичного инструктажа на рабочем месте. При этом перечень профессий и должностей работников, освобожденных от прохождения первичного инструктажа на рабочем месте, утверждается работодателем (п. 2.1.4 Порядка обучени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торный</w:t>
      </w:r>
      <w:r>
        <w:rPr>
          <w:rFonts w:eastAsia="Times New Roman" w:cs="Times New Roman" w:ascii="Times New Roman" w:hAnsi="Times New Roman"/>
          <w:sz w:val="28"/>
          <w:szCs w:val="28"/>
          <w:lang w:eastAsia="ru-RU"/>
        </w:rPr>
        <w:t xml:space="preserve">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п. 2.1.5 Порядка обучени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плановый</w:t>
      </w:r>
      <w:r>
        <w:rPr>
          <w:rFonts w:eastAsia="Times New Roman" w:cs="Times New Roman" w:ascii="Times New Roman" w:hAnsi="Times New Roman"/>
          <w:sz w:val="28"/>
          <w:szCs w:val="28"/>
          <w:lang w:eastAsia="ru-RU"/>
        </w:rPr>
        <w:t xml:space="preserve"> инструктаж проводится в следующих случаях (п. 2.1.6 Порядка обучени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должностных лиц органов государственного надзора и контрол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шению работодателя (или уполномоченного им лица).</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евой</w:t>
      </w:r>
      <w:r>
        <w:rPr>
          <w:rFonts w:eastAsia="Times New Roman" w:cs="Times New Roman" w:ascii="Times New Roman" w:hAnsi="Times New Roman"/>
          <w:sz w:val="28"/>
          <w:szCs w:val="28"/>
          <w:lang w:eastAsia="ru-RU"/>
        </w:rPr>
        <w:t xml:space="preserve">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организации массовых мероприятий (п. 2.1.7 Порядка обучения).</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повторный, внеплановый и целевой инструктажи проводит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w:t>
      </w:r>
    </w:p>
    <w:p>
      <w:pPr>
        <w:pStyle w:val="Normal"/>
        <w:widowControl w:val="false"/>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сех видов инструктажа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 (п. 2.1.3 Порядка обучения).</w:t>
      </w:r>
    </w:p>
    <w:p>
      <w:pPr>
        <w:pStyle w:val="Normal"/>
        <w:widowControl w:val="false"/>
        <w:autoSpaceDE w:val="false"/>
        <w:spacing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Обучение работников рабочих профессий</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Такое обучение проводится при подготовке работников рабочих профессий, переподготовке и обучении их другим рабочим профессиям (п. 2.2.1 Порядка обучени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рядок, форма, периодичность и продолжительность обучения по охране труда и проверки знания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 Также работодатель (или уполномоченное им лицо) не реже одного раза в год организует проведение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п. п. 2.2.3 и 2.2.4 Порядка обучения).</w:t>
      </w:r>
    </w:p>
    <w:p>
      <w:pPr>
        <w:pStyle w:val="Normal"/>
        <w:widowControl w:val="false"/>
        <w:autoSpaceDE w:val="false"/>
        <w:spacing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Обучение руководителей и специалистов</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 2.3.1 Порядка обучения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Обучение по охране труда руководителей и специалистов организаций осуществляется также при повышении их квалификации по специальности.</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ение правилам охраны труда проводится (п. 2.3.2 Порядка обучени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 обучающих организациях федеральных органов исполнительной власти, органов исполнительной власти субъектов РФ в области охраны труда (в отношении руководителей организаций и их заместителей, курирующих вопросы охраны труда, заместителей главных инженеров по охране труда, а также организаторов и руководителей производственной практики обучающихс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 обучающих организациях федеральных органов исполнительной власти, органов исполнительной власти субъектов РФ в области охраны труда (в отношении специалистов служб охраны труда, работников, на которых работодателем возложены обязанности организации работы по охране труда, членов комитетов (комиссий) по охране труд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 обучающих организациях федеральных органов исполнительной власти, органов исполнительной власти субъектов РФ в области охраны труда (в отношении членов комиссий по проверке знаний требований охраны труда организаций).</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в случае, если в организации создана комиссия по проверке знаний требований охраны труда)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 (п. 2.3.2 Порядка обучени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 тому же услуги по обучению работодателей и работников вопросам охраны труда включены в Перечень услуг в области охраны труда, для оказания которых необходима аккредитация, утвержденный Приказом Минздравсоцразвития России от 01.04.2010 № 205н. Этим же Приказом утверждены Правила аккредитации организаций, оказывающих услуги в области охраны труд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оит отметить, что обучение по охране труда руководителей и специалистов может осуществляться в форме лекций, семинаров, собеседований, индивидуальных или групповых консультаций, деловых игр и пр.</w:t>
      </w:r>
    </w:p>
    <w:p>
      <w:pPr>
        <w:pStyle w:val="Normal"/>
        <w:widowControl w:val="false"/>
        <w:autoSpaceDE w:val="false"/>
        <w:spacing w:before="0" w:after="0"/>
        <w:ind w:firstLine="540"/>
        <w:rPr/>
      </w:pPr>
      <w:r>
        <w:rPr>
          <w:rFonts w:eastAsia="Times New Roman" w:cs="Times New Roman" w:ascii="Times New Roman" w:hAnsi="Times New Roman"/>
          <w:sz w:val="28"/>
          <w:szCs w:val="28"/>
          <w:lang w:eastAsia="ru-RU"/>
        </w:rPr>
        <w:t>Обучающие организации (работодатель, если обучение производится непосредственно в организации) несут ответственность за качество обучения по охране труда и выполнение утвержденных программ по охране труда в порядке, установленном законодательством РФ (п. 4.2 Порядка обучения).</w:t>
      </w:r>
    </w:p>
    <w:p>
      <w:pPr>
        <w:pStyle w:val="Normal"/>
        <w:widowControl w:val="false"/>
        <w:autoSpaceDE w:val="false"/>
        <w:spacing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4. Проверка знаний требований охраны труд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Руководители и специалисты учреждений проходят очередную проверку знаний требований охраны труда не реже одного раза в три года (п. п. 3.1, 3.2 Порядка обучени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рка знания требований охраны труда среди работников учреждений, в том числе руководителей, проводится в соответствии с нормативными правовыми актами по охране труда, обеспечение и соблюдение требований которых входят в их обязанности.</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результатам проверки оформляется протокол по форме согласно Приложению 1 к Порядку обучени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 успешном прохождении проверки знаний требований охраны труда свидетельствует удостоверение, выданное работнику за подписью председателя комиссии по проверке знаний требований охраны труда и заверенное печатью организации, проводившей обучение по охране труд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нику, не прошедшему проверку знаний требований охраны труда при обучении, необходимо пройти повторную проверку знаний в срок не позднее одного месяц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оит отметить, что обучающие организации могут осуществлять проверку знаний требований охраны труда только среди тех работников, которые проходили обучение по охране труда (п. 3.9 Порядка обучения).</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троль за своевременным проведением проверки знаний требований охраны труда среди работников организаций, в том числе руководителей, осуществляется органами федеральной инспекции труда (п. 4.3 Порядка обучения).</w:t>
      </w:r>
    </w:p>
    <w:p>
      <w:pPr>
        <w:pStyle w:val="Normal"/>
        <w:widowControl w:val="false"/>
        <w:autoSpaceDE w:val="false"/>
        <w:spacing w:before="0" w:after="0"/>
        <w:ind w:firstLine="54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10.5. Инструкция по охране труда</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дним из нормативных актов, регламентирующих технику безопасности в организации, является </w:t>
      </w:r>
      <w:r>
        <w:rPr>
          <w:rFonts w:cs="Times New Roman" w:ascii="Times New Roman" w:hAnsi="Times New Roman"/>
          <w:b/>
          <w:bCs/>
          <w:sz w:val="28"/>
          <w:szCs w:val="28"/>
        </w:rPr>
        <w:t>инструкция по охране труда</w:t>
      </w:r>
      <w:r>
        <w:rPr>
          <w:rFonts w:cs="Times New Roman" w:ascii="Times New Roman" w:hAnsi="Times New Roman"/>
          <w:sz w:val="28"/>
          <w:szCs w:val="28"/>
        </w:rPr>
        <w:t>. Это внутренний документ учреждения, который содержит основные требования по безопасному выполнению работ, он предназначен для проведения инструктажей по охране труда на рабочих местах.</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cs="Times New Roman" w:ascii="Times New Roman" w:hAnsi="Times New Roman"/>
          <w:sz w:val="28"/>
          <w:szCs w:val="28"/>
        </w:rPr>
        <w:t>Требования инструкций обязательны для работников, их невыполнение может рассматриваться как нарушение трудовой дисциплины со всеми вытекающими последствиями. Работодатель даже имеет право расторгнуть трудовой договор в случае однократного грубого нарушения работником трудовых обязанностей, а именно нарушения требований по охране труда, если оно повлекло тяжкие последствия (несчастный случай на производстве, аварию, катастрофу) либо заведомо создавало реальную угрозу наступления таких последствий. За совершение дисциплинарного проступка ст. 192 ТК РФ предусматривает различные дисциплинарные взыскания, в том числе увольнение по соответствующим основаниям.</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cs="Times New Roman" w:ascii="Times New Roman" w:hAnsi="Times New Roman"/>
          <w:sz w:val="28"/>
          <w:szCs w:val="28"/>
        </w:rPr>
        <w:t>Порядок разработки и утверждения инструкций по охране труда, а также требования к их содержанию регламентируются Методическими рекомендациями по разработке государственных нормативных требований охраны труда, утвержденными Постановлением Минтруда России от 17.12.2002 № 80. Инструкции разрабатываются как для работников отдельных профессий, так и на отдельные виды работ, ведь работники одной профессии, к примеру врачи одной и той же специализации, могут пользоваться разным оборудованием. Такие различия в условиях труда нередко возникают в пределах одного учреждения, что обусловливает необходимость разрабатывать разные инструкции.</w:t>
      </w:r>
    </w:p>
    <w:p>
      <w:pPr>
        <w:pStyle w:val="Normal"/>
        <w:widowControl w:val="false"/>
        <w:autoSpaceDE w:val="false"/>
        <w:spacing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 АТТЕСТАЦИЯ РАБОЧИХ МЕСТ ПО УСЛОВИЯМ ТРУДА</w:t>
      </w:r>
    </w:p>
    <w:p>
      <w:pPr>
        <w:pStyle w:val="Style25"/>
        <w:spacing w:before="0" w:after="0"/>
        <w:ind w:firstLine="708"/>
        <w:jc w:val="both"/>
        <w:rPr>
          <w:sz w:val="28"/>
          <w:szCs w:val="28"/>
          <w:shd w:fill="FFFFFF" w:val="clear"/>
        </w:rPr>
      </w:pPr>
      <w:r>
        <w:rPr>
          <w:sz w:val="28"/>
          <w:szCs w:val="28"/>
          <w:shd w:fill="FFFFFF" w:val="clear"/>
        </w:rPr>
        <w:t xml:space="preserve">Аттестация рабочих мест по условиям труда – мероприятие, которое работодатели (предприятия, организации, индивидуальные предприниматели) обязаны проводить в соответствии со ст.212 Трудового кодекса Российской Федерации независимо от организационно-правовой формы  и формы собственности. </w:t>
      </w:r>
    </w:p>
    <w:p>
      <w:pPr>
        <w:pStyle w:val="Style25"/>
        <w:spacing w:before="0" w:after="0"/>
        <w:ind w:firstLine="708"/>
        <w:jc w:val="both"/>
        <w:rPr>
          <w:sz w:val="28"/>
          <w:szCs w:val="28"/>
          <w:shd w:fill="FFFFFF" w:val="clear"/>
        </w:rPr>
      </w:pPr>
      <w:r>
        <w:rPr>
          <w:sz w:val="28"/>
          <w:szCs w:val="28"/>
          <w:shd w:fill="FFFFFF" w:val="clear"/>
        </w:rPr>
        <w:t>Обращаем Ваше внимание, что аттестации рабочих мест по условиям труда подлежат все имеющиеся рабочие места (от руководителя до уборщика/грузчика), а не только рабочие места работников, имеющих «рабочие» специальности - токари, слесари и т.д.), т.к. согласно ст.209, рабочее место – это место, прямо или косвенно находящееся под контролем работодателя, на котором работник должен находиться, или куда он должен прибыть. Таким образом, Аттестация рабочих мест сама по себе является одной из основных обязанностей работодателя по обеспечению безопасных условий труда. Но, кроме этого, аттестация рабочих мест позволяет оценить качество выполнения работодателем и других обязанностей:</w:t>
      </w:r>
    </w:p>
    <w:p>
      <w:pPr>
        <w:pStyle w:val="Normal"/>
        <w:numPr>
          <w:ilvl w:val="0"/>
          <w:numId w:val="7"/>
        </w:numPr>
        <w:spacing w:before="0" w:after="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7"/>
        </w:numPr>
        <w:spacing w:before="0" w:after="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тветствие требованиям охраны труда условий труда на каждом рабочем месте;</w:t>
      </w:r>
    </w:p>
    <w:p>
      <w:pPr>
        <w:pStyle w:val="Normal"/>
        <w:numPr>
          <w:ilvl w:val="0"/>
          <w:numId w:val="7"/>
        </w:numPr>
        <w:spacing w:before="0" w:after="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тветствие режима труда и отдыха работников нормам охраны труда;</w:t>
      </w:r>
    </w:p>
    <w:p>
      <w:pPr>
        <w:pStyle w:val="Normal"/>
        <w:numPr>
          <w:ilvl w:val="0"/>
          <w:numId w:val="7"/>
        </w:numPr>
        <w:spacing w:before="0" w:after="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ение в достаточном количестве необходимых средств индивидуальной и коллективной защиты работников;</w:t>
      </w:r>
    </w:p>
    <w:p>
      <w:pPr>
        <w:pStyle w:val="Normal"/>
        <w:numPr>
          <w:ilvl w:val="0"/>
          <w:numId w:val="7"/>
        </w:numPr>
        <w:spacing w:before="0" w:after="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работников смывающими и обезвреживающими средствами.</w:t>
      </w:r>
    </w:p>
    <w:p>
      <w:pPr>
        <w:pStyle w:val="Style25"/>
        <w:spacing w:before="0" w:after="0"/>
        <w:ind w:firstLine="708"/>
        <w:jc w:val="both"/>
        <w:rPr/>
      </w:pPr>
      <w:r>
        <w:rPr>
          <w:sz w:val="28"/>
          <w:szCs w:val="28"/>
          <w:shd w:fill="FFFFFF" w:val="clear"/>
        </w:rPr>
        <w:t xml:space="preserve">Порядок проведения аттестации рабочих мест по условиям труда утвержден Приказом Минздравсоцразвития № 342н от 26.04.2011. </w:t>
      </w:r>
    </w:p>
    <w:p>
      <w:pPr>
        <w:pStyle w:val="Style25"/>
        <w:spacing w:before="0" w:after="0"/>
        <w:ind w:firstLine="708"/>
        <w:jc w:val="both"/>
        <w:rPr>
          <w:sz w:val="28"/>
          <w:szCs w:val="28"/>
          <w:shd w:fill="FFFFFF" w:val="clear"/>
        </w:rPr>
      </w:pPr>
      <w:r>
        <w:rPr>
          <w:sz w:val="28"/>
          <w:szCs w:val="28"/>
          <w:shd w:fill="FFFFFF" w:val="clear"/>
        </w:rPr>
        <w:t>Перечень рабочих мест, подлежащих аттестации, равно как и сумма затрат на проведение аттестации рабочих мест конкретной организации, определяется непосредственно при обращении в аттестующую организацию.</w:t>
      </w:r>
    </w:p>
    <w:p>
      <w:pPr>
        <w:pStyle w:val="Normal"/>
        <w:spacing w:before="0" w:after="0"/>
        <w:rPr/>
      </w:pPr>
      <w:r>
        <w:rPr>
          <w:rFonts w:cs="Times New Roman" w:ascii="Times New Roman" w:hAnsi="Times New Roman"/>
          <w:bCs/>
          <w:sz w:val="28"/>
          <w:szCs w:val="28"/>
          <w:shd w:fill="FFFFFF" w:val="clear"/>
        </w:rPr>
        <w:t>Аттестующая организация (далее - АО) - юридическое лицо</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ккредитованное в установленном поряд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оответствии с Приказом Минздравсоцразвития России от 1 апре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010 г. № 17648), с изменениями, внесенными приказом Минздравсоцразвития России от 10 сентября 2010 г. № 794н «О внесении изменений в приказ Минздравсоцразвития России от 1 апре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2010 г. № 18605). Подтверждение аккредитации в установленном порядке АО обязательно предоставляет Заказчику услуг, а заказчик имеет право подтвердить дееспособность АО на сайте Минтруда РФ в разделе «Реестр </w:t>
      </w:r>
      <w:r>
        <w:rPr>
          <w:rStyle w:val="Applestylespan"/>
          <w:rFonts w:cs="Times New Roman" w:ascii="Times New Roman" w:hAnsi="Times New Roman"/>
          <w:sz w:val="28"/>
          <w:szCs w:val="28"/>
          <w:shd w:fill="F4F6F0" w:val="clear"/>
        </w:rPr>
        <w:t xml:space="preserve"> аккредитованных организаций, оказывающих услуги в области охраны труда».</w:t>
      </w:r>
    </w:p>
    <w:p>
      <w:pPr>
        <w:pStyle w:val="Normal"/>
        <w:spacing w:before="0" w:after="0"/>
        <w:ind w:firstLine="708"/>
        <w:rPr/>
      </w:pPr>
      <w:r>
        <w:rPr>
          <w:rStyle w:val="Applestylespan"/>
          <w:rFonts w:cs="Times New Roman" w:ascii="Times New Roman" w:hAnsi="Times New Roman"/>
          <w:sz w:val="28"/>
          <w:szCs w:val="28"/>
          <w:shd w:fill="F4F6F0" w:val="clear"/>
        </w:rPr>
        <w:t>На 01.12.2012 г. в Забайкальском крае зарегистрированы три аттестующие организации:</w:t>
      </w:r>
    </w:p>
    <w:p>
      <w:pPr>
        <w:pStyle w:val="Normal"/>
        <w:spacing w:before="0" w:after="0"/>
        <w:rPr/>
      </w:pPr>
      <w:r>
        <w:rPr>
          <w:rStyle w:val="Applestylespan"/>
          <w:rFonts w:cs="Times New Roman" w:ascii="Times New Roman" w:hAnsi="Times New Roman"/>
          <w:sz w:val="28"/>
          <w:szCs w:val="28"/>
          <w:shd w:fill="F4F6F0" w:val="clear"/>
        </w:rPr>
        <w:t>- Фонд развития ЗабИЖТ, г. Чита, ул. Горбунова, 18а, тел. (8-3022) 24-28-39;</w:t>
      </w:r>
    </w:p>
    <w:p>
      <w:pPr>
        <w:pStyle w:val="Normal"/>
        <w:tabs>
          <w:tab w:val="clear" w:pos="709"/>
          <w:tab w:val="left" w:pos="851" w:leader="none"/>
        </w:tabs>
        <w:spacing w:before="0" w:after="0"/>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 ООО «Забайкальское бюро санитарно-эпидемиологической экспертизы», </w:t>
      </w:r>
      <w:r>
        <w:rPr>
          <w:rStyle w:val="Applestylespan"/>
          <w:rFonts w:cs="Times New Roman" w:ascii="Times New Roman" w:hAnsi="Times New Roman"/>
          <w:sz w:val="28"/>
          <w:szCs w:val="28"/>
          <w:shd w:fill="F4F6F0" w:val="clear"/>
        </w:rPr>
        <w:t>г. Чита,</w:t>
      </w:r>
      <w:r>
        <w:rPr>
          <w:rStyle w:val="Applestylespan"/>
          <w:rFonts w:cs="Times New Roman" w:ascii="Times New Roman" w:hAnsi="Times New Roman"/>
          <w:sz w:val="28"/>
          <w:szCs w:val="28"/>
          <w:shd w:fill="FFFFFF" w:val="clear"/>
        </w:rPr>
        <w:t xml:space="preserve"> ул. Новобульварная, 36, т. (8-3022) 28-25-07;</w:t>
      </w:r>
    </w:p>
    <w:p>
      <w:pPr>
        <w:pStyle w:val="Normal"/>
        <w:spacing w:before="0" w:after="0"/>
        <w:rPr>
          <w:rStyle w:val="Applestylespan"/>
          <w:rFonts w:ascii="Times New Roman" w:hAnsi="Times New Roman" w:cs="Times New Roman"/>
          <w:sz w:val="28"/>
          <w:szCs w:val="28"/>
          <w:shd w:fill="F4F6F0" w:val="clear"/>
        </w:rPr>
      </w:pPr>
      <w:r>
        <w:rPr>
          <w:rStyle w:val="Applestylespan"/>
          <w:rFonts w:cs="Times New Roman" w:ascii="Times New Roman" w:hAnsi="Times New Roman"/>
          <w:sz w:val="28"/>
          <w:szCs w:val="28"/>
          <w:shd w:fill="FFFFFF" w:val="clear"/>
        </w:rPr>
        <w:t xml:space="preserve">- ФБУ «Государственный региональный центр стандартизации, метрологии и испытаний в Забайкальском крае», </w:t>
      </w:r>
      <w:r>
        <w:rPr>
          <w:rStyle w:val="Applestylespan"/>
          <w:rFonts w:cs="Times New Roman" w:ascii="Times New Roman" w:hAnsi="Times New Roman"/>
          <w:sz w:val="28"/>
          <w:szCs w:val="28"/>
          <w:shd w:fill="F4F6F0" w:val="clear"/>
        </w:rPr>
        <w:t>г. Чита, ул. Кайдаловская, 8, тел. (8-3022) 36-34-50.</w:t>
      </w:r>
    </w:p>
    <w:p>
      <w:pPr>
        <w:pStyle w:val="Normal"/>
        <w:spacing w:before="0" w:after="0"/>
        <w:ind w:firstLine="708"/>
        <w:rPr/>
      </w:pPr>
      <w:r>
        <w:rPr>
          <w:rStyle w:val="Applestylespan"/>
          <w:rFonts w:cs="Times New Roman" w:ascii="Times New Roman" w:hAnsi="Times New Roman"/>
          <w:sz w:val="28"/>
          <w:szCs w:val="28"/>
          <w:shd w:fill="F4F6F0" w:val="clear"/>
        </w:rPr>
        <w:t>Имеются аккредитованные организация и в соседних регионах: республике Бурятия, Иркутской области, Хабаровском крае. В Амурской области услуги по аттестации в настоящее время оказывает амурский филиал Фонда развития ЗабИЖТ.</w:t>
      </w:r>
    </w:p>
    <w:p>
      <w:pPr>
        <w:pStyle w:val="Normal"/>
        <w:spacing w:before="0" w:after="0"/>
        <w:ind w:firstLine="708"/>
        <w:rPr>
          <w:rFonts w:ascii="Times New Roman" w:hAnsi="Times New Roman" w:cs="Times New Roman"/>
          <w:sz w:val="28"/>
          <w:szCs w:val="28"/>
          <w:shd w:fill="FFFFFF" w:val="clear"/>
        </w:rPr>
      </w:pPr>
      <w:r>
        <w:rPr>
          <w:rStyle w:val="Applestylespan"/>
          <w:rFonts w:cs="Times New Roman" w:ascii="Times New Roman" w:hAnsi="Times New Roman"/>
          <w:sz w:val="28"/>
          <w:szCs w:val="28"/>
          <w:shd w:fill="F4F6F0" w:val="clear"/>
        </w:rPr>
        <w:t>Все указанные организации по сведениям Государственной инспекции труда по Забайкальскому краю имеют аккредитованные испытательные лаборатории/центры.</w:t>
      </w:r>
    </w:p>
    <w:p>
      <w:pPr>
        <w:pStyle w:val="Style25"/>
        <w:spacing w:before="0" w:after="0"/>
        <w:ind w:firstLine="567"/>
        <w:jc w:val="both"/>
        <w:rPr>
          <w:rStyle w:val="Applestylespan"/>
          <w:sz w:val="28"/>
          <w:szCs w:val="28"/>
          <w:shd w:fill="FFFFFF" w:val="clear"/>
        </w:rPr>
      </w:pPr>
      <w:r>
        <w:rPr>
          <w:sz w:val="28"/>
          <w:szCs w:val="28"/>
          <w:shd w:fill="FFFFFF" w:val="clear"/>
        </w:rPr>
        <w:t>Испытательная лаборатория (центр) аттестующей организации соответствии с законом обязана быть аккредитована для проведения аттестации рабочих мест и оснащена всем необходимым оборудованием. Для подтверждения данного факта аттестующая организация обязана представить заказчику работ аттестат аккредитации. И</w:t>
      </w:r>
      <w:r>
        <w:rPr>
          <w:rStyle w:val="Applestylespan"/>
          <w:sz w:val="28"/>
          <w:szCs w:val="28"/>
          <w:shd w:fill="FFFFFF" w:val="clear"/>
        </w:rPr>
        <w:t xml:space="preserve">спытательная лаборатория должна быть аккредитована в уполномоченном государством органе (например в системе ГОСТ Р)  в качестве испытательной лаборатории и иметь </w:t>
      </w:r>
      <w:r>
        <w:rPr>
          <w:rStyle w:val="Applestylespan"/>
          <w:b/>
          <w:sz w:val="28"/>
          <w:szCs w:val="28"/>
          <w:u w:val="single"/>
          <w:shd w:fill="FFFFFF" w:val="clear"/>
        </w:rPr>
        <w:t>действующий</w:t>
      </w:r>
      <w:r>
        <w:rPr>
          <w:rStyle w:val="Applestylespan"/>
          <w:sz w:val="28"/>
          <w:szCs w:val="28"/>
          <w:shd w:fill="FFFFFF" w:val="clear"/>
        </w:rPr>
        <w:t xml:space="preserve"> аттестат аккредитации. </w:t>
      </w:r>
    </w:p>
    <w:p>
      <w:pPr>
        <w:pStyle w:val="Style25"/>
        <w:spacing w:before="0" w:after="0"/>
        <w:ind w:firstLine="567"/>
        <w:jc w:val="both"/>
        <w:rPr>
          <w:rStyle w:val="Applestylespan"/>
          <w:sz w:val="28"/>
          <w:szCs w:val="28"/>
          <w:shd w:fill="FFFFFF" w:val="clear"/>
        </w:rPr>
      </w:pPr>
      <w:r>
        <w:rPr>
          <w:rStyle w:val="Applestylespan"/>
          <w:sz w:val="28"/>
          <w:szCs w:val="28"/>
          <w:shd w:fill="FFFFFF" w:val="clear"/>
        </w:rPr>
        <w:t xml:space="preserve">Более полная информация о порядке проведения аттестации рабочих мест по условиям труда содержится в Методических рекомендациях, утвержденных приказом Министерства трудовых ресурсов и демографической политики Забайкальского края от </w:t>
      </w:r>
      <w:r>
        <w:rPr>
          <w:sz w:val="28"/>
          <w:szCs w:val="28"/>
        </w:rPr>
        <w:t>«08» сентября 2011 года № 06-р.</w:t>
      </w:r>
      <w:r>
        <w:rPr>
          <w:rStyle w:val="Applestylespan"/>
          <w:sz w:val="28"/>
          <w:szCs w:val="28"/>
          <w:shd w:fill="FFFFFF" w:val="clear"/>
        </w:rPr>
        <w:t xml:space="preserve">    </w:t>
      </w:r>
    </w:p>
    <w:p>
      <w:pPr>
        <w:pStyle w:val="Normal"/>
        <w:spacing w:before="0" w:after="0"/>
        <w:jc w:val="center"/>
        <w:rPr>
          <w:rStyle w:val="Applestylespan"/>
          <w:rFonts w:ascii="Times New Roman" w:hAnsi="Times New Roman" w:cs="Times New Roman"/>
          <w:b/>
          <w:b/>
          <w:sz w:val="28"/>
          <w:szCs w:val="28"/>
          <w:shd w:fill="FFFFFF" w:val="clea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СБОРНИК ИНСТРУКЦИЙ ПО ОХРАНЕ ТРУДА ДЛЯ РАБОТНИКОВ СЕЛЬСКОГО ХОЗЯЙСТВА</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иповая отраслевая инструк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охране труда для работников всех профессий в растеневодстве</w:t>
      </w:r>
    </w:p>
    <w:p>
      <w:pPr>
        <w:pStyle w:val="21"/>
        <w:numPr>
          <w:ilvl w:val="0"/>
          <w:numId w:val="0"/>
        </w:numPr>
        <w:spacing w:before="0" w:after="0"/>
        <w:ind w:firstLine="567"/>
        <w:outlineLvl w:val="1"/>
        <w:rPr>
          <w:sz w:val="28"/>
          <w:szCs w:val="28"/>
        </w:rPr>
      </w:pPr>
      <w:r>
        <w:rPr>
          <w:sz w:val="28"/>
          <w:szCs w:val="28"/>
        </w:rPr>
        <w:t>ВВЕДЕНИЕ</w:t>
      </w:r>
    </w:p>
    <w:p>
      <w:pPr>
        <w:pStyle w:val="2"/>
        <w:widowControl w:val="false"/>
        <w:spacing w:lineRule="auto" w:line="240" w:before="0" w:after="0"/>
        <w:ind w:firstLine="567"/>
        <w:jc w:val="both"/>
        <w:rPr/>
      </w:pPr>
      <w:r>
        <w:rPr>
          <w:sz w:val="28"/>
          <w:szCs w:val="28"/>
        </w:rPr>
        <w:t>В соответствии с требованиями Правил по охране труда при производстве продукции растениеводства, на всех предприятиях, в учреждениях, организациях, независимо от их организационно-правовых форм и видов собственности, должны быть разработаны и утверждены инструкции по охране труда для работников.</w:t>
      </w:r>
    </w:p>
    <w:p>
      <w:pPr>
        <w:pStyle w:val="Normal"/>
        <w:widowControl w:val="false"/>
        <w:spacing w:before="0" w:after="0"/>
        <w:rPr/>
      </w:pPr>
      <w:r>
        <w:rPr>
          <w:rFonts w:cs="Times New Roman" w:ascii="Times New Roman" w:hAnsi="Times New Roman"/>
          <w:sz w:val="28"/>
          <w:szCs w:val="28"/>
        </w:rPr>
        <w:t>Типовые отраслевые инструкции по охране труда в растениеводстве для широкого круга профессий и видов работ разработаны и издаются в виде сборника впервые с целью оказания методической помощи руководителям, главным специалистам сельскохозяйственных предприятий, цехов, участков, бригад, крестьянских (фермерских) хозяйств, инженерам по охране труда - разработчикам инструкций по охране труда для работников.</w:t>
      </w:r>
    </w:p>
    <w:p>
      <w:pPr>
        <w:pStyle w:val="Normal"/>
        <w:widowControl w:val="false"/>
        <w:spacing w:before="0" w:after="0"/>
        <w:rPr/>
      </w:pPr>
      <w:r>
        <w:rPr>
          <w:rFonts w:cs="Times New Roman" w:ascii="Times New Roman" w:hAnsi="Times New Roman"/>
          <w:sz w:val="28"/>
          <w:szCs w:val="28"/>
        </w:rPr>
        <w:t>В качестве базовой типовой инструкции при создании инструкций по охране труда для работников полеводства, садоводства, а также занятых послеуборочной обработкой продукции растениеводства, и проведении инструктажей всех видов следует использовать Типовую отраслевую инструкцию по охране труда для работников всех профессий в растениеводстве, ссылки на которую имеются в каждой типовой отраслевой инструкции по отдельным видам работ и профессиям. Разработчики инструкций по охране труда для конкретной работы на конкретном участке хозяйства, предприятия должны включать указанные пункты из Типовой отраслевой инструкции в свои инструкции.</w:t>
      </w:r>
    </w:p>
    <w:p>
      <w:pPr>
        <w:pStyle w:val="Normal"/>
        <w:widowControl w:val="false"/>
        <w:spacing w:before="0" w:after="0"/>
        <w:rPr/>
      </w:pPr>
      <w:r>
        <w:rPr>
          <w:rFonts w:cs="Times New Roman" w:ascii="Times New Roman" w:hAnsi="Times New Roman"/>
          <w:sz w:val="28"/>
          <w:szCs w:val="28"/>
        </w:rPr>
        <w:t>Требования безопасности, отраженные в предлагаемых типовых отраслевых инструкциях, основаны на широком анализе многолетних статистических данных по травматизму со смертельным, инвалидным исходами и с временной утратой трудоспособности среди работников растениеводства, а также действующих нормативно-правовых актов по охране труд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БЕЗОПАСНОСТИ</w:t>
      </w:r>
    </w:p>
    <w:p>
      <w:pPr>
        <w:pStyle w:val="2"/>
        <w:widowControl w:val="false"/>
        <w:spacing w:lineRule="auto" w:line="240" w:before="0" w:after="0"/>
        <w:ind w:firstLine="567"/>
        <w:jc w:val="both"/>
        <w:rPr/>
      </w:pPr>
      <w:r>
        <w:rPr>
          <w:sz w:val="28"/>
          <w:szCs w:val="28"/>
        </w:rPr>
        <w:t>1.1. Настоящая инструкция содержит требования по охране труда, общие для рабочих всех профессий, занятых в растениеводстве. Эти требования должны включаться в соответствующие разделы инструкций по охране труда для работников конкретных профессий и видов работ в растениеводстве, разрабатываемых специалистами в хозяйствах, и должны использоваться при проведении инструктажей по охране труда.</w:t>
      </w:r>
    </w:p>
    <w:p>
      <w:pPr>
        <w:pStyle w:val="Normal"/>
        <w:widowControl w:val="false"/>
        <w:spacing w:before="0" w:after="0"/>
        <w:rPr/>
      </w:pPr>
      <w:r>
        <w:rPr>
          <w:rFonts w:cs="Times New Roman" w:ascii="Times New Roman" w:hAnsi="Times New Roman"/>
          <w:sz w:val="28"/>
          <w:szCs w:val="28"/>
        </w:rPr>
        <w:t>1.2. Высокая производственная дисциплина, знание и точное выполнение требований инструкций обеспечивают безопасность работающего, сохранность машин и оборудования.</w:t>
      </w:r>
    </w:p>
    <w:p>
      <w:pPr>
        <w:pStyle w:val="2"/>
        <w:widowControl w:val="false"/>
        <w:spacing w:lineRule="auto" w:line="240" w:before="0" w:after="0"/>
        <w:ind w:firstLine="567"/>
        <w:jc w:val="both"/>
        <w:rPr/>
      </w:pPr>
      <w:r>
        <w:rPr>
          <w:sz w:val="28"/>
          <w:szCs w:val="28"/>
        </w:rPr>
        <w:t>1.3. Лица, поступающие на работу, проходят медицинский осмотр в порядке, установленным трудовым законодательством.</w:t>
      </w:r>
    </w:p>
    <w:p>
      <w:pPr>
        <w:pStyle w:val="Normal"/>
        <w:widowControl w:val="false"/>
        <w:spacing w:before="0" w:after="0"/>
        <w:rPr/>
      </w:pPr>
      <w:r>
        <w:rPr>
          <w:rFonts w:cs="Times New Roman" w:ascii="Times New Roman" w:hAnsi="Times New Roman"/>
          <w:sz w:val="28"/>
          <w:szCs w:val="28"/>
        </w:rPr>
        <w:t>1.4.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ровку в течение 2-14 смен под руководством бригадира или опытного наставника.</w:t>
      </w:r>
    </w:p>
    <w:p>
      <w:pPr>
        <w:pStyle w:val="2"/>
        <w:widowControl w:val="false"/>
        <w:spacing w:lineRule="auto" w:line="240" w:before="0" w:after="0"/>
        <w:ind w:firstLine="567"/>
        <w:jc w:val="both"/>
        <w:rPr/>
      </w:pPr>
      <w:r>
        <w:rPr>
          <w:sz w:val="28"/>
          <w:szCs w:val="28"/>
        </w:rPr>
        <w:t>1.5. Разрешение на самостоятельное выполнение работ (после проверки полученных знаний и навыков) дает руководитель работ, прохождение инструктажей и допуск к самостоятельной работе фиксируются в журнале регистрации проведения инструктажей на рабочем месте с указанием даты, темы, номера инструкции или ее наименования и сопровождаются подписями инструктируемого и инструктирующего.</w:t>
      </w:r>
    </w:p>
    <w:p>
      <w:pPr>
        <w:pStyle w:val="Normal"/>
        <w:widowControl w:val="false"/>
        <w:spacing w:before="0" w:after="0"/>
        <w:rPr/>
      </w:pPr>
      <w:r>
        <w:rPr>
          <w:rFonts w:cs="Times New Roman" w:ascii="Times New Roman" w:hAnsi="Times New Roman"/>
          <w:sz w:val="28"/>
          <w:szCs w:val="28"/>
        </w:rPr>
        <w:t>1.6. Выполняйте только ту работу, которая поручена вам руководителем работ, не допускайте на рабочее место посторонних лиц и не перепоручайте свою работу другим лицам.</w:t>
      </w:r>
    </w:p>
    <w:p>
      <w:pPr>
        <w:pStyle w:val="2"/>
        <w:widowControl w:val="false"/>
        <w:spacing w:lineRule="auto" w:line="240" w:before="0" w:after="0"/>
        <w:ind w:firstLine="567"/>
        <w:rPr/>
      </w:pPr>
      <w:r>
        <w:rPr>
          <w:sz w:val="28"/>
          <w:szCs w:val="28"/>
        </w:rPr>
        <w:t>1.7.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rPr/>
      </w:pPr>
      <w:r>
        <w:rPr>
          <w:rFonts w:cs="Times New Roman" w:ascii="Times New Roman" w:hAnsi="Times New Roman"/>
          <w:sz w:val="28"/>
          <w:szCs w:val="28"/>
        </w:rPr>
        <w:t>1.8.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дов, консервантов и минеральных удобрений, а также при работе с ними.</w:t>
      </w:r>
    </w:p>
    <w:p>
      <w:pPr>
        <w:pStyle w:val="Normal"/>
        <w:widowControl w:val="false"/>
        <w:spacing w:before="0" w:after="0"/>
        <w:rPr/>
      </w:pPr>
      <w:r>
        <w:rPr>
          <w:rFonts w:cs="Times New Roman" w:ascii="Times New Roman" w:hAnsi="Times New Roman"/>
          <w:sz w:val="28"/>
          <w:szCs w:val="28"/>
        </w:rPr>
        <w:t>1.9. Появление на работе в нетрезвом виде и распитие на производстве спиртных напитков запрещается, так как это является грубейшим нарушением правил внутреннего распорядка и приводит к авариям и травмам.</w:t>
      </w:r>
    </w:p>
    <w:p>
      <w:pPr>
        <w:pStyle w:val="Normal"/>
        <w:widowControl w:val="false"/>
        <w:spacing w:before="0" w:after="0"/>
        <w:rPr/>
      </w:pPr>
      <w:r>
        <w:rPr>
          <w:rFonts w:cs="Times New Roman" w:ascii="Times New Roman" w:hAnsi="Times New Roman"/>
          <w:sz w:val="28"/>
          <w:szCs w:val="28"/>
        </w:rPr>
        <w:t>1.10. При работе в поле отдыхайте и принимайте пищу в полевых вагон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rPr/>
      </w:pPr>
      <w:r>
        <w:rPr>
          <w:rFonts w:cs="Times New Roman" w:ascii="Times New Roman" w:hAnsi="Times New Roman"/>
          <w:sz w:val="28"/>
          <w:szCs w:val="28"/>
        </w:rPr>
        <w:t>1.11. Не отдыхайте под транспортными средствами и сельскохозяйственными машинами, в копнах, скирдах, высокой траве, кустарнике и других местах, где возможно движение машин.</w:t>
      </w:r>
    </w:p>
    <w:p>
      <w:pPr>
        <w:pStyle w:val="Normal"/>
        <w:widowControl w:val="false"/>
        <w:spacing w:before="0" w:after="0"/>
        <w:rPr/>
      </w:pPr>
      <w:r>
        <w:rPr>
          <w:rFonts w:cs="Times New Roman" w:ascii="Times New Roman" w:hAnsi="Times New Roman"/>
          <w:sz w:val="28"/>
          <w:szCs w:val="28"/>
        </w:rPr>
        <w:t>1.12.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rPr/>
      </w:pPr>
      <w:r>
        <w:rPr>
          <w:rFonts w:cs="Times New Roman" w:ascii="Times New Roman" w:hAnsi="Times New Roman"/>
          <w:sz w:val="28"/>
          <w:szCs w:val="28"/>
        </w:rPr>
        <w:t>1.13. Не укрывайтесь от грозы в кабинах машин, под машинами, в коп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rPr/>
      </w:pPr>
      <w:r>
        <w:rPr>
          <w:rFonts w:cs="Times New Roman" w:ascii="Times New Roman" w:hAnsi="Times New Roman"/>
          <w:sz w:val="28"/>
          <w:szCs w:val="28"/>
        </w:rPr>
        <w:t>1.14.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ла.</w:t>
      </w:r>
    </w:p>
    <w:p>
      <w:pPr>
        <w:pStyle w:val="Normal"/>
        <w:widowControl w:val="false"/>
        <w:spacing w:before="0" w:after="0"/>
        <w:rPr/>
      </w:pPr>
      <w:r>
        <w:rPr>
          <w:rFonts w:cs="Times New Roman" w:ascii="Times New Roman" w:hAnsi="Times New Roman"/>
          <w:sz w:val="28"/>
          <w:szCs w:val="28"/>
        </w:rPr>
        <w:t>1.15. В процессе производственной деятельности на работников воздействуют опасные и вредные производственные фактор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rPr/>
      </w:pPr>
      <w:r>
        <w:rPr>
          <w:rFonts w:cs="Times New Roman" w:ascii="Times New Roman" w:hAnsi="Times New Roman"/>
          <w:sz w:val="28"/>
          <w:szCs w:val="28"/>
        </w:rPr>
        <w:t>1.16. Опасные и вредные производственные факторы реализуются в травмы или заболевания при опасном состоянии машин, оборудования, инструментов, среды и совершении работниками опасных действ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6.1. Опасные состоя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rPr/>
      </w:pPr>
      <w:r>
        <w:rPr>
          <w:rFonts w:cs="Times New Roman" w:ascii="Times New Roman" w:hAnsi="Times New Roman"/>
          <w:sz w:val="28"/>
          <w:szCs w:val="28"/>
        </w:rPr>
        <w:t>- захламленность рабочего места посторонними предметами и технологическим продукт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6.2. Опасные действия:</w:t>
      </w:r>
    </w:p>
    <w:p>
      <w:pPr>
        <w:pStyle w:val="Normal"/>
        <w:widowControl w:val="false"/>
        <w:spacing w:before="0" w:after="0"/>
        <w:rPr/>
      </w:pPr>
      <w:r>
        <w:rPr>
          <w:rFonts w:cs="Times New Roman" w:ascii="Times New Roman" w:hAnsi="Times New Roman"/>
          <w:sz w:val="28"/>
          <w:szCs w:val="28"/>
        </w:rPr>
        <w:t>- использование машин, оборудования, инструмента не по прямому назначению и в неисправном состоян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rPr/>
      </w:pPr>
      <w:r>
        <w:rPr>
          <w:rFonts w:cs="Times New Roman" w:ascii="Times New Roman" w:hAnsi="Times New Roman"/>
          <w:sz w:val="28"/>
          <w:szCs w:val="28"/>
        </w:rPr>
        <w:t>- выполнение работ в состоянии алкогольного или наркотического опьянений.</w:t>
      </w:r>
    </w:p>
    <w:p>
      <w:pPr>
        <w:pStyle w:val="Normal"/>
        <w:widowControl w:val="false"/>
        <w:spacing w:before="0" w:after="0"/>
        <w:rPr/>
      </w:pPr>
      <w:r>
        <w:rPr>
          <w:rFonts w:cs="Times New Roman" w:ascii="Times New Roman" w:hAnsi="Times New Roman"/>
          <w:sz w:val="28"/>
          <w:szCs w:val="28"/>
        </w:rPr>
        <w:t>1.17. Изучите правила пользования средствами пожаротушения, обеспечьте к ним свободный доступ. Не используйте пожарный инвентарь для других целей.</w:t>
      </w:r>
    </w:p>
    <w:p>
      <w:pPr>
        <w:pStyle w:val="2"/>
        <w:widowControl w:val="false"/>
        <w:spacing w:lineRule="auto" w:line="240" w:before="0" w:after="0"/>
        <w:ind w:firstLine="567"/>
        <w:rPr/>
      </w:pPr>
      <w:r>
        <w:rPr>
          <w:sz w:val="28"/>
          <w:szCs w:val="28"/>
        </w:rPr>
        <w:t>1.18. Изучите приемы освобождения пострадавших от действия электрического тока и оказания первой доврачебной помощи при травмировании работников.</w:t>
      </w:r>
    </w:p>
    <w:p>
      <w:pPr>
        <w:pStyle w:val="Normal"/>
        <w:widowControl w:val="false"/>
        <w:spacing w:before="0" w:after="0"/>
        <w:rPr/>
      </w:pPr>
      <w:r>
        <w:rPr>
          <w:rFonts w:cs="Times New Roman" w:ascii="Times New Roman" w:hAnsi="Times New Roman"/>
          <w:sz w:val="28"/>
          <w:szCs w:val="28"/>
        </w:rPr>
        <w:t>1.19. Если произошел несчастный случай, окажите пострадавшему первую (доврачебную) помощь (при отсутствии людей на месте происшествия - самопомощь) и сообщите руководителю работ о несчастном случае.</w:t>
      </w:r>
    </w:p>
    <w:p>
      <w:pPr>
        <w:pStyle w:val="Normal"/>
        <w:widowControl w:val="false"/>
        <w:spacing w:before="0" w:after="0"/>
        <w:rPr/>
      </w:pPr>
      <w:r>
        <w:rPr>
          <w:rFonts w:cs="Times New Roman" w:ascii="Times New Roman" w:hAnsi="Times New Roman"/>
          <w:sz w:val="28"/>
          <w:szCs w:val="28"/>
        </w:rPr>
        <w:t>1.20. Сообщите руководителю работ о неисправностях машин, возникших в процессе работ, самостоятельное устранение которых может привести к аварии и несчастным случаям.</w:t>
      </w:r>
    </w:p>
    <w:p>
      <w:pPr>
        <w:pStyle w:val="Normal"/>
        <w:widowControl w:val="false"/>
        <w:spacing w:before="0" w:after="0"/>
        <w:rPr/>
      </w:pPr>
      <w:r>
        <w:rPr>
          <w:rFonts w:cs="Times New Roman" w:ascii="Times New Roman" w:hAnsi="Times New Roman"/>
          <w:sz w:val="28"/>
          <w:szCs w:val="28"/>
        </w:rPr>
        <w:t>Устраняйте такие неисправности и опасности при обязательном участии руководителя работ с привлечением вспомогательных работников, с использованием инструмента и приспособлений, гарантирующих безопасное выполнение этой операции.</w:t>
      </w:r>
    </w:p>
    <w:p>
      <w:pPr>
        <w:pStyle w:val="Normal"/>
        <w:widowControl w:val="false"/>
        <w:spacing w:before="0" w:after="0"/>
        <w:rPr/>
      </w:pPr>
      <w:r>
        <w:rPr>
          <w:rFonts w:cs="Times New Roman" w:ascii="Times New Roman" w:hAnsi="Times New Roman"/>
          <w:sz w:val="28"/>
          <w:szCs w:val="28"/>
        </w:rPr>
        <w:t>1.21. На территории хозяйств, в производственных, санитарно-бытовых помещениях, на рабочем месте соблюдайте чистоту. Выполняйте правила личной гигие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2. Лица, нарушившие требования инструкции, привлекаются к ответственности согласно правилам внутреннего распорядка хозяйства, за исключением случаев, когда нарушение требований влечет уголовную ответственнос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67"/>
        <w:outlineLvl w:val="1"/>
        <w:rPr>
          <w:sz w:val="28"/>
          <w:szCs w:val="28"/>
        </w:rPr>
      </w:pPr>
      <w:r>
        <w:rPr>
          <w:sz w:val="28"/>
          <w:szCs w:val="28"/>
        </w:rPr>
        <w:t>2. ТРЕБОВАНИЯ БЕЗОПАСНОСТИ ПЕРЕД НАЧАЛОМ РАБОТЫ</w:t>
      </w:r>
    </w:p>
    <w:p>
      <w:pPr>
        <w:pStyle w:val="Normal"/>
        <w:widowControl w:val="false"/>
        <w:spacing w:before="0" w:after="0"/>
        <w:rPr/>
      </w:pPr>
      <w:r>
        <w:rPr>
          <w:rFonts w:cs="Times New Roman" w:ascii="Times New Roman" w:hAnsi="Times New Roman"/>
          <w:sz w:val="28"/>
          <w:szCs w:val="28"/>
        </w:rPr>
        <w:t>2.1. Осмотрите средства индивидуальной защиты, убедитесь в их исправ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ния во время работы.</w:t>
      </w:r>
    </w:p>
    <w:p>
      <w:pPr>
        <w:pStyle w:val="Normal"/>
        <w:widowControl w:val="false"/>
        <w:spacing w:before="0" w:after="0"/>
        <w:rPr/>
      </w:pPr>
      <w:r>
        <w:rPr>
          <w:rFonts w:cs="Times New Roman" w:ascii="Times New Roman" w:hAnsi="Times New Roman"/>
          <w:sz w:val="28"/>
          <w:szCs w:val="28"/>
        </w:rPr>
        <w:t>2.4. Проверьте наличие и исправность инструмента, инвентаря и приспособл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олоток должен иметь поверхность бойка слегка выпуклую, гладкую, без выбоин и наклепов, он должен быть надежно насажен на деревянную ручку и расклинен заершенным металлическим клин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гаечные ключи должны соответствовать размерам гаек и головок болтов и не должны иметь выработки, трещин, забоин и заусенцев. Раздвижные ключи не должны иметь люфта в подвижных частях;</w:t>
      </w:r>
    </w:p>
    <w:p>
      <w:pPr>
        <w:pStyle w:val="Normal"/>
        <w:widowControl w:val="false"/>
        <w:spacing w:before="0" w:after="0"/>
        <w:rPr/>
      </w:pPr>
      <w:r>
        <w:rPr>
          <w:rFonts w:cs="Times New Roman" w:ascii="Times New Roman" w:hAnsi="Times New Roman"/>
          <w:sz w:val="28"/>
          <w:szCs w:val="28"/>
        </w:rPr>
        <w:t>- напильники, шаберы, стамески, долота и другой ручной инструмент должны иметь ручку с металлическим кольцом, предохраняющим ее от скалывания. Рабочие части инструмента должны быть правильно заточены, и не иметь забоин и других поврежд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rPr/>
      </w:pPr>
      <w:r>
        <w:rPr>
          <w:rFonts w:cs="Times New Roman" w:ascii="Times New Roman" w:hAnsi="Times New Roman"/>
          <w:sz w:val="28"/>
          <w:szCs w:val="28"/>
        </w:rPr>
        <w:t>- ударные инструменты (зубило, бородок, просечка, керн и т.п.) не должны иметь скошенных или сбитых затылков, заусенце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вертка должна быть с прямым стержнем, прочно закрепленным в ручке. Отвертка должна иметь ровные боковые гран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дей, прутьев, сломанных досок и т.д.;</w:t>
      </w:r>
    </w:p>
    <w:p>
      <w:pPr>
        <w:pStyle w:val="Normal"/>
        <w:widowControl w:val="false"/>
        <w:spacing w:before="0" w:after="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rPr/>
      </w:pPr>
      <w:r>
        <w:rPr>
          <w:rFonts w:cs="Times New Roman" w:ascii="Times New Roman" w:hAnsi="Times New Roman"/>
          <w:sz w:val="28"/>
          <w:szCs w:val="28"/>
        </w:rPr>
        <w:t>2.5. Не приступайте к работе на неисправной машине (агрегате, оборудовании) при отсутствии или неисправности средств индивидуальной защиты, не пользуйтесь неисправным инструментом, инвентарем и приспособлениям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6. Убедитесь, что рабочие места, площадки и лестницы (машин и производственных зданий) не захламлены посторонними предметами, не залиты маслом, топливом и другими техническими жидкостями, не засыпаны технологическим продуктом, не загрязнены комьями земл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67"/>
        <w:outlineLvl w:val="1"/>
        <w:rPr>
          <w:sz w:val="28"/>
          <w:szCs w:val="28"/>
        </w:rPr>
      </w:pPr>
      <w:r>
        <w:rPr>
          <w:sz w:val="28"/>
          <w:szCs w:val="28"/>
        </w:rPr>
        <w:t>3. ТРЕБОВАНИЯ БЕЗОПАСНОСТИ ВО ВРЕМЯ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 Работу проводите в соответствии с полученным заданием и технологией.</w:t>
      </w:r>
    </w:p>
    <w:p>
      <w:pPr>
        <w:pStyle w:val="Normal"/>
        <w:widowControl w:val="false"/>
        <w:spacing w:before="0" w:after="0"/>
        <w:rPr/>
      </w:pPr>
      <w:r>
        <w:rPr>
          <w:rFonts w:cs="Times New Roman" w:ascii="Times New Roman" w:hAnsi="Times New Roman"/>
          <w:sz w:val="28"/>
          <w:szCs w:val="28"/>
        </w:rPr>
        <w:t>3.2.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прещается проезд в кузовах тракторных прицепов и на необорудованных для этих целей автомобилях.</w:t>
      </w:r>
    </w:p>
    <w:p>
      <w:pPr>
        <w:pStyle w:val="Normal"/>
        <w:spacing w:before="0" w:after="0"/>
        <w:rPr/>
      </w:pPr>
      <w:r>
        <w:rPr>
          <w:rFonts w:cs="Times New Roman" w:ascii="Times New Roman" w:hAnsi="Times New Roman"/>
          <w:sz w:val="28"/>
          <w:szCs w:val="28"/>
        </w:rPr>
        <w:t>3.3.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ind w:firstLine="567"/>
        <w:rPr/>
      </w:pPr>
      <w:r>
        <w:rPr>
          <w:sz w:val="28"/>
          <w:szCs w:val="28"/>
        </w:rPr>
        <w:t>3.4.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те или отключите обслуживаемую машину (установку, оборудование) и сообщите руководителю работ.</w:t>
      </w:r>
    </w:p>
    <w:p>
      <w:pPr>
        <w:pStyle w:val="Normal"/>
        <w:widowControl w:val="false"/>
        <w:spacing w:before="0" w:after="0"/>
        <w:rPr/>
      </w:pPr>
      <w:r>
        <w:rPr>
          <w:rFonts w:cs="Times New Roman" w:ascii="Times New Roman" w:hAnsi="Times New Roman"/>
          <w:sz w:val="28"/>
          <w:szCs w:val="28"/>
        </w:rPr>
        <w:t>3.5.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rPr/>
      </w:pPr>
      <w:r>
        <w:rPr>
          <w:rFonts w:cs="Times New Roman" w:ascii="Times New Roman" w:hAnsi="Times New Roman"/>
          <w:sz w:val="28"/>
          <w:szCs w:val="28"/>
        </w:rPr>
        <w:t>3.6. Во время работы не применяйте приемы, ускоряющие работу, за счет нарушения требований безопасности.</w:t>
      </w:r>
    </w:p>
    <w:p>
      <w:pPr>
        <w:pStyle w:val="Normal"/>
        <w:widowControl w:val="false"/>
        <w:spacing w:before="0" w:after="0"/>
        <w:rPr/>
      </w:pPr>
      <w:r>
        <w:rPr>
          <w:rFonts w:cs="Times New Roman" w:ascii="Times New Roman" w:hAnsi="Times New Roman"/>
          <w:sz w:val="28"/>
          <w:szCs w:val="28"/>
        </w:rPr>
        <w:t>3.7. Во избежание несчастных случаев в охранной зоне линий электропередач (ЛЭП):</w:t>
      </w:r>
    </w:p>
    <w:p>
      <w:pPr>
        <w:pStyle w:val="Normal"/>
        <w:widowControl w:val="false"/>
        <w:spacing w:before="0" w:after="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8. Во время работы используйте положенные средства индивидуальной защи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67"/>
        <w:outlineLvl w:val="1"/>
        <w:rPr>
          <w:sz w:val="28"/>
          <w:szCs w:val="28"/>
        </w:rPr>
      </w:pPr>
      <w:r>
        <w:rPr>
          <w:sz w:val="28"/>
          <w:szCs w:val="28"/>
        </w:rPr>
        <w:t xml:space="preserve">4. ТРЕБОВАНИЯ БЕЗОПАСНОСТИ </w:t>
      </w:r>
    </w:p>
    <w:p>
      <w:pPr>
        <w:pStyle w:val="21"/>
        <w:numPr>
          <w:ilvl w:val="0"/>
          <w:numId w:val="0"/>
        </w:numPr>
        <w:spacing w:before="0" w:after="0"/>
        <w:ind w:firstLine="567"/>
        <w:outlineLvl w:val="1"/>
        <w:rPr>
          <w:sz w:val="28"/>
          <w:szCs w:val="28"/>
        </w:rPr>
      </w:pPr>
      <w:r>
        <w:rPr>
          <w:sz w:val="28"/>
          <w:szCs w:val="28"/>
        </w:rPr>
        <w:t>В АВАРИЙНЫХ СИТУАЦИЯХ</w:t>
      </w:r>
    </w:p>
    <w:p>
      <w:pPr>
        <w:pStyle w:val="2"/>
        <w:widowControl w:val="false"/>
        <w:spacing w:lineRule="auto" w:line="240" w:before="0" w:after="0"/>
        <w:ind w:firstLine="567"/>
        <w:jc w:val="both"/>
        <w:rPr/>
      </w:pPr>
      <w:r>
        <w:rPr>
          <w:sz w:val="28"/>
          <w:szCs w:val="28"/>
        </w:rPr>
        <w:t>4.1.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rPr/>
      </w:pPr>
      <w:r>
        <w:rPr>
          <w:rFonts w:cs="Times New Roman" w:ascii="Times New Roman" w:hAnsi="Times New Roman"/>
          <w:sz w:val="28"/>
          <w:szCs w:val="28"/>
        </w:rPr>
        <w:t>4.2.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rPr/>
      </w:pPr>
      <w:r>
        <w:rPr>
          <w:rFonts w:cs="Times New Roman" w:ascii="Times New Roman" w:hAnsi="Times New Roman"/>
          <w:sz w:val="28"/>
          <w:szCs w:val="28"/>
        </w:rPr>
        <w:t>4.3.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rPr/>
      </w:pPr>
      <w:r>
        <w:rPr>
          <w:rFonts w:cs="Times New Roman" w:ascii="Times New Roman" w:hAnsi="Times New Roman"/>
          <w:sz w:val="28"/>
          <w:szCs w:val="28"/>
        </w:rPr>
        <w:t>4.4.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rPr/>
      </w:pPr>
      <w:r>
        <w:rPr>
          <w:rFonts w:cs="Times New Roman" w:ascii="Times New Roman" w:hAnsi="Times New Roman"/>
          <w:sz w:val="28"/>
          <w:szCs w:val="28"/>
        </w:rPr>
        <w:t>- если пострадавший судорожно сжимает в руке один токоведущий эле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давшего, не прикрытого одеждой, наденьте диэлектрические перчатки; при их отсутствии обмотайте руки шарфом или используйте любую другую сухую одежду;</w:t>
      </w:r>
    </w:p>
    <w:p>
      <w:pPr>
        <w:pStyle w:val="Normal"/>
        <w:widowControl w:val="false"/>
        <w:spacing w:before="0" w:after="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вода топором с сухим деревянным топорищем или перекусите их инструментом с изолированными ручками (пассатижи, кусачки). Перерубайте и пе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rPr/>
      </w:pPr>
      <w:r>
        <w:rPr>
          <w:rFonts w:cs="Times New Roman" w:ascii="Times New Roman" w:hAnsi="Times New Roman"/>
          <w:sz w:val="28"/>
          <w:szCs w:val="28"/>
        </w:rPr>
        <w:t>- если поражение произошло на ЛЭП, прибегните к короткому замыканию всех проводов, для этого набросьте на них проволоку, металлический трос или голый провод. Перед замыканием проводов ЛЭП один конец набрасываемого провода заземлите (подсоедините к металлической опоре, заземляющему спуск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давшего или людей, оказывающих помощь.</w:t>
      </w:r>
    </w:p>
    <w:p>
      <w:pPr>
        <w:pStyle w:val="Normal"/>
        <w:widowControl w:val="false"/>
        <w:spacing w:before="0" w:after="0"/>
        <w:rPr/>
      </w:pPr>
      <w:r>
        <w:rPr>
          <w:rFonts w:cs="Times New Roman" w:ascii="Times New Roman" w:hAnsi="Times New Roman"/>
          <w:sz w:val="28"/>
          <w:szCs w:val="28"/>
        </w:rPr>
        <w:t>4.5.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rPr/>
      </w:pPr>
      <w:r>
        <w:rPr>
          <w:rFonts w:cs="Times New Roman" w:ascii="Times New Roman" w:hAnsi="Times New Roman"/>
          <w:sz w:val="28"/>
          <w:szCs w:val="28"/>
        </w:rPr>
        <w:t>4.6. При возникновении пожара на электроустановках первый, заметивший загорание, должен сообщить об этом в пожарную охрану, ответственному за электрохозяйство, начальнику цеха</w:t>
      </w:r>
    </w:p>
    <w:p>
      <w:pPr>
        <w:pStyle w:val="Normal"/>
        <w:widowControl w:val="false"/>
        <w:spacing w:before="0" w:after="0"/>
        <w:rPr/>
      </w:pPr>
      <w:r>
        <w:rPr>
          <w:rFonts w:cs="Times New Roman" w:ascii="Times New Roman" w:hAnsi="Times New Roman"/>
          <w:sz w:val="28"/>
          <w:szCs w:val="28"/>
        </w:rPr>
        <w:t>4.7.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rPr/>
      </w:pPr>
      <w:r>
        <w:rPr>
          <w:rFonts w:cs="Times New Roman" w:ascii="Times New Roman" w:hAnsi="Times New Roman"/>
          <w:sz w:val="28"/>
          <w:szCs w:val="28"/>
        </w:rPr>
        <w:t>4.8.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телями ОП-1 и ОЛ-2 не направляйте струю порошка на раскаленные предметы - возможен взрыв.</w:t>
      </w:r>
    </w:p>
    <w:p>
      <w:pPr>
        <w:pStyle w:val="Normal"/>
        <w:widowControl w:val="false"/>
        <w:spacing w:before="0" w:after="0"/>
        <w:rPr/>
      </w:pPr>
      <w:r>
        <w:rPr>
          <w:rFonts w:cs="Times New Roman" w:ascii="Times New Roman" w:hAnsi="Times New Roman"/>
          <w:sz w:val="28"/>
          <w:szCs w:val="28"/>
        </w:rPr>
        <w:t>4.9. Не применяйте для тушения пожара в электроустановке, находящейся под напряжением, химически пенные или химически воздушно-пенные огнетушители.</w:t>
      </w:r>
    </w:p>
    <w:p>
      <w:pPr>
        <w:pStyle w:val="3"/>
        <w:numPr>
          <w:ilvl w:val="0"/>
          <w:numId w:val="0"/>
        </w:numPr>
        <w:spacing w:before="0" w:after="0"/>
        <w:ind w:firstLine="567"/>
        <w:outlineLvl w:val="2"/>
        <w:rPr>
          <w:sz w:val="28"/>
          <w:szCs w:val="28"/>
        </w:rPr>
      </w:pPr>
      <w:r>
        <w:rPr>
          <w:sz w:val="28"/>
          <w:szCs w:val="28"/>
        </w:rPr>
        <w:t>Оказание доврачебной помощи</w:t>
      </w:r>
    </w:p>
    <w:p>
      <w:pPr>
        <w:pStyle w:val="Normal"/>
        <w:widowControl w:val="false"/>
        <w:spacing w:before="0" w:after="0"/>
        <w:rPr/>
      </w:pPr>
      <w:r>
        <w:rPr>
          <w:rFonts w:cs="Times New Roman" w:ascii="Times New Roman" w:hAnsi="Times New Roman"/>
          <w:sz w:val="28"/>
          <w:szCs w:val="28"/>
        </w:rPr>
        <w:t>4.10. Поражение электрическим током. После освобождения пострадавшего от действия электрического тока уложите его на подстилку и тепло укройте, быстро, в течение 15-20 с, определите характер требующейся первой медицинской помощи, организуйте вызов врача и примите следующие меры:</w:t>
      </w:r>
    </w:p>
    <w:p>
      <w:pPr>
        <w:pStyle w:val="Normal"/>
        <w:widowControl w:val="false"/>
        <w:spacing w:before="0" w:after="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вайте ему нюхать нашатырный спирт и обрызгивайте лицо водой, обеспечивая полный покой до прихода врача;</w:t>
      </w:r>
    </w:p>
    <w:p>
      <w:pPr>
        <w:pStyle w:val="Normal"/>
        <w:widowControl w:val="false"/>
        <w:spacing w:before="0" w:after="0"/>
        <w:rPr/>
      </w:pPr>
      <w:r>
        <w:rPr>
          <w:rFonts w:cs="Times New Roman" w:ascii="Times New Roman" w:hAnsi="Times New Roman"/>
          <w:sz w:val="28"/>
          <w:szCs w:val="28"/>
        </w:rPr>
        <w:t>- при отсутствии дыхания, а также редком, судорожном дыхании, остановке сердца (отсутствие пульса) немедленно делайте искусственное дыхание, закрытый массаж сердца.</w:t>
      </w:r>
    </w:p>
    <w:p>
      <w:pPr>
        <w:pStyle w:val="Normal"/>
        <w:widowControl w:val="false"/>
        <w:spacing w:before="0" w:after="0"/>
        <w:rPr/>
      </w:pPr>
      <w:r>
        <w:rPr>
          <w:rFonts w:cs="Times New Roman" w:ascii="Times New Roman" w:hAnsi="Times New Roman"/>
          <w:sz w:val="28"/>
          <w:szCs w:val="28"/>
        </w:rPr>
        <w:t>Искусственное дыхание и массаж сердца начинайте проводить не позд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rPr/>
      </w:pPr>
      <w:r>
        <w:rPr>
          <w:rFonts w:cs="Times New Roman" w:ascii="Times New Roman" w:hAnsi="Times New Roman"/>
          <w:sz w:val="28"/>
          <w:szCs w:val="28"/>
        </w:rPr>
        <w:t>4.11. Искусственное дыхание "изо рта в рот" или "изо рта в нос" прово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давшего максимально запрокиньте, подкладывая одну руку под шею и надавливая другой на лоб. В этом положении рот обычно раскрывается, а язык смещается к задней стенке гортани, обеспечивая проходимость дыхательных путей. Если во рту имеется инородное содержимое, поверните пле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rPr/>
      </w:pPr>
      <w:r>
        <w:rPr>
          <w:rFonts w:cs="Times New Roman" w:ascii="Times New Roman" w:hAnsi="Times New Roman"/>
          <w:sz w:val="28"/>
          <w:szCs w:val="28"/>
        </w:rPr>
        <w:t>Если рот не открылся, то осторожно введите металлическую пластинку, дощечку и т.п. между задними зубами, откроите рот и, при необходимости, очистите полость рта и горла.</w:t>
      </w:r>
    </w:p>
    <w:p>
      <w:pPr>
        <w:pStyle w:val="Normal"/>
        <w:widowControl w:val="false"/>
        <w:spacing w:before="0" w:after="0"/>
        <w:rPr/>
      </w:pPr>
      <w:r>
        <w:rPr>
          <w:rFonts w:cs="Times New Roman" w:ascii="Times New Roman" w:hAnsi="Times New Roman"/>
          <w:sz w:val="28"/>
          <w:szCs w:val="28"/>
        </w:rPr>
        <w:t>После этого расположитесь на коленях с любой стороны головы постра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вота и отсутствию расширения грудной клетки. Если воздух попал в желудок, удалите его оттуда, быстро прижав на короткое время область желудка между грудиной и пупком.</w:t>
      </w:r>
    </w:p>
    <w:p>
      <w:pPr>
        <w:pStyle w:val="Normal"/>
        <w:widowControl w:val="false"/>
        <w:spacing w:before="0" w:after="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оявлении первых самостоятельных вдохов проведение искусственного вдоха приурочьте к началу самостоятельного вдоха.</w:t>
      </w:r>
    </w:p>
    <w:p>
      <w:pPr>
        <w:pStyle w:val="Normal"/>
        <w:widowControl w:val="false"/>
        <w:spacing w:before="0" w:after="0"/>
        <w:rPr/>
      </w:pPr>
      <w:r>
        <w:rPr>
          <w:rFonts w:cs="Times New Roman" w:ascii="Times New Roman" w:hAnsi="Times New Roman"/>
          <w:sz w:val="28"/>
          <w:szCs w:val="28"/>
        </w:rPr>
        <w:t>Искусственное дыхание проводите до восстановления глубокого и ритмичного дыхания у пострадавшего.</w:t>
      </w:r>
    </w:p>
    <w:p>
      <w:pPr>
        <w:pStyle w:val="Normal"/>
        <w:widowControl w:val="false"/>
        <w:spacing w:before="0" w:after="0"/>
        <w:rPr/>
      </w:pPr>
      <w:r>
        <w:rPr>
          <w:rFonts w:cs="Times New Roman" w:ascii="Times New Roman" w:hAnsi="Times New Roman"/>
          <w:sz w:val="28"/>
          <w:szCs w:val="28"/>
        </w:rPr>
        <w:t>4.12.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rPr/>
      </w:pPr>
      <w:r>
        <w:rPr>
          <w:rFonts w:cs="Times New Roman" w:ascii="Times New Roman" w:hAnsi="Times New Roman"/>
          <w:sz w:val="28"/>
          <w:szCs w:val="28"/>
        </w:rPr>
        <w:t>Для проведения наружного массажа сердца пострадавшего уложите спиной на жесткую поверхность или подложите под него доску, освободите грудную клетку от одежды и приподнимите ноги примерно на 0,5 м. Расположитесь сбоку от пострадавшего и определите место надавливания, для этого нащупайте нижний мягкий конец грудины и на 3-4 см выше этого места вдоль нее определяется точка нажатия. Наложите ладонь на место на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руйте ее в этом положении примерно на 0,5 с, после чего быстро отпустите ее, расслабив руки, но, не отнимая их от грудины. Надавливания производи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rPr/>
      </w:pPr>
      <w:r>
        <w:rPr>
          <w:rFonts w:cs="Times New Roman" w:ascii="Times New Roman" w:hAnsi="Times New Roman"/>
          <w:sz w:val="28"/>
          <w:szCs w:val="28"/>
        </w:rPr>
        <w:t>4.13. При необходимости одновременного выполнения искусственного дыхания и массажа сердца:</w:t>
      </w:r>
    </w:p>
    <w:p>
      <w:pPr>
        <w:pStyle w:val="Normal"/>
        <w:widowControl w:val="false"/>
        <w:spacing w:before="0" w:after="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вания и 15 надавливаний на грудин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рой через 2 с производит 5-6 надавливаний на грудину и т.д.</w:t>
      </w:r>
    </w:p>
    <w:p>
      <w:pPr>
        <w:pStyle w:val="Normal"/>
        <w:widowControl w:val="false"/>
        <w:spacing w:before="0" w:after="0"/>
        <w:rPr/>
      </w:pPr>
      <w:r>
        <w:rPr>
          <w:rFonts w:cs="Times New Roman" w:ascii="Times New Roman" w:hAnsi="Times New Roman"/>
          <w:sz w:val="28"/>
          <w:szCs w:val="28"/>
        </w:rPr>
        <w:t>4.14.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rPr/>
      </w:pPr>
      <w:r>
        <w:rPr>
          <w:rFonts w:cs="Times New Roman" w:ascii="Times New Roman" w:hAnsi="Times New Roman"/>
          <w:sz w:val="28"/>
          <w:szCs w:val="28"/>
        </w:rPr>
        <w:t>4.15. Ранения. Ссадины, уколы, мелкие раны смажьте йодом или брил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нии противостолбнячную инъекцию.</w:t>
      </w:r>
    </w:p>
    <w:p>
      <w:pPr>
        <w:pStyle w:val="Normal"/>
        <w:widowControl w:val="false"/>
        <w:spacing w:before="0" w:after="0"/>
        <w:rPr/>
      </w:pPr>
      <w:r>
        <w:rPr>
          <w:rFonts w:cs="Times New Roman" w:ascii="Times New Roman" w:hAnsi="Times New Roman"/>
          <w:sz w:val="28"/>
          <w:szCs w:val="28"/>
        </w:rPr>
        <w:t>4.16.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те к врачу. Перевозите его на удобном и по возможности быстром транспортном средстве обязательно с сопровождающим.</w:t>
      </w:r>
    </w:p>
    <w:p>
      <w:pPr>
        <w:pStyle w:val="Normal"/>
        <w:widowControl w:val="false"/>
        <w:spacing w:before="0" w:after="0"/>
        <w:rPr/>
      </w:pPr>
      <w:r>
        <w:rPr>
          <w:rFonts w:cs="Times New Roman" w:ascii="Times New Roman" w:hAnsi="Times New Roman"/>
          <w:sz w:val="28"/>
          <w:szCs w:val="28"/>
        </w:rPr>
        <w:t>4.17. Ушибы. При ушибах наложите тугую стягивающую повязку и при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шибы в области живота ведут к разрывам внутренних органов. Немедленно доставьте пострадавшего в лечебное учреждение при малейшем подозрении на это. Таким больным не давайте пить и есть.</w:t>
      </w:r>
    </w:p>
    <w:p>
      <w:pPr>
        <w:pStyle w:val="Normal"/>
        <w:widowControl w:val="false"/>
        <w:spacing w:before="0" w:after="0"/>
        <w:rPr/>
      </w:pPr>
      <w:r>
        <w:rPr>
          <w:rFonts w:cs="Times New Roman" w:ascii="Times New Roman" w:hAnsi="Times New Roman"/>
          <w:sz w:val="28"/>
          <w:szCs w:val="28"/>
        </w:rPr>
        <w:t>4.18.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ложите под них вату, чтобы шины не касались кожи конечностей, и обязательно захватите суставы выше и ниже мест перелома. Шины можно нало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чае, прибинтуйте сломанную ногу к здоровой ноге, а руку - к грудной клетке.</w:t>
      </w:r>
    </w:p>
    <w:p>
      <w:pPr>
        <w:pStyle w:val="Normal"/>
        <w:widowControl w:val="false"/>
        <w:spacing w:before="0" w:after="0"/>
        <w:rPr/>
      </w:pPr>
      <w:r>
        <w:rPr>
          <w:rFonts w:cs="Times New Roman" w:ascii="Times New Roman" w:hAnsi="Times New Roman"/>
          <w:sz w:val="28"/>
          <w:szCs w:val="28"/>
        </w:rPr>
        <w:t>При переломе ключицы или лопатки в подмышечную область с повреж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rPr/>
      </w:pPr>
      <w:r>
        <w:rPr>
          <w:rFonts w:cs="Times New Roman" w:ascii="Times New Roman" w:hAnsi="Times New Roman"/>
          <w:sz w:val="28"/>
          <w:szCs w:val="28"/>
        </w:rPr>
        <w:t>При переломе позвоночника осторожно уложите пострадавшего на доски или фанеру, следите за тем, чтобы туловище не перегибалось (во избежание повреждения спинного мозг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rPr/>
      </w:pPr>
      <w:r>
        <w:rPr>
          <w:rFonts w:cs="Times New Roman" w:ascii="Times New Roman" w:hAnsi="Times New Roman"/>
          <w:sz w:val="28"/>
          <w:szCs w:val="28"/>
        </w:rPr>
        <w:t>4.19. Вывихи. При вывихе обеспечьте неподвижность поврежденной конечности, наложите шины, не изменяя того угла, который образовался в су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шек.</w:t>
      </w:r>
    </w:p>
    <w:p>
      <w:pPr>
        <w:pStyle w:val="Normal"/>
        <w:widowControl w:val="false"/>
        <w:spacing w:before="0" w:after="0"/>
        <w:rPr/>
      </w:pPr>
      <w:r>
        <w:rPr>
          <w:rFonts w:cs="Times New Roman" w:ascii="Times New Roman" w:hAnsi="Times New Roman"/>
          <w:sz w:val="28"/>
          <w:szCs w:val="28"/>
        </w:rPr>
        <w:t>4.20.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ми. При сильных ожогах пострадавшего немедленно доставьте в больницу.</w:t>
      </w:r>
    </w:p>
    <w:p>
      <w:pPr>
        <w:pStyle w:val="Normal"/>
        <w:widowControl w:val="false"/>
        <w:spacing w:before="0" w:after="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питанной смесью растительного масла и известковой воды, забинтуйте.</w:t>
      </w:r>
    </w:p>
    <w:p>
      <w:pPr>
        <w:pStyle w:val="Normal"/>
        <w:widowControl w:val="false"/>
        <w:spacing w:before="0" w:after="0"/>
        <w:rPr/>
      </w:pPr>
      <w:r>
        <w:rPr>
          <w:rFonts w:cs="Times New Roman" w:ascii="Times New Roman" w:hAnsi="Times New Roman"/>
          <w:sz w:val="28"/>
          <w:szCs w:val="28"/>
        </w:rPr>
        <w:t>При ожогах щелочью пораженные участки в течение 10 -15 мин. промойте струей воды, а затем 3-6% раствором уксусной кислоты или раствором борной кислоты (чайная ложка кислоты на стакан воды). После этого пораженные участки накройте марлей, пропитанной 5% раствором уксусной кислоты, и забинтуйте.</w:t>
      </w:r>
    </w:p>
    <w:p>
      <w:pPr>
        <w:pStyle w:val="Normal"/>
        <w:widowControl w:val="false"/>
        <w:spacing w:before="0" w:after="0"/>
        <w:rPr/>
      </w:pPr>
      <w:r>
        <w:rPr>
          <w:rFonts w:cs="Times New Roman" w:ascii="Times New Roman" w:hAnsi="Times New Roman"/>
          <w:sz w:val="28"/>
          <w:szCs w:val="28"/>
        </w:rPr>
        <w:t xml:space="preserve">4.21.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ная, синюшная, утрачивает чувствительность) пострадавшего внесите в прохладное помещение и разотрите кожу сухой чистой материей до покраснения или ощущения тепла, смажьте жиром (маслом, салом, борной мазью) и наложите утепленную повязку. Напоите пострадавшего горячим чаем и перенесите в теплое помещение.</w:t>
      </w:r>
    </w:p>
    <w:p>
      <w:pPr>
        <w:pStyle w:val="Normal"/>
        <w:widowControl w:val="false"/>
        <w:spacing w:before="0" w:after="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rPr/>
      </w:pPr>
      <w:r>
        <w:rPr>
          <w:rFonts w:cs="Times New Roman" w:ascii="Times New Roman" w:hAnsi="Times New Roman"/>
          <w:sz w:val="28"/>
          <w:szCs w:val="28"/>
        </w:rPr>
        <w:t>4.22. Тепловой и солнечный удары. При первых признаках недомогания (головная боль, шум в ушах, тошнота, учащенное дыхание, сильная жажда, иногда рвота) пострадавшего уложите в тень или внесите в про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ный спирт Если пострадавший не дышит, сделайте искусственное дыхание, согласно п. 4.11 настоящей инструкции.</w:t>
      </w:r>
    </w:p>
    <w:p>
      <w:pPr>
        <w:pStyle w:val="Normal"/>
        <w:widowControl w:val="false"/>
        <w:spacing w:before="0" w:after="0"/>
        <w:rPr/>
      </w:pPr>
      <w:r>
        <w:rPr>
          <w:rFonts w:cs="Times New Roman" w:ascii="Times New Roman" w:hAnsi="Times New Roman"/>
          <w:sz w:val="28"/>
          <w:szCs w:val="28"/>
        </w:rPr>
        <w:t>4.23. Отравления пестицидами, минеральными удобрениями, консервантами и продуктами их распада, ядовитыми газами. Постра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тем обмойте холодной водой или слабощелочным раствором, при попадании яда в глаза обильно промойте их водой, 2% раствором питьевой соды или борной кислоты;</w:t>
      </w:r>
    </w:p>
    <w:p>
      <w:pPr>
        <w:pStyle w:val="Normal"/>
        <w:widowControl w:val="false"/>
        <w:spacing w:before="0" w:after="0"/>
        <w:rPr/>
      </w:pPr>
      <w:r>
        <w:rPr>
          <w:rFonts w:cs="Times New Roman" w:ascii="Times New Roman" w:hAnsi="Times New Roman"/>
          <w:sz w:val="28"/>
          <w:szCs w:val="28"/>
        </w:rPr>
        <w:t>через желудочно-кишечный тракт - дайте выпить несколько стаканов во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ной воды.</w:t>
      </w:r>
    </w:p>
    <w:p>
      <w:pPr>
        <w:pStyle w:val="Normal"/>
        <w:widowControl w:val="false"/>
        <w:spacing w:before="0" w:after="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рожностью; при отравлении ДНОКом, нитрафеном, пентахлорфенолом натрия и пентахлорфенолятом натрия тепло противопоказано, проведите холодные процедуры - прохладные ванны, влажные обтирания, холодные компрессы, пузыри со льдом. При ослаблении дыхания давайте нюхать нашатырный спирт, в случаях прекращения дыхания или сердечной деятель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мер, формалина, дайте пострадавшему выпить обволакивающее средство (водный раствор крахмала). Не давайте молоко, жиры, алкогольные напитки. При кожных кровотечениях прикладывайте тампоны, смоченные перекисью водорода, при носовых кровотечениях уложите пострадавшего, приподнимите и слегка запрокиньте голову, прикладывайте холодные компрессы на переносицу и затылок, в нос вставляйте тампоны, увлажненные перекисью водорода. При отравлении фосфорорганическими соединениями, сопровождающемся слюновыделением, слезотечением, сужением зрачков, замедлением дыхания, замедлением пульса, мышечными подергиваниями, давайте препараты белладонны: 3-4 таблетки бесалола (бекарбона) или 1-3 таблетки беллалгина.</w:t>
      </w:r>
    </w:p>
    <w:p>
      <w:pPr>
        <w:pStyle w:val="Normal"/>
        <w:widowControl w:val="false"/>
        <w:spacing w:before="0" w:after="0"/>
        <w:rPr/>
      </w:pPr>
      <w:r>
        <w:rPr>
          <w:rFonts w:cs="Times New Roman" w:ascii="Times New Roman" w:hAnsi="Times New Roman"/>
          <w:sz w:val="28"/>
          <w:szCs w:val="28"/>
        </w:rPr>
        <w:t>Во всех случаях отравления (даже легкого) немедленно направьте пострадавшего к врачу или фельдшеру.</w:t>
      </w:r>
    </w:p>
    <w:p>
      <w:pPr>
        <w:pStyle w:val="Normal"/>
        <w:widowControl w:val="false"/>
        <w:spacing w:before="0" w:after="0"/>
        <w:rPr/>
      </w:pPr>
      <w:r>
        <w:rPr>
          <w:rFonts w:cs="Times New Roman" w:ascii="Times New Roman" w:hAnsi="Times New Roman"/>
          <w:sz w:val="28"/>
          <w:szCs w:val="28"/>
        </w:rPr>
        <w:t>При отравлении ядовитыми газами (головная боль, шум в ушах, головокружение, расширение зрачков, тошнота и рвота, потеря сознания) пострадавшего немедленно выведите на Свежий воздух и организуйте подачу кислорода для дыхания, воспользовавшись резиновой подушкой или баллоном с кислородом. При отсутствии кислорода пострадавшего уложите, приподнимите ноги, дайте выпить холодной воды или много молока, давайте нюхать вату, смоченную нашатырным спиртом. При слабом дыхании или прекращении его делайте искусственное дыхание до прибытия врача или восстановления дыхания.</w:t>
      </w:r>
    </w:p>
    <w:p>
      <w:pPr>
        <w:pStyle w:val="2"/>
        <w:widowControl w:val="false"/>
        <w:spacing w:lineRule="auto" w:line="240" w:before="0" w:after="0"/>
        <w:ind w:firstLine="567"/>
        <w:rPr>
          <w:sz w:val="28"/>
          <w:szCs w:val="28"/>
        </w:rPr>
      </w:pPr>
      <w:r>
        <w:rPr>
          <w:sz w:val="28"/>
          <w:szCs w:val="28"/>
        </w:rPr>
        <w:t>4.24. Повреждение глаз. При засорении глаз промойте их 1% раствором борной кислоты, струей чистой воды или влажным ватным (марлевым) тампоном. Для этого голову пострадавшего положите так, чтобы можно было направить струю от наружного угла глаза (от виска) к внутреннему. Не трите засоренный глаз. При попадании брызг кислоты и щелочи в глаз промойте его в течение 5 мин. чистой водой. После промывки на глаз наложите повязку и отправьте пострадавшего к врачу.</w:t>
      </w:r>
    </w:p>
    <w:p>
      <w:pPr>
        <w:pStyle w:val="2"/>
        <w:widowControl w:val="false"/>
        <w:spacing w:lineRule="auto" w:line="240" w:before="0" w:after="0"/>
        <w:ind w:firstLine="567"/>
        <w:rPr>
          <w:sz w:val="28"/>
          <w:szCs w:val="28"/>
        </w:rPr>
      </w:pPr>
      <w:r>
        <w:rPr>
          <w:sz w:val="28"/>
          <w:szCs w:val="28"/>
        </w:rPr>
      </w:r>
    </w:p>
    <w:p>
      <w:pPr>
        <w:pStyle w:val="21"/>
        <w:numPr>
          <w:ilvl w:val="0"/>
          <w:numId w:val="0"/>
        </w:numPr>
        <w:spacing w:before="0" w:after="0"/>
        <w:ind w:firstLine="567"/>
        <w:outlineLvl w:val="1"/>
        <w:rPr>
          <w:sz w:val="28"/>
          <w:szCs w:val="28"/>
        </w:rPr>
      </w:pPr>
      <w:r>
        <w:rPr>
          <w:sz w:val="28"/>
          <w:szCs w:val="28"/>
        </w:rPr>
        <w:t>5. ТРЕБОВАНИЯ БЕЗОПАСНОСТИ ПО ОКОНЧАНИИ РАБОТЫ</w:t>
      </w:r>
    </w:p>
    <w:p>
      <w:pPr>
        <w:pStyle w:val="Normal"/>
        <w:widowControl w:val="false"/>
        <w:spacing w:before="0" w:after="0"/>
        <w:rPr/>
      </w:pPr>
      <w:r>
        <w:rPr>
          <w:rFonts w:cs="Times New Roman" w:ascii="Times New Roman" w:hAnsi="Times New Roman"/>
          <w:sz w:val="28"/>
          <w:szCs w:val="28"/>
        </w:rPr>
        <w:t>5.1. Приведите в порядок рабочее место. Очистите инструмент, приспособления и уложите в отведенное для них мест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2. Вымойте руки и лицо теплой водой с мылом или примите душ.</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3. При сдаче смены сообщите сменщику о техническом состоянии машины или оборудования и расскажите об особенностях выполнения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__________________________</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993" w:hRule="atLeast"/>
        </w:trPr>
        <w:tc>
          <w:tcPr>
            <w:tcW w:w="9570" w:type="dxa"/>
            <w:tcBorders/>
          </w:tcPr>
          <w:p>
            <w:pPr>
              <w:pStyle w:val="Normal"/>
              <w:snapToGrid w:val="false"/>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Типовая отраслевая инструкция </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bCs w:val="false"/>
                <w:sz w:val="28"/>
                <w:szCs w:val="28"/>
              </w:rPr>
              <w:t>по охране труда при</w:t>
            </w:r>
            <w:r>
              <w:rPr>
                <w:rFonts w:cs="Times New Roman" w:ascii="Times New Roman" w:hAnsi="Times New Roman"/>
                <w:sz w:val="28"/>
                <w:szCs w:val="28"/>
              </w:rPr>
              <w:t xml:space="preserve"> диагностике и техническом </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служивании тракторов и сельскохозяйственных машин</w:t>
            </w:r>
          </w:p>
        </w:tc>
      </w:tr>
    </w:tbl>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1. ОБЩИЕ ТРЕБОВАНИЯ БЕЗОПАСНОСТИ</w:t>
      </w:r>
    </w:p>
    <w:p>
      <w:pPr>
        <w:pStyle w:val="Style23"/>
        <w:rPr/>
      </w:pPr>
      <w:r>
        <w:rPr>
          <w:sz w:val="28"/>
          <w:szCs w:val="28"/>
        </w:rPr>
        <w:t>1.1. Настоящая инструкция предназначена для лиц (механизаторов, наладчиков, мастеров-диагностов), выполняющих техническое обслуживание (ТО) и диагностирование тракторов и сельскохозяйственных машин.</w:t>
      </w:r>
    </w:p>
    <w:p>
      <w:pPr>
        <w:pStyle w:val="Style23"/>
        <w:rPr/>
      </w:pPr>
      <w:r>
        <w:rPr>
          <w:sz w:val="28"/>
          <w:szCs w:val="28"/>
        </w:rPr>
        <w:t>1.2. К работам по диагностике и техническому обслуживанию машин и оборудования допускаются лица, достигшие 18 лет, прошедшие медицинский осмотр, производственное обучение, имеющие удостоверение тракториста-машиниста, а также прошедшие инструктажи - вводный и на рабочем месте.</w:t>
      </w:r>
    </w:p>
    <w:p>
      <w:pPr>
        <w:pStyle w:val="Style23"/>
        <w:rPr>
          <w:sz w:val="28"/>
          <w:szCs w:val="28"/>
        </w:rPr>
      </w:pPr>
      <w:r>
        <w:rPr>
          <w:sz w:val="28"/>
          <w:szCs w:val="28"/>
        </w:rPr>
        <w:t>1.3. Периодический медицинский осмотр, производственное обучение и проверка знаний по охране труда проводится не реже одного раза в год.</w:t>
      </w:r>
    </w:p>
    <w:p>
      <w:pPr>
        <w:pStyle w:val="Style23"/>
        <w:rPr/>
      </w:pPr>
      <w:r>
        <w:rPr>
          <w:sz w:val="28"/>
          <w:szCs w:val="28"/>
        </w:rPr>
        <w:t>1.4. Работники, имеющие перерыв в работе, на которую они нанимаются, более 3-х лет, с повышенной опасностью более 12 месяцев, должны пройти обучение и проверку знаний по безопасности труда до начала самостоятельной работы.</w:t>
      </w:r>
    </w:p>
    <w:p>
      <w:pPr>
        <w:pStyle w:val="Style23"/>
        <w:rPr/>
      </w:pPr>
      <w:r>
        <w:rPr>
          <w:sz w:val="28"/>
          <w:szCs w:val="28"/>
        </w:rPr>
        <w:t>1.5. При изменении технологического процесса или модернизации оборудования, приспособлений, переводе на новую временную или постоянную работу, нарушении работающим требований безопасности, которое может привести к травме, аварии или пожару, а также при перерывах в работе более чем на 30 календарных дней, работник обязан пройти внеплановый инструктаж (с соответствующей записью в журнале регистрации инструктажей).</w:t>
      </w:r>
    </w:p>
    <w:p>
      <w:pPr>
        <w:pStyle w:val="Style23"/>
        <w:rPr>
          <w:sz w:val="28"/>
          <w:szCs w:val="28"/>
        </w:rPr>
      </w:pPr>
      <w:r>
        <w:rPr>
          <w:sz w:val="28"/>
          <w:szCs w:val="28"/>
        </w:rPr>
        <w:t>1.6. К самостоятельной работе допускаются лица, ознакомившиеся с особенностями и приемами безопасного выполнения работ и прошедшие стажировку в течение 2-14 смен под наблюдением мастера или бригадира (в зависимости от трудового стажа, опыта и характера работ).</w:t>
      </w:r>
    </w:p>
    <w:p>
      <w:pPr>
        <w:pStyle w:val="Style23"/>
        <w:rPr>
          <w:sz w:val="28"/>
          <w:szCs w:val="28"/>
        </w:rPr>
      </w:pPr>
      <w:r>
        <w:rPr>
          <w:sz w:val="28"/>
          <w:szCs w:val="28"/>
        </w:rPr>
        <w:t>1.7. Разрешение на самостоятельное выполнение работ (после проверки полученных знаний и навыков) дает руководитель работ.</w:t>
      </w:r>
    </w:p>
    <w:p>
      <w:pPr>
        <w:pStyle w:val="Style23"/>
        <w:rPr/>
      </w:pPr>
      <w:r>
        <w:rPr>
          <w:sz w:val="28"/>
          <w:szCs w:val="28"/>
        </w:rPr>
        <w:t>1.8. Следует выполнять инструкции по охране труда, правила внутреннего распорядка, указания руководителя, работников службы охраны труда и техники безопасности и общественных инспекторов по охране труда,</w:t>
      </w:r>
    </w:p>
    <w:p>
      <w:pPr>
        <w:pStyle w:val="Style23"/>
        <w:rPr/>
      </w:pPr>
      <w:r>
        <w:rPr>
          <w:sz w:val="28"/>
          <w:szCs w:val="28"/>
        </w:rPr>
        <w:t>1.9. В процессе производственной деятельности на работников воздействуют следующие опасные и вредные факторы:</w:t>
      </w:r>
    </w:p>
    <w:p>
      <w:pPr>
        <w:pStyle w:val="Style23"/>
        <w:rPr>
          <w:sz w:val="28"/>
          <w:szCs w:val="28"/>
        </w:rPr>
      </w:pPr>
      <w:r>
        <w:rPr>
          <w:sz w:val="28"/>
          <w:szCs w:val="28"/>
        </w:rPr>
        <w:t>- движущиеся машины и механизмы;</w:t>
      </w:r>
    </w:p>
    <w:p>
      <w:pPr>
        <w:pStyle w:val="Style23"/>
        <w:rPr>
          <w:sz w:val="28"/>
          <w:szCs w:val="28"/>
        </w:rPr>
      </w:pPr>
      <w:r>
        <w:rPr>
          <w:sz w:val="28"/>
          <w:szCs w:val="28"/>
        </w:rPr>
        <w:t>- подвижные части производственного оборудования;</w:t>
      </w:r>
    </w:p>
    <w:p>
      <w:pPr>
        <w:pStyle w:val="Style23"/>
        <w:rPr>
          <w:sz w:val="28"/>
          <w:szCs w:val="28"/>
        </w:rPr>
      </w:pPr>
      <w:r>
        <w:rPr>
          <w:sz w:val="28"/>
          <w:szCs w:val="28"/>
        </w:rPr>
        <w:t>- разрушающиеся материалы конструкции;</w:t>
      </w:r>
    </w:p>
    <w:p>
      <w:pPr>
        <w:pStyle w:val="Style23"/>
        <w:rPr>
          <w:sz w:val="28"/>
          <w:szCs w:val="28"/>
        </w:rPr>
      </w:pPr>
      <w:r>
        <w:rPr>
          <w:sz w:val="28"/>
          <w:szCs w:val="28"/>
        </w:rPr>
        <w:t>- отлетающие осколки;</w:t>
      </w:r>
    </w:p>
    <w:p>
      <w:pPr>
        <w:pStyle w:val="Style23"/>
        <w:rPr>
          <w:sz w:val="28"/>
          <w:szCs w:val="28"/>
        </w:rPr>
      </w:pPr>
      <w:r>
        <w:rPr>
          <w:sz w:val="28"/>
          <w:szCs w:val="28"/>
        </w:rPr>
        <w:t>- повышенная или пониженная температура поверхностей оборудования и материалов;</w:t>
      </w:r>
    </w:p>
    <w:p>
      <w:pPr>
        <w:pStyle w:val="Style23"/>
        <w:rPr>
          <w:sz w:val="28"/>
          <w:szCs w:val="28"/>
        </w:rPr>
      </w:pPr>
      <w:r>
        <w:rPr>
          <w:sz w:val="28"/>
          <w:szCs w:val="28"/>
        </w:rPr>
        <w:t>- повышенное напряжение электрической сети, при замыкании которой ток может пройти через тело человека;</w:t>
      </w:r>
    </w:p>
    <w:p>
      <w:pPr>
        <w:pStyle w:val="Style23"/>
        <w:rPr/>
      </w:pPr>
      <w:r>
        <w:rPr>
          <w:sz w:val="28"/>
          <w:szCs w:val="28"/>
        </w:rPr>
        <w:t>- острые кромки, заусенцы, шероховатая поверхность заготовок, инструмента и оборудования;</w:t>
      </w:r>
    </w:p>
    <w:p>
      <w:pPr>
        <w:pStyle w:val="Style23"/>
        <w:rPr>
          <w:sz w:val="28"/>
          <w:szCs w:val="28"/>
        </w:rPr>
      </w:pPr>
      <w:r>
        <w:rPr>
          <w:sz w:val="28"/>
          <w:szCs w:val="28"/>
        </w:rPr>
        <w:t>- расположение рабочего места на высоте относительно поверхности земли (пола);</w:t>
      </w:r>
    </w:p>
    <w:p>
      <w:pPr>
        <w:pStyle w:val="Style23"/>
        <w:rPr>
          <w:sz w:val="28"/>
          <w:szCs w:val="28"/>
        </w:rPr>
      </w:pPr>
      <w:r>
        <w:rPr>
          <w:sz w:val="28"/>
          <w:szCs w:val="28"/>
        </w:rPr>
        <w:t>- повышенные запыленность и загазованность рабочей зоны;</w:t>
      </w:r>
    </w:p>
    <w:p>
      <w:pPr>
        <w:pStyle w:val="Style23"/>
        <w:rPr>
          <w:sz w:val="28"/>
          <w:szCs w:val="28"/>
        </w:rPr>
      </w:pPr>
      <w:r>
        <w:rPr>
          <w:sz w:val="28"/>
          <w:szCs w:val="28"/>
        </w:rPr>
        <w:t>- повышенные уровень шума и вибрации на рабочем месте;</w:t>
      </w:r>
    </w:p>
    <w:p>
      <w:pPr>
        <w:pStyle w:val="Style23"/>
        <w:rPr>
          <w:sz w:val="28"/>
          <w:szCs w:val="28"/>
        </w:rPr>
      </w:pPr>
      <w:r>
        <w:rPr>
          <w:sz w:val="28"/>
          <w:szCs w:val="28"/>
        </w:rPr>
        <w:t>- повышенная или пониженная влажность воздуха;</w:t>
      </w:r>
    </w:p>
    <w:p>
      <w:pPr>
        <w:pStyle w:val="Style23"/>
        <w:rPr>
          <w:sz w:val="28"/>
          <w:szCs w:val="28"/>
        </w:rPr>
      </w:pPr>
      <w:r>
        <w:rPr>
          <w:sz w:val="28"/>
          <w:szCs w:val="28"/>
        </w:rPr>
        <w:t>- повышенная или пониженная температура воздуха рабочей зоны;</w:t>
      </w:r>
    </w:p>
    <w:p>
      <w:pPr>
        <w:pStyle w:val="Style23"/>
        <w:rPr>
          <w:sz w:val="28"/>
          <w:szCs w:val="28"/>
        </w:rPr>
      </w:pPr>
      <w:r>
        <w:rPr>
          <w:sz w:val="28"/>
          <w:szCs w:val="28"/>
        </w:rPr>
        <w:t>- пониженная или повышенная подвижность воздуха;</w:t>
      </w:r>
    </w:p>
    <w:p>
      <w:pPr>
        <w:pStyle w:val="Style23"/>
        <w:rPr>
          <w:sz w:val="28"/>
          <w:szCs w:val="28"/>
        </w:rPr>
      </w:pPr>
      <w:r>
        <w:rPr>
          <w:sz w:val="28"/>
          <w:szCs w:val="28"/>
        </w:rPr>
        <w:t>- недостаточная освещенность рабочего места;</w:t>
      </w:r>
    </w:p>
    <w:p>
      <w:pPr>
        <w:pStyle w:val="Style23"/>
        <w:rPr/>
      </w:pPr>
      <w:r>
        <w:rPr>
          <w:sz w:val="28"/>
          <w:szCs w:val="28"/>
        </w:rPr>
        <w:t>- повышенный уровень ультрафиолетового или инфракрасного излучения;</w:t>
      </w:r>
    </w:p>
    <w:p>
      <w:pPr>
        <w:pStyle w:val="Style23"/>
        <w:rPr>
          <w:sz w:val="28"/>
          <w:szCs w:val="28"/>
        </w:rPr>
      </w:pPr>
      <w:r>
        <w:rPr>
          <w:sz w:val="28"/>
          <w:szCs w:val="28"/>
        </w:rPr>
        <w:t>- скользкие поверхности;</w:t>
      </w:r>
    </w:p>
    <w:p>
      <w:pPr>
        <w:pStyle w:val="Style23"/>
        <w:rPr/>
      </w:pPr>
      <w:r>
        <w:rPr>
          <w:sz w:val="28"/>
          <w:szCs w:val="28"/>
        </w:rPr>
        <w:t>- загрязненные химическими веществами, радиацией и пестицидами поверхности оборудования, машин и материалов.</w:t>
      </w:r>
    </w:p>
    <w:p>
      <w:pPr>
        <w:pStyle w:val="Style23"/>
        <w:rPr/>
      </w:pPr>
      <w:r>
        <w:rPr>
          <w:sz w:val="28"/>
          <w:szCs w:val="28"/>
        </w:rPr>
        <w:t>1.10. Опасные и вредные производственные факторы реализуются в травмы или заболевания при опасном состоянии машин, оборудования, инструментов, среды и совершении работниками опасных действий.</w:t>
      </w:r>
    </w:p>
    <w:p>
      <w:pPr>
        <w:pStyle w:val="Style23"/>
        <w:rPr>
          <w:sz w:val="28"/>
          <w:szCs w:val="28"/>
        </w:rPr>
      </w:pPr>
      <w:r>
        <w:rPr>
          <w:sz w:val="28"/>
          <w:szCs w:val="28"/>
        </w:rPr>
        <w:t>1.11. При выполнении работ используйте:</w:t>
      </w:r>
    </w:p>
    <w:p>
      <w:pPr>
        <w:pStyle w:val="Style23"/>
        <w:rPr>
          <w:sz w:val="28"/>
          <w:szCs w:val="28"/>
        </w:rPr>
      </w:pPr>
      <w:r>
        <w:rPr>
          <w:sz w:val="28"/>
          <w:szCs w:val="28"/>
        </w:rPr>
        <w:t>- костюм хлопчатобумажный (ГОСТ 12.4.109);</w:t>
      </w:r>
    </w:p>
    <w:p>
      <w:pPr>
        <w:pStyle w:val="Style23"/>
        <w:rPr>
          <w:sz w:val="28"/>
          <w:szCs w:val="28"/>
        </w:rPr>
      </w:pPr>
      <w:r>
        <w:rPr>
          <w:sz w:val="28"/>
          <w:szCs w:val="28"/>
        </w:rPr>
        <w:t>- рукавицы комбинированные (ГОСТ 12.4.110). При наружных работах зимой дополнительно:</w:t>
      </w:r>
    </w:p>
    <w:p>
      <w:pPr>
        <w:pStyle w:val="Style23"/>
        <w:rPr>
          <w:sz w:val="28"/>
          <w:szCs w:val="28"/>
        </w:rPr>
      </w:pPr>
      <w:r>
        <w:rPr>
          <w:sz w:val="28"/>
          <w:szCs w:val="28"/>
        </w:rPr>
        <w:t>- куртку хлопчатобумажную на утепленной прокладке (ГОСТ 12.4.084);</w:t>
      </w:r>
    </w:p>
    <w:p>
      <w:pPr>
        <w:pStyle w:val="Style23"/>
        <w:rPr>
          <w:sz w:val="28"/>
          <w:szCs w:val="28"/>
        </w:rPr>
      </w:pPr>
      <w:r>
        <w:rPr>
          <w:sz w:val="28"/>
          <w:szCs w:val="28"/>
        </w:rPr>
        <w:t>- брюки хлопчатобумажные на утепленной прокладке (ГОСТ 12.4.084);</w:t>
      </w:r>
    </w:p>
    <w:p>
      <w:pPr>
        <w:pStyle w:val="Style23"/>
        <w:rPr>
          <w:sz w:val="28"/>
          <w:szCs w:val="28"/>
        </w:rPr>
      </w:pPr>
      <w:r>
        <w:rPr>
          <w:sz w:val="28"/>
          <w:szCs w:val="28"/>
        </w:rPr>
        <w:t>- валенки (ГОСТ 18.724).</w:t>
      </w:r>
    </w:p>
    <w:p>
      <w:pPr>
        <w:pStyle w:val="Style23"/>
        <w:rPr/>
      </w:pPr>
      <w:r>
        <w:rPr>
          <w:sz w:val="28"/>
          <w:szCs w:val="28"/>
        </w:rPr>
        <w:t>1.12. Средства индивидуальной защиты следует использовать по назначению и своевременно ставить в известность администрацию о необходимости их чистки, стирки, сушки и ремонта. Не допускается их вынос за пределы предприятия.</w:t>
      </w:r>
    </w:p>
    <w:p>
      <w:pPr>
        <w:pStyle w:val="Style23"/>
        <w:rPr/>
      </w:pPr>
      <w:r>
        <w:rPr>
          <w:sz w:val="28"/>
          <w:szCs w:val="28"/>
        </w:rPr>
        <w:t>1.13. Знайте и соблюдайте правила личной гигиены. Не курите на рабочем месте, не употребляйте до и во время работы спиртные напитки. Не храните продукты и не принимайте пищу на рабочих местах.</w:t>
      </w:r>
    </w:p>
    <w:p>
      <w:pPr>
        <w:pStyle w:val="Style23"/>
        <w:rPr/>
      </w:pPr>
      <w:r>
        <w:rPr>
          <w:sz w:val="28"/>
          <w:szCs w:val="28"/>
        </w:rPr>
        <w:t>1.14. Выполняйте только ту работу, по которой прошли обучение, инструктаж по охране труда и к которой допущены руководителем.</w:t>
      </w:r>
    </w:p>
    <w:p>
      <w:pPr>
        <w:pStyle w:val="Style23"/>
        <w:rPr>
          <w:sz w:val="28"/>
          <w:szCs w:val="28"/>
        </w:rPr>
      </w:pPr>
      <w:r>
        <w:rPr>
          <w:sz w:val="28"/>
          <w:szCs w:val="28"/>
        </w:rPr>
        <w:t>1.15. На рабочее место не допускаются лица, не имеющие отношения к выполняемой работе. Не перепоручайте выполнение своей работы другим лицам.</w:t>
      </w:r>
    </w:p>
    <w:p>
      <w:pPr>
        <w:pStyle w:val="Style23"/>
        <w:rPr>
          <w:sz w:val="28"/>
          <w:szCs w:val="28"/>
        </w:rPr>
      </w:pPr>
      <w:r>
        <w:rPr>
          <w:sz w:val="28"/>
          <w:szCs w:val="28"/>
        </w:rPr>
        <w:t>1.16. Выполняйте требования знаков безопасности.</w:t>
      </w:r>
    </w:p>
    <w:p>
      <w:pPr>
        <w:pStyle w:val="Style23"/>
        <w:rPr>
          <w:sz w:val="28"/>
          <w:szCs w:val="28"/>
        </w:rPr>
      </w:pPr>
      <w:r>
        <w:rPr>
          <w:sz w:val="28"/>
          <w:szCs w:val="28"/>
        </w:rPr>
        <w:t>1.17. Не заходите за ограждения электрооборудования.</w:t>
      </w:r>
    </w:p>
    <w:p>
      <w:pPr>
        <w:pStyle w:val="Style23"/>
        <w:rPr/>
      </w:pPr>
      <w:r>
        <w:rPr>
          <w:sz w:val="28"/>
          <w:szCs w:val="28"/>
        </w:rPr>
        <w:t>1.18. Будьте внимательны к предупредительным сигналам грузоподъемных машин, автомобилей, тракторов и других видов движущегося транспорта.</w:t>
      </w:r>
    </w:p>
    <w:p>
      <w:pPr>
        <w:pStyle w:val="Style23"/>
        <w:rPr/>
      </w:pPr>
      <w:r>
        <w:rPr>
          <w:sz w:val="28"/>
          <w:szCs w:val="28"/>
        </w:rPr>
        <w:t>1.19. Сообщайте руководителю о замеченных неисправностях машин, механизмов, оборудования, нарушениях требований безопасности и до принятия соответствующих мер к работе не приступайте.</w:t>
      </w:r>
    </w:p>
    <w:p>
      <w:pPr>
        <w:pStyle w:val="Style23"/>
        <w:rPr/>
      </w:pPr>
      <w:r>
        <w:rPr>
          <w:sz w:val="28"/>
          <w:szCs w:val="28"/>
        </w:rPr>
        <w:t>1.20. Если пострадавший сам или с посторонней помощью не может прийти в лечебное учреждение (потеря сознания, поражение электрическим током, тяжелые ранения и переломы), сообщите руководителю хозяйства, который обязан организовать доставку пострадавшего в лечебное учреждение. До прибытия в лечебное учреждение окажите пострадавшему первую (доврачебную) помощь и по возможности успокойте его, так как волнение усиливает кровотечение из ран, ухудшает защитные функции организма и осложняет процесс лечения.</w:t>
      </w:r>
    </w:p>
    <w:p>
      <w:pPr>
        <w:pStyle w:val="Style23"/>
        <w:rPr/>
      </w:pPr>
      <w:r>
        <w:rPr>
          <w:sz w:val="28"/>
          <w:szCs w:val="28"/>
        </w:rPr>
        <w:t>1.21. Работники обязаны знать сигналы оповещения о пожаре, мест нахождения средств для тушения пожара и уметь ими пользоваться. Не допускается использовать пожарный инвентарь для других целей.</w:t>
      </w:r>
    </w:p>
    <w:p>
      <w:pPr>
        <w:pStyle w:val="Style23"/>
        <w:rPr/>
      </w:pPr>
      <w:r>
        <w:rPr>
          <w:sz w:val="28"/>
          <w:szCs w:val="28"/>
        </w:rPr>
        <w:t>1.22. Не загромождайте проходы и доступ к противопожарному оборудованию.</w:t>
      </w:r>
    </w:p>
    <w:p>
      <w:pPr>
        <w:pStyle w:val="Style23"/>
        <w:rPr/>
      </w:pPr>
      <w:r>
        <w:rPr>
          <w:sz w:val="28"/>
          <w:szCs w:val="28"/>
        </w:rPr>
        <w:t>1.23. Засыпайте песком пролитые на землю топливо и смазочные материалы. Пропитанный нефтепродуктами песок немедленно уберите и вывезите в место, согласованное с санэпидстанцией.</w:t>
      </w:r>
    </w:p>
    <w:p>
      <w:pPr>
        <w:pStyle w:val="Style23"/>
        <w:rPr>
          <w:sz w:val="28"/>
          <w:szCs w:val="28"/>
        </w:rPr>
      </w:pPr>
      <w:r>
        <w:rPr>
          <w:sz w:val="28"/>
          <w:szCs w:val="28"/>
        </w:rPr>
        <w:t>1.24. Убирайте использованный обтирочный материал в специальные металлические ящики с крышками.</w:t>
      </w:r>
    </w:p>
    <w:p>
      <w:pPr>
        <w:pStyle w:val="Style23"/>
        <w:rPr/>
      </w:pPr>
      <w:r>
        <w:rPr>
          <w:sz w:val="28"/>
          <w:szCs w:val="28"/>
        </w:rPr>
        <w:t>1.25. Не разводите огонь в секторах хранения с.-х. техники на территории машинного двора и в помещениях.</w:t>
      </w:r>
    </w:p>
    <w:p>
      <w:pPr>
        <w:pStyle w:val="Style23"/>
        <w:rPr/>
      </w:pPr>
      <w:r>
        <w:rPr>
          <w:sz w:val="28"/>
          <w:szCs w:val="28"/>
        </w:rPr>
        <w:t>1.26. Не храните на рабочем месте легковоспламеняющиеся и горючие жидкости, кислоты и щелочи в количествах, превышающих сменную потребность в готовом к употреблению виде.</w:t>
      </w:r>
    </w:p>
    <w:p>
      <w:pPr>
        <w:pStyle w:val="Style23"/>
        <w:rPr/>
      </w:pPr>
      <w:r>
        <w:rPr>
          <w:sz w:val="28"/>
          <w:szCs w:val="28"/>
        </w:rPr>
        <w:t>1.27. В случае возникновения пожара немедленно вызовите пожарную команду и примите меры по ликвидации очага загорания средствами пожаротушения, а при возникновении пожара на электроустановках первый, заметивший загорание, должен сообщить об этом в пожарную охрану, ответственному за электрохозяйство, начальнику мастерских.</w:t>
      </w:r>
    </w:p>
    <w:p>
      <w:pPr>
        <w:pStyle w:val="Style23"/>
        <w:rPr>
          <w:sz w:val="28"/>
          <w:szCs w:val="28"/>
        </w:rPr>
      </w:pPr>
      <w:r>
        <w:rPr>
          <w:sz w:val="28"/>
          <w:szCs w:val="28"/>
        </w:rPr>
        <w:t>1.28.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Style23"/>
        <w:rPr/>
      </w:pPr>
      <w:r>
        <w:rPr>
          <w:sz w:val="28"/>
          <w:szCs w:val="28"/>
        </w:rPr>
        <w:t>1.29. При тушении пожара, в первую очередь, гасите очаг воспламенения. При пользовании пенным огнетушителем направляйте струю под углом 40-45 град, во избежание разбрызгивания жидкости. Тушение начинайте с одного края, после чего последовательно перемещайтесь к другому краю очага воспламенения.</w:t>
      </w:r>
    </w:p>
    <w:p>
      <w:pPr>
        <w:pStyle w:val="Style23"/>
        <w:rPr/>
      </w:pPr>
      <w:r>
        <w:rPr>
          <w:sz w:val="28"/>
          <w:szCs w:val="28"/>
        </w:rPr>
        <w:t>1.30. Для тушения небольших очагов пожара, легковоспламеняющихся и горючих жидкостей, а также твердых горючих веществ и материалов применяйте пенные огнетушители; ручные типа ОХП-10, ОП-М, ОП-9МН; воздушно-пенные типа ОВП-5, ОВП-10; мобильные, перевозимые на специальных тележках, воздушно-пенные типа ОВП-100, ОВП-250, ОПГ-100. При их отсутствии забрасывайте очаг возгорания песком, покройте войлоком или тушите каким-либо другим способом.</w:t>
      </w:r>
    </w:p>
    <w:p>
      <w:pPr>
        <w:pStyle w:val="Style23"/>
        <w:rPr>
          <w:sz w:val="28"/>
          <w:szCs w:val="28"/>
        </w:rPr>
      </w:pPr>
      <w:r>
        <w:rPr>
          <w:sz w:val="28"/>
          <w:szCs w:val="28"/>
        </w:rPr>
        <w:t>1.31. Для тушения горючих веществ и материалов, которые нельзя тушить водой или пеной, а также электроустановок, находящихся под напряжением, применяйте углекислотные ручные огнетушители, типа ОУ-2, ОУ-5, УП-2М, ОУ-8, ОУБ-ЗА, ОУБ-7А; передвижные углекислотные огнетушители типа ОУ-25, ОУ-80, ОУ-100, ОСУ-5; порошковые огнетушители типа: ручные - ОП-1, ОП-2, ОП-5, ОП-10, ОПС-6, ОПС-10; передвижные - ОП-100, ОП-250, СИ-2, СИ-120, СЖБ-50, СЖБ-150, ОПА-50, ОПА-100. Допускается использовать сухой, без примесей, песок. При пользовании порошковыми огнетушителями не направляйте струю порошка на раскаленные поверхности - возможен взрыв.</w:t>
      </w:r>
    </w:p>
    <w:p>
      <w:pPr>
        <w:pStyle w:val="Style23"/>
        <w:rPr>
          <w:sz w:val="28"/>
          <w:szCs w:val="28"/>
        </w:rPr>
      </w:pPr>
      <w:r>
        <w:rPr>
          <w:sz w:val="28"/>
          <w:szCs w:val="28"/>
        </w:rPr>
        <w:t>1.32. Не применяйте для тушения пожара в электроустановке, находящейся под напряжением, химические пенные или химические воздушно-пенные огнетушители.</w:t>
      </w:r>
    </w:p>
    <w:p>
      <w:pPr>
        <w:pStyle w:val="Style23"/>
        <w:rPr>
          <w:sz w:val="28"/>
          <w:szCs w:val="28"/>
        </w:rPr>
      </w:pPr>
      <w:r>
        <w:rPr>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2. ТРЕБОВАНИЯ БЕЗОПАСНОСТИ ПЕРЕД НАЧАЛОМ РАБОТ</w:t>
      </w:r>
    </w:p>
    <w:p>
      <w:pPr>
        <w:pStyle w:val="Style23"/>
        <w:rPr>
          <w:sz w:val="28"/>
          <w:szCs w:val="28"/>
        </w:rPr>
      </w:pPr>
      <w:r>
        <w:rPr>
          <w:color w:val="000000"/>
          <w:sz w:val="28"/>
          <w:szCs w:val="28"/>
        </w:rPr>
        <w:t>2.1. Наденьте спецодежду и другие установленные для данного вида работ средства индивидуальной защиты. Одежда должна быть застегнута на все пуговицы и заправлена, брюки должны быть поверх обуви, застегните обшлага рукавов, уберите волосы под плотно облегающий головной убор. Защитите кожный покров от действия растворителей и масел защитными мазями (ПМ-1 или ХИОТ-6), пастами (ИЭР-1, ИЭР-2, "Айро").</w:t>
      </w:r>
    </w:p>
    <w:p>
      <w:pPr>
        <w:pStyle w:val="Style23"/>
        <w:rPr/>
      </w:pPr>
      <w:r>
        <w:rPr>
          <w:sz w:val="28"/>
          <w:szCs w:val="28"/>
        </w:rPr>
        <w:t>2.2. Проверьте, чтобы применяемый при работе инструмент и приспособления были исправны, не изношены и отвечали безопасным условиям труд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механизированный инструмент</w:t>
      </w:r>
    </w:p>
    <w:p>
      <w:pPr>
        <w:pStyle w:val="Style23"/>
        <w:rPr>
          <w:sz w:val="28"/>
          <w:szCs w:val="28"/>
        </w:rPr>
      </w:pPr>
      <w:r>
        <w:rPr>
          <w:color w:val="000000"/>
          <w:sz w:val="28"/>
          <w:szCs w:val="28"/>
        </w:rPr>
        <w:t>2.2.1. Деревянные рукоятки инструментов должны быть изготовлены из выдержанной древесины твердых и вязких пород, гладко обработаны, на их поверхности не должно быть выбоин, сколов и других дефектов. Инструмент должен быть правильно насажен и прочно закреплен. Ударные инструменты (молотки, кувалды и т.д.) должны иметь рукоятки овального сечения с утолщенным свободным концом. Консоль, на которую насаживается инструмент, должна быть расклинена завершенным клином из мягкой стали. На деревянные рукоятки нажимных инструментов (напильники, долота и т.д.) в местах сопряжения с инструментом должны быть насажены металлические (бандажные) кольца.</w:t>
      </w:r>
    </w:p>
    <w:p>
      <w:pPr>
        <w:pStyle w:val="Style23"/>
        <w:rPr>
          <w:sz w:val="28"/>
          <w:szCs w:val="28"/>
        </w:rPr>
      </w:pPr>
      <w:r>
        <w:rPr>
          <w:color w:val="000000"/>
          <w:sz w:val="28"/>
          <w:szCs w:val="28"/>
        </w:rPr>
        <w:t>2.2.2. Ударные инструменты (зубила, крейцмессели, бородки) не должны имен трещин, заусенцев, наклепа; затылочная часть их должна быть гладкой, не иметь трещин, заусенцев и скосов. Длина ручного зубила не менее 150 мм, их оттянутой части - 60-70 мм; угол заточки зубила в соответствии с твердостью обрабатываемых материалов.</w:t>
      </w:r>
    </w:p>
    <w:p>
      <w:pPr>
        <w:pStyle w:val="Style23"/>
        <w:rPr>
          <w:sz w:val="28"/>
          <w:szCs w:val="28"/>
        </w:rPr>
      </w:pPr>
      <w:r>
        <w:rPr>
          <w:color w:val="000000"/>
          <w:sz w:val="28"/>
          <w:szCs w:val="28"/>
        </w:rPr>
        <w:t>2.2.3. Кузнечные клещи и другие приспособления для удержания обрабатываемых поковок должны быть изготовлены из мягкой стали и соответствовать размерам поковок. Для удержания поковки без постоянного нажима рукой клещи должны иметь кольца (шпандыри), а для предохранения от травмирования пальцев работающего - зазор (в рабочем положении) между рукоятками клещей 45 мм, для чего должны быть сделаны упоры.</w:t>
      </w:r>
    </w:p>
    <w:p>
      <w:pPr>
        <w:pStyle w:val="Style23"/>
        <w:rPr>
          <w:sz w:val="28"/>
          <w:szCs w:val="28"/>
        </w:rPr>
      </w:pPr>
      <w:r>
        <w:rPr>
          <w:color w:val="000000"/>
          <w:sz w:val="28"/>
          <w:szCs w:val="28"/>
        </w:rPr>
        <w:t>2.2.4. Гаечные ключи должны соответствовать размерам гаек и головок болтов. Губки ключей должны быть параллельны, и не иметь трещин и забоин, а рукоятки - заусенцев. Раздвижные ключи не должны иметь люфта в подвижных частях.</w:t>
      </w:r>
    </w:p>
    <w:p>
      <w:pPr>
        <w:pStyle w:val="Style23"/>
        <w:rPr>
          <w:sz w:val="28"/>
          <w:szCs w:val="28"/>
        </w:rPr>
      </w:pPr>
      <w:r>
        <w:rPr>
          <w:color w:val="000000"/>
          <w:sz w:val="28"/>
          <w:szCs w:val="28"/>
        </w:rPr>
        <w:t>2.2.5. Концы ручных инструментов, служащих для заводки в отверстия при монтаже (ломики для сборки и т.п.), не должны быть сбитыми.</w:t>
      </w:r>
    </w:p>
    <w:p>
      <w:pPr>
        <w:pStyle w:val="Style23"/>
        <w:rPr>
          <w:sz w:val="28"/>
          <w:szCs w:val="28"/>
        </w:rPr>
      </w:pPr>
      <w:r>
        <w:rPr>
          <w:color w:val="000000"/>
          <w:sz w:val="28"/>
          <w:szCs w:val="28"/>
        </w:rPr>
        <w:t>2.2.6. Ломы должны быть круглого сечения и иметь один конец в форме лопаточки, а другой - в виде четырехгранной пирамиды. Вес лома в пределах 4-5 кг, длина 1,3-1,5 м.</w:t>
      </w:r>
    </w:p>
    <w:p>
      <w:pPr>
        <w:pStyle w:val="Style23"/>
        <w:rPr>
          <w:sz w:val="28"/>
          <w:szCs w:val="28"/>
        </w:rPr>
      </w:pPr>
      <w:r>
        <w:rPr>
          <w:color w:val="000000"/>
          <w:sz w:val="28"/>
          <w:szCs w:val="28"/>
        </w:rPr>
        <w:t>2.2.7. Съемники должны иметь исправные лапки, винты, тяги и упоры.</w:t>
      </w:r>
    </w:p>
    <w:p>
      <w:pPr>
        <w:pStyle w:val="Style23"/>
        <w:rPr>
          <w:sz w:val="28"/>
          <w:szCs w:val="28"/>
        </w:rPr>
      </w:pPr>
      <w:r>
        <w:rPr>
          <w:color w:val="000000"/>
          <w:sz w:val="28"/>
          <w:szCs w:val="28"/>
        </w:rPr>
        <w:t>2.2.8. Тиски должны быть надежно закреплены на верстаке. Губки должны иметь исправную насечку.</w:t>
      </w:r>
    </w:p>
    <w:p>
      <w:pPr>
        <w:pStyle w:val="Style23"/>
        <w:rPr>
          <w:sz w:val="28"/>
          <w:szCs w:val="28"/>
        </w:rPr>
      </w:pPr>
      <w:r>
        <w:rPr>
          <w:color w:val="000000"/>
          <w:sz w:val="28"/>
          <w:szCs w:val="28"/>
        </w:rPr>
        <w:t>2.2.9. Отвертка должна быть с прямым стержнем, прочно закреплена на ручке. Отвертка должна иметь ровные боковые грани.</w:t>
      </w:r>
    </w:p>
    <w:p>
      <w:pPr>
        <w:pStyle w:val="Style23"/>
        <w:rPr>
          <w:sz w:val="28"/>
          <w:szCs w:val="28"/>
        </w:rPr>
      </w:pPr>
      <w:r>
        <w:rPr>
          <w:color w:val="000000"/>
          <w:sz w:val="28"/>
          <w:szCs w:val="28"/>
        </w:rPr>
        <w:t>2.2.10. Острогубцы и плоскогубцы не должны иметь выщербленных рукояток. Губки острогубцев - острые, не выщербленные и не сломанные, плоскогубцы - с исправной насечкой.</w:t>
      </w:r>
    </w:p>
    <w:p>
      <w:pPr>
        <w:pStyle w:val="Style23"/>
        <w:rPr>
          <w:sz w:val="28"/>
          <w:szCs w:val="28"/>
        </w:rPr>
      </w:pPr>
      <w:r>
        <w:rPr>
          <w:color w:val="000000"/>
          <w:sz w:val="28"/>
          <w:szCs w:val="28"/>
        </w:rPr>
        <w:t>2.2.11. Ручные совки для сбора мусора должны быть изготовлены из кровельного железа и не должны иметь острых концов и рваных мест,</w:t>
      </w:r>
    </w:p>
    <w:p>
      <w:pPr>
        <w:pStyle w:val="Style23"/>
        <w:rPr>
          <w:sz w:val="28"/>
          <w:szCs w:val="28"/>
        </w:rPr>
      </w:pPr>
      <w:r>
        <w:rPr>
          <w:color w:val="000000"/>
          <w:sz w:val="28"/>
          <w:szCs w:val="28"/>
        </w:rPr>
        <w:t>2.2.12. Перед применением домкратов проверьте:</w:t>
      </w:r>
    </w:p>
    <w:p>
      <w:pPr>
        <w:pStyle w:val="Style23"/>
        <w:rPr>
          <w:sz w:val="28"/>
          <w:szCs w:val="28"/>
        </w:rPr>
      </w:pPr>
      <w:r>
        <w:rPr>
          <w:color w:val="000000"/>
          <w:sz w:val="28"/>
          <w:szCs w:val="28"/>
        </w:rPr>
        <w:t>- их исправность, сроки испытания по техническому паспорту;</w:t>
      </w:r>
    </w:p>
    <w:p>
      <w:pPr>
        <w:pStyle w:val="Style23"/>
        <w:rPr>
          <w:sz w:val="28"/>
          <w:szCs w:val="28"/>
        </w:rPr>
      </w:pPr>
      <w:r>
        <w:rPr>
          <w:color w:val="000000"/>
          <w:sz w:val="28"/>
          <w:szCs w:val="28"/>
        </w:rPr>
        <w:t>- у гидравлических и пневматических домкратов плотность соединений. Кроме того, они должны быть оборудованы приспособлениями, фиксирующими подъем, обеспечивающими медленное и спокойное опускание штока или его остановку;</w:t>
      </w:r>
    </w:p>
    <w:p>
      <w:pPr>
        <w:pStyle w:val="Style23"/>
        <w:rPr>
          <w:sz w:val="28"/>
          <w:szCs w:val="28"/>
        </w:rPr>
      </w:pPr>
      <w:r>
        <w:rPr>
          <w:color w:val="000000"/>
          <w:sz w:val="28"/>
          <w:szCs w:val="28"/>
        </w:rPr>
        <w:t>- винтовые и реечные домкраты должны иметь стопорное приспособление, исключающее полный выход винта или рейки;</w:t>
      </w:r>
    </w:p>
    <w:p>
      <w:pPr>
        <w:pStyle w:val="Style23"/>
        <w:rPr/>
      </w:pPr>
      <w:r>
        <w:rPr>
          <w:sz w:val="28"/>
          <w:szCs w:val="28"/>
        </w:rPr>
        <w:t>- ручные рычажно-реечные домкраты должны иметь устройства, исключающие самопроизвольное опускание груза при снятии усилия с рычага или рукоят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Электрифицированный инструмент</w:t>
      </w:r>
    </w:p>
    <w:p>
      <w:pPr>
        <w:pStyle w:val="Style23"/>
        <w:rPr>
          <w:sz w:val="28"/>
          <w:szCs w:val="28"/>
        </w:rPr>
      </w:pPr>
      <w:r>
        <w:rPr>
          <w:color w:val="000000"/>
          <w:sz w:val="28"/>
          <w:szCs w:val="28"/>
        </w:rPr>
        <w:t>2.2.13. Все электроинструменты и электроприборы должны иметь закрытые и изолированные вводы (контакты) питающих проводов. Провода электроинструментов и электроприборов в целях предохранения от механических повреждений и влаги должны быть защищены резиновыми шлангами и оканчиваться специальной штепсельной вилкой.</w:t>
      </w:r>
    </w:p>
    <w:p>
      <w:pPr>
        <w:pStyle w:val="Style23"/>
        <w:rPr>
          <w:sz w:val="28"/>
          <w:szCs w:val="28"/>
        </w:rPr>
      </w:pPr>
      <w:r>
        <w:rPr>
          <w:color w:val="000000"/>
          <w:sz w:val="28"/>
          <w:szCs w:val="28"/>
        </w:rPr>
        <w:t>2.3. Рабочий инструмент, приспособления и материалы расположите в установленном месте, в удобном и безопасном для пользования порядке.</w:t>
      </w:r>
    </w:p>
    <w:p>
      <w:pPr>
        <w:pStyle w:val="Style23"/>
        <w:rPr>
          <w:sz w:val="28"/>
          <w:szCs w:val="28"/>
        </w:rPr>
      </w:pPr>
      <w:r>
        <w:rPr>
          <w:color w:val="000000"/>
          <w:sz w:val="28"/>
          <w:szCs w:val="28"/>
        </w:rPr>
        <w:t>2.4. Проверьте наличие и исправность у оборудования предупредительной сигнализации, ограждений, предохранительных и блокировочных устройств.</w:t>
      </w:r>
    </w:p>
    <w:p>
      <w:pPr>
        <w:pStyle w:val="Style23"/>
        <w:rPr>
          <w:sz w:val="28"/>
          <w:szCs w:val="28"/>
        </w:rPr>
      </w:pPr>
      <w:r>
        <w:rPr>
          <w:color w:val="000000"/>
          <w:sz w:val="28"/>
          <w:szCs w:val="28"/>
        </w:rPr>
        <w:t>2.5. Проверьте надежность соединения заземляющего и зануляющего проводов с оборудованием.</w:t>
      </w:r>
    </w:p>
    <w:p>
      <w:pPr>
        <w:pStyle w:val="Style23"/>
        <w:rPr/>
      </w:pPr>
      <w:r>
        <w:rPr>
          <w:sz w:val="28"/>
          <w:szCs w:val="28"/>
        </w:rPr>
        <w:t>2.6. Включите, при необходимости, местное освещение и проверьте исправность вентиляции.</w:t>
      </w:r>
    </w:p>
    <w:p>
      <w:pPr>
        <w:pStyle w:val="Style23"/>
        <w:rPr>
          <w:sz w:val="28"/>
          <w:szCs w:val="28"/>
        </w:rPr>
      </w:pPr>
      <w:r>
        <w:rPr>
          <w:sz w:val="28"/>
          <w:szCs w:val="28"/>
        </w:rPr>
        <w:t xml:space="preserve">2.7. Проверьте наличие противопожарного инвентаря и доступ к нему. </w:t>
      </w:r>
    </w:p>
    <w:p>
      <w:pPr>
        <w:pStyle w:val="Style23"/>
        <w:rPr/>
      </w:pPr>
      <w:r>
        <w:rPr>
          <w:sz w:val="28"/>
          <w:szCs w:val="28"/>
        </w:rPr>
        <w:t>2.8. Установка машин на смотровую канаву или подъемную платформу разрешается трактористу (водителю) или специально выделенным для этой операции лицам под руководством инженерно-технического работника (мастера).</w:t>
      </w:r>
    </w:p>
    <w:p>
      <w:pPr>
        <w:pStyle w:val="Style23"/>
        <w:rPr/>
      </w:pPr>
      <w:r>
        <w:rPr>
          <w:sz w:val="28"/>
          <w:szCs w:val="28"/>
        </w:rPr>
        <w:t>2.9. Осмотрите и очистите места установки диагностических приспособлений.</w:t>
      </w:r>
    </w:p>
    <w:p>
      <w:pPr>
        <w:pStyle w:val="Style23"/>
        <w:rPr>
          <w:sz w:val="28"/>
          <w:szCs w:val="28"/>
        </w:rPr>
      </w:pPr>
      <w:r>
        <w:rPr>
          <w:sz w:val="28"/>
          <w:szCs w:val="28"/>
        </w:rPr>
        <w:t>2.10. Осмотрите диагностические приборы и приспособления, убедитесь в их исправности, наличие средств крепления их к диагностируемой машине.</w:t>
      </w:r>
    </w:p>
    <w:p>
      <w:pPr>
        <w:pStyle w:val="Style23"/>
        <w:rPr>
          <w:sz w:val="28"/>
          <w:szCs w:val="28"/>
        </w:rPr>
      </w:pPr>
      <w:r>
        <w:rPr>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3. ТРЕБОВАНИЯ БЕЗОПАСНОСТИ ВО ВРЕМЯ РАБОТЫ</w:t>
      </w:r>
    </w:p>
    <w:p>
      <w:pPr>
        <w:pStyle w:val="Style23"/>
        <w:rPr/>
      </w:pPr>
      <w:r>
        <w:rPr>
          <w:sz w:val="28"/>
          <w:szCs w:val="28"/>
        </w:rPr>
        <w:t>3.1. Перед выполнением технического обслуживания и диагностирования детали, узлы и агрегаты очистите от растительных остатков и масляных загрязнений.</w:t>
      </w:r>
    </w:p>
    <w:p>
      <w:pPr>
        <w:pStyle w:val="Style23"/>
        <w:rPr/>
      </w:pPr>
      <w:r>
        <w:rPr>
          <w:sz w:val="28"/>
          <w:szCs w:val="28"/>
        </w:rPr>
        <w:t>Машины для внесения удобрений, препаратов защиты растений, работающие в зоне радиоактивного заражения, должны быть обеззаражены.</w:t>
      </w:r>
    </w:p>
    <w:p>
      <w:pPr>
        <w:pStyle w:val="Style23"/>
        <w:rPr/>
      </w:pPr>
      <w:r>
        <w:rPr>
          <w:sz w:val="28"/>
          <w:szCs w:val="28"/>
        </w:rPr>
        <w:t>3.2. При очистке машин сжатым воздухом пользуйтесь защитными очками и респиратором, а струю воздуха направляйте от себя.</w:t>
      </w:r>
    </w:p>
    <w:p>
      <w:pPr>
        <w:pStyle w:val="Style23"/>
        <w:rPr/>
      </w:pPr>
      <w:r>
        <w:rPr>
          <w:sz w:val="28"/>
          <w:szCs w:val="28"/>
        </w:rPr>
        <w:t xml:space="preserve">3.3. Все работы по техническому обслуживанию машин, кроме некоторых регулировок двигателя и диагностики, проводите при остановленной машине и неработающем двигателе. </w:t>
      </w:r>
    </w:p>
    <w:p>
      <w:pPr>
        <w:pStyle w:val="Style23"/>
        <w:rPr/>
      </w:pPr>
      <w:r>
        <w:rPr>
          <w:sz w:val="28"/>
          <w:szCs w:val="28"/>
        </w:rPr>
        <w:t>3.4. Сложное техническое обслуживание машины и диагностику производите в предназначенных для этого местах, оснащенных приборами, инструментами, приспособлениями и оборудованием.</w:t>
      </w:r>
    </w:p>
    <w:p>
      <w:pPr>
        <w:pStyle w:val="Style23"/>
        <w:rPr/>
      </w:pPr>
      <w:r>
        <w:rPr>
          <w:sz w:val="28"/>
          <w:szCs w:val="28"/>
        </w:rPr>
        <w:t>3.5. Под колеса машины, установленной для технического обслуживания, в целях предупреждения ее самопередвижения, под колеса положите противооткатные башмаки, поставьте на ручной тормоз, выключите зажигание и перекройте подачу топлива.</w:t>
      </w:r>
    </w:p>
    <w:p>
      <w:pPr>
        <w:pStyle w:val="Style23"/>
        <w:rPr/>
      </w:pPr>
      <w:r>
        <w:rPr>
          <w:sz w:val="28"/>
          <w:szCs w:val="28"/>
        </w:rPr>
        <w:t>3.6. При обслуживании машин с высоким расположением узлов и деталей используйте специальные помосты, снабженные ограждениями, или лестницы-стремянки со ступенями, шириной не менее 150 мм. Не применяйте приставные лестницы.</w:t>
      </w:r>
    </w:p>
    <w:p>
      <w:pPr>
        <w:pStyle w:val="Style23"/>
        <w:rPr>
          <w:sz w:val="28"/>
          <w:szCs w:val="28"/>
        </w:rPr>
      </w:pPr>
      <w:r>
        <w:rPr>
          <w:sz w:val="28"/>
          <w:szCs w:val="28"/>
        </w:rPr>
        <w:t>3.7. Снятие, транспортировку, установку узлов и агрегатов, массой более 20 кг, производите при помощи грузоподъемных механизмов.</w:t>
      </w:r>
    </w:p>
    <w:p>
      <w:pPr>
        <w:pStyle w:val="Style23"/>
        <w:rPr/>
      </w:pPr>
      <w:r>
        <w:rPr>
          <w:sz w:val="28"/>
          <w:szCs w:val="28"/>
        </w:rPr>
        <w:t>3.8. Перед снятием агрегатов и деталей, связанных с системами охлаждения, смазки гидросистемы и питания двигателя, предварительно слейте масло, охлаждающую жидкость и топливо в специальные резервуары, не допуская проливания жидкостей.</w:t>
      </w:r>
    </w:p>
    <w:p>
      <w:pPr>
        <w:pStyle w:val="Style23"/>
        <w:rPr/>
      </w:pPr>
      <w:r>
        <w:rPr>
          <w:sz w:val="28"/>
          <w:szCs w:val="28"/>
        </w:rPr>
        <w:t>3.9. Тележка для транспортирования деталей, узлов, агрегатов должна иметь стойки и упоры, предохраняющие грузы от самопроизвольного перемещения.</w:t>
      </w:r>
    </w:p>
    <w:p>
      <w:pPr>
        <w:pStyle w:val="Style23"/>
        <w:rPr/>
      </w:pPr>
      <w:r>
        <w:rPr>
          <w:sz w:val="28"/>
          <w:szCs w:val="28"/>
        </w:rPr>
        <w:t>3.10. При выполнении в закрытом помещении операций, требующих работы двигателя машины, выхлопную трубу двигателя присоединяйте к вытяжным средствам, а при их отсутствии примите меры по удалению из помещения отработавших газов.</w:t>
      </w:r>
    </w:p>
    <w:p>
      <w:pPr>
        <w:pStyle w:val="Style23"/>
        <w:rPr>
          <w:sz w:val="28"/>
          <w:szCs w:val="28"/>
        </w:rPr>
      </w:pPr>
      <w:r>
        <w:rPr>
          <w:sz w:val="28"/>
          <w:szCs w:val="28"/>
        </w:rPr>
        <w:t>3.11. Не выполняйте какие-либо работы на машине, вывешенной только на одних подъемных механизмах (домкратах, талях и т.п.).</w:t>
      </w:r>
    </w:p>
    <w:p>
      <w:pPr>
        <w:pStyle w:val="Style23"/>
        <w:rPr/>
      </w:pPr>
      <w:r>
        <w:rPr>
          <w:sz w:val="28"/>
          <w:szCs w:val="28"/>
        </w:rPr>
        <w:t>3.12. Перед поддомкрачиванием машину или орудие размещайте на ровной горизонтальной площадке. Под основание домкрата подложите деревянные подкладки размером, не допускающим утопание домкрата в грунт. Рядом с домкратом установите дополнительно надежную подставку, обеспечивающую устойчивость машины.</w:t>
      </w:r>
    </w:p>
    <w:p>
      <w:pPr>
        <w:pStyle w:val="Style23"/>
        <w:rPr>
          <w:sz w:val="28"/>
          <w:szCs w:val="28"/>
        </w:rPr>
      </w:pPr>
      <w:r>
        <w:rPr>
          <w:sz w:val="28"/>
          <w:szCs w:val="28"/>
        </w:rPr>
        <w:t>3.13. Устанавливайте машину только на специальные подставки, не пользуйтесь случайными предметами.</w:t>
      </w:r>
    </w:p>
    <w:p>
      <w:pPr>
        <w:pStyle w:val="Style23"/>
        <w:rPr>
          <w:sz w:val="28"/>
          <w:szCs w:val="28"/>
        </w:rPr>
      </w:pPr>
      <w:r>
        <w:rPr>
          <w:sz w:val="28"/>
          <w:szCs w:val="28"/>
        </w:rPr>
        <w:t>3.14. Тракторы и другую самоходную сельскохозяйственную технику осматривайте осторожно, не допуская соприкосновения с нагретыми частями машин и двигателей.</w:t>
      </w:r>
    </w:p>
    <w:p>
      <w:pPr>
        <w:pStyle w:val="Style23"/>
        <w:rPr>
          <w:sz w:val="28"/>
          <w:szCs w:val="28"/>
        </w:rPr>
      </w:pPr>
      <w:r>
        <w:rPr>
          <w:sz w:val="28"/>
          <w:szCs w:val="28"/>
        </w:rPr>
        <w:t>3.15. Будьте внимательны при выполнении различных операций по ТО и диагностике в труднодоступных местах, так как можете травмировать руки об острые края болтов, гаек, шплинтов, оборудования.</w:t>
      </w:r>
    </w:p>
    <w:p>
      <w:pPr>
        <w:pStyle w:val="Style23"/>
        <w:rPr>
          <w:sz w:val="28"/>
          <w:szCs w:val="28"/>
        </w:rPr>
      </w:pPr>
      <w:r>
        <w:rPr>
          <w:sz w:val="28"/>
          <w:szCs w:val="28"/>
        </w:rPr>
        <w:t>3.16. Не допускайте попадания на кожу рук масла и топлива, так как это может вызвать раздражение кожного покрова. Помните, что в замасленных руках труднее удержать инструмент.</w:t>
      </w:r>
    </w:p>
    <w:p>
      <w:pPr>
        <w:pStyle w:val="Style23"/>
        <w:rPr/>
      </w:pPr>
      <w:r>
        <w:rPr>
          <w:sz w:val="28"/>
          <w:szCs w:val="28"/>
        </w:rPr>
        <w:t>3.17. При диагностировании, снятии и установке форсунок дизельных двигателей, определяя компрессиметром качество распыливания топлива форсункой, будьте осторожны, так как на этих операциях трактористы часто травмируют пальцы рук, а в процессе самого диагностирования остерегайтесь попадания топлива на лицо и части тела.</w:t>
      </w:r>
    </w:p>
    <w:p>
      <w:pPr>
        <w:pStyle w:val="Style23"/>
        <w:rPr/>
      </w:pPr>
      <w:r>
        <w:rPr>
          <w:sz w:val="28"/>
          <w:szCs w:val="28"/>
        </w:rPr>
        <w:t>3.18. Надежно крепите компрессиметр во избежание его срыва с посадочного места и возможного травмирования из-за большого давления.</w:t>
      </w:r>
    </w:p>
    <w:p>
      <w:pPr>
        <w:pStyle w:val="Style23"/>
        <w:rPr/>
      </w:pPr>
      <w:r>
        <w:rPr>
          <w:sz w:val="28"/>
          <w:szCs w:val="28"/>
        </w:rPr>
        <w:t>3.19. При проверке гидросистемы машины при работающем дизеле обратите внимание на целостность шлангов, прочность их соединений, чтобы не произошло внезапного разрыва или разъединения гидрошлангов и выброса горячего масла под большим давлением.</w:t>
      </w:r>
    </w:p>
    <w:p>
      <w:pPr>
        <w:pStyle w:val="Style23"/>
        <w:rPr/>
      </w:pPr>
      <w:r>
        <w:rPr>
          <w:sz w:val="28"/>
          <w:szCs w:val="28"/>
        </w:rPr>
        <w:t>3.20. Определяя техническое состояние ротора центробежного маслоочистителя, остерегайтесь ожогов горячим маслом.</w:t>
      </w:r>
    </w:p>
    <w:p>
      <w:pPr>
        <w:pStyle w:val="Style23"/>
        <w:rPr/>
      </w:pPr>
      <w:r>
        <w:rPr>
          <w:sz w:val="28"/>
          <w:szCs w:val="28"/>
        </w:rPr>
        <w:t>3.21. При определении состояния цилиндропоршневой группы дизеля с помощью индикатора расхода газов обеспечьте надежное, герметичное соединение его с маслозаливной горловиной, во избежание выброса горячего масла.</w:t>
      </w:r>
    </w:p>
    <w:p>
      <w:pPr>
        <w:pStyle w:val="Style23"/>
        <w:rPr/>
      </w:pPr>
      <w:r>
        <w:rPr>
          <w:sz w:val="28"/>
          <w:szCs w:val="28"/>
        </w:rPr>
        <w:t>3.22. При проверке герметичности выпускаемою воздушного тракта не закрывайте выпускную трубу ладонью руки, для этой цели используйте индикатор.</w:t>
      </w:r>
    </w:p>
    <w:p>
      <w:pPr>
        <w:pStyle w:val="Style23"/>
        <w:rPr>
          <w:sz w:val="28"/>
          <w:szCs w:val="28"/>
        </w:rPr>
      </w:pPr>
      <w:r>
        <w:rPr>
          <w:sz w:val="28"/>
          <w:szCs w:val="28"/>
        </w:rPr>
        <w:t>3.23. Проверяя натяжение ремней, надежно закрепите приспособление во избежание его соскальзывания с ремня.</w:t>
      </w:r>
    </w:p>
    <w:p>
      <w:pPr>
        <w:pStyle w:val="Style23"/>
        <w:rPr/>
      </w:pPr>
      <w:r>
        <w:rPr>
          <w:sz w:val="28"/>
          <w:szCs w:val="28"/>
        </w:rPr>
        <w:t>3.24. При диагностировании состояния ходовой части гусеничного трактора правильно пользуйтесь домкратом, поднимая одну из сторон трактора.</w:t>
      </w:r>
    </w:p>
    <w:p>
      <w:pPr>
        <w:pStyle w:val="Style23"/>
        <w:rPr/>
      </w:pPr>
      <w:r>
        <w:rPr>
          <w:sz w:val="28"/>
          <w:szCs w:val="28"/>
        </w:rPr>
        <w:t>3.25. Используя диагностические стенды для определения тягового усилия, расхода топлива, состояния тормозов и других параметров тракторов Т-40, "Беларусь", Т-150К, "Кировец" соблюдайте следующие меры безопасности:</w:t>
      </w:r>
    </w:p>
    <w:p>
      <w:pPr>
        <w:pStyle w:val="Style23"/>
        <w:rPr>
          <w:sz w:val="28"/>
          <w:szCs w:val="28"/>
        </w:rPr>
      </w:pPr>
      <w:r>
        <w:rPr>
          <w:sz w:val="28"/>
          <w:szCs w:val="28"/>
        </w:rPr>
        <w:t>- соедините трактор с рамой стенда исправным тросом;</w:t>
      </w:r>
    </w:p>
    <w:p>
      <w:pPr>
        <w:pStyle w:val="Style23"/>
        <w:rPr/>
      </w:pPr>
      <w:r>
        <w:rPr>
          <w:sz w:val="28"/>
          <w:szCs w:val="28"/>
        </w:rPr>
        <w:t>- не находитесь впереди трактора в момент загрузки двигателя, опасайтесь внезапного обрыва троса и резкого продвижения трактора вперед;</w:t>
      </w:r>
    </w:p>
    <w:p>
      <w:pPr>
        <w:pStyle w:val="Style23"/>
        <w:ind w:hanging="0"/>
        <w:rPr>
          <w:sz w:val="28"/>
          <w:szCs w:val="28"/>
        </w:rPr>
      </w:pPr>
      <w:r>
        <w:rPr>
          <w:sz w:val="28"/>
          <w:szCs w:val="28"/>
        </w:rPr>
        <w:t>- не касайтесь вращающихся приводных барабанов и не наступайте на них;</w:t>
      </w:r>
    </w:p>
    <w:p>
      <w:pPr>
        <w:pStyle w:val="Style23"/>
        <w:rPr>
          <w:sz w:val="28"/>
          <w:szCs w:val="28"/>
        </w:rPr>
      </w:pPr>
      <w:r>
        <w:rPr>
          <w:sz w:val="28"/>
          <w:szCs w:val="28"/>
        </w:rPr>
        <w:t>- примите меры, гарантирующие безопасность при внезапном обрыве страховочного троса.</w:t>
      </w:r>
    </w:p>
    <w:p>
      <w:pPr>
        <w:pStyle w:val="Style23"/>
        <w:rPr/>
      </w:pPr>
      <w:r>
        <w:rPr>
          <w:sz w:val="28"/>
          <w:szCs w:val="28"/>
        </w:rPr>
        <w:t>3.26. Очищая аккумуляторную батарею от грязи, доливая в нее электролит, остерегайтесь попадания электролита на кожу во избежание ожога.</w:t>
      </w:r>
    </w:p>
    <w:p>
      <w:pPr>
        <w:pStyle w:val="Style23"/>
        <w:rPr>
          <w:sz w:val="28"/>
          <w:szCs w:val="28"/>
        </w:rPr>
      </w:pPr>
      <w:r>
        <w:rPr>
          <w:sz w:val="28"/>
          <w:szCs w:val="28"/>
        </w:rPr>
        <w:t>Все операции с аккумуляторными батареями проводите с применением специальных приспособлений.</w:t>
      </w:r>
    </w:p>
    <w:p>
      <w:pPr>
        <w:pStyle w:val="Style23"/>
        <w:rPr>
          <w:sz w:val="28"/>
          <w:szCs w:val="28"/>
        </w:rPr>
      </w:pPr>
      <w:r>
        <w:rPr>
          <w:sz w:val="28"/>
          <w:szCs w:val="28"/>
        </w:rPr>
        <w:t>3.27. Не переливайте через шланг антифриз, засасывая его ртом.</w:t>
      </w:r>
    </w:p>
    <w:p>
      <w:pPr>
        <w:pStyle w:val="Style23"/>
        <w:rPr/>
      </w:pPr>
      <w:r>
        <w:rPr>
          <w:sz w:val="28"/>
          <w:szCs w:val="28"/>
        </w:rPr>
        <w:t>3.28. Топливопроводы очищайте на остывшем двигателе после перекрытия подачи топлива. У машин, прошедших обслуживание, не должно быть течи и подтекания топлива.</w:t>
      </w:r>
    </w:p>
    <w:p>
      <w:pPr>
        <w:pStyle w:val="Style23"/>
        <w:rPr/>
      </w:pPr>
      <w:r>
        <w:rPr>
          <w:sz w:val="28"/>
          <w:szCs w:val="28"/>
        </w:rPr>
        <w:t>3.28. Контролируя на холостом ходу правильность работы отдельных механизмов машины после регулировочных операций, убедитесь, что на пути ее возможного движения нет людей, и рычаг переключения передач находится в нейтральном положении.</w:t>
      </w:r>
    </w:p>
    <w:p>
      <w:pPr>
        <w:pStyle w:val="Style23"/>
        <w:rPr>
          <w:sz w:val="28"/>
          <w:szCs w:val="28"/>
        </w:rPr>
      </w:pPr>
      <w:r>
        <w:rPr>
          <w:sz w:val="28"/>
          <w:szCs w:val="28"/>
        </w:rPr>
        <w:t>3.30. Не запускайте двигатель с буксира.</w:t>
      </w:r>
    </w:p>
    <w:p>
      <w:pPr>
        <w:pStyle w:val="Style23"/>
        <w:rPr/>
      </w:pPr>
      <w:r>
        <w:rPr>
          <w:sz w:val="28"/>
          <w:szCs w:val="28"/>
        </w:rPr>
        <w:t>3.31. Проверьте на слух работу всех составных частей машин. При возникновении посторонних шумов и стуков, заглушите двигатель и устраните их.</w:t>
      </w:r>
    </w:p>
    <w:p>
      <w:pPr>
        <w:pStyle w:val="Style23"/>
        <w:rPr>
          <w:sz w:val="28"/>
          <w:szCs w:val="28"/>
        </w:rPr>
      </w:pPr>
      <w:r>
        <w:rPr>
          <w:sz w:val="28"/>
          <w:szCs w:val="28"/>
        </w:rPr>
        <w:t>3.32. Накачивая шины, периодически производите проверку давления во избежание их разрыва.</w:t>
      </w:r>
    </w:p>
    <w:p>
      <w:pPr>
        <w:pStyle w:val="Style23"/>
        <w:rPr/>
      </w:pPr>
      <w:r>
        <w:rPr>
          <w:sz w:val="28"/>
          <w:szCs w:val="28"/>
        </w:rPr>
        <w:t>3.33. Во время проведения технического обслуживания трактора навесные орудия и машины опустите на землю, подвижные части машин зафиксируйте в неподвижном положении.</w:t>
      </w:r>
    </w:p>
    <w:p>
      <w:pPr>
        <w:pStyle w:val="Style23"/>
        <w:rPr/>
      </w:pPr>
      <w:r>
        <w:rPr>
          <w:sz w:val="28"/>
          <w:szCs w:val="28"/>
        </w:rPr>
        <w:t>Откручивайте и подтягивайте штуцера и накидные гайки маслопроводов и шлангов при опущенном сельскохозяйственном орудии, а также при неработающем двигателе машины.</w:t>
      </w:r>
    </w:p>
    <w:p>
      <w:pPr>
        <w:pStyle w:val="Style23"/>
        <w:rPr/>
      </w:pPr>
      <w:r>
        <w:rPr>
          <w:sz w:val="28"/>
          <w:szCs w:val="28"/>
        </w:rPr>
        <w:t>3.34. Во время подъема, опускания навесных сельскохозяйственных орудий находитесь на расстоянии от трубопроводов высокого давления во избежание внезапного разрыва шлангов и выброса горячего масла под большим давлением</w:t>
      </w:r>
    </w:p>
    <w:p>
      <w:pPr>
        <w:pStyle w:val="Style23"/>
        <w:rPr>
          <w:sz w:val="28"/>
          <w:szCs w:val="28"/>
        </w:rPr>
      </w:pPr>
      <w:r>
        <w:rPr>
          <w:sz w:val="28"/>
          <w:szCs w:val="28"/>
        </w:rPr>
        <w:t>3.35. К техническому обслуживанию платформ в поднятом состоянии приступайте только после установки предохранительной стойки (упора).</w:t>
      </w:r>
    </w:p>
    <w:p>
      <w:pPr>
        <w:pStyle w:val="Style23"/>
        <w:rPr>
          <w:sz w:val="28"/>
          <w:szCs w:val="28"/>
        </w:rPr>
      </w:pPr>
      <w:r>
        <w:rPr>
          <w:sz w:val="28"/>
          <w:szCs w:val="28"/>
        </w:rPr>
        <w:t>3.36. Во время прокрутки машин после регулировки узлов и механизмов не находитесь в зонах воздушного потока измельчителей, и не огражденных механических передач (карданных, зубчатых, ременных и цепных).</w:t>
      </w:r>
    </w:p>
    <w:p>
      <w:pPr>
        <w:pStyle w:val="Style23"/>
        <w:rPr/>
      </w:pPr>
      <w:r>
        <w:rPr>
          <w:sz w:val="28"/>
          <w:szCs w:val="28"/>
        </w:rPr>
        <w:t>3.37. При подтягивании пробуксовывающих муфт не находитесь напротив конца вала, стоите сбоку.</w:t>
      </w:r>
    </w:p>
    <w:p>
      <w:pPr>
        <w:pStyle w:val="Style23"/>
        <w:rPr/>
      </w:pPr>
      <w:r>
        <w:rPr>
          <w:sz w:val="28"/>
          <w:szCs w:val="28"/>
        </w:rPr>
        <w:t>3.38. Для проведения технического обслуживания машинно-тракторных агрегатов в полевых условиях используйте передвижной аппарат, оборудованный необходимым инструментом и приспособлениями.</w:t>
      </w:r>
    </w:p>
    <w:p>
      <w:pPr>
        <w:pStyle w:val="Style23"/>
        <w:rPr/>
      </w:pPr>
      <w:r>
        <w:rPr>
          <w:sz w:val="28"/>
          <w:szCs w:val="28"/>
        </w:rPr>
        <w:t>3.39. При движении к месту работы пользуйтесь утвержденным маршрутом движения.</w:t>
      </w:r>
    </w:p>
    <w:p>
      <w:pPr>
        <w:pStyle w:val="Style23"/>
        <w:rPr/>
      </w:pPr>
      <w:r>
        <w:rPr>
          <w:sz w:val="28"/>
          <w:szCs w:val="28"/>
        </w:rPr>
        <w:t>3.40. Техническое обслуживание сельскохозяйственной техники в полевых условиях должно проводиться в светлое время суток, а, как исключение, в ночное время - при достаточном искусственном освещении. В ночное время работы выполняют не менее 2 рабочих.</w:t>
      </w:r>
    </w:p>
    <w:p>
      <w:pPr>
        <w:pStyle w:val="Style23"/>
        <w:rPr/>
      </w:pPr>
      <w:r>
        <w:rPr>
          <w:sz w:val="28"/>
          <w:szCs w:val="28"/>
        </w:rPr>
        <w:t>При одновременном обслуживании машины несколькими исполнителями назначается ответственный (старший).</w:t>
      </w:r>
    </w:p>
    <w:p>
      <w:pPr>
        <w:pStyle w:val="Style23"/>
        <w:rPr/>
      </w:pPr>
      <w:r>
        <w:rPr>
          <w:sz w:val="28"/>
          <w:szCs w:val="28"/>
        </w:rPr>
        <w:t>3.41. Агрегат технического обслуживания разместите на горизонтальной площадке в наиболее удобном по отношению к обслуживаемой машине месте, затормозите и заземлите.</w:t>
      </w:r>
    </w:p>
    <w:p>
      <w:pPr>
        <w:pStyle w:val="Style23"/>
        <w:rPr>
          <w:sz w:val="28"/>
          <w:szCs w:val="28"/>
        </w:rPr>
      </w:pPr>
      <w:r>
        <w:rPr>
          <w:sz w:val="28"/>
          <w:szCs w:val="28"/>
        </w:rPr>
        <w:t>3.42. Тракторы, комбайны и самоходные машины при обслуживании должны быть в заторможенном состоянии.</w:t>
      </w:r>
    </w:p>
    <w:p>
      <w:pPr>
        <w:pStyle w:val="Style23"/>
        <w:rPr>
          <w:sz w:val="28"/>
          <w:szCs w:val="28"/>
        </w:rPr>
      </w:pPr>
      <w:r>
        <w:rPr>
          <w:sz w:val="28"/>
          <w:szCs w:val="28"/>
        </w:rPr>
        <w:t>3.43. Работайте с исправной лебедкой грузоподъемного устройства.</w:t>
      </w:r>
    </w:p>
    <w:p>
      <w:pPr>
        <w:pStyle w:val="Style23"/>
        <w:rPr>
          <w:sz w:val="28"/>
          <w:szCs w:val="28"/>
        </w:rPr>
      </w:pPr>
      <w:r>
        <w:rPr>
          <w:sz w:val="28"/>
          <w:szCs w:val="28"/>
        </w:rPr>
        <w:t>3.44. Поднимайте груз массой свыше 50 кг только с использованием опорного устройства.</w:t>
      </w:r>
    </w:p>
    <w:p>
      <w:pPr>
        <w:pStyle w:val="Style23"/>
        <w:rPr>
          <w:sz w:val="28"/>
          <w:szCs w:val="28"/>
        </w:rPr>
      </w:pPr>
      <w:r>
        <w:rPr>
          <w:sz w:val="28"/>
          <w:szCs w:val="28"/>
        </w:rPr>
        <w:t>3.45. Работы под машинами проводите на специальном настиле или брезенте.</w:t>
      </w:r>
    </w:p>
    <w:p>
      <w:pPr>
        <w:pStyle w:val="Style23"/>
        <w:rPr>
          <w:sz w:val="28"/>
          <w:szCs w:val="28"/>
        </w:rPr>
      </w:pPr>
      <w:r>
        <w:rPr>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4. ТРЕБОВАНИЯ БЕЗОПАСНОСТИ В АВАРИЙНЫХ СИТУАЦИЯХ</w:t>
      </w:r>
    </w:p>
    <w:p>
      <w:pPr>
        <w:pStyle w:val="Style23"/>
        <w:rPr/>
      </w:pPr>
      <w:r>
        <w:rPr>
          <w:sz w:val="28"/>
          <w:szCs w:val="28"/>
        </w:rPr>
        <w:t>4.1. При замеченных неисправностях производственного оборудования и инструмента, а также, если при прикосновении к машине, станку, агрегату ощущается действие электрического тока, либо имеет место сильный нагрев электропроводов, электродвигателей, электроаппаратуры, появление искрения или обрыв проводов и т.д., предупредите работающих об опасности, немедленно поставьте в известность руководителя подразделения и примите меры по устранению аварийной ситуации.</w:t>
      </w:r>
    </w:p>
    <w:p>
      <w:pPr>
        <w:pStyle w:val="Style23"/>
        <w:rPr>
          <w:sz w:val="28"/>
          <w:szCs w:val="28"/>
        </w:rPr>
      </w:pPr>
      <w:r>
        <w:rPr>
          <w:sz w:val="28"/>
          <w:szCs w:val="28"/>
        </w:rPr>
        <w:t>4.2. При обнаружении дыма и возникновении загорания, пожара, не медленно объявите пожарную тревогу, примите меры к ликвидации пожара с помощью имеющихся первичных средств пожаротушения соответственно источнику пожара, поставьте в известность руководителя работ.</w:t>
      </w:r>
    </w:p>
    <w:p>
      <w:pPr>
        <w:pStyle w:val="Style23"/>
        <w:rPr>
          <w:sz w:val="28"/>
          <w:szCs w:val="28"/>
        </w:rPr>
      </w:pPr>
      <w:r>
        <w:rPr>
          <w:sz w:val="28"/>
          <w:szCs w:val="28"/>
        </w:rPr>
        <w:t>При необходимости организуйте эвакуацию людей из опасной зоны.</w:t>
      </w:r>
    </w:p>
    <w:p>
      <w:pPr>
        <w:pStyle w:val="Style23"/>
        <w:rPr/>
      </w:pPr>
      <w:r>
        <w:rPr>
          <w:sz w:val="28"/>
          <w:szCs w:val="28"/>
        </w:rPr>
        <w:t>В условиях задымления и наличия огня в помещении, передвигайтесь вдоль стен, согнувшись или ползком; для облегчения дыхания рот и нос прикройте платком (тканью), смоченной водой; через пламя передвигайтесь, накрывшись с головой верхней одеждой или покрывалом, по возможности облейтесь водой, загоревшуюся одежду сорвите или погасите, а при охвате огнем большей части одежды, плотно закатайте работника в ткань (одеяло, кошму), но не накрывайте с головой.</w:t>
      </w:r>
    </w:p>
    <w:p>
      <w:pPr>
        <w:pStyle w:val="Style23"/>
        <w:rPr/>
      </w:pPr>
      <w:r>
        <w:rPr>
          <w:sz w:val="28"/>
          <w:szCs w:val="28"/>
        </w:rPr>
        <w:t>4.3. При несчастных случаях с людьми окажите им доврачебную помощь, немедленно поставьте в известность руководителя работ, сохраняйте обстановку, при которой произошел несчастный случай, если это не угрожает жизни и здоровью окружающих и не нарушает технологического процесса, до прибытия лиц, ведущих расследование причин несчастного случая.</w:t>
      </w:r>
    </w:p>
    <w:p>
      <w:pPr>
        <w:pStyle w:val="Style23"/>
        <w:rPr/>
      </w:pPr>
      <w:r>
        <w:rPr>
          <w:sz w:val="28"/>
          <w:szCs w:val="28"/>
        </w:rPr>
        <w:t>4.4. При поражении электрическим током как можно быстрее освободите пострадавшего от действия тока, т.к. продолжительность его действия определяет тяжесть травмирования. Для этого быстро отключите рубильником или другим отключающим устройством ту часть электроустановки, которой касается пострадавший.</w:t>
      </w:r>
    </w:p>
    <w:p>
      <w:pPr>
        <w:pStyle w:val="Style23"/>
        <w:rPr/>
      </w:pPr>
      <w:r>
        <w:rPr>
          <w:sz w:val="28"/>
          <w:szCs w:val="28"/>
        </w:rPr>
        <w:t>4.5. При невозможности быстрого отключения электроустановки необходимо отделить пострадавшего от токоведущих частей:</w:t>
      </w:r>
    </w:p>
    <w:p>
      <w:pPr>
        <w:pStyle w:val="Style23"/>
        <w:rPr/>
      </w:pPr>
      <w:r>
        <w:rPr>
          <w:sz w:val="28"/>
          <w:szCs w:val="28"/>
        </w:rPr>
        <w:t>4.5.1. При освобождении пострадавшего от токоведущих частей или провода с напряжением до 1000 В пользуйтесь веревкой, палкой, доской или другим сухим предметом, не проводящим электрический ток, или оттяните пострадавшею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Style23"/>
        <w:rPr>
          <w:sz w:val="28"/>
          <w:szCs w:val="28"/>
        </w:rPr>
      </w:pPr>
      <w:r>
        <w:rPr>
          <w:sz w:val="28"/>
          <w:szCs w:val="28"/>
        </w:rPr>
        <w:t>4.5.2.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Style23"/>
        <w:rPr>
          <w:sz w:val="28"/>
          <w:szCs w:val="28"/>
        </w:rPr>
      </w:pPr>
      <w:r>
        <w:rPr>
          <w:sz w:val="28"/>
          <w:szCs w:val="28"/>
        </w:rPr>
        <w:t>4.5.3. Если пострадавший судорожно сжимает в руке один токоведущий эле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Style23"/>
        <w:rPr/>
      </w:pPr>
      <w:r>
        <w:rPr>
          <w:sz w:val="28"/>
          <w:szCs w:val="28"/>
        </w:rPr>
        <w:t>4.5.4.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давшего, не прикрытого одеждой, наденьте диэлектрические перчатки, при их отсутствии обмотайте руки шарфом или используйте любую другую сухую одежду.</w:t>
      </w:r>
    </w:p>
    <w:p>
      <w:pPr>
        <w:pStyle w:val="Style23"/>
        <w:rPr/>
      </w:pPr>
      <w:r>
        <w:rPr>
          <w:sz w:val="28"/>
          <w:szCs w:val="28"/>
        </w:rPr>
        <w:t>4.5.5. Если нет возможности отделить пострадавшего от токоведущих частей или отключить электроустановку от источника питания, то перерубите или перережьте провода топором с сухой деревянной ручкой или перекусите их инструментом с изолированными рукоятками (пассатижи, кусачки). Перерубайте и пе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Style23"/>
        <w:rPr/>
      </w:pPr>
      <w:r>
        <w:rPr>
          <w:sz w:val="28"/>
          <w:szCs w:val="28"/>
        </w:rPr>
        <w:t>4.5.6. При отделении пострадавшего от токоведущих частей с напряжением выше 1000 В не подходите к пострадавшему ближе, чем на 4-5 м в помещении и 8-10 м вне помещения.</w:t>
      </w:r>
    </w:p>
    <w:p>
      <w:pPr>
        <w:pStyle w:val="Style23"/>
        <w:rPr/>
      </w:pPr>
      <w:r>
        <w:rPr>
          <w:sz w:val="28"/>
          <w:szCs w:val="28"/>
        </w:rPr>
        <w:t>Для освобождения пострадавшего наденьте диэлектрические перчатки и диэлектрические боты и действуйте только изолированной штангой или клещами, рассчитанными на соответствующее напряжение.</w:t>
      </w:r>
    </w:p>
    <w:p>
      <w:pPr>
        <w:pStyle w:val="Style23"/>
        <w:rPr/>
      </w:pPr>
      <w:r>
        <w:rPr>
          <w:sz w:val="28"/>
          <w:szCs w:val="28"/>
        </w:rPr>
        <w:t>4.6. Если пострадавши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казание доврачебной помощи</w:t>
      </w:r>
    </w:p>
    <w:p>
      <w:pPr>
        <w:pStyle w:val="Style23"/>
        <w:rPr>
          <w:sz w:val="28"/>
          <w:szCs w:val="28"/>
        </w:rPr>
      </w:pPr>
      <w:r>
        <w:rPr>
          <w:sz w:val="28"/>
          <w:szCs w:val="28"/>
        </w:rPr>
        <w:t xml:space="preserve">4.7. Поражение электрическим током. </w:t>
      </w:r>
    </w:p>
    <w:p>
      <w:pPr>
        <w:pStyle w:val="Style23"/>
        <w:rPr/>
      </w:pPr>
      <w:r>
        <w:rPr>
          <w:sz w:val="28"/>
          <w:szCs w:val="28"/>
        </w:rPr>
        <w:t>После освобождения пострадавшею от действия электрического тока уложите его на подстилку и тепло укройте, быстро, в течение 15-20 с., определите характер требующейся первой медицинской помощи, организуйте вызов врача и примите следующие меры:</w:t>
      </w:r>
    </w:p>
    <w:p>
      <w:pPr>
        <w:pStyle w:val="Style23"/>
        <w:rPr/>
      </w:pPr>
      <w:r>
        <w:rPr>
          <w:sz w:val="28"/>
          <w:szCs w:val="28"/>
        </w:rPr>
        <w:t>4.7.1. Если пострадавший дышит и находится в сознании, уложите его в удобное положение, расстегните на нем одежду. До прихода врача обеспечьте пострадавшему полный покой и доступ свежего воздуха, при этом следите за его пульсом и дыханием. Не позволяйте пострадавшему до прихода врача вставать и двигаться, а тем более продолжать работу;</w:t>
      </w:r>
    </w:p>
    <w:p>
      <w:pPr>
        <w:pStyle w:val="Style23"/>
        <w:rPr/>
      </w:pPr>
      <w:r>
        <w:rPr>
          <w:sz w:val="28"/>
          <w:szCs w:val="28"/>
        </w:rPr>
        <w:t>4.7.2. В случае, если пострадавший наводится в бессознательном состоянии, но у него сохраняются устойчивые дыхание и пульс, за которыми постоянно следите, давайте ему нюхать нашатырный спирт и обрызгивайте лицо водой, обеспечивая полный покой до прихода врача;</w:t>
      </w:r>
    </w:p>
    <w:p>
      <w:pPr>
        <w:pStyle w:val="Style23"/>
        <w:rPr/>
      </w:pPr>
      <w:r>
        <w:rPr>
          <w:sz w:val="28"/>
          <w:szCs w:val="28"/>
        </w:rPr>
        <w:t>4.7.3. При отсутствии дыхания, а также редком и судорожном дыхании или остановке сердца (отсутствие пульса) немедленно сделайте искусственное дыхание или закрытый массаж сердца.</w:t>
      </w:r>
    </w:p>
    <w:p>
      <w:pPr>
        <w:pStyle w:val="Style23"/>
        <w:rPr/>
      </w:pPr>
      <w:r>
        <w:rPr>
          <w:sz w:val="28"/>
          <w:szCs w:val="28"/>
        </w:rPr>
        <w:t>Искусственное дыхание и массаж сердца начинайте проводить не позднее 4-6 минут с момента прекращения сердечной деятельности и дыхания, т.к. после этого срока наступает клиническая смерть.</w:t>
      </w:r>
    </w:p>
    <w:p>
      <w:pPr>
        <w:pStyle w:val="Style23"/>
        <w:rPr>
          <w:sz w:val="28"/>
          <w:szCs w:val="28"/>
        </w:rPr>
      </w:pPr>
      <w:r>
        <w:rPr>
          <w:sz w:val="28"/>
          <w:szCs w:val="28"/>
        </w:rPr>
        <w:t xml:space="preserve">Ни в коем случае не закапывайте пострадавшего в землю. </w:t>
      </w:r>
    </w:p>
    <w:p>
      <w:pPr>
        <w:pStyle w:val="Style23"/>
        <w:rPr>
          <w:sz w:val="28"/>
          <w:szCs w:val="28"/>
        </w:rPr>
      </w:pPr>
      <w:r>
        <w:rPr>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5. ТРЕБОВАНИЯ БЕЗОПАСНОСТИ ПО ОКОНЧАНИИ РАБОТ</w:t>
      </w:r>
    </w:p>
    <w:p>
      <w:pPr>
        <w:pStyle w:val="Style23"/>
        <w:rPr/>
      </w:pPr>
      <w:r>
        <w:rPr>
          <w:sz w:val="28"/>
          <w:szCs w:val="28"/>
        </w:rPr>
        <w:t>5.1. Не оставляйте обслуживаемую машину или орудие на гидроподъемнике (домкрате). При установке машины на специальных подставках проверьте надежность ее.</w:t>
      </w:r>
    </w:p>
    <w:p>
      <w:pPr>
        <w:pStyle w:val="Style23"/>
        <w:rPr/>
      </w:pPr>
      <w:r>
        <w:rPr>
          <w:sz w:val="28"/>
          <w:szCs w:val="28"/>
        </w:rPr>
        <w:t>5.2. Приведите в порядок рабочее место (очистите от грязи и пыли оборудование, инструмент, соберите и вынесите в отведенное место мусор и отходы, соберите и сложите в установленное место инструмент, приспособления и необработанные детали. Обработанные детали сдайте в кладовую).</w:t>
      </w:r>
    </w:p>
    <w:p>
      <w:pPr>
        <w:pStyle w:val="Style23"/>
        <w:rPr>
          <w:sz w:val="28"/>
          <w:szCs w:val="28"/>
        </w:rPr>
      </w:pPr>
      <w:r>
        <w:rPr>
          <w:sz w:val="28"/>
          <w:szCs w:val="28"/>
        </w:rPr>
        <w:t>5.3. Установите ограждения и знаки безопасности у открытых проемов, отверстий и люков.</w:t>
      </w:r>
    </w:p>
    <w:p>
      <w:pPr>
        <w:pStyle w:val="Style23"/>
        <w:rPr/>
      </w:pPr>
      <w:r>
        <w:rPr>
          <w:sz w:val="28"/>
          <w:szCs w:val="28"/>
        </w:rPr>
        <w:t>5.4. Обесточьте оборудование, выключите вентиляцию и местное освещение.</w:t>
      </w:r>
    </w:p>
    <w:p>
      <w:pPr>
        <w:pStyle w:val="Style23"/>
        <w:rPr/>
      </w:pPr>
      <w:r>
        <w:rPr>
          <w:sz w:val="28"/>
          <w:szCs w:val="28"/>
        </w:rPr>
        <w:t>5.5. Снимите спецодежду и другие средства индивидуальной защиты, уберите их в шкаф закрытого типа; если спецодежда требует стирки или ремонта, сдайте ее в кладовую.</w:t>
      </w:r>
    </w:p>
    <w:p>
      <w:pPr>
        <w:pStyle w:val="Style23"/>
        <w:rPr/>
      </w:pPr>
      <w:r>
        <w:rPr>
          <w:sz w:val="28"/>
          <w:szCs w:val="28"/>
        </w:rPr>
        <w:t>5.6. Поставьте в известность руководителя работ о состоянии оборудования.</w:t>
      </w:r>
    </w:p>
    <w:p>
      <w:pPr>
        <w:pStyle w:val="Style23"/>
        <w:rPr>
          <w:sz w:val="28"/>
          <w:szCs w:val="28"/>
        </w:rPr>
      </w:pPr>
      <w:r>
        <w:rPr>
          <w:sz w:val="28"/>
          <w:szCs w:val="28"/>
        </w:rPr>
        <w:t>5.7. Вымойте лицо и руки теплой водой или примите душ.</w:t>
      </w:r>
    </w:p>
    <w:p>
      <w:pPr>
        <w:pStyle w:val="Normal"/>
        <w:spacing w:before="0" w:after="0"/>
        <w:rPr>
          <w:sz w:val="28"/>
          <w:szCs w:val="28"/>
        </w:rPr>
      </w:pPr>
      <w:r>
        <w:rPr>
          <w:sz w:val="28"/>
          <w:szCs w:val="28"/>
        </w:rPr>
      </w:r>
    </w:p>
    <w:p>
      <w:pPr>
        <w:pStyle w:val="Normal"/>
        <w:spacing w:before="0" w:after="0"/>
        <w:ind w:hanging="0"/>
        <w:jc w:val="center"/>
        <w:rPr>
          <w:sz w:val="28"/>
          <w:szCs w:val="28"/>
        </w:rPr>
      </w:pPr>
      <w:r>
        <w:rPr>
          <w:rFonts w:cs="Times New Roman" w:ascii="Times New Roman" w:hAnsi="Times New Roman"/>
          <w:b/>
          <w:sz w:val="28"/>
          <w:szCs w:val="28"/>
        </w:rPr>
        <w:t>__________________________</w:t>
      </w:r>
    </w:p>
    <w:p>
      <w:pPr>
        <w:pStyle w:val="Normal"/>
        <w:spacing w:before="0" w:after="0"/>
        <w:ind w:hanging="0"/>
        <w:rPr>
          <w:sz w:val="28"/>
          <w:szCs w:val="28"/>
        </w:rPr>
      </w:pPr>
      <w:r>
        <w:rPr>
          <w:sz w:val="28"/>
          <w:szCs w:val="28"/>
        </w:rPr>
      </w:r>
    </w:p>
    <w:p>
      <w:pPr>
        <w:pStyle w:val="FR2"/>
        <w:ind w:left="0" w:hanging="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1123" w:hRule="atLeast"/>
        </w:trPr>
        <w:tc>
          <w:tcPr>
            <w:tcW w:w="9570" w:type="dxa"/>
            <w:tcBorders/>
          </w:tcPr>
          <w:p>
            <w:pPr>
              <w:pStyle w:val="Normal"/>
              <w:snapToGrid w:val="false"/>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Типовая отраслевая инструк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о охране труда для переборщиков на передвижных овощеуборочных агрегатах </w:t>
            </w:r>
          </w:p>
        </w:tc>
      </w:tr>
    </w:tbl>
    <w:p>
      <w:pPr>
        <w:pStyle w:val="FR2"/>
        <w:ind w:left="0" w:hanging="0"/>
        <w:rPr>
          <w:sz w:val="28"/>
          <w:szCs w:val="28"/>
        </w:rPr>
      </w:pPr>
      <w:r>
        <w:rPr>
          <w:sz w:val="28"/>
          <w:szCs w:val="28"/>
        </w:rPr>
      </w:r>
    </w:p>
    <w:p>
      <w:pPr>
        <w:pStyle w:val="1"/>
        <w:numPr>
          <w:ilvl w:val="0"/>
          <w:numId w:val="0"/>
        </w:numPr>
        <w:spacing w:before="0" w:after="0"/>
        <w:ind w:hanging="0"/>
        <w:outlineLvl w:val="0"/>
        <w:rPr>
          <w:sz w:val="28"/>
          <w:szCs w:val="28"/>
        </w:rPr>
      </w:pPr>
      <w:r>
        <w:rPr>
          <w:sz w:val="28"/>
          <w:szCs w:val="28"/>
        </w:rPr>
        <w:t>1. ОБЩИЕ ТРЕБОВАНИЯ БЕЗОПАСНОСТИ</w:t>
      </w:r>
    </w:p>
    <w:p>
      <w:pPr>
        <w:pStyle w:val="Normal"/>
        <w:widowControl w:val="false"/>
        <w:spacing w:before="0" w:after="0"/>
        <w:rPr/>
      </w:pPr>
      <w:r>
        <w:rPr>
          <w:rFonts w:cs="Times New Roman" w:ascii="Times New Roman" w:hAnsi="Times New Roman"/>
          <w:sz w:val="28"/>
          <w:szCs w:val="28"/>
        </w:rPr>
        <w:t>1.1. Настоящая инструкция предназначена для работников, занятых пе</w:t>
        <w:softHyphen/>
        <w:t>реборкой и сортировкой овощей на овощеуборочных агрегатах.</w:t>
      </w:r>
    </w:p>
    <w:p>
      <w:pPr>
        <w:pStyle w:val="Normal"/>
        <w:widowControl w:val="false"/>
        <w:spacing w:before="0" w:after="0"/>
        <w:ind w:firstLine="540"/>
        <w:rPr/>
      </w:pPr>
      <w:r>
        <w:rPr>
          <w:rFonts w:cs="Times New Roman" w:ascii="Times New Roman" w:hAnsi="Times New Roman"/>
          <w:sz w:val="28"/>
          <w:szCs w:val="28"/>
        </w:rPr>
        <w:t>1.2. Высокая производственная дисциплина, знание и точное выполнение требований инструкций обеспечивают безопасность работающего, сохран</w:t>
        <w:softHyphen/>
        <w:t>ность машин и оборудования.</w:t>
      </w:r>
    </w:p>
    <w:p>
      <w:pPr>
        <w:pStyle w:val="2"/>
        <w:widowControl w:val="false"/>
        <w:spacing w:lineRule="auto" w:line="240" w:before="0" w:after="0"/>
        <w:ind w:firstLine="540"/>
        <w:jc w:val="both"/>
        <w:rPr>
          <w:sz w:val="28"/>
          <w:szCs w:val="28"/>
        </w:rPr>
      </w:pPr>
      <w:r>
        <w:rPr>
          <w:sz w:val="28"/>
          <w:szCs w:val="28"/>
        </w:rPr>
        <w:t>1.3. Лица, поступающие на работу, проходят медицинский осмотр в по</w:t>
        <w:softHyphen/>
        <w:t>рядке, установленным трудовым законодательством.</w:t>
      </w:r>
    </w:p>
    <w:p>
      <w:pPr>
        <w:pStyle w:val="Normal"/>
        <w:widowControl w:val="false"/>
        <w:spacing w:before="0" w:after="0"/>
        <w:ind w:firstLine="540"/>
        <w:rPr/>
      </w:pPr>
      <w:r>
        <w:rPr>
          <w:rFonts w:cs="Times New Roman" w:ascii="Times New Roman" w:hAnsi="Times New Roman"/>
          <w:sz w:val="28"/>
          <w:szCs w:val="28"/>
        </w:rPr>
        <w:t>1.4.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w:t>
        <w:softHyphen/>
        <w:t>ровку в течение 2-14 смен под руководством бригадира или опытного на</w:t>
        <w:softHyphen/>
        <w:t>ставника.</w:t>
      </w:r>
    </w:p>
    <w:p>
      <w:pPr>
        <w:pStyle w:val="Normal"/>
        <w:widowControl w:val="false"/>
        <w:spacing w:before="0" w:after="0"/>
        <w:ind w:firstLine="540"/>
        <w:rPr/>
      </w:pPr>
      <w:r>
        <w:rPr>
          <w:rFonts w:cs="Times New Roman" w:ascii="Times New Roman" w:hAnsi="Times New Roman"/>
          <w:sz w:val="28"/>
          <w:szCs w:val="28"/>
        </w:rPr>
        <w:t>1.5. Разрешение на самостоятельное выполнение работ (после проверки полученных знаний и навыков) дает руководитель работ, прохождение ин</w:t>
        <w:softHyphen/>
        <w:t>структажей и допуск к самостоятельной работе фиксируются в журнале ре</w:t>
        <w:softHyphen/>
        <w:t>гистрации проведения инструктажей на рабочем месте с указанием даты, темы, номера инструкции или ее наименования и сопровождаются подпися</w:t>
        <w:softHyphen/>
        <w:t>ми инструктируемого и инструктирующего.</w:t>
      </w:r>
    </w:p>
    <w:p>
      <w:pPr>
        <w:pStyle w:val="Normal"/>
        <w:widowControl w:val="false"/>
        <w:spacing w:before="0" w:after="0"/>
        <w:ind w:firstLine="720"/>
        <w:rPr/>
      </w:pPr>
      <w:r>
        <w:rPr>
          <w:rFonts w:cs="Times New Roman" w:ascii="Times New Roman" w:hAnsi="Times New Roman"/>
          <w:sz w:val="28"/>
          <w:szCs w:val="28"/>
        </w:rPr>
        <w:t>1.6. К работам в качестве переборщиков допускаются лица, освоившие приемы безопасного выполнения работ.</w:t>
      </w:r>
    </w:p>
    <w:p>
      <w:pPr>
        <w:pStyle w:val="Normal"/>
        <w:widowControl w:val="false"/>
        <w:numPr>
          <w:ilvl w:val="1"/>
          <w:numId w:val="3"/>
        </w:numPr>
        <w:autoSpaceDE w:val="false"/>
        <w:spacing w:before="0" w:after="0"/>
        <w:ind w:left="0" w:firstLine="720"/>
        <w:rPr/>
      </w:pPr>
      <w:r>
        <w:rPr>
          <w:rFonts w:cs="Times New Roman" w:ascii="Times New Roman" w:hAnsi="Times New Roman"/>
          <w:sz w:val="28"/>
          <w:szCs w:val="28"/>
        </w:rPr>
        <w:t>Среди  переборщиков  назначается старший,  который  подчиняется трактористу.</w:t>
      </w:r>
    </w:p>
    <w:p>
      <w:pPr>
        <w:pStyle w:val="Normal"/>
        <w:widowControl w:val="false"/>
        <w:spacing w:before="0" w:after="0"/>
        <w:ind w:firstLine="720"/>
        <w:rPr/>
      </w:pPr>
      <w:r>
        <w:rPr>
          <w:rFonts w:cs="Times New Roman" w:ascii="Times New Roman" w:hAnsi="Times New Roman"/>
          <w:sz w:val="28"/>
          <w:szCs w:val="28"/>
        </w:rPr>
        <w:t>1.8.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ind w:firstLine="720"/>
        <w:rPr/>
      </w:pPr>
      <w:r>
        <w:rPr>
          <w:rFonts w:cs="Times New Roman" w:ascii="Times New Roman" w:hAnsi="Times New Roman"/>
          <w:sz w:val="28"/>
          <w:szCs w:val="28"/>
        </w:rPr>
        <w:t>1.9.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w:t>
        <w:softHyphen/>
        <w:t>дов, консервантов и минеральных удобрений, а также при работе с ними.</w:t>
      </w:r>
    </w:p>
    <w:p>
      <w:pPr>
        <w:pStyle w:val="Normal"/>
        <w:widowControl w:val="false"/>
        <w:spacing w:before="0" w:after="0"/>
        <w:ind w:firstLine="720"/>
        <w:rPr/>
      </w:pPr>
      <w:r>
        <w:rPr>
          <w:rFonts w:cs="Times New Roman" w:ascii="Times New Roman" w:hAnsi="Times New Roman"/>
          <w:sz w:val="28"/>
          <w:szCs w:val="28"/>
        </w:rPr>
        <w:t>1.10.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w:t>
        <w:softHyphen/>
        <w:t>дов, консервантов и минеральных удобрений, а также при работе с ними.</w:t>
      </w:r>
    </w:p>
    <w:p>
      <w:pPr>
        <w:pStyle w:val="Normal"/>
        <w:widowControl w:val="false"/>
        <w:spacing w:before="0" w:after="0"/>
        <w:ind w:firstLine="720"/>
        <w:rPr/>
      </w:pPr>
      <w:r>
        <w:rPr>
          <w:rFonts w:cs="Times New Roman" w:ascii="Times New Roman" w:hAnsi="Times New Roman"/>
          <w:sz w:val="28"/>
          <w:szCs w:val="28"/>
        </w:rPr>
        <w:t>1.11. Появление на работе в нетрезвом виде и распитие на производстве спиртных напитков запрещается, так как это является грубейшим нарушени</w:t>
        <w:softHyphen/>
        <w:t>ем правил внутреннего распорядка и приводит к авариям и травмам.</w:t>
      </w:r>
    </w:p>
    <w:p>
      <w:pPr>
        <w:pStyle w:val="Normal"/>
        <w:widowControl w:val="false"/>
        <w:spacing w:before="0" w:after="0"/>
        <w:ind w:firstLine="720"/>
        <w:rPr/>
      </w:pPr>
      <w:r>
        <w:rPr>
          <w:rFonts w:cs="Times New Roman" w:ascii="Times New Roman" w:hAnsi="Times New Roman"/>
          <w:sz w:val="28"/>
          <w:szCs w:val="28"/>
        </w:rPr>
        <w:t>1.12. При работе в поле отдыхайте и принимайте пищу в полевых вагон</w:t>
        <w:softHyphen/>
        <w:t>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ind w:firstLine="720"/>
        <w:rPr/>
      </w:pPr>
      <w:r>
        <w:rPr>
          <w:rFonts w:cs="Times New Roman" w:ascii="Times New Roman" w:hAnsi="Times New Roman"/>
          <w:sz w:val="28"/>
          <w:szCs w:val="28"/>
        </w:rPr>
        <w:t>1.13. Не отдыхайте под транспортными средствами и сельскохозяйствен</w:t>
        <w:softHyphen/>
        <w:t>ными машинами, в копнах, скирдах, высокой траве, кустарнике и других местах, где возможно движение машин.</w:t>
      </w:r>
    </w:p>
    <w:p>
      <w:pPr>
        <w:pStyle w:val="Normal"/>
        <w:widowControl w:val="false"/>
        <w:spacing w:before="0" w:after="0"/>
        <w:ind w:firstLine="720"/>
        <w:rPr/>
      </w:pPr>
      <w:r>
        <w:rPr>
          <w:rFonts w:cs="Times New Roman" w:ascii="Times New Roman" w:hAnsi="Times New Roman"/>
          <w:sz w:val="28"/>
          <w:szCs w:val="28"/>
        </w:rPr>
        <w:t>1.14.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ind w:firstLine="720"/>
        <w:rPr/>
      </w:pPr>
      <w:r>
        <w:rPr>
          <w:rFonts w:cs="Times New Roman" w:ascii="Times New Roman" w:hAnsi="Times New Roman"/>
          <w:sz w:val="28"/>
          <w:szCs w:val="28"/>
        </w:rPr>
        <w:t>1.15. Не укрывайтесь от грозы в кабинах машин, под машинами, в коп</w:t>
        <w:softHyphen/>
        <w:t>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ind w:firstLine="720"/>
        <w:rPr/>
      </w:pPr>
      <w:r>
        <w:rPr>
          <w:rFonts w:cs="Times New Roman" w:ascii="Times New Roman" w:hAnsi="Times New Roman"/>
          <w:sz w:val="28"/>
          <w:szCs w:val="28"/>
        </w:rPr>
        <w:t>1.16.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w:t>
        <w:softHyphen/>
        <w:t>ла.</w:t>
      </w:r>
    </w:p>
    <w:p>
      <w:pPr>
        <w:pStyle w:val="Normal"/>
        <w:widowControl w:val="false"/>
        <w:spacing w:before="0" w:after="0"/>
        <w:ind w:firstLine="720"/>
        <w:rPr/>
      </w:pPr>
      <w:r>
        <w:rPr>
          <w:rFonts w:cs="Times New Roman" w:ascii="Times New Roman" w:hAnsi="Times New Roman"/>
          <w:sz w:val="28"/>
          <w:szCs w:val="28"/>
        </w:rPr>
        <w:t>1.17. В процессе производственной деятельности на работников воздей</w:t>
        <w:softHyphen/>
        <w:t>ствуют опасные и вредные производственные фактор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ind w:firstLine="720"/>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ind w:firstLine="720"/>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ind w:firstLine="72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ind w:firstLine="720"/>
        <w:rPr/>
      </w:pPr>
      <w:r>
        <w:rPr>
          <w:rFonts w:cs="Times New Roman" w:ascii="Times New Roman" w:hAnsi="Times New Roman"/>
          <w:sz w:val="28"/>
          <w:szCs w:val="28"/>
        </w:rPr>
        <w:t>1.18. Опасные и вредные производственные факторы реализуются в травмы или заболевания при опасном состоянии машин, оборудования, ин</w:t>
        <w:softHyphen/>
        <w:t>струментов, среды и совершении работниками опасных действий.</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18.1. Опасные состоя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ind w:firstLine="720"/>
        <w:rPr/>
      </w:pPr>
      <w:r>
        <w:rPr>
          <w:rFonts w:cs="Times New Roman" w:ascii="Times New Roman" w:hAnsi="Times New Roman"/>
          <w:sz w:val="28"/>
          <w:szCs w:val="28"/>
        </w:rPr>
        <w:t>- захламленность рабочего места посторонними предметами и техноло</w:t>
        <w:softHyphen/>
        <w:t>гическим продукто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18.2. Опасные действия:</w:t>
      </w:r>
    </w:p>
    <w:p>
      <w:pPr>
        <w:pStyle w:val="Normal"/>
        <w:widowControl w:val="false"/>
        <w:spacing w:before="0" w:after="0"/>
        <w:ind w:firstLine="720"/>
        <w:rPr/>
      </w:pPr>
      <w:r>
        <w:rPr>
          <w:rFonts w:cs="Times New Roman" w:ascii="Times New Roman" w:hAnsi="Times New Roman"/>
          <w:sz w:val="28"/>
          <w:szCs w:val="28"/>
        </w:rPr>
        <w:t>- использование машин, оборудования, инструмента не по прямому наз</w:t>
        <w:softHyphen/>
        <w:t>начению и в неисправном состояни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ind w:firstLine="72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ind w:firstLine="720"/>
        <w:rPr/>
      </w:pPr>
      <w:r>
        <w:rPr>
          <w:rFonts w:cs="Times New Roman" w:ascii="Times New Roman" w:hAnsi="Times New Roman"/>
          <w:sz w:val="28"/>
          <w:szCs w:val="28"/>
        </w:rPr>
        <w:t>- выполнение работ в состоянии алкогольного или наркотического опья</w:t>
        <w:softHyphen/>
        <w:t>нений.</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19. Опасные состояния:</w:t>
      </w:r>
    </w:p>
    <w:p>
      <w:pPr>
        <w:pStyle w:val="Normal"/>
        <w:widowControl w:val="false"/>
        <w:spacing w:before="0" w:after="0"/>
        <w:ind w:firstLine="720"/>
        <w:rPr/>
      </w:pPr>
      <w:r>
        <w:rPr>
          <w:rFonts w:cs="Times New Roman" w:ascii="Times New Roman" w:hAnsi="Times New Roman"/>
          <w:sz w:val="28"/>
          <w:szCs w:val="28"/>
        </w:rPr>
        <w:t>- отсутствие ограждений приводов рабочих органов и рабочих площадок;</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скользкие поверхности лестниц, площадок.</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20. Опасные действия:</w:t>
      </w:r>
    </w:p>
    <w:p>
      <w:pPr>
        <w:pStyle w:val="Normal"/>
        <w:widowControl w:val="false"/>
        <w:spacing w:before="0" w:after="0"/>
        <w:ind w:firstLine="720"/>
        <w:rPr/>
      </w:pPr>
      <w:r>
        <w:rPr>
          <w:rFonts w:cs="Times New Roman" w:ascii="Times New Roman" w:hAnsi="Times New Roman"/>
          <w:sz w:val="28"/>
          <w:szCs w:val="28"/>
        </w:rPr>
        <w:t>- очистка рабочих органов при включенном двигателе и без применения специальных приспособлений;</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дъем (спрыгивание) на (с) движущийся агрегат;</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работа в одежде со свободно свисающими концами.</w:t>
      </w:r>
    </w:p>
    <w:p>
      <w:pPr>
        <w:pStyle w:val="Normal"/>
        <w:widowControl w:val="false"/>
        <w:spacing w:before="0" w:after="0"/>
        <w:ind w:firstLine="720"/>
        <w:rPr/>
      </w:pPr>
      <w:r>
        <w:rPr>
          <w:rFonts w:cs="Times New Roman" w:ascii="Times New Roman" w:hAnsi="Times New Roman"/>
          <w:sz w:val="28"/>
          <w:szCs w:val="28"/>
        </w:rPr>
        <w:t>1.21. При выполнении работы пользуйтесь средствами индивидуальной защиты: комбинезоны (мужчины - ГОСТ 12.4.100, женщины - ГОСТ 12.4.099); рукавицы комбинированные (ГОСТ 12.4.010); очки защитные (ГОСТ 12.4.013).</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22. Не употребляйте в пищу немытые овощи.</w:t>
      </w:r>
    </w:p>
    <w:p>
      <w:pPr>
        <w:pStyle w:val="Normal"/>
        <w:widowControl w:val="false"/>
        <w:spacing w:before="0" w:after="0"/>
        <w:ind w:firstLine="720"/>
        <w:rPr/>
      </w:pPr>
      <w:r>
        <w:rPr>
          <w:rFonts w:cs="Times New Roman" w:ascii="Times New Roman" w:hAnsi="Times New Roman"/>
          <w:sz w:val="28"/>
          <w:szCs w:val="28"/>
        </w:rPr>
        <w:t>1.23.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ind w:firstLine="720"/>
        <w:rPr/>
      </w:pPr>
      <w:r>
        <w:rPr>
          <w:rFonts w:cs="Times New Roman" w:ascii="Times New Roman" w:hAnsi="Times New Roman"/>
          <w:sz w:val="28"/>
          <w:szCs w:val="28"/>
        </w:rPr>
        <w:t>1.24. Не укрывайтесь от грозы в кабинах машин, под машинами, в коп</w:t>
        <w:softHyphen/>
        <w:t>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ind w:firstLine="720"/>
        <w:rPr/>
      </w:pPr>
      <w:r>
        <w:rPr>
          <w:rFonts w:cs="Times New Roman" w:ascii="Times New Roman" w:hAnsi="Times New Roman"/>
          <w:sz w:val="28"/>
          <w:szCs w:val="28"/>
        </w:rPr>
        <w:t>1.25.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w:t>
        <w:softHyphen/>
        <w:t>ла.</w:t>
      </w:r>
    </w:p>
    <w:p>
      <w:pPr>
        <w:pStyle w:val="Normal"/>
        <w:widowControl w:val="false"/>
        <w:spacing w:before="0" w:after="0"/>
        <w:ind w:firstLine="720"/>
        <w:rPr/>
      </w:pPr>
      <w:r>
        <w:rPr>
          <w:rFonts w:cs="Times New Roman" w:ascii="Times New Roman" w:hAnsi="Times New Roman"/>
          <w:sz w:val="28"/>
          <w:szCs w:val="28"/>
        </w:rPr>
        <w:t>1.26. В процессе производственной деятельности на работников воздей</w:t>
        <w:softHyphen/>
        <w:t>ствуют опасные и вредные производственные фактор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ind w:firstLine="720"/>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ind w:firstLine="720"/>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ind w:firstLine="72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ind w:firstLine="720"/>
        <w:rPr/>
      </w:pPr>
      <w:r>
        <w:rPr>
          <w:rFonts w:cs="Times New Roman" w:ascii="Times New Roman" w:hAnsi="Times New Roman"/>
          <w:sz w:val="28"/>
          <w:szCs w:val="28"/>
        </w:rPr>
        <w:t>1.27. Опасные и вредные производственные факторы реализуются в травмы или заболевания при опасном состоянии машин, оборудования, ин</w:t>
        <w:softHyphen/>
        <w:t>струментов, среды и совершении работниками опасных действий.</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28.1. Опасные состоя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ind w:firstLine="720"/>
        <w:rPr/>
      </w:pPr>
      <w:r>
        <w:rPr>
          <w:rFonts w:cs="Times New Roman" w:ascii="Times New Roman" w:hAnsi="Times New Roman"/>
          <w:sz w:val="28"/>
          <w:szCs w:val="28"/>
        </w:rPr>
        <w:t>- захламленность рабочего места посторонними предметами и техноло</w:t>
        <w:softHyphen/>
        <w:t>гическим продукто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1.28.2. Опасные действия:</w:t>
      </w:r>
    </w:p>
    <w:p>
      <w:pPr>
        <w:pStyle w:val="Normal"/>
        <w:widowControl w:val="false"/>
        <w:spacing w:before="0" w:after="0"/>
        <w:ind w:firstLine="720"/>
        <w:rPr/>
      </w:pPr>
      <w:r>
        <w:rPr>
          <w:rFonts w:cs="Times New Roman" w:ascii="Times New Roman" w:hAnsi="Times New Roman"/>
          <w:sz w:val="28"/>
          <w:szCs w:val="28"/>
        </w:rPr>
        <w:t>- использование машин, оборудования, инструмента не по прямому наз</w:t>
        <w:softHyphen/>
        <w:t>начению и в неисправном состояни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ind w:firstLine="72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выполнение работ в состоянии алкогольного или наркотического опья</w:t>
        <w:softHyphen/>
        <w:t>нений.</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2. ТРЕБОВАНИЯ БЕЗОПАСНОСТИ ПЕРЕД НАЧАЛОМ РАБОТЫ</w:t>
      </w:r>
    </w:p>
    <w:p>
      <w:pPr>
        <w:pStyle w:val="Normal"/>
        <w:widowControl w:val="false"/>
        <w:spacing w:before="0" w:after="0"/>
        <w:ind w:firstLine="720"/>
        <w:rPr/>
      </w:pPr>
      <w:r>
        <w:rPr>
          <w:rFonts w:cs="Times New Roman" w:ascii="Times New Roman" w:hAnsi="Times New Roman"/>
          <w:sz w:val="28"/>
          <w:szCs w:val="28"/>
        </w:rPr>
        <w:t>2.1. Осмотрите средства индивидуальной защиты, убедитесь в их исправ</w:t>
        <w:softHyphen/>
        <w:t>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ind w:firstLine="72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ind w:firstLine="72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w:t>
        <w:softHyphen/>
        <w:t>ния во время работы.</w:t>
      </w:r>
    </w:p>
    <w:p>
      <w:pPr>
        <w:pStyle w:val="Normal"/>
        <w:widowControl w:val="false"/>
        <w:spacing w:before="0" w:after="0"/>
        <w:ind w:firstLine="720"/>
        <w:rPr/>
      </w:pPr>
      <w:r>
        <w:rPr>
          <w:rFonts w:cs="Times New Roman" w:ascii="Times New Roman" w:hAnsi="Times New Roman"/>
          <w:sz w:val="28"/>
          <w:szCs w:val="28"/>
        </w:rPr>
        <w:t xml:space="preserve">2.4. Осмотрите рабочее место. Проверьте исправность подножек, лес </w:t>
      </w:r>
      <w:r>
        <w:rPr>
          <w:rFonts w:cs="Times New Roman" w:ascii="Times New Roman" w:hAnsi="Times New Roman"/>
          <w:sz w:val="28"/>
          <w:szCs w:val="28"/>
          <w:lang w:val="en-US"/>
        </w:rPr>
        <w:t>I</w:t>
      </w:r>
      <w:r>
        <w:rPr>
          <w:rFonts w:cs="Times New Roman" w:ascii="Times New Roman" w:hAnsi="Times New Roman"/>
          <w:sz w:val="28"/>
          <w:szCs w:val="28"/>
        </w:rPr>
        <w:t xml:space="preserve"> ниц,   площадок.  Очистите  их  от  грязи,   мякоти   плодов,   овощей,  стеблей растений и насухо вытрите их.</w:t>
      </w:r>
    </w:p>
    <w:p>
      <w:pPr>
        <w:pStyle w:val="Normal"/>
        <w:widowControl w:val="false"/>
        <w:spacing w:before="0" w:after="0"/>
        <w:ind w:firstLine="720"/>
        <w:rPr/>
      </w:pPr>
      <w:r>
        <w:rPr>
          <w:rFonts w:cs="Times New Roman" w:ascii="Times New Roman" w:hAnsi="Times New Roman"/>
          <w:sz w:val="28"/>
          <w:szCs w:val="28"/>
        </w:rPr>
        <w:t>2.5. Проверьте исправность ограждений площадок, надежность фикса</w:t>
        <w:softHyphen/>
        <w:t>ции в закрытом положении цепочек или планок, перекрывающих входы на площадки.</w:t>
      </w:r>
    </w:p>
    <w:p>
      <w:pPr>
        <w:pStyle w:val="Normal"/>
        <w:widowControl w:val="false"/>
        <w:spacing w:before="0" w:after="0"/>
        <w:ind w:firstLine="720"/>
        <w:rPr/>
      </w:pPr>
      <w:r>
        <w:rPr>
          <w:rFonts w:cs="Times New Roman" w:ascii="Times New Roman" w:hAnsi="Times New Roman"/>
          <w:sz w:val="28"/>
          <w:szCs w:val="28"/>
        </w:rPr>
        <w:t>2.6. Осмотрите тент. Убедитесь в том, что стойки и трубы не погнуты, полотно целое и надежно прикреплено к труба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2.7. Перед подъемом на комбайн (агрегат) очистите подошвы обуви от грязи.</w:t>
      </w:r>
    </w:p>
    <w:p>
      <w:pPr>
        <w:pStyle w:val="Normal"/>
        <w:widowControl w:val="false"/>
        <w:spacing w:before="0" w:after="0"/>
        <w:ind w:firstLine="720"/>
        <w:rPr/>
      </w:pPr>
      <w:r>
        <w:rPr>
          <w:rFonts w:cs="Times New Roman" w:ascii="Times New Roman" w:hAnsi="Times New Roman"/>
          <w:sz w:val="28"/>
          <w:szCs w:val="28"/>
        </w:rPr>
        <w:t>2.8. Проверьте наличие и надежность ограждений подвижных частей стола, мест набегания лент на барабаны и ролики, цепей на звездочк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2.9. Проверьте наличие чистиков и крючков для очистки транспортеров и толкателя для проталкивания овощей в бункере .</w:t>
      </w:r>
    </w:p>
    <w:p>
      <w:pPr>
        <w:pStyle w:val="Normal"/>
        <w:widowControl w:val="false"/>
        <w:spacing w:before="0" w:after="0"/>
        <w:ind w:firstLine="720"/>
        <w:rPr/>
      </w:pPr>
      <w:r>
        <w:rPr>
          <w:rFonts w:cs="Times New Roman" w:ascii="Times New Roman" w:hAnsi="Times New Roman"/>
          <w:sz w:val="28"/>
          <w:szCs w:val="28"/>
        </w:rPr>
        <w:t>2.10. Проверьте наличие и исправность инструмента, инвентаря и приспо</w:t>
        <w:softHyphen/>
        <w:t>соблений:</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молоток должен иметь поверхность бойка слегка выпуклую, гладкую, без выбоин и наклепов, он должен быть надежно насажен на деревянную ручку и расклинен заершенным металлическим клино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гаечные ключи должны соответствовать размерам гаек и головок бол</w:t>
        <w:softHyphen/>
        <w:t>тов и не должны иметь выработки, трещин, забоин и заусенцев. Раздвиж</w:t>
        <w:softHyphen/>
        <w:t>ные ключи не должны иметь люфта в подвижных частях;</w:t>
      </w:r>
    </w:p>
    <w:p>
      <w:pPr>
        <w:pStyle w:val="Normal"/>
        <w:widowControl w:val="false"/>
        <w:spacing w:before="0" w:after="0"/>
        <w:ind w:firstLine="720"/>
        <w:rPr/>
      </w:pPr>
      <w:r>
        <w:rPr>
          <w:rFonts w:cs="Times New Roman" w:ascii="Times New Roman" w:hAnsi="Times New Roman"/>
          <w:sz w:val="28"/>
          <w:szCs w:val="28"/>
        </w:rPr>
        <w:t>- напильники, шаберы, стамески, долота и другой ручной инструмент должны иметь ручку с металлическим кольцом, предохраняющим ее от ска</w:t>
        <w:softHyphen/>
        <w:t>лывания. Рабочие части инструмента должны быть правильно заточены, и не иметь забоин и других повреждений;</w:t>
      </w:r>
    </w:p>
    <w:p>
      <w:pPr>
        <w:pStyle w:val="Normal"/>
        <w:widowControl w:val="false"/>
        <w:spacing w:before="0" w:after="0"/>
        <w:ind w:firstLine="720"/>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ind w:firstLine="720"/>
        <w:rPr/>
      </w:pPr>
      <w:r>
        <w:rPr>
          <w:rFonts w:cs="Times New Roman" w:ascii="Times New Roman" w:hAnsi="Times New Roman"/>
          <w:sz w:val="28"/>
          <w:szCs w:val="28"/>
        </w:rPr>
        <w:t>- ударные инструменты (зубило, бородок, просечка, керн и т.п.) не должны иметь скошенных или сбитых затылков, заусенцев;</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отвертка должна быть с прямым стержнем, прочно закрепленным в ручке. Отвертка должна иметь ровные боковые гран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w:t>
        <w:softHyphen/>
        <w:t>дей, прутьев, сломанных досок и т.д.;</w:t>
      </w:r>
    </w:p>
    <w:p>
      <w:pPr>
        <w:pStyle w:val="Normal"/>
        <w:widowControl w:val="false"/>
        <w:spacing w:before="0" w:after="0"/>
        <w:ind w:firstLine="72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ind w:firstLine="720"/>
        <w:rPr/>
      </w:pPr>
      <w:r>
        <w:rPr>
          <w:rFonts w:cs="Times New Roman" w:ascii="Times New Roman" w:hAnsi="Times New Roman"/>
          <w:sz w:val="28"/>
          <w:szCs w:val="28"/>
        </w:rPr>
        <w:t>2.11. Не приступайте к работе на неисправной машине (агрегате, оборудо</w:t>
        <w:softHyphen/>
        <w:t>вании) при отсутствии или неисправности средств индивидуальной защиты, не пользуйтесь неисправным инструментом, инвентарем и приспособления</w:t>
        <w:softHyphen/>
        <w:t>м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2.12. Убедитесь, что рабочие места, площадки и лестницы (машин и про</w:t>
        <w:softHyphen/>
        <w:t>изводственных зданий) не захламлены посторонними предметами, не залиты маслом, топливом и другими техническими жидкостями, не засыпаны техно</w:t>
        <w:softHyphen/>
        <w:t>логическим продуктом, не загрязнены комьями земли.</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3. ТРЕБОВАНИЯ БЕЗОПАСНОСТИ ВО ВРЕМЯ РАБОТЫ</w:t>
      </w:r>
    </w:p>
    <w:p>
      <w:pPr>
        <w:pStyle w:val="Normal"/>
        <w:widowControl w:val="false"/>
        <w:spacing w:before="0" w:after="0"/>
        <w:ind w:firstLine="720"/>
        <w:rPr/>
      </w:pPr>
      <w:r>
        <w:rPr>
          <w:rFonts w:cs="Times New Roman" w:ascii="Times New Roman" w:hAnsi="Times New Roman"/>
          <w:sz w:val="28"/>
          <w:szCs w:val="28"/>
        </w:rPr>
        <w:t>3.1. Перед пуском машины (агрегата) в работу (в начале гона и после вынужденной остановки в борозде) старший по агрегату должен убедиться в том, что обслуживающий персонал находится на своих местах, вход на площадку закрыт оградительной планкой или цепочкой, у машины и под машиной нет людей, и подать сигнал трактористу.</w:t>
      </w:r>
    </w:p>
    <w:p>
      <w:pPr>
        <w:pStyle w:val="Normal"/>
        <w:widowControl w:val="false"/>
        <w:spacing w:before="0" w:after="0"/>
        <w:ind w:firstLine="720"/>
        <w:rPr/>
      </w:pPr>
      <w:r>
        <w:rPr>
          <w:rFonts w:cs="Times New Roman" w:ascii="Times New Roman" w:hAnsi="Times New Roman"/>
          <w:sz w:val="28"/>
          <w:szCs w:val="28"/>
        </w:rPr>
        <w:t>3.2. Сигнал о включении машины и начале движения подает только старший по агрегату - комбайнер (машинист). В случае экстренной останов</w:t>
        <w:softHyphen/>
        <w:t>ки машины сигнал может подать каждый из работающих на агрегате.</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3.3. Работу на переборочных столах (удаление стеблей растений и слу</w:t>
        <w:softHyphen/>
        <w:t>чайно попавших предметов) проводите в рукавицах.</w:t>
      </w:r>
    </w:p>
    <w:p>
      <w:pPr>
        <w:pStyle w:val="Normal"/>
        <w:widowControl w:val="false"/>
        <w:spacing w:before="0" w:after="0"/>
        <w:ind w:firstLine="720"/>
        <w:rPr/>
      </w:pPr>
      <w:r>
        <w:rPr>
          <w:rFonts w:cs="Times New Roman" w:ascii="Times New Roman" w:hAnsi="Times New Roman"/>
          <w:sz w:val="28"/>
          <w:szCs w:val="28"/>
        </w:rPr>
        <w:t>3.4. Не сбрасывайте под ноги нестандартную продукцию и другие отходы сортировки. Направляйте их в специальные щели.</w:t>
      </w:r>
    </w:p>
    <w:p>
      <w:pPr>
        <w:pStyle w:val="Normal"/>
        <w:widowControl w:val="false"/>
        <w:spacing w:before="0" w:after="0"/>
        <w:ind w:firstLine="720"/>
        <w:rPr/>
      </w:pPr>
      <w:r>
        <w:rPr>
          <w:rFonts w:cs="Times New Roman" w:ascii="Times New Roman" w:hAnsi="Times New Roman"/>
          <w:sz w:val="28"/>
          <w:szCs w:val="28"/>
        </w:rPr>
        <w:t>3.5. Разравнивайте овощи в бункере только при заглушенном двигателе агрегата.</w:t>
      </w:r>
    </w:p>
    <w:p>
      <w:pPr>
        <w:pStyle w:val="Normal"/>
        <w:widowControl w:val="false"/>
        <w:spacing w:before="0" w:after="0"/>
        <w:ind w:firstLine="720"/>
        <w:rPr/>
      </w:pPr>
      <w:r>
        <w:rPr>
          <w:rFonts w:cs="Times New Roman" w:ascii="Times New Roman" w:hAnsi="Times New Roman"/>
          <w:sz w:val="28"/>
          <w:szCs w:val="28"/>
        </w:rPr>
        <w:t>3.6. Разравнивайте продукцию в кузовах и контейнерах транспортного средства только при остановленном комбайне, транспортном средстве.</w:t>
      </w:r>
    </w:p>
    <w:p>
      <w:pPr>
        <w:pStyle w:val="Normal"/>
        <w:widowControl w:val="false"/>
        <w:spacing w:before="0" w:after="0"/>
        <w:ind w:firstLine="720"/>
        <w:rPr/>
      </w:pPr>
      <w:r>
        <w:rPr>
          <w:rFonts w:cs="Times New Roman" w:ascii="Times New Roman" w:hAnsi="Times New Roman"/>
          <w:sz w:val="28"/>
          <w:szCs w:val="28"/>
        </w:rPr>
        <w:t>3.7. При пробуксовывании транспортерной ленты, переполнении бункера или контейнера транспортного средства подайте трактористу звуковой сиг</w:t>
        <w:softHyphen/>
        <w:t>нал.</w:t>
      </w:r>
    </w:p>
    <w:p>
      <w:pPr>
        <w:pStyle w:val="Normal"/>
        <w:widowControl w:val="false"/>
        <w:spacing w:before="0" w:after="0"/>
        <w:ind w:firstLine="720"/>
        <w:rPr/>
      </w:pPr>
      <w:r>
        <w:rPr>
          <w:rFonts w:cs="Times New Roman" w:ascii="Times New Roman" w:hAnsi="Times New Roman"/>
          <w:sz w:val="28"/>
          <w:szCs w:val="28"/>
        </w:rPr>
        <w:t>3.8. Очищайте транспортер только с разрешения тракториста при отклю</w:t>
        <w:softHyphen/>
        <w:t>ченном приводе транспортеров и заглушенном двигателе комбайна (трактора). Очистку производите чистиками и крючками, надев рукавицы комбинированные.</w:t>
      </w:r>
    </w:p>
    <w:p>
      <w:pPr>
        <w:pStyle w:val="Normal"/>
        <w:widowControl w:val="false"/>
        <w:spacing w:before="0" w:after="0"/>
        <w:ind w:firstLine="720"/>
        <w:rPr/>
      </w:pPr>
      <w:r>
        <w:rPr>
          <w:rFonts w:cs="Times New Roman" w:ascii="Times New Roman" w:hAnsi="Times New Roman"/>
          <w:sz w:val="28"/>
          <w:szCs w:val="28"/>
        </w:rPr>
        <w:t>3.9. Поднимайтесь на площадку комбайна и сходите с нее только с раз</w:t>
        <w:softHyphen/>
        <w:t>решения тракториста и при остановленном комбайне.</w:t>
      </w:r>
    </w:p>
    <w:p>
      <w:pPr>
        <w:pStyle w:val="Normal"/>
        <w:widowControl w:val="false"/>
        <w:spacing w:before="0" w:after="0"/>
        <w:ind w:firstLine="720"/>
        <w:rPr/>
      </w:pPr>
      <w:r>
        <w:rPr>
          <w:rFonts w:cs="Times New Roman" w:ascii="Times New Roman" w:hAnsi="Times New Roman"/>
          <w:sz w:val="28"/>
          <w:szCs w:val="28"/>
        </w:rPr>
        <w:t>3.10. Не ходите по площадкам и лестницам, не сидите на перилах и лестницах во время движения комбайн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3.11. Не включайте какие-либо механизмы комбайна.</w:t>
      </w:r>
    </w:p>
    <w:p>
      <w:pPr>
        <w:pStyle w:val="Normal"/>
        <w:widowControl w:val="false"/>
        <w:spacing w:before="0" w:after="0"/>
        <w:ind w:firstLine="720"/>
        <w:rPr/>
      </w:pPr>
      <w:r>
        <w:rPr>
          <w:rFonts w:cs="Times New Roman" w:ascii="Times New Roman" w:hAnsi="Times New Roman"/>
          <w:sz w:val="28"/>
          <w:szCs w:val="28"/>
        </w:rPr>
        <w:t>3.12. Не находитесь на комбайне при его переездах, а также впереди движущегося комбайна.</w:t>
      </w:r>
    </w:p>
    <w:p>
      <w:pPr>
        <w:pStyle w:val="Normal"/>
        <w:widowControl w:val="false"/>
        <w:spacing w:before="0" w:after="0"/>
        <w:ind w:firstLine="720"/>
        <w:rPr/>
      </w:pPr>
      <w:r>
        <w:rPr>
          <w:rFonts w:cs="Times New Roman" w:ascii="Times New Roman" w:hAnsi="Times New Roman"/>
          <w:sz w:val="28"/>
          <w:szCs w:val="28"/>
        </w:rPr>
        <w:t>3.13. Работу проводите в соответствии с полученным заданием и техноло</w:t>
        <w:softHyphen/>
        <w:t>гией.</w:t>
      </w:r>
    </w:p>
    <w:p>
      <w:pPr>
        <w:pStyle w:val="Normal"/>
        <w:widowControl w:val="false"/>
        <w:spacing w:before="0" w:after="0"/>
        <w:ind w:firstLine="720"/>
        <w:rPr/>
      </w:pPr>
      <w:r>
        <w:rPr>
          <w:rFonts w:cs="Times New Roman" w:ascii="Times New Roman" w:hAnsi="Times New Roman"/>
          <w:sz w:val="28"/>
          <w:szCs w:val="28"/>
        </w:rPr>
        <w:t>3.14.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ind w:firstLine="720"/>
        <w:rPr/>
      </w:pPr>
      <w:r>
        <w:rPr>
          <w:rFonts w:cs="Times New Roman" w:ascii="Times New Roman" w:hAnsi="Times New Roman"/>
          <w:sz w:val="28"/>
          <w:szCs w:val="28"/>
        </w:rPr>
        <w:t>Запрещается проезд в кузовах тракторных прицепов и на необорудован</w:t>
        <w:softHyphen/>
        <w:t>ных для этих целей автомобилях.</w:t>
      </w:r>
    </w:p>
    <w:p>
      <w:pPr>
        <w:pStyle w:val="Normal"/>
        <w:spacing w:before="0" w:after="0"/>
        <w:ind w:firstLine="720"/>
        <w:rPr/>
      </w:pPr>
      <w:r>
        <w:rPr>
          <w:rFonts w:cs="Times New Roman" w:ascii="Times New Roman" w:hAnsi="Times New Roman"/>
          <w:sz w:val="28"/>
          <w:szCs w:val="28"/>
        </w:rPr>
        <w:t>3.15.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ind w:firstLine="720"/>
        <w:jc w:val="both"/>
        <w:rPr/>
      </w:pPr>
      <w:r>
        <w:rPr>
          <w:sz w:val="28"/>
          <w:szCs w:val="28"/>
        </w:rPr>
        <w:t>3.16.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те или отключите обслуживаемую машину (установку, оборудование) и сообщите руководителю работ.</w:t>
      </w:r>
    </w:p>
    <w:p>
      <w:pPr>
        <w:pStyle w:val="Normal"/>
        <w:widowControl w:val="false"/>
        <w:spacing w:before="0" w:after="0"/>
        <w:ind w:firstLine="720"/>
        <w:rPr/>
      </w:pPr>
      <w:r>
        <w:rPr>
          <w:rFonts w:cs="Times New Roman" w:ascii="Times New Roman" w:hAnsi="Times New Roman"/>
          <w:sz w:val="28"/>
          <w:szCs w:val="28"/>
        </w:rPr>
        <w:t>3.17.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3.18. Во время работы не применяйте приемы, ускоряющие работу, за счет нарушения требований безопасности.</w:t>
      </w:r>
    </w:p>
    <w:p>
      <w:pPr>
        <w:pStyle w:val="Normal"/>
        <w:widowControl w:val="false"/>
        <w:spacing w:before="0" w:after="0"/>
        <w:ind w:firstLine="720"/>
        <w:rPr/>
      </w:pPr>
      <w:r>
        <w:rPr>
          <w:rFonts w:cs="Times New Roman" w:ascii="Times New Roman" w:hAnsi="Times New Roman"/>
          <w:sz w:val="28"/>
          <w:szCs w:val="28"/>
        </w:rPr>
        <w:t>3.19. Во избежание несчастных случаев в охранной зоне линий электропередач (ЛЭП):</w:t>
      </w:r>
    </w:p>
    <w:p>
      <w:pPr>
        <w:pStyle w:val="Normal"/>
        <w:widowControl w:val="false"/>
        <w:spacing w:before="0" w:after="0"/>
        <w:ind w:firstLine="72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ind w:firstLine="720"/>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ind w:firstLine="720"/>
        <w:rPr/>
      </w:pPr>
      <w:r>
        <w:rPr>
          <w:rFonts w:cs="Times New Roman" w:ascii="Times New Roman" w:hAnsi="Times New Roman"/>
          <w:sz w:val="28"/>
          <w:szCs w:val="28"/>
        </w:rPr>
        <w:t>3.20. Во время работы используйте положенные средства индивидуальной защи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4. ТРЕБОВАНИЯ БЕЗОПАСНОСТИ В АВАРИЙНЫХ СИТУАЦИЯХ</w:t>
      </w:r>
    </w:p>
    <w:p>
      <w:pPr>
        <w:pStyle w:val="Normal"/>
        <w:widowControl w:val="false"/>
        <w:spacing w:before="0" w:after="0"/>
        <w:ind w:firstLine="720"/>
        <w:rPr/>
      </w:pPr>
      <w:r>
        <w:rPr>
          <w:rFonts w:cs="Times New Roman" w:ascii="Times New Roman" w:hAnsi="Times New Roman"/>
          <w:sz w:val="28"/>
          <w:szCs w:val="28"/>
        </w:rPr>
        <w:t>4.1. При появлении дыма, запаха гари, пламени, необычного шума или вибрации включите звуковую сигнализацию. Сообщите трактористу о случившемся. В дальнейшем действуйте по его указанию.</w:t>
      </w:r>
    </w:p>
    <w:p>
      <w:pPr>
        <w:pStyle w:val="Normal"/>
        <w:widowControl w:val="false"/>
        <w:spacing w:before="0" w:after="0"/>
        <w:ind w:firstLine="720"/>
        <w:rPr/>
      </w:pPr>
      <w:r>
        <w:rPr>
          <w:rFonts w:cs="Times New Roman" w:ascii="Times New Roman" w:hAnsi="Times New Roman"/>
          <w:sz w:val="28"/>
          <w:szCs w:val="28"/>
        </w:rPr>
        <w:t>4.2.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ind w:firstLine="720"/>
        <w:rPr/>
      </w:pPr>
      <w:r>
        <w:rPr>
          <w:rFonts w:cs="Times New Roman" w:ascii="Times New Roman" w:hAnsi="Times New Roman"/>
          <w:sz w:val="28"/>
          <w:szCs w:val="28"/>
        </w:rPr>
        <w:t>4.3.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ind w:firstLine="720"/>
        <w:rPr/>
      </w:pPr>
      <w:r>
        <w:rPr>
          <w:rFonts w:cs="Times New Roman" w:ascii="Times New Roman" w:hAnsi="Times New Roman"/>
          <w:sz w:val="28"/>
          <w:szCs w:val="28"/>
        </w:rPr>
        <w:t>4.4.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ind w:firstLine="720"/>
        <w:rPr/>
      </w:pPr>
      <w:r>
        <w:rPr>
          <w:rFonts w:cs="Times New Roman" w:ascii="Times New Roman" w:hAnsi="Times New Roman"/>
          <w:sz w:val="28"/>
          <w:szCs w:val="28"/>
        </w:rPr>
        <w:t>4.5.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ind w:firstLine="72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w:t>
        <w:softHyphen/>
        <w:t>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ind w:firstLine="72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ind w:firstLine="720"/>
        <w:rPr/>
      </w:pPr>
      <w:r>
        <w:rPr>
          <w:rFonts w:cs="Times New Roman" w:ascii="Times New Roman" w:hAnsi="Times New Roman"/>
          <w:sz w:val="28"/>
          <w:szCs w:val="28"/>
        </w:rPr>
        <w:t>- если пострадавший судорожно сжимает в руке один токоведущий эле</w:t>
        <w:softHyphen/>
        <w:t>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ind w:firstLine="72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w:t>
        <w:softHyphen/>
        <w:t>давшего, не прикрытого одеждой, наденьте диэлектрические перчатки; при их отсутствии обмотайте руки шарфом или используйте любую другую су</w:t>
        <w:softHyphen/>
        <w:t>хую одежду;</w:t>
      </w:r>
    </w:p>
    <w:p>
      <w:pPr>
        <w:pStyle w:val="Normal"/>
        <w:widowControl w:val="false"/>
        <w:spacing w:before="0" w:after="0"/>
        <w:ind w:firstLine="72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w:t>
        <w:softHyphen/>
        <w:t>вода топором с сухим деревянным топорищем или перекусите их инстру</w:t>
        <w:softHyphen/>
        <w:t>ментом с изолированными ручками (пассатижи, кусачки). Перерубайте и пе</w:t>
        <w:softHyphen/>
        <w:t>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ind w:firstLine="720"/>
        <w:rPr/>
      </w:pPr>
      <w:r>
        <w:rPr>
          <w:rFonts w:cs="Times New Roman" w:ascii="Times New Roman" w:hAnsi="Times New Roman"/>
          <w:sz w:val="28"/>
          <w:szCs w:val="28"/>
        </w:rPr>
        <w:t>- если поражение произошло на ЛЭП, прибегните к короткому замыка</w:t>
        <w:softHyphen/>
        <w:t>нию всех проводов, для этого набросьте на них проволоку, металлический трос или голый провод. Перед замыканием проводов ЛЭП один конец на</w:t>
        <w:softHyphen/>
        <w:t>брасываемого провода заземлите (подсоедините к металлической опоре, заземляющему спуску и т.д.).</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w:t>
        <w:softHyphen/>
        <w:t>давшего или людей, оказывающих помощь.</w:t>
      </w:r>
    </w:p>
    <w:p>
      <w:pPr>
        <w:pStyle w:val="Normal"/>
        <w:widowControl w:val="false"/>
        <w:spacing w:before="0" w:after="0"/>
        <w:ind w:firstLine="720"/>
        <w:rPr/>
      </w:pPr>
      <w:r>
        <w:rPr>
          <w:rFonts w:cs="Times New Roman" w:ascii="Times New Roman" w:hAnsi="Times New Roman"/>
          <w:sz w:val="28"/>
          <w:szCs w:val="28"/>
        </w:rPr>
        <w:t>4.6.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ind w:firstLine="720"/>
        <w:rPr/>
      </w:pPr>
      <w:r>
        <w:rPr>
          <w:rFonts w:cs="Times New Roman" w:ascii="Times New Roman" w:hAnsi="Times New Roman"/>
          <w:sz w:val="28"/>
          <w:szCs w:val="28"/>
        </w:rPr>
        <w:t>4.7. При возникновении пожара на электроустановках первый, заметив</w:t>
        <w:softHyphen/>
        <w:t>ший загорание, должен сообщить об этом в пожарную охрану, ответствен</w:t>
        <w:softHyphen/>
        <w:t>ному за электрохозяйство, начальнику цеха</w:t>
      </w:r>
    </w:p>
    <w:p>
      <w:pPr>
        <w:pStyle w:val="Normal"/>
        <w:widowControl w:val="false"/>
        <w:spacing w:before="0" w:after="0"/>
        <w:ind w:firstLine="720"/>
        <w:rPr/>
      </w:pPr>
      <w:r>
        <w:rPr>
          <w:rFonts w:cs="Times New Roman" w:ascii="Times New Roman" w:hAnsi="Times New Roman"/>
          <w:sz w:val="28"/>
          <w:szCs w:val="28"/>
        </w:rPr>
        <w:t>4.8.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ind w:firstLine="720"/>
        <w:rPr/>
      </w:pPr>
      <w:r>
        <w:rPr>
          <w:rFonts w:cs="Times New Roman" w:ascii="Times New Roman" w:hAnsi="Times New Roman"/>
          <w:sz w:val="28"/>
          <w:szCs w:val="28"/>
        </w:rPr>
        <w:t>4.9.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w:t>
        <w:softHyphen/>
        <w:t>телями ОП-1 и ОЛ-2 не направляйте струю порошка на раскаленные пред</w:t>
        <w:softHyphen/>
        <w:t>меты - возможен взрыв.</w:t>
      </w:r>
    </w:p>
    <w:p>
      <w:pPr>
        <w:pStyle w:val="Normal"/>
        <w:widowControl w:val="false"/>
        <w:spacing w:before="0" w:after="0"/>
        <w:ind w:firstLine="720"/>
        <w:rPr/>
      </w:pPr>
      <w:r>
        <w:rPr>
          <w:rFonts w:cs="Times New Roman" w:ascii="Times New Roman" w:hAnsi="Times New Roman"/>
          <w:sz w:val="28"/>
          <w:szCs w:val="28"/>
        </w:rPr>
        <w:t>4.10. Не применяйте для тушения пожара в электроустановке, находя</w:t>
        <w:softHyphen/>
        <w:t>щейся под напряжением, химически пенные или химически воздушно-пенные огнетушители.</w:t>
      </w:r>
    </w:p>
    <w:p>
      <w:pPr>
        <w:pStyle w:val="3"/>
        <w:numPr>
          <w:ilvl w:val="0"/>
          <w:numId w:val="0"/>
        </w:numPr>
        <w:spacing w:before="0" w:after="0"/>
        <w:ind w:firstLine="720"/>
        <w:outlineLvl w:val="2"/>
        <w:rPr>
          <w:sz w:val="28"/>
          <w:szCs w:val="28"/>
        </w:rPr>
      </w:pPr>
      <w:r>
        <w:rPr>
          <w:sz w:val="28"/>
          <w:szCs w:val="28"/>
        </w:rPr>
        <w:t>Оказание доврачебной помощи</w:t>
      </w:r>
    </w:p>
    <w:p>
      <w:pPr>
        <w:pStyle w:val="Normal"/>
        <w:widowControl w:val="false"/>
        <w:spacing w:before="0" w:after="0"/>
        <w:ind w:firstLine="720"/>
        <w:rPr/>
      </w:pPr>
      <w:r>
        <w:rPr>
          <w:rFonts w:cs="Times New Roman" w:ascii="Times New Roman" w:hAnsi="Times New Roman"/>
          <w:sz w:val="28"/>
          <w:szCs w:val="28"/>
        </w:rPr>
        <w:t>4.11. Поражение электрическим током. После освобождения постра</w:t>
        <w:softHyphen/>
        <w:t>давшего от действия электрического тока уложите его на подстилку и тепло укройте, быстро, в течение 15-20 с, определите характер требующейся пер</w:t>
        <w:softHyphen/>
        <w:t>вой медицинской помощи, организуйте вызов врача и примите следующие меры:</w:t>
      </w:r>
    </w:p>
    <w:p>
      <w:pPr>
        <w:pStyle w:val="Normal"/>
        <w:widowControl w:val="false"/>
        <w:spacing w:before="0" w:after="0"/>
        <w:ind w:firstLine="72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w:t>
        <w:softHyphen/>
        <w:t>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ind w:firstLine="72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w:t>
        <w:softHyphen/>
        <w:t>вайте ему нюхать нашатырный спирт и обрызгивайте лицо водой, обеспечи</w:t>
        <w:softHyphen/>
        <w:t>вая полный покой до прихода врача;</w:t>
      </w:r>
    </w:p>
    <w:p>
      <w:pPr>
        <w:pStyle w:val="Normal"/>
        <w:widowControl w:val="false"/>
        <w:spacing w:before="0" w:after="0"/>
        <w:ind w:firstLine="720"/>
        <w:rPr/>
      </w:pPr>
      <w:r>
        <w:rPr>
          <w:rFonts w:cs="Times New Roman" w:ascii="Times New Roman" w:hAnsi="Times New Roman"/>
          <w:sz w:val="28"/>
          <w:szCs w:val="28"/>
        </w:rPr>
        <w:t>- при отсутствии дыхания, а также редком, судорожном дыхании, оста</w:t>
        <w:softHyphen/>
        <w:t>новке сердца (отсутствие пульса) немедленно делайте искусственное дыха</w:t>
        <w:softHyphen/>
        <w:t>ние, закрытый массаж сердца.</w:t>
      </w:r>
    </w:p>
    <w:p>
      <w:pPr>
        <w:pStyle w:val="Normal"/>
        <w:widowControl w:val="false"/>
        <w:spacing w:before="0" w:after="0"/>
        <w:ind w:firstLine="720"/>
        <w:rPr/>
      </w:pPr>
      <w:r>
        <w:rPr>
          <w:rFonts w:cs="Times New Roman" w:ascii="Times New Roman" w:hAnsi="Times New Roman"/>
          <w:sz w:val="28"/>
          <w:szCs w:val="28"/>
        </w:rPr>
        <w:t>Искусственное дыхание и массаж сердца начинайте проводить не позд</w:t>
        <w:softHyphen/>
        <w:t>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ind w:firstLine="720"/>
        <w:rPr/>
      </w:pPr>
      <w:r>
        <w:rPr>
          <w:rFonts w:cs="Times New Roman" w:ascii="Times New Roman" w:hAnsi="Times New Roman"/>
          <w:sz w:val="28"/>
          <w:szCs w:val="28"/>
        </w:rPr>
        <w:t>4.12. Искусственное дыхание "изо рта в рот" или "изо рта в нос" прово</w:t>
        <w:softHyphen/>
        <w:t>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w:t>
        <w:softHyphen/>
        <w:t>давшего максимально запрокиньте, подкладывая одну руку под шею и на</w:t>
        <w:softHyphen/>
        <w:t>давливая другой на лоб. В этом положении рот обычно раскрывается, а язык смещается к задней стенке гортани, обеспечивая проходимость дыха</w:t>
        <w:softHyphen/>
        <w:t>тельных путей. Если во рту имеется инородное содержимое, поверните пле</w:t>
        <w:softHyphen/>
        <w:t>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ind w:firstLine="720"/>
        <w:rPr/>
      </w:pPr>
      <w:r>
        <w:rPr>
          <w:rFonts w:cs="Times New Roman" w:ascii="Times New Roman" w:hAnsi="Times New Roman"/>
          <w:sz w:val="28"/>
          <w:szCs w:val="28"/>
        </w:rPr>
        <w:t>Если рот не открылся, то осторожно введите металлическую пластинку, до</w:t>
        <w:softHyphen/>
        <w:t>щечку и т.п. между задними зубами, откроите рот и, при необходимости, очистите полость рта и горла.</w:t>
      </w:r>
    </w:p>
    <w:p>
      <w:pPr>
        <w:pStyle w:val="Normal"/>
        <w:widowControl w:val="false"/>
        <w:spacing w:before="0" w:after="0"/>
        <w:ind w:firstLine="720"/>
        <w:rPr/>
      </w:pPr>
      <w:r>
        <w:rPr>
          <w:rFonts w:cs="Times New Roman" w:ascii="Times New Roman" w:hAnsi="Times New Roman"/>
          <w:sz w:val="28"/>
          <w:szCs w:val="28"/>
        </w:rPr>
        <w:t>После этого расположитесь на коленях с любой стороны головы постра</w:t>
        <w:softHyphen/>
        <w:t>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w:t>
        <w:softHyphen/>
        <w:t>вота и отсутствию расширения грудной клетки. Если воздух попал в желу</w:t>
        <w:softHyphen/>
        <w:t>док, удалите его оттуда, быстро прижав на короткое время область желуд</w:t>
        <w:softHyphen/>
        <w:t>ка между грудиной и пупком.</w:t>
      </w:r>
    </w:p>
    <w:p>
      <w:pPr>
        <w:pStyle w:val="Normal"/>
        <w:widowControl w:val="false"/>
        <w:spacing w:before="0" w:after="0"/>
        <w:ind w:firstLine="72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ind w:firstLine="72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ind w:firstLine="720"/>
        <w:rPr/>
      </w:pPr>
      <w:r>
        <w:rPr>
          <w:rFonts w:cs="Times New Roman" w:ascii="Times New Roman" w:hAnsi="Times New Roman"/>
          <w:sz w:val="28"/>
          <w:szCs w:val="28"/>
        </w:rPr>
        <w:t>При появлении первых самостоятельных вдохов проведение искусствен</w:t>
        <w:softHyphen/>
        <w:t>ного вдоха приурочьте к началу самостоятельного вдох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Искусственное дыхание проводите до восстановления глубокого и рит</w:t>
        <w:softHyphen/>
        <w:t>мичного дыхания у пострадавшего.</w:t>
      </w:r>
    </w:p>
    <w:p>
      <w:pPr>
        <w:pStyle w:val="Normal"/>
        <w:widowControl w:val="false"/>
        <w:spacing w:before="0" w:after="0"/>
        <w:ind w:firstLine="720"/>
        <w:rPr/>
      </w:pPr>
      <w:r>
        <w:rPr>
          <w:rFonts w:cs="Times New Roman" w:ascii="Times New Roman" w:hAnsi="Times New Roman"/>
          <w:sz w:val="28"/>
          <w:szCs w:val="28"/>
        </w:rPr>
        <w:t>4.13.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ind w:firstLine="720"/>
        <w:rPr/>
      </w:pPr>
      <w:r>
        <w:rPr>
          <w:rFonts w:cs="Times New Roman" w:ascii="Times New Roman" w:hAnsi="Times New Roman"/>
          <w:sz w:val="28"/>
          <w:szCs w:val="28"/>
        </w:rPr>
        <w:t>Для проведения наружного массажа сердца пострадавшего уложите спи</w:t>
        <w:softHyphen/>
        <w:t>ной на жесткую поверхность или подложите под него доску, освободите грудную клетку от одежды и приподнимите ноги примерно на 0,5 м. Распо</w:t>
        <w:softHyphen/>
        <w:t>ложитесь сбоку от пострадавшего и определите место надавливания, для этого нащупайте нижний мягкий конец грудины и на 3-4 см выше этого мес</w:t>
        <w:softHyphen/>
        <w:t>та вдоль нее определяется точка нажатия. Наложите ладонь на место на</w:t>
        <w:softHyphen/>
        <w:t>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w:t>
        <w:softHyphen/>
        <w:t>руйте ее в этом положении примерно на 0,5 с, после чего быстро отпустите ее, расслабив руки, но, не отнимая их от грудины. Надавливания производи</w:t>
        <w:softHyphen/>
        <w:t>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ind w:firstLine="720"/>
        <w:rPr/>
      </w:pPr>
      <w:r>
        <w:rPr>
          <w:rFonts w:cs="Times New Roman" w:ascii="Times New Roman" w:hAnsi="Times New Roman"/>
          <w:sz w:val="28"/>
          <w:szCs w:val="28"/>
        </w:rPr>
        <w:t>4.14. При необходимости одновременного выполнения искусственного дыхания и массажа сердца:</w:t>
      </w:r>
    </w:p>
    <w:p>
      <w:pPr>
        <w:pStyle w:val="Normal"/>
        <w:widowControl w:val="false"/>
        <w:spacing w:before="0" w:after="0"/>
        <w:ind w:firstLine="72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w:t>
        <w:softHyphen/>
        <w:t>вания и 15 надавливаний на грудину и т.д.;</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w:t>
        <w:softHyphen/>
        <w:t>рой через 2 с производит 5-6 надавливаний на грудину и т.д.</w:t>
      </w:r>
    </w:p>
    <w:p>
      <w:pPr>
        <w:pStyle w:val="Normal"/>
        <w:widowControl w:val="false"/>
        <w:spacing w:before="0" w:after="0"/>
        <w:ind w:firstLine="720"/>
        <w:rPr/>
      </w:pPr>
      <w:r>
        <w:rPr>
          <w:rFonts w:cs="Times New Roman" w:ascii="Times New Roman" w:hAnsi="Times New Roman"/>
          <w:sz w:val="28"/>
          <w:szCs w:val="28"/>
        </w:rPr>
        <w:t>4.15.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ind w:firstLine="720"/>
        <w:rPr/>
      </w:pPr>
      <w:r>
        <w:rPr>
          <w:rFonts w:cs="Times New Roman" w:ascii="Times New Roman" w:hAnsi="Times New Roman"/>
          <w:sz w:val="28"/>
          <w:szCs w:val="28"/>
        </w:rPr>
        <w:t>4.16. Ранения. Ссадины, уколы, мелкие раны смажьте йодом или брил</w:t>
        <w:softHyphen/>
        <w:t>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ind w:firstLine="72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ind w:firstLine="72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w:t>
        <w:softHyphen/>
        <w:t>нии противостолбнячную инъекцию.</w:t>
      </w:r>
    </w:p>
    <w:p>
      <w:pPr>
        <w:pStyle w:val="Normal"/>
        <w:widowControl w:val="false"/>
        <w:spacing w:before="0" w:after="0"/>
        <w:ind w:firstLine="720"/>
        <w:rPr/>
      </w:pPr>
      <w:r>
        <w:rPr>
          <w:rFonts w:cs="Times New Roman" w:ascii="Times New Roman" w:hAnsi="Times New Roman"/>
          <w:sz w:val="28"/>
          <w:szCs w:val="28"/>
        </w:rPr>
        <w:t>4.17.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w:t>
        <w:softHyphen/>
        <w:t>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w:t>
        <w:softHyphen/>
        <w:t>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w:t>
        <w:softHyphen/>
        <w:t>те к врачу. Перевозите его на удобном и по возможности быстром тран</w:t>
        <w:softHyphen/>
        <w:t>спортном средстве обязательно с сопровождающим.</w:t>
      </w:r>
    </w:p>
    <w:p>
      <w:pPr>
        <w:pStyle w:val="Normal"/>
        <w:widowControl w:val="false"/>
        <w:spacing w:before="0" w:after="0"/>
        <w:ind w:firstLine="720"/>
        <w:rPr/>
      </w:pPr>
      <w:r>
        <w:rPr>
          <w:rFonts w:cs="Times New Roman" w:ascii="Times New Roman" w:hAnsi="Times New Roman"/>
          <w:sz w:val="28"/>
          <w:szCs w:val="28"/>
        </w:rPr>
        <w:t>4.18. Ушибы. При ушибах наложите тугую стягивающую повязку и при</w:t>
        <w:softHyphen/>
        <w:t>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ind w:firstLine="720"/>
        <w:rPr/>
      </w:pPr>
      <w:r>
        <w:rPr>
          <w:rFonts w:cs="Times New Roman" w:ascii="Times New Roman" w:hAnsi="Times New Roman"/>
          <w:sz w:val="28"/>
          <w:szCs w:val="28"/>
        </w:rPr>
        <w:t>Ушибы в области живота ведут к разрывам внутренних органов. Немед</w:t>
        <w:softHyphen/>
        <w:t>ленно доставьте пострадавшего в лечебное учреждение при малейшем по</w:t>
        <w:softHyphen/>
        <w:t>дозрении на это. Таким больным не давайте пить и есть.</w:t>
      </w:r>
    </w:p>
    <w:p>
      <w:pPr>
        <w:pStyle w:val="Normal"/>
        <w:widowControl w:val="false"/>
        <w:spacing w:before="0" w:after="0"/>
        <w:ind w:firstLine="720"/>
        <w:rPr/>
      </w:pPr>
      <w:r>
        <w:rPr>
          <w:rFonts w:cs="Times New Roman" w:ascii="Times New Roman" w:hAnsi="Times New Roman"/>
          <w:sz w:val="28"/>
          <w:szCs w:val="28"/>
        </w:rPr>
        <w:t>4.19.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w:t>
        <w:softHyphen/>
        <w:t>ложите под них вату, чтобы шины не касались кожи конечностей, и обяза</w:t>
        <w:softHyphen/>
        <w:t>тельно захватите суставы выше и ниже мест перелома. Шины можно нало</w:t>
        <w:softHyphen/>
        <w:t>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w:t>
        <w:softHyphen/>
        <w:t>чае, прибинтуйте сломанную ногу к здоровой ноге, а руку - к грудной клет</w:t>
        <w:softHyphen/>
        <w:t>ке.</w:t>
      </w:r>
    </w:p>
    <w:p>
      <w:pPr>
        <w:pStyle w:val="Normal"/>
        <w:widowControl w:val="false"/>
        <w:spacing w:before="0" w:after="0"/>
        <w:ind w:firstLine="720"/>
        <w:rPr/>
      </w:pPr>
      <w:r>
        <w:rPr>
          <w:rFonts w:cs="Times New Roman" w:ascii="Times New Roman" w:hAnsi="Times New Roman"/>
          <w:sz w:val="28"/>
          <w:szCs w:val="28"/>
        </w:rPr>
        <w:t>При переломе ключицы или лопатки в подмышечную область с повреж</w:t>
        <w:softHyphen/>
        <w:t>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ind w:firstLine="720"/>
        <w:rPr/>
      </w:pPr>
      <w:r>
        <w:rPr>
          <w:rFonts w:cs="Times New Roman" w:ascii="Times New Roman" w:hAnsi="Times New Roman"/>
          <w:sz w:val="28"/>
          <w:szCs w:val="28"/>
        </w:rPr>
        <w:t>При переломе позвоночника осторожно уложите пострадавшего на до</w:t>
        <w:softHyphen/>
        <w:t>ски или фанеру, следите за тем, чтобы туловище не перегибалось (во избе</w:t>
        <w:softHyphen/>
        <w:t>жание повреждения спинного мозг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ind w:firstLine="720"/>
        <w:rPr/>
      </w:pPr>
      <w:r>
        <w:rPr>
          <w:rFonts w:cs="Times New Roman" w:ascii="Times New Roman" w:hAnsi="Times New Roman"/>
          <w:sz w:val="28"/>
          <w:szCs w:val="28"/>
        </w:rPr>
        <w:t>4.20. Вывихи. При вывихе обеспечьте неподвижность поврежденной ко</w:t>
        <w:softHyphen/>
        <w:t>нечности, наложите шины, не изменяя того угла, который образовался в су</w:t>
        <w:softHyphen/>
        <w:t>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w:t>
        <w:softHyphen/>
        <w:t>шек.</w:t>
      </w:r>
    </w:p>
    <w:p>
      <w:pPr>
        <w:pStyle w:val="Normal"/>
        <w:widowControl w:val="false"/>
        <w:spacing w:before="0" w:after="0"/>
        <w:ind w:firstLine="720"/>
        <w:rPr/>
      </w:pPr>
      <w:r>
        <w:rPr>
          <w:rFonts w:cs="Times New Roman" w:ascii="Times New Roman" w:hAnsi="Times New Roman"/>
          <w:sz w:val="28"/>
          <w:szCs w:val="28"/>
        </w:rPr>
        <w:t>4.21.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w:t>
        <w:softHyphen/>
        <w:t>ми. При сильных ожогах пострадавшего немедленно доставьте в больницу.</w:t>
      </w:r>
    </w:p>
    <w:p>
      <w:pPr>
        <w:pStyle w:val="Normal"/>
        <w:widowControl w:val="false"/>
        <w:spacing w:before="0" w:after="0"/>
        <w:ind w:firstLine="72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w:t>
        <w:softHyphen/>
        <w:t>питанной смесью растительного масла и известковой воды, забинтуйте.</w:t>
      </w:r>
    </w:p>
    <w:p>
      <w:pPr>
        <w:pStyle w:val="Normal"/>
        <w:widowControl w:val="false"/>
        <w:spacing w:before="0" w:after="0"/>
        <w:ind w:firstLine="720"/>
        <w:rPr/>
      </w:pPr>
      <w:r>
        <w:rPr>
          <w:rFonts w:cs="Times New Roman" w:ascii="Times New Roman" w:hAnsi="Times New Roman"/>
          <w:sz w:val="28"/>
          <w:szCs w:val="28"/>
        </w:rPr>
        <w:t>При ожогах щелочью пораженные участки в течение 10 -15 мин. промой</w:t>
        <w:softHyphen/>
        <w:t>те струей воды, а затем 3-6% раствором уксусной кислоты или раствором борной кислоты (чайная ложка кислоты на стакан воды). После этого пора</w:t>
        <w:softHyphen/>
        <w:t>женные участки накройте марлей, пропитанной 5% раствором уксусной кислоты, и забинтуйте.</w:t>
      </w:r>
    </w:p>
    <w:p>
      <w:pPr>
        <w:pStyle w:val="Normal"/>
        <w:widowControl w:val="false"/>
        <w:spacing w:before="0" w:after="0"/>
        <w:ind w:firstLine="720"/>
        <w:rPr/>
      </w:pPr>
      <w:r>
        <w:rPr>
          <w:rFonts w:cs="Times New Roman" w:ascii="Times New Roman" w:hAnsi="Times New Roman"/>
          <w:sz w:val="28"/>
          <w:szCs w:val="28"/>
        </w:rPr>
        <w:t xml:space="preserve">4.22.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w:t>
        <w:softHyphen/>
        <w:t>ная, синюшная, утрачивает чувствительность) пострадавшего внесите в про</w:t>
        <w:softHyphen/>
        <w:t>хладное помещение и разотрите кожу сухой чистой материей до покрасне</w:t>
        <w:softHyphen/>
        <w:t>ния или ощущения тепла, смажьте жиром (маслом, салом, борной мазью) и наложите утепленную повязку. Напоите пострадавшего горячим чаем и пе</w:t>
        <w:softHyphen/>
        <w:t>ренесите в теплое помещение.</w:t>
      </w:r>
    </w:p>
    <w:p>
      <w:pPr>
        <w:pStyle w:val="Normal"/>
        <w:widowControl w:val="false"/>
        <w:spacing w:before="0" w:after="0"/>
        <w:ind w:firstLine="72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w:t>
        <w:softHyphen/>
        <w:t xml:space="preserve">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ind w:firstLine="720"/>
        <w:rPr/>
      </w:pPr>
      <w:r>
        <w:rPr>
          <w:rFonts w:cs="Times New Roman" w:ascii="Times New Roman" w:hAnsi="Times New Roman"/>
          <w:sz w:val="28"/>
          <w:szCs w:val="28"/>
        </w:rPr>
        <w:t>4.23. Тепловой и солнечный удары. При первых признаках недомога</w:t>
        <w:softHyphen/>
        <w:t>ния (головная боль, шум в ушах, тошнота, учащенное дыхание, сильная жажда, иногда рвота) пострадавшего уложите в тень или внесите в про</w:t>
        <w:softHyphen/>
        <w:t>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w:t>
        <w:softHyphen/>
        <w:t>ный спирт Если пострадавший не дышит, сделайте искусственное дыхание, согласно п. 4.11 настоящей инструкции.</w:t>
      </w:r>
    </w:p>
    <w:p>
      <w:pPr>
        <w:pStyle w:val="Normal"/>
        <w:widowControl w:val="false"/>
        <w:spacing w:before="0" w:after="0"/>
        <w:ind w:firstLine="720"/>
        <w:rPr/>
      </w:pPr>
      <w:r>
        <w:rPr>
          <w:rFonts w:cs="Times New Roman" w:ascii="Times New Roman" w:hAnsi="Times New Roman"/>
          <w:sz w:val="28"/>
          <w:szCs w:val="28"/>
        </w:rPr>
        <w:t>4.24. Отравления пестицидами, минеральными удобрениями, кон</w:t>
        <w:softHyphen/>
        <w:t>сервантами и продуктами их распада, ядовитыми газами. Постра</w:t>
        <w:softHyphen/>
        <w:t>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ind w:firstLine="72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w:t>
        <w:softHyphen/>
        <w:t>тем обмойте холодной водой или слабощелочным раствором, при попада</w:t>
        <w:softHyphen/>
        <w:t>нии яда в глаза обильно промойте их водой, 2% раствором питьевой соды или борной кислоты;</w:t>
      </w:r>
    </w:p>
    <w:p>
      <w:pPr>
        <w:pStyle w:val="Normal"/>
        <w:widowControl w:val="false"/>
        <w:spacing w:before="0" w:after="0"/>
        <w:ind w:firstLine="720"/>
        <w:rPr/>
      </w:pPr>
      <w:r>
        <w:rPr>
          <w:rFonts w:cs="Times New Roman" w:ascii="Times New Roman" w:hAnsi="Times New Roman"/>
          <w:sz w:val="28"/>
          <w:szCs w:val="28"/>
        </w:rPr>
        <w:t>через желудочно-кишечный тракт - дайте выпить несколько стаканов во</w:t>
        <w:softHyphen/>
        <w:t>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w:t>
        <w:softHyphen/>
        <w:t>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w:t>
        <w:softHyphen/>
        <w:t>ной воды.</w:t>
      </w:r>
    </w:p>
    <w:p>
      <w:pPr>
        <w:pStyle w:val="Normal"/>
        <w:widowControl w:val="false"/>
        <w:spacing w:before="0" w:after="0"/>
        <w:ind w:firstLine="72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w:t>
        <w:softHyphen/>
        <w:t>рожностью; при отравлении ДНОКом, нитрафеном, пентахлорфенолом нат</w:t>
        <w:softHyphen/>
        <w:t>рия и пентахлорфенолятом натрия тепло противопоказано, проведите хо</w:t>
        <w:softHyphen/>
        <w:t>лодные процедуры - прохладные ванны, влажные обтирания, холодные компрессы, пузыри со льдом. При ослаблении дыхания давайте нюхать на</w:t>
        <w:softHyphen/>
        <w:t>шатырный спирт, в случаях прекращения дыхания или сердечной деятель</w:t>
        <w:softHyphen/>
        <w:t>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w:t>
        <w:softHyphen/>
        <w:t>мер, формалина, дайте пострадавшему выпить обволакивающее средство (водный раствор крахмала). Не давайте молоко, жиры, алкогольные напит</w:t>
        <w:softHyphen/>
        <w:t>ки. При кожных кровотечениях прикладывайте тампоны, смоченные пере</w:t>
        <w:softHyphen/>
        <w:t>кисью водорода, при носовых кровотечениях уложите пострадавшего, при</w:t>
        <w:softHyphen/>
        <w:t>поднимите и слегка запрокиньте голову, прикладывайте холодные компрес</w:t>
        <w:softHyphen/>
        <w:t>сы на переносицу и затылок, в нос вставляйте тампоны, увлажненные пере</w:t>
        <w:softHyphen/>
        <w:t>кисью водорода. При отравлении фосфорорганическими соединениями, со</w:t>
        <w:softHyphen/>
        <w:t>провождающемся слюновыделением, слезотечением, сужением зрачков, за</w:t>
        <w:softHyphen/>
        <w:t>медлением дыхания, замедлением пульса, мышечными подергиваниями, да</w:t>
        <w:softHyphen/>
        <w:t>вайте препараты белладонны: 3-4 таблетки бесалола (бекарбона) или 1-3 таблетки беллалгина.</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Во всех случаях отравления (даже легкого) немедленно направьте по</w:t>
        <w:softHyphen/>
        <w:t>страдавшего к врачу или фельдшеру.</w:t>
      </w:r>
    </w:p>
    <w:p>
      <w:pPr>
        <w:pStyle w:val="Normal"/>
        <w:widowControl w:val="false"/>
        <w:spacing w:before="0" w:after="0"/>
        <w:ind w:firstLine="720"/>
        <w:rPr/>
      </w:pPr>
      <w:r>
        <w:rPr>
          <w:rFonts w:cs="Times New Roman" w:ascii="Times New Roman" w:hAnsi="Times New Roman"/>
          <w:sz w:val="28"/>
          <w:szCs w:val="28"/>
        </w:rPr>
        <w:t>При отравлении ядовитыми газами (головная боль, шум в ушах, голово</w:t>
        <w:softHyphen/>
        <w:t>кружение, расширение зрачков, тошнота и рвота, потеря сознания) постра</w:t>
        <w:softHyphen/>
        <w:t>давшего немедленно выведите на Свежий воздух и организуйте подачу кис</w:t>
        <w:softHyphen/>
        <w:t>лорода для дыхания, воспользовавшись резиновой подушкой или баллоном с кислородом. При отсутствии кислорода пострадавшего уложите, припод</w:t>
        <w:softHyphen/>
        <w:t>нимите ноги, дайте выпить холодной воды или много молока, давайте ню</w:t>
        <w:softHyphen/>
        <w:t>хать вату, смоченную нашатырным спиртом. При слабом дыхании или пре</w:t>
        <w:softHyphen/>
        <w:t>кращении его делайте искусственное дыхание до прибытия врача или вос</w:t>
        <w:softHyphen/>
        <w:t>становления дыхания.</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4.25. Повреждение глаз. При засорении глаз промойте их 1% раство</w:t>
        <w:softHyphen/>
        <w:t>ром борной кислоты, струей чистой воды или влажным ватным (марлевым) тампоном. Для этого голову пострадавшего положите так, чтобы можно бы</w:t>
        <w:softHyphen/>
        <w:t>ло направить струю от наружного угла глаза (от виска) к внутреннему. Не трите засоренный глаз. При попадании брызг кислоты и щелочи в глаз про</w:t>
        <w:softHyphen/>
        <w:t>мойте его в течение 5 мин. чистой водой. После промывки на глаз наложите повязку и отправьте пострадавшего к врачу.</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5. ТРЕБОВАНИЯ БЕЗОПАСНОСТИ ПО ОКОНЧАНИИ РАБОТЫ</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5.1. Сдайте инвентарь на хранение в установленном порядке.</w:t>
      </w:r>
    </w:p>
    <w:p>
      <w:pPr>
        <w:pStyle w:val="Normal"/>
        <w:widowControl w:val="false"/>
        <w:spacing w:before="0" w:after="0"/>
        <w:ind w:firstLine="720"/>
        <w:rPr/>
      </w:pPr>
      <w:r>
        <w:rPr>
          <w:rFonts w:cs="Times New Roman" w:ascii="Times New Roman" w:hAnsi="Times New Roman"/>
          <w:sz w:val="28"/>
          <w:szCs w:val="28"/>
        </w:rPr>
        <w:t>5.2. Приведите в порядок рабочее место. Очистите инструмент, приспо</w:t>
        <w:softHyphen/>
        <w:t>собления и уложите в отведенное для них место.</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5.3. Вымойте руки и лицо теплой водой с мылом или примите душ.</w:t>
      </w:r>
    </w:p>
    <w:p>
      <w:pPr>
        <w:pStyle w:val="Normal"/>
        <w:widowControl w:val="false"/>
        <w:spacing w:before="0" w:after="0"/>
        <w:ind w:firstLine="720"/>
        <w:rPr/>
      </w:pPr>
      <w:r>
        <w:rPr>
          <w:rFonts w:cs="Times New Roman" w:ascii="Times New Roman" w:hAnsi="Times New Roman"/>
          <w:sz w:val="28"/>
          <w:szCs w:val="28"/>
        </w:rPr>
        <w:t>5.4. При сдаче смены сообщите сменщику о техническом состоянии ма</w:t>
        <w:softHyphen/>
        <w:t>шины или оборудования и расскажите об особенностях выполнения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R2"/>
        <w:ind w:left="0" w:hanging="0"/>
        <w:rPr>
          <w:rFonts w:ascii="Times New Roman" w:hAnsi="Times New Roman" w:cs="Times New Roman"/>
          <w:sz w:val="28"/>
          <w:szCs w:val="28"/>
        </w:rPr>
      </w:pPr>
      <w:r>
        <w:rPr>
          <w:rFonts w:cs="Times New Roman"/>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28" w:hRule="atLeast"/>
        </w:trPr>
        <w:tc>
          <w:tcPr>
            <w:tcW w:w="9570" w:type="dxa"/>
            <w:tcBorders/>
          </w:tcPr>
          <w:p>
            <w:pPr>
              <w:pStyle w:val="Normal"/>
              <w:spacing w:before="0" w:after="0"/>
              <w:jc w:val="center"/>
              <w:rPr/>
            </w:pPr>
            <w:r>
              <w:rPr>
                <w:rFonts w:cs="Times New Roman" w:ascii="Times New Roman" w:hAnsi="Times New Roman"/>
                <w:b/>
                <w:bCs/>
                <w:sz w:val="28"/>
                <w:szCs w:val="28"/>
              </w:rPr>
              <w:t xml:space="preserve">Типовая отраслевая инструк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 охране труда при заготовке кормов *</w:t>
            </w:r>
          </w:p>
        </w:tc>
      </w:tr>
    </w:tbl>
    <w:p>
      <w:pPr>
        <w:pStyle w:val="Normal"/>
        <w:widowControl w:val="false"/>
        <w:spacing w:before="0" w:after="0"/>
        <w:ind w:hanging="0"/>
        <w:rPr/>
      </w:pPr>
      <w:r>
        <w:rPr>
          <w:rFonts w:cs="Times New Roman" w:ascii="Times New Roman" w:hAnsi="Times New Roman"/>
          <w:i/>
          <w:iCs/>
          <w:sz w:val="28"/>
          <w:szCs w:val="28"/>
        </w:rPr>
        <w:t>* Инструкция не распространяется на работы по заготовке и хранению силоса и сенажа в траншейных хранилищах и сенажных (силосных) башнях</w:t>
      </w:r>
    </w:p>
    <w:p>
      <w:pPr>
        <w:pStyle w:val="1"/>
        <w:numPr>
          <w:ilvl w:val="0"/>
          <w:numId w:val="0"/>
        </w:numPr>
        <w:spacing w:before="0" w:after="0"/>
        <w:ind w:hanging="0"/>
        <w:outlineLvl w:val="0"/>
        <w:rPr>
          <w:rFonts w:ascii="Times New Roman" w:hAnsi="Times New Roman" w:cs="Times New Roman"/>
          <w:i/>
          <w:i/>
          <w:iCs/>
          <w:sz w:val="28"/>
          <w:szCs w:val="28"/>
        </w:rPr>
      </w:pPr>
      <w:r>
        <w:rPr>
          <w:rFonts w:cs="Times New Roman"/>
          <w:i/>
          <w:iCs/>
          <w:sz w:val="28"/>
          <w:szCs w:val="28"/>
        </w:rPr>
      </w:r>
    </w:p>
    <w:p>
      <w:pPr>
        <w:pStyle w:val="1"/>
        <w:numPr>
          <w:ilvl w:val="0"/>
          <w:numId w:val="0"/>
        </w:numPr>
        <w:spacing w:before="0" w:after="0"/>
        <w:ind w:hanging="0"/>
        <w:outlineLvl w:val="0"/>
        <w:rPr>
          <w:sz w:val="28"/>
          <w:szCs w:val="28"/>
        </w:rPr>
      </w:pPr>
      <w:r>
        <w:rPr>
          <w:sz w:val="28"/>
          <w:szCs w:val="28"/>
        </w:rPr>
        <w:t>1. ОБЩИЕ ТРЕБОВАНИЯ БЕЗОПАСНОСТИ</w:t>
      </w:r>
    </w:p>
    <w:p>
      <w:pPr>
        <w:pStyle w:val="Normal"/>
        <w:widowControl w:val="false"/>
        <w:spacing w:before="0" w:after="0"/>
        <w:rPr/>
      </w:pPr>
      <w:r>
        <w:rPr>
          <w:rFonts w:cs="Times New Roman" w:ascii="Times New Roman" w:hAnsi="Times New Roman"/>
          <w:sz w:val="28"/>
          <w:szCs w:val="28"/>
        </w:rPr>
        <w:t>1.1 Настоящая инструкция предназначена для трактористов, занятых заготовкой кормов на кормоуборочных машинах и агрегатах (кормоуборочные и силосоуборочные комбайны, косилки, грабли, тюкоукладчики и т.п.), уборкой соломы и сена (волокуши, стогометатели, копновозы и т.п.) и работников, занятых ручными работами (кошение, прессование сена (соломы), скирдование, погрузка тюков), а также искусственной сушкой кормов и закладкой сена в хранилищ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 Высокая производственная дисциплина, знание и точное выполнение требований инструкций обеспечивают безопасность работающего, сохран</w:t>
        <w:softHyphen/>
        <w:t>ность машин и оборудования.</w:t>
      </w:r>
    </w:p>
    <w:p>
      <w:pPr>
        <w:pStyle w:val="2"/>
        <w:widowControl w:val="false"/>
        <w:spacing w:lineRule="auto" w:line="240" w:before="0" w:after="0"/>
        <w:ind w:firstLine="540"/>
        <w:rPr/>
      </w:pPr>
      <w:r>
        <w:rPr>
          <w:sz w:val="28"/>
          <w:szCs w:val="28"/>
        </w:rPr>
        <w:t>1.3. Лица, поступающие на работу, проходят медицинский осмотр в по</w:t>
        <w:softHyphen/>
        <w:t>рядке, установленном трудовым законодательством.</w:t>
      </w:r>
    </w:p>
    <w:p>
      <w:pPr>
        <w:pStyle w:val="Normal"/>
        <w:widowControl w:val="false"/>
        <w:spacing w:before="0" w:after="0"/>
        <w:ind w:firstLine="540"/>
        <w:rPr/>
      </w:pPr>
      <w:r>
        <w:rPr>
          <w:rFonts w:cs="Times New Roman" w:ascii="Times New Roman" w:hAnsi="Times New Roman"/>
          <w:sz w:val="28"/>
          <w:szCs w:val="28"/>
        </w:rPr>
        <w:t>1.4.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w:t>
        <w:softHyphen/>
        <w:t>ровку в течение 2-14 смен под руководством бригадира или опытного на</w:t>
        <w:softHyphen/>
        <w:t>ставника.</w:t>
      </w:r>
    </w:p>
    <w:p>
      <w:pPr>
        <w:pStyle w:val="2"/>
        <w:widowControl w:val="false"/>
        <w:spacing w:lineRule="auto" w:line="240" w:before="0" w:after="0"/>
        <w:ind w:firstLine="540"/>
        <w:rPr/>
      </w:pPr>
      <w:r>
        <w:rPr>
          <w:sz w:val="28"/>
          <w:szCs w:val="28"/>
        </w:rPr>
        <w:t>1.5. Разрешение на самостоятельное выполнение работ (после проверки полученных знаний и навыков) дает руководитель работ, прохождение ин</w:t>
        <w:softHyphen/>
        <w:t>структажей и допуск к самостоятельной работе фиксируются в журнале ре</w:t>
        <w:softHyphen/>
        <w:t>гистрации проведения инструктажей на рабочем месте с указанием даты, темы, номера инструкции или ее наименования и сопровождаются подпися</w:t>
        <w:softHyphen/>
        <w:t>ми инструктируемого и инструктирующего.</w:t>
      </w:r>
    </w:p>
    <w:p>
      <w:pPr>
        <w:pStyle w:val="Normal"/>
        <w:widowControl w:val="false"/>
        <w:spacing w:before="0" w:after="0"/>
        <w:rPr/>
      </w:pPr>
      <w:r>
        <w:rPr>
          <w:rFonts w:cs="Times New Roman" w:ascii="Times New Roman" w:hAnsi="Times New Roman"/>
          <w:sz w:val="28"/>
          <w:szCs w:val="28"/>
        </w:rPr>
        <w:t>1.6. Трактористы (машинисты самоходных кормоуборочных комбайнов, косилок), занятые уборкой кормов, помимо требований настоящей инструк</w:t>
        <w:softHyphen/>
        <w:t>ции должны соблюдать требования Типовой отраслевой инструкции № 2.</w:t>
      </w:r>
    </w:p>
    <w:p>
      <w:pPr>
        <w:pStyle w:val="Normal"/>
        <w:widowControl w:val="false"/>
        <w:spacing w:before="0" w:after="0"/>
        <w:rPr/>
      </w:pPr>
      <w:r>
        <w:rPr>
          <w:rFonts w:cs="Times New Roman" w:ascii="Times New Roman" w:hAnsi="Times New Roman"/>
          <w:sz w:val="28"/>
          <w:szCs w:val="28"/>
        </w:rPr>
        <w:t>1.7. К работе на стогометателях, к обслуживанию пресс-подборщиков, тюкоукладчиков допускаются лица не моложе 18 лет, прошедшие медицин</w:t>
        <w:softHyphen/>
        <w:t>ский осмотр, имеющие соответствующее удостовер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8. К обслуживанию вентиляционных установок сенохранилищ допуска</w:t>
        <w:softHyphen/>
        <w:t>ются лица не моложе 18 лет.</w:t>
      </w:r>
    </w:p>
    <w:p>
      <w:pPr>
        <w:pStyle w:val="Normal"/>
        <w:widowControl w:val="false"/>
        <w:spacing w:before="0" w:after="0"/>
        <w:rPr/>
      </w:pPr>
      <w:r>
        <w:rPr>
          <w:rFonts w:cs="Times New Roman" w:ascii="Times New Roman" w:hAnsi="Times New Roman"/>
          <w:sz w:val="28"/>
          <w:szCs w:val="28"/>
        </w:rPr>
        <w:t>1.9. К работе в качестве скирдоправов допускаются лица не моложе 18 лет, прошедшие медицинский осмотр и не имеющие противопоказаний для работы на высо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Беременные женщины к работе по скирдованию сена (соломы) не до</w:t>
        <w:softHyphen/>
        <w:t>пускаются.</w:t>
      </w:r>
    </w:p>
    <w:p>
      <w:pPr>
        <w:pStyle w:val="Normal"/>
        <w:widowControl w:val="false"/>
        <w:spacing w:before="0" w:after="0"/>
        <w:rPr/>
      </w:pPr>
      <w:r>
        <w:rPr>
          <w:rFonts w:cs="Times New Roman" w:ascii="Times New Roman" w:hAnsi="Times New Roman"/>
          <w:sz w:val="28"/>
          <w:szCs w:val="28"/>
        </w:rPr>
        <w:t>1.10. Выполняйте только ту работу, которая поручена вам руководителем работ, не допускайте на рабочее место посторонних лиц и не перепоручайте свою работу другим лицам.</w:t>
      </w:r>
    </w:p>
    <w:p>
      <w:pPr>
        <w:pStyle w:val="2"/>
        <w:widowControl w:val="false"/>
        <w:spacing w:lineRule="auto" w:line="240" w:before="0" w:after="0"/>
        <w:ind w:firstLine="567"/>
        <w:jc w:val="both"/>
        <w:rPr/>
      </w:pPr>
      <w:r>
        <w:rPr>
          <w:sz w:val="28"/>
          <w:szCs w:val="28"/>
        </w:rPr>
        <w:t>1.11.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rPr/>
      </w:pPr>
      <w:r>
        <w:rPr>
          <w:rFonts w:cs="Times New Roman" w:ascii="Times New Roman" w:hAnsi="Times New Roman"/>
          <w:sz w:val="28"/>
          <w:szCs w:val="28"/>
        </w:rPr>
        <w:t>1.12.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w:t>
        <w:softHyphen/>
        <w:t>дов, консервантов и минеральных удобрений, а также при работе с ними.</w:t>
      </w:r>
    </w:p>
    <w:p>
      <w:pPr>
        <w:pStyle w:val="Normal"/>
        <w:widowControl w:val="false"/>
        <w:spacing w:before="0" w:after="0"/>
        <w:rPr/>
      </w:pPr>
      <w:r>
        <w:rPr>
          <w:rFonts w:cs="Times New Roman" w:ascii="Times New Roman" w:hAnsi="Times New Roman"/>
          <w:sz w:val="28"/>
          <w:szCs w:val="28"/>
        </w:rPr>
        <w:t>1.13. Появление на работе в нетрезвом виде и распитие на производстве спиртных напитков запрещается, так как это является грубейшим нарушени</w:t>
        <w:softHyphen/>
        <w:t>ем правил внутреннего распорядка и приводит к авариям и травмам.</w:t>
      </w:r>
    </w:p>
    <w:p>
      <w:pPr>
        <w:pStyle w:val="Normal"/>
        <w:widowControl w:val="false"/>
        <w:spacing w:before="0" w:after="0"/>
        <w:rPr/>
      </w:pPr>
      <w:r>
        <w:rPr>
          <w:rFonts w:cs="Times New Roman" w:ascii="Times New Roman" w:hAnsi="Times New Roman"/>
          <w:sz w:val="28"/>
          <w:szCs w:val="28"/>
        </w:rPr>
        <w:t>1.14. При работе в поле отдыхайте и принимайте пищу в полевых вагон</w:t>
        <w:softHyphen/>
        <w:t>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rPr/>
      </w:pPr>
      <w:r>
        <w:rPr>
          <w:rFonts w:cs="Times New Roman" w:ascii="Times New Roman" w:hAnsi="Times New Roman"/>
          <w:sz w:val="28"/>
          <w:szCs w:val="28"/>
        </w:rPr>
        <w:t>1.15. Не отдыхайте под транспортными средствами и сельскохозяйствен</w:t>
        <w:softHyphen/>
        <w:t>ными машинами, в копнах, скирдах, высокой траве, кустарнике и других местах, где возможно движение машин.</w:t>
      </w:r>
    </w:p>
    <w:p>
      <w:pPr>
        <w:pStyle w:val="Normal"/>
        <w:widowControl w:val="false"/>
        <w:spacing w:before="0" w:after="0"/>
        <w:rPr/>
      </w:pPr>
      <w:r>
        <w:rPr>
          <w:rFonts w:cs="Times New Roman" w:ascii="Times New Roman" w:hAnsi="Times New Roman"/>
          <w:sz w:val="28"/>
          <w:szCs w:val="28"/>
        </w:rPr>
        <w:t>1.16.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rPr/>
      </w:pPr>
      <w:r>
        <w:rPr>
          <w:rFonts w:cs="Times New Roman" w:ascii="Times New Roman" w:hAnsi="Times New Roman"/>
          <w:sz w:val="28"/>
          <w:szCs w:val="28"/>
        </w:rPr>
        <w:t>1.17. Не укрывайтесь от грозы в кабинах машин, под машинами, в коп</w:t>
        <w:softHyphen/>
        <w:t>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rPr/>
      </w:pPr>
      <w:r>
        <w:rPr>
          <w:rFonts w:cs="Times New Roman" w:ascii="Times New Roman" w:hAnsi="Times New Roman"/>
          <w:sz w:val="28"/>
          <w:szCs w:val="28"/>
        </w:rPr>
        <w:t>1.18.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w:t>
        <w:softHyphen/>
        <w:t>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9. В процессе производственной деятельности на работников воздей</w:t>
        <w:softHyphen/>
        <w:t>ствуют опасные и вредные производственные фактор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rPr/>
      </w:pPr>
      <w:r>
        <w:rPr>
          <w:rFonts w:cs="Times New Roman" w:ascii="Times New Roman" w:hAnsi="Times New Roman"/>
          <w:sz w:val="28"/>
          <w:szCs w:val="28"/>
        </w:rPr>
        <w:t>1.20. Опасные и вредные производственные факторы реализуются в травмы или заболевания при опасном состоянии машин, оборудования, ин</w:t>
        <w:softHyphen/>
        <w:t>струментов, среды и совершении работниками опасных действ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0.1. Опасные состоя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rPr/>
      </w:pPr>
      <w:r>
        <w:rPr>
          <w:rFonts w:cs="Times New Roman" w:ascii="Times New Roman" w:hAnsi="Times New Roman"/>
          <w:sz w:val="28"/>
          <w:szCs w:val="28"/>
        </w:rPr>
        <w:t>- захламленность рабочего места посторонними предметами и техноло</w:t>
        <w:softHyphen/>
        <w:t>гическим продукт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0.2. Опасные действия:</w:t>
      </w:r>
    </w:p>
    <w:p>
      <w:pPr>
        <w:pStyle w:val="Normal"/>
        <w:widowControl w:val="false"/>
        <w:spacing w:before="0" w:after="0"/>
        <w:rPr/>
      </w:pPr>
      <w:r>
        <w:rPr>
          <w:rFonts w:cs="Times New Roman" w:ascii="Times New Roman" w:hAnsi="Times New Roman"/>
          <w:sz w:val="28"/>
          <w:szCs w:val="28"/>
        </w:rPr>
        <w:t>- использование машин, оборудования, инструмента не по прямому наз</w:t>
        <w:softHyphen/>
        <w:t>начению и в неисправном состоян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ыполнение работ в состоянии алкогольного или наркотического опья</w:t>
        <w:softHyphen/>
        <w:t>н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1. Опасные состоя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сутствие защитных ограждений приводов рабочих орган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колющее, режущее воздействие рабочих органов машин и инструмен</w:t>
        <w:softHyphen/>
        <w:t>та;</w:t>
      </w:r>
    </w:p>
    <w:p>
      <w:pPr>
        <w:pStyle w:val="Normal"/>
        <w:widowControl w:val="false"/>
        <w:spacing w:before="0" w:after="0"/>
        <w:rPr/>
      </w:pPr>
      <w:r>
        <w:rPr>
          <w:rFonts w:cs="Times New Roman" w:ascii="Times New Roman" w:hAnsi="Times New Roman"/>
          <w:sz w:val="28"/>
          <w:szCs w:val="28"/>
        </w:rPr>
        <w:t>- появление напряжения на корпусе электрифицированных машин из-за нарушения изоля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2. Опасные действ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на высо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в одежде со свободно свисающими концами;</w:t>
      </w:r>
    </w:p>
    <w:p>
      <w:pPr>
        <w:pStyle w:val="Normal"/>
        <w:widowControl w:val="false"/>
        <w:spacing w:before="0" w:after="0"/>
        <w:rPr/>
      </w:pPr>
      <w:r>
        <w:rPr>
          <w:rFonts w:cs="Times New Roman" w:ascii="Times New Roman" w:hAnsi="Times New Roman"/>
          <w:sz w:val="28"/>
          <w:szCs w:val="28"/>
        </w:rPr>
        <w:t>- работа пресс-подборщика в стационарном режиме без дополнительно</w:t>
        <w:softHyphen/>
        <w:t>го ограждения карданного вала.</w:t>
      </w:r>
    </w:p>
    <w:p>
      <w:pPr>
        <w:pStyle w:val="Normal"/>
        <w:widowControl w:val="false"/>
        <w:spacing w:before="0" w:after="0"/>
        <w:rPr/>
      </w:pPr>
      <w:r>
        <w:rPr>
          <w:rFonts w:cs="Times New Roman" w:ascii="Times New Roman" w:hAnsi="Times New Roman"/>
          <w:sz w:val="28"/>
          <w:szCs w:val="28"/>
        </w:rPr>
        <w:t>1.23. Тракторист является старшим на кормоуборочном агрегате, и его указания обязаны выполнять все работники, обслуживающие агрегат.</w:t>
      </w:r>
    </w:p>
    <w:p>
      <w:pPr>
        <w:pStyle w:val="Normal"/>
        <w:widowControl w:val="false"/>
        <w:spacing w:before="0" w:after="0"/>
        <w:rPr/>
      </w:pPr>
      <w:r>
        <w:rPr>
          <w:rFonts w:cs="Times New Roman" w:ascii="Times New Roman" w:hAnsi="Times New Roman"/>
          <w:sz w:val="28"/>
          <w:szCs w:val="28"/>
        </w:rPr>
        <w:t>1.24. Проверьте наличие первичных средств пожаротушения на пожарном щите в местах закладки, досушивания и хранения кормов. Он должен быть укомплектован огнетушителями пенными - 2 шт., баграми - 2 шт., ломами - 2 шт., топорами - 2 шт., лопатами - 2 шт., ведрами - 2 шт., вилами, граблями, бочкой с водой и ящиком с песк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5. Машины и агрегаты должны быть укомплектованы огнетушителями и лопатами.</w:t>
      </w:r>
    </w:p>
    <w:p>
      <w:pPr>
        <w:pStyle w:val="Normal"/>
        <w:widowControl w:val="false"/>
        <w:spacing w:before="0" w:after="0"/>
        <w:rPr/>
      </w:pPr>
      <w:r>
        <w:rPr>
          <w:rFonts w:cs="Times New Roman" w:ascii="Times New Roman" w:hAnsi="Times New Roman"/>
          <w:sz w:val="28"/>
          <w:szCs w:val="28"/>
        </w:rPr>
        <w:t>1.26. В процессе работы машин, оборудования, транспортеров, вентиля</w:t>
        <w:softHyphen/>
        <w:t>торов не допускайте пробуксовывания ремней и касания вращающимися рабочими органами кожухов или корпусов, так как это может привести к пожару.</w:t>
      </w:r>
    </w:p>
    <w:p>
      <w:pPr>
        <w:pStyle w:val="Normal"/>
        <w:widowControl w:val="false"/>
        <w:spacing w:before="0" w:after="0"/>
        <w:rPr/>
      </w:pPr>
      <w:r>
        <w:rPr>
          <w:rFonts w:cs="Times New Roman" w:ascii="Times New Roman" w:hAnsi="Times New Roman"/>
          <w:sz w:val="28"/>
          <w:szCs w:val="28"/>
        </w:rPr>
        <w:t>1.27. При заготовке кормов не работайте на машинах без капотов или с открытыми капотами.</w:t>
      </w:r>
    </w:p>
    <w:p>
      <w:pPr>
        <w:pStyle w:val="Normal"/>
        <w:widowControl w:val="false"/>
        <w:spacing w:before="0" w:after="0"/>
        <w:rPr/>
      </w:pPr>
      <w:r>
        <w:rPr>
          <w:rFonts w:cs="Times New Roman" w:ascii="Times New Roman" w:hAnsi="Times New Roman"/>
          <w:sz w:val="28"/>
          <w:szCs w:val="28"/>
        </w:rPr>
        <w:t>1.28. Систематически очищайте машины, особенно двигатель, от расти</w:t>
        <w:softHyphen/>
        <w:t>тельных остатков, а искрогаситель от нагара.</w:t>
      </w:r>
    </w:p>
    <w:p>
      <w:pPr>
        <w:pStyle w:val="Normal"/>
        <w:widowControl w:val="false"/>
        <w:spacing w:before="0" w:after="0"/>
        <w:rPr/>
      </w:pPr>
      <w:r>
        <w:rPr>
          <w:rFonts w:cs="Times New Roman" w:ascii="Times New Roman" w:hAnsi="Times New Roman"/>
          <w:sz w:val="28"/>
          <w:szCs w:val="28"/>
        </w:rPr>
        <w:t>1.29. Своевременно очищайте подвижные рабочие органы машин от на</w:t>
        <w:softHyphen/>
        <w:t>моток растительности.</w:t>
      </w:r>
    </w:p>
    <w:p>
      <w:pPr>
        <w:pStyle w:val="Normal"/>
        <w:widowControl w:val="false"/>
        <w:spacing w:before="0" w:after="0"/>
        <w:rPr/>
      </w:pPr>
      <w:r>
        <w:rPr>
          <w:rFonts w:cs="Times New Roman" w:ascii="Times New Roman" w:hAnsi="Times New Roman"/>
          <w:sz w:val="28"/>
          <w:szCs w:val="28"/>
        </w:rPr>
        <w:t>1.30. Перед пуском машин проверьте надежность их фиксации, крепле</w:t>
        <w:softHyphen/>
        <w:t>ние деталей, электродвигателя, натяжение приводных ремней, наличие смазки в подшипниках, легкость вращения, а также убедитесь в отсутствии посторонних предметов в вентиляторе и воздуховод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1. Не запускайте вентиляционную установку при неисправной электро</w:t>
        <w:softHyphen/>
        <w:t>линии.</w:t>
      </w:r>
    </w:p>
    <w:p>
      <w:pPr>
        <w:pStyle w:val="Normal"/>
        <w:widowControl w:val="false"/>
        <w:spacing w:before="0" w:after="0"/>
        <w:rPr/>
      </w:pPr>
      <w:r>
        <w:rPr>
          <w:rFonts w:cs="Times New Roman" w:ascii="Times New Roman" w:hAnsi="Times New Roman"/>
          <w:sz w:val="28"/>
          <w:szCs w:val="28"/>
        </w:rPr>
        <w:t>1.32. Пуск вентиляционных установок производите последовательно. Не допускайте одновременного включения двух и более вентиляторов.</w:t>
      </w:r>
    </w:p>
    <w:p>
      <w:pPr>
        <w:pStyle w:val="Normal"/>
        <w:widowControl w:val="false"/>
        <w:spacing w:before="0" w:after="0"/>
        <w:rPr/>
      </w:pPr>
      <w:r>
        <w:rPr>
          <w:rFonts w:cs="Times New Roman" w:ascii="Times New Roman" w:hAnsi="Times New Roman"/>
          <w:sz w:val="28"/>
          <w:szCs w:val="28"/>
        </w:rPr>
        <w:t>1.33. Вентиляционную установку, оборудованную воздухонагревателем, располагайте на расстоянии не менее 5 м от места хранения сена.</w:t>
      </w:r>
    </w:p>
    <w:p>
      <w:pPr>
        <w:pStyle w:val="Normal"/>
        <w:widowControl w:val="false"/>
        <w:spacing w:before="0" w:after="0"/>
        <w:rPr/>
      </w:pPr>
      <w:r>
        <w:rPr>
          <w:rFonts w:cs="Times New Roman" w:ascii="Times New Roman" w:hAnsi="Times New Roman"/>
          <w:sz w:val="28"/>
          <w:szCs w:val="28"/>
        </w:rPr>
        <w:t>1.34. Подогретый воздух в воздухопроводный канал подавайте по метал</w:t>
        <w:softHyphen/>
        <w:t>лическому воздухопроводу или брезентовому рукаву, пропитанному огне</w:t>
        <w:softHyphen/>
        <w:t>стойким составом.</w:t>
      </w:r>
    </w:p>
    <w:p>
      <w:pPr>
        <w:pStyle w:val="Normal"/>
        <w:widowControl w:val="false"/>
        <w:spacing w:before="0" w:after="0"/>
        <w:rPr/>
      </w:pPr>
      <w:r>
        <w:rPr>
          <w:rFonts w:cs="Times New Roman" w:ascii="Times New Roman" w:hAnsi="Times New Roman"/>
          <w:sz w:val="28"/>
          <w:szCs w:val="28"/>
        </w:rPr>
        <w:t>1.35. Не эксплуатируйте воздухонагреватели с неисправными топливной аппаратурой и электрозажиганием, не храните топливо в непосредственной близости от воздухонагревателей или мест досуши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6. Непрерывно наблюдайте за работой воздухонагревателя, не допус</w:t>
        <w:softHyphen/>
        <w:t>кайте скопления растительных остатков вблизи нег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7. Не оставляйте без присмотра работающие вентиляционные агрега</w:t>
        <w:softHyphen/>
        <w:t>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8. Во время грозы отключите электродвигатели от сет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9. Во избежание создания пожароопасной обстановки перед въездом в склад или сенной сарай водители транспортных средств обязаны прове</w:t>
        <w:softHyphen/>
        <w:t>рить исправность и надежность крепления искрогасителя.</w:t>
      </w:r>
    </w:p>
    <w:p>
      <w:pPr>
        <w:pStyle w:val="Normal"/>
        <w:widowControl w:val="false"/>
        <w:spacing w:before="0" w:after="0"/>
        <w:rPr/>
      </w:pPr>
      <w:r>
        <w:rPr>
          <w:rFonts w:cs="Times New Roman" w:ascii="Times New Roman" w:hAnsi="Times New Roman"/>
          <w:sz w:val="28"/>
          <w:szCs w:val="28"/>
        </w:rPr>
        <w:t>1.40. Во избежание загорания кормов от непосредственного соприкос</w:t>
        <w:softHyphen/>
        <w:t>новения с выхлопными трубами, коллекторами или глушителями, не подъ</w:t>
        <w:softHyphen/>
        <w:t>езжайте к скирдам ближе 3 м.</w:t>
      </w:r>
    </w:p>
    <w:p>
      <w:pPr>
        <w:pStyle w:val="Normal"/>
        <w:widowControl w:val="false"/>
        <w:spacing w:before="0" w:after="0"/>
        <w:rPr/>
      </w:pPr>
      <w:r>
        <w:rPr>
          <w:rFonts w:cs="Times New Roman" w:ascii="Times New Roman" w:hAnsi="Times New Roman"/>
          <w:sz w:val="28"/>
          <w:szCs w:val="28"/>
        </w:rPr>
        <w:t>1.41. Во время погрузки кормов в кузов транспортного средства заглу</w:t>
        <w:softHyphen/>
        <w:t>шите двигатель. Выезд из склада или сенного сарая осуществляйте только после осмотра места стоянки машины и уборки сена (соломы) вблизи вы</w:t>
        <w:softHyphen/>
        <w:t>хлопной трубы.</w:t>
      </w:r>
    </w:p>
    <w:p>
      <w:pPr>
        <w:pStyle w:val="Normal"/>
        <w:widowControl w:val="false"/>
        <w:spacing w:before="0" w:after="0"/>
        <w:rPr/>
      </w:pPr>
      <w:r>
        <w:rPr>
          <w:rFonts w:cs="Times New Roman" w:ascii="Times New Roman" w:hAnsi="Times New Roman"/>
          <w:sz w:val="28"/>
          <w:szCs w:val="28"/>
        </w:rPr>
        <w:t>1.42. Не пользуйтесь открытым огнем и не производите сварочные рабо</w:t>
        <w:softHyphen/>
        <w:t>та з местах загстсеки, досушивания и хранения кормов и в непосредствен</w:t>
        <w:softHyphen/>
        <w:t>ной близости от них (ближе 100 м).</w:t>
      </w:r>
    </w:p>
    <w:p>
      <w:pPr>
        <w:pStyle w:val="Normal"/>
        <w:widowControl w:val="false"/>
        <w:spacing w:before="0" w:after="0"/>
        <w:rPr/>
      </w:pPr>
      <w:r>
        <w:rPr>
          <w:rFonts w:cs="Times New Roman" w:ascii="Times New Roman" w:hAnsi="Times New Roman"/>
          <w:sz w:val="28"/>
          <w:szCs w:val="28"/>
        </w:rPr>
        <w:t>1.43. Изучите правила пользования средствами пожаротушения, обес</w:t>
        <w:softHyphen/>
        <w:t>печьте к ним свободный доступ. Не используйте пожарный инвентарь для других целей.</w:t>
      </w:r>
    </w:p>
    <w:p>
      <w:pPr>
        <w:pStyle w:val="Normal"/>
        <w:widowControl w:val="false"/>
        <w:spacing w:before="0" w:after="0"/>
        <w:rPr/>
      </w:pPr>
      <w:r>
        <w:rPr>
          <w:rFonts w:cs="Times New Roman" w:ascii="Times New Roman" w:hAnsi="Times New Roman"/>
          <w:sz w:val="28"/>
          <w:szCs w:val="28"/>
        </w:rPr>
        <w:t>1.44. Изучите приемы освобождения пострадавших от действия электри</w:t>
        <w:softHyphen/>
        <w:t>ческого тока и оказания первой доврачебной помощи при травмировании работников.</w:t>
      </w:r>
    </w:p>
    <w:p>
      <w:pPr>
        <w:pStyle w:val="Normal"/>
        <w:widowControl w:val="false"/>
        <w:spacing w:before="0" w:after="0"/>
        <w:rPr/>
      </w:pPr>
      <w:r>
        <w:rPr>
          <w:rFonts w:cs="Times New Roman" w:ascii="Times New Roman" w:hAnsi="Times New Roman"/>
          <w:sz w:val="28"/>
          <w:szCs w:val="28"/>
        </w:rPr>
        <w:t>1.45. Если произошел несчастный случай, окажите пострадавшему пер</w:t>
        <w:softHyphen/>
        <w:t>вую (доврачебную) помощь (при отсутствии людей на месте происшествия - самопомощь) и сообщите руководителю работ о несчастном случае.</w:t>
      </w:r>
    </w:p>
    <w:p>
      <w:pPr>
        <w:pStyle w:val="Normal"/>
        <w:widowControl w:val="false"/>
        <w:spacing w:before="0" w:after="0"/>
        <w:rPr/>
      </w:pPr>
      <w:r>
        <w:rPr>
          <w:rFonts w:cs="Times New Roman" w:ascii="Times New Roman" w:hAnsi="Times New Roman"/>
          <w:sz w:val="28"/>
          <w:szCs w:val="28"/>
        </w:rPr>
        <w:t>1.46. Сообщите руководителю работ о неисправностях машин, возник</w:t>
        <w:softHyphen/>
        <w:t>ших в процессе работ, самостоятельное устранение которых может привес</w:t>
        <w:softHyphen/>
        <w:t>ти к аварии и несчастным случаям.</w:t>
      </w:r>
    </w:p>
    <w:p>
      <w:pPr>
        <w:pStyle w:val="Normal"/>
        <w:widowControl w:val="false"/>
        <w:spacing w:before="0" w:after="0"/>
        <w:rPr/>
      </w:pPr>
      <w:r>
        <w:rPr>
          <w:rFonts w:cs="Times New Roman" w:ascii="Times New Roman" w:hAnsi="Times New Roman"/>
          <w:sz w:val="28"/>
          <w:szCs w:val="28"/>
        </w:rPr>
        <w:t>Устраняйте такие неисправности и опасности при обязательном участии руководителя работ с привлечением вспомогательных работников, с исполь</w:t>
        <w:softHyphen/>
        <w:t>зованием инструмента и приспособлений, гарантирующих безопасное вы</w:t>
        <w:softHyphen/>
        <w:t>полнение этой операции.</w:t>
      </w:r>
    </w:p>
    <w:p>
      <w:pPr>
        <w:pStyle w:val="Normal"/>
        <w:widowControl w:val="false"/>
        <w:spacing w:before="0" w:after="0"/>
        <w:rPr/>
      </w:pPr>
      <w:r>
        <w:rPr>
          <w:rFonts w:cs="Times New Roman" w:ascii="Times New Roman" w:hAnsi="Times New Roman"/>
          <w:sz w:val="28"/>
          <w:szCs w:val="28"/>
        </w:rPr>
        <w:t>1.47. На территории хозяйств, в производственных, санитарно-бытовых помещениях, на рабочем месте соблюдайте чистоту. Выполняйте правила личной гигиены.</w:t>
      </w:r>
    </w:p>
    <w:p>
      <w:pPr>
        <w:pStyle w:val="Normal"/>
        <w:widowControl w:val="false"/>
        <w:spacing w:before="0" w:after="0"/>
        <w:rPr/>
      </w:pPr>
      <w:r>
        <w:rPr>
          <w:rFonts w:cs="Times New Roman" w:ascii="Times New Roman" w:hAnsi="Times New Roman"/>
          <w:sz w:val="28"/>
          <w:szCs w:val="28"/>
        </w:rPr>
        <w:t>1.48. Лица, нарушившие требования инструкции, привлекаются к ответ</w:t>
        <w:softHyphen/>
        <w:t>ственности согласно правилам внутреннего распорядка хозяйства, за ис</w:t>
        <w:softHyphen/>
        <w:t>ключением случаев, когда нарушение требований влечет уголовную ответ</w:t>
        <w:softHyphen/>
        <w:t>ственнос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 xml:space="preserve">2. ТРЕБОВАНИЯ БЕЗОПАСНОСТИ ПЕРЕД НАЧАЛОМ РАБОТЫ </w:t>
      </w:r>
    </w:p>
    <w:p>
      <w:pPr>
        <w:pStyle w:val="Normal"/>
        <w:widowControl w:val="false"/>
        <w:spacing w:before="0" w:after="0"/>
        <w:rPr/>
      </w:pPr>
      <w:r>
        <w:rPr>
          <w:rFonts w:cs="Times New Roman" w:ascii="Times New Roman" w:hAnsi="Times New Roman"/>
          <w:sz w:val="28"/>
          <w:szCs w:val="28"/>
        </w:rPr>
        <w:t>2.1. Осмотрите средства индивидуальной защиты, убедитесь в их исправ</w:t>
        <w:softHyphen/>
        <w:t>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w:t>
        <w:softHyphen/>
        <w:t>ния во время работы.</w:t>
      </w:r>
    </w:p>
    <w:p>
      <w:pPr>
        <w:pStyle w:val="3"/>
        <w:numPr>
          <w:ilvl w:val="0"/>
          <w:numId w:val="0"/>
        </w:numPr>
        <w:spacing w:before="0" w:after="0"/>
        <w:ind w:firstLine="567"/>
        <w:outlineLvl w:val="2"/>
        <w:rPr>
          <w:sz w:val="28"/>
          <w:szCs w:val="28"/>
        </w:rPr>
      </w:pPr>
      <w:r>
        <w:rPr>
          <w:sz w:val="28"/>
          <w:szCs w:val="28"/>
        </w:rPr>
        <w:t>Для трактористов</w:t>
      </w:r>
    </w:p>
    <w:p>
      <w:pPr>
        <w:pStyle w:val="Normal"/>
        <w:widowControl w:val="false"/>
        <w:spacing w:before="0" w:after="0"/>
        <w:rPr/>
      </w:pPr>
      <w:r>
        <w:rPr>
          <w:rFonts w:cs="Times New Roman" w:ascii="Times New Roman" w:hAnsi="Times New Roman"/>
          <w:sz w:val="28"/>
          <w:szCs w:val="28"/>
        </w:rPr>
        <w:t>2.4. Проверьте техническое состояние машин и машинно-тракторных аг</w:t>
        <w:softHyphen/>
        <w:t>регатов для уборки кормов. Убедитесь в их исправности, в наличии и ис</w:t>
        <w:softHyphen/>
        <w:t>правности инструментов, приспособлений для устранения неисправностей и забиваний рабочих органов машин и агрегат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лесные трактора установите на максимальную ширину колеи.</w:t>
      </w:r>
    </w:p>
    <w:p>
      <w:pPr>
        <w:pStyle w:val="Normal"/>
        <w:widowControl w:val="false"/>
        <w:spacing w:before="0" w:after="0"/>
        <w:rPr/>
      </w:pPr>
      <w:r>
        <w:rPr>
          <w:rFonts w:cs="Times New Roman" w:ascii="Times New Roman" w:hAnsi="Times New Roman"/>
          <w:sz w:val="28"/>
          <w:szCs w:val="28"/>
        </w:rPr>
        <w:t>2.5. Проверьте наличие, исправность и надежность фиксации защитных ограждений вращающихся рабочих органов и их приводов. Ограждение карданного вала зафиксируйте к неподвижным частям машины и трактора.</w:t>
      </w:r>
    </w:p>
    <w:p>
      <w:pPr>
        <w:pStyle w:val="Normal"/>
        <w:widowControl w:val="false"/>
        <w:spacing w:before="0" w:after="0"/>
        <w:rPr/>
      </w:pPr>
      <w:r>
        <w:rPr>
          <w:rFonts w:cs="Times New Roman" w:ascii="Times New Roman" w:hAnsi="Times New Roman"/>
          <w:sz w:val="28"/>
          <w:szCs w:val="28"/>
        </w:rPr>
        <w:t>2.6. Убедитесь в исправности и надежности крепления ножей измель</w:t>
        <w:softHyphen/>
        <w:t>чающего аппарата. При осмотре измельчающего аппарата зафиксируйте из</w:t>
        <w:softHyphen/>
        <w:t>мельчающий барабан от проворачивания.</w:t>
      </w:r>
    </w:p>
    <w:p>
      <w:pPr>
        <w:pStyle w:val="Normal"/>
        <w:widowControl w:val="false"/>
        <w:spacing w:before="0" w:after="0"/>
        <w:rPr/>
      </w:pPr>
      <w:r>
        <w:rPr>
          <w:rFonts w:cs="Times New Roman" w:ascii="Times New Roman" w:hAnsi="Times New Roman"/>
          <w:sz w:val="28"/>
          <w:szCs w:val="28"/>
        </w:rPr>
        <w:t>2.7. Осмотрите режущий аппарат машин, убедитесь в надежности креп</w:t>
        <w:softHyphen/>
        <w:t>ления пальцев, а на роторных косилках - пластинчатых ножей, сломанные сегменты и пластинчатые ножи замени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8. На подборщиках-копнителях проверьте:</w:t>
      </w:r>
    </w:p>
    <w:p>
      <w:pPr>
        <w:pStyle w:val="Normal"/>
        <w:widowControl w:val="false"/>
        <w:spacing w:before="0" w:after="0"/>
        <w:rPr/>
      </w:pPr>
      <w:r>
        <w:rPr>
          <w:rFonts w:cs="Times New Roman" w:ascii="Times New Roman" w:hAnsi="Times New Roman"/>
          <w:sz w:val="28"/>
          <w:szCs w:val="28"/>
        </w:rPr>
        <w:t>- крепление и состояние подбирающих пальцев (поломанные и согнутые пальцы замени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атяжение втулочно-роликовых цепей (при необходимости подтяните);</w:t>
      </w:r>
    </w:p>
    <w:p>
      <w:pPr>
        <w:pStyle w:val="Normal"/>
        <w:widowControl w:val="false"/>
        <w:spacing w:before="0" w:after="0"/>
        <w:rPr/>
      </w:pPr>
      <w:r>
        <w:rPr>
          <w:rFonts w:cs="Times New Roman" w:ascii="Times New Roman" w:hAnsi="Times New Roman"/>
          <w:sz w:val="28"/>
          <w:szCs w:val="28"/>
        </w:rPr>
        <w:t>- состояние площадки для обслуживания, лестниц и перил. Подножка должна быть чистой, не загромождена посторонними предметами. На входе должна быть предохранительная цепочка или планк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исправность сигнализатора и механизма автоматической выгрузки коп</w:t>
        <w:softHyphen/>
        <w:t>ны.</w:t>
      </w:r>
    </w:p>
    <w:p>
      <w:pPr>
        <w:pStyle w:val="Normal"/>
        <w:widowControl w:val="false"/>
        <w:spacing w:before="0" w:after="0"/>
        <w:rPr/>
      </w:pPr>
      <w:r>
        <w:rPr>
          <w:rFonts w:cs="Times New Roman" w:ascii="Times New Roman" w:hAnsi="Times New Roman"/>
          <w:sz w:val="28"/>
          <w:szCs w:val="28"/>
        </w:rPr>
        <w:t>2.9. Проверьте техническое состояние пресс-подборщиков: затяжку гаек главной передачи, кривошипа, втулок, коромысел и зубьев упаковщика, крепление ножа поршня и противорежущего ножа, а также наличие предо</w:t>
        <w:softHyphen/>
        <w:t>хранительного упора на дне прессовальной камеры. При стационарной ра</w:t>
        <w:softHyphen/>
        <w:t>боте убедитесь в наличии дополнительного переносного ограждения кар</w:t>
        <w:softHyphen/>
        <w:t>данного вала.</w:t>
      </w:r>
    </w:p>
    <w:p>
      <w:pPr>
        <w:pStyle w:val="Normal"/>
        <w:widowControl w:val="false"/>
        <w:spacing w:before="0" w:after="0"/>
        <w:rPr/>
      </w:pPr>
      <w:r>
        <w:rPr>
          <w:rFonts w:cs="Times New Roman" w:ascii="Times New Roman" w:hAnsi="Times New Roman"/>
          <w:sz w:val="28"/>
          <w:szCs w:val="28"/>
        </w:rPr>
        <w:t>2.10. Проверьте взаимодействие механизмов пресс-подборщика путем вращения маховика вручную.</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1. Проверьте техническое состояние тюкоукладчик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исправность подножки для входа на рабочее место и перил;</w:t>
      </w:r>
    </w:p>
    <w:p>
      <w:pPr>
        <w:pStyle w:val="Normal"/>
        <w:widowControl w:val="false"/>
        <w:spacing w:before="0" w:after="0"/>
        <w:rPr/>
      </w:pPr>
      <w:r>
        <w:rPr>
          <w:rFonts w:cs="Times New Roman" w:ascii="Times New Roman" w:hAnsi="Times New Roman"/>
          <w:sz w:val="28"/>
          <w:szCs w:val="28"/>
        </w:rPr>
        <w:t>- работу гидросистемы, взаимодействие всех платформ и работу сталки</w:t>
        <w:softHyphen/>
        <w:t>вающего механизм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состояние и натяжение канатов платформы копнител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аличие тента для защиты рабочих от солнца.</w:t>
      </w:r>
    </w:p>
    <w:p>
      <w:pPr>
        <w:pStyle w:val="Normal"/>
        <w:widowControl w:val="false"/>
        <w:spacing w:before="0" w:after="0"/>
        <w:rPr/>
      </w:pPr>
      <w:r>
        <w:rPr>
          <w:rFonts w:cs="Times New Roman" w:ascii="Times New Roman" w:hAnsi="Times New Roman"/>
          <w:sz w:val="28"/>
          <w:szCs w:val="28"/>
        </w:rPr>
        <w:t>2.12. Проверьте техническое состояние транспортировщиков штабелей тюков: правильность регулировки натяжения канатов боковых стяжек. При правильно отрегулированной длине стяжек зубья захватов входят под шта</w:t>
        <w:softHyphen/>
        <w:t>бель на одинаковой высоте.</w:t>
      </w:r>
    </w:p>
    <w:p>
      <w:pPr>
        <w:pStyle w:val="Normal"/>
        <w:widowControl w:val="false"/>
        <w:spacing w:before="0" w:after="0"/>
        <w:rPr/>
      </w:pPr>
      <w:r>
        <w:rPr>
          <w:rFonts w:cs="Times New Roman" w:ascii="Times New Roman" w:hAnsi="Times New Roman"/>
          <w:sz w:val="28"/>
          <w:szCs w:val="28"/>
        </w:rPr>
        <w:t>2.13. Проверьте исправность стогометателя: отсутствие трещин, погну</w:t>
        <w:softHyphen/>
        <w:t>тостей и перекосов в стойках, раскосах, раме подъемника и грабельной ре</w:t>
        <w:softHyphen/>
        <w:t>шетке; затяжку всех креплений; наличие дросселирующих шайб и отсутствие подтекания масла в соединениях гидравлических шлангов.</w:t>
      </w:r>
    </w:p>
    <w:p>
      <w:pPr>
        <w:pStyle w:val="Normal"/>
        <w:widowControl w:val="false"/>
        <w:spacing w:before="0" w:after="0"/>
        <w:rPr/>
      </w:pPr>
      <w:r>
        <w:rPr>
          <w:rFonts w:cs="Times New Roman" w:ascii="Times New Roman" w:hAnsi="Times New Roman"/>
          <w:sz w:val="28"/>
          <w:szCs w:val="28"/>
        </w:rPr>
        <w:t>2.14. При навеске стогометателей во избежание опрокидывания агрегата закрепите уравновешивающие грузы, установите колеса трактора на макси</w:t>
        <w:softHyphen/>
        <w:t>мальную ширину колеи.</w:t>
      </w:r>
    </w:p>
    <w:p>
      <w:pPr>
        <w:pStyle w:val="Normal"/>
        <w:widowControl w:val="false"/>
        <w:spacing w:before="0" w:after="0"/>
        <w:rPr/>
      </w:pPr>
      <w:r>
        <w:rPr>
          <w:rFonts w:cs="Times New Roman" w:ascii="Times New Roman" w:hAnsi="Times New Roman"/>
          <w:sz w:val="28"/>
          <w:szCs w:val="28"/>
        </w:rPr>
        <w:t>2.15. Осмотрите тяговый трос волокуши и убедитесь в его пригодности. Концы троса, а также места сращивания должны быть тщательно заделаны и на длине не менее 0,5 м обшиты брезентом или другим плотным материа</w:t>
        <w:softHyphen/>
        <w:t>лом, окрашенным в желтый цвет. Диаметр троса должен быть не менее 18 мм. На одном шаге свивки допускается не более 12 оборванных проволок при крестовой свивке и не более 6 при односторонней свивке.</w:t>
      </w:r>
    </w:p>
    <w:p>
      <w:pPr>
        <w:pStyle w:val="Normal"/>
        <w:widowControl w:val="false"/>
        <w:spacing w:before="0" w:after="0"/>
        <w:rPr/>
      </w:pPr>
      <w:r>
        <w:rPr>
          <w:rFonts w:cs="Times New Roman" w:ascii="Times New Roman" w:hAnsi="Times New Roman"/>
          <w:sz w:val="28"/>
          <w:szCs w:val="28"/>
        </w:rPr>
        <w:t>2.16. Проверьте исправность узла сцепления тягового троса с тросами волокуши.</w:t>
      </w:r>
    </w:p>
    <w:p>
      <w:pPr>
        <w:pStyle w:val="Normal"/>
        <w:widowControl w:val="false"/>
        <w:spacing w:before="0" w:after="0"/>
        <w:rPr/>
      </w:pPr>
      <w:r>
        <w:rPr>
          <w:rFonts w:cs="Times New Roman" w:ascii="Times New Roman" w:hAnsi="Times New Roman"/>
          <w:sz w:val="28"/>
          <w:szCs w:val="28"/>
        </w:rPr>
        <w:t>2.17. Опробуйте работу рабочих органов кормоуборочных комбайнов и машин путем холостого прокручивания и убедитесь в отсутствии посторон</w:t>
        <w:softHyphen/>
        <w:t>них шумов, повышенной вибрации, запаха гари и т.п.</w:t>
      </w:r>
    </w:p>
    <w:p>
      <w:pPr>
        <w:pStyle w:val="3"/>
        <w:numPr>
          <w:ilvl w:val="0"/>
          <w:numId w:val="0"/>
        </w:numPr>
        <w:spacing w:before="0" w:after="0"/>
        <w:ind w:firstLine="567"/>
        <w:outlineLvl w:val="2"/>
        <w:rPr>
          <w:sz w:val="28"/>
          <w:szCs w:val="28"/>
        </w:rPr>
      </w:pPr>
      <w:r>
        <w:rPr>
          <w:sz w:val="28"/>
          <w:szCs w:val="28"/>
        </w:rPr>
        <w:t>Для работников, обслуживающих оборудование для искусственной сушки сена и закладки его на хранение</w:t>
      </w:r>
    </w:p>
    <w:p>
      <w:pPr>
        <w:pStyle w:val="Normal"/>
        <w:widowControl w:val="false"/>
        <w:spacing w:before="0" w:after="0"/>
        <w:rPr/>
      </w:pPr>
      <w:r>
        <w:rPr>
          <w:rFonts w:cs="Times New Roman" w:ascii="Times New Roman" w:hAnsi="Times New Roman"/>
          <w:sz w:val="28"/>
          <w:szCs w:val="28"/>
        </w:rPr>
        <w:t>2.18. Осмотрите укладчик грубых кормов в сенных сараях и убедитесь в исправности привода, тросов, монорельса, упора, тележки, крепления грей</w:t>
        <w:softHyphen/>
        <w:t>фера и противовеса.</w:t>
      </w:r>
    </w:p>
    <w:p>
      <w:pPr>
        <w:pStyle w:val="Normal"/>
        <w:widowControl w:val="false"/>
        <w:spacing w:before="0" w:after="0"/>
        <w:rPr/>
      </w:pPr>
      <w:r>
        <w:rPr>
          <w:rFonts w:cs="Times New Roman" w:ascii="Times New Roman" w:hAnsi="Times New Roman"/>
          <w:sz w:val="28"/>
          <w:szCs w:val="28"/>
        </w:rPr>
        <w:t>2.19. При укладке кормов в сенные сараи с помощью ленточных или пневмотранспортеров убедитесь в их исправности в соответствии с инструк</w:t>
        <w:softHyphen/>
        <w:t>цией завода-изготовителя, а также в наличии ограждений на подвижных частях, исправности кабеля, правильности натяжения ленты, отсутствии на них посторонних предметов и т.п.</w:t>
      </w:r>
    </w:p>
    <w:p>
      <w:pPr>
        <w:pStyle w:val="Normal"/>
        <w:widowControl w:val="false"/>
        <w:spacing w:before="0" w:after="0"/>
        <w:rPr/>
      </w:pPr>
      <w:r>
        <w:rPr>
          <w:rFonts w:cs="Times New Roman" w:ascii="Times New Roman" w:hAnsi="Times New Roman"/>
          <w:sz w:val="28"/>
          <w:szCs w:val="28"/>
        </w:rPr>
        <w:t>2.20. Осмотрите совместно с электротехническим персоналом оборудо</w:t>
        <w:softHyphen/>
        <w:t>вание вентилируемых сенохранилищ и убедитесь:</w:t>
      </w:r>
    </w:p>
    <w:p>
      <w:pPr>
        <w:pStyle w:val="Normal"/>
        <w:widowControl w:val="false"/>
        <w:spacing w:before="0" w:after="0"/>
        <w:rPr/>
      </w:pPr>
      <w:r>
        <w:rPr>
          <w:rFonts w:cs="Times New Roman" w:ascii="Times New Roman" w:hAnsi="Times New Roman"/>
          <w:sz w:val="28"/>
          <w:szCs w:val="28"/>
        </w:rPr>
        <w:t>- в исправности и правильной установке воздухораспределительной си</w:t>
        <w:softHyphen/>
        <w:t>стемы и вентилятора;</w:t>
      </w:r>
    </w:p>
    <w:p>
      <w:pPr>
        <w:pStyle w:val="Normal"/>
        <w:widowControl w:val="false"/>
        <w:spacing w:before="0" w:after="0"/>
        <w:rPr/>
      </w:pPr>
      <w:r>
        <w:rPr>
          <w:rFonts w:cs="Times New Roman" w:ascii="Times New Roman" w:hAnsi="Times New Roman"/>
          <w:sz w:val="28"/>
          <w:szCs w:val="28"/>
        </w:rPr>
        <w:t>- в исправности электрического кабеля, питающего вентиляционные установки и другое оборудование, а также в том, что он защищен от по</w:t>
        <w:softHyphen/>
        <w:t>вреждения или подвешен на высоту, недоступную для прикосновения машин и людей. Не допускается укладка кабеля во влажную землю без укладки его в трубу;</w:t>
      </w:r>
    </w:p>
    <w:p>
      <w:pPr>
        <w:pStyle w:val="Normal"/>
        <w:widowControl w:val="false"/>
        <w:spacing w:before="0" w:after="0"/>
        <w:rPr/>
      </w:pPr>
      <w:r>
        <w:rPr>
          <w:rFonts w:cs="Times New Roman" w:ascii="Times New Roman" w:hAnsi="Times New Roman"/>
          <w:sz w:val="28"/>
          <w:szCs w:val="28"/>
        </w:rPr>
        <w:t>- в наличии ограждений на подвижных частях электродвигателя, вентиля</w:t>
        <w:softHyphen/>
        <w:t>тора и передаточного механизма, а также решетки с ячейками 50х50 мм на входном отверстии вентилятор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 том, что пусковая (рубильники, выключатели, магнитные пускатели и т.д.) и предохранительная аппаратура в установках и механизмах закрытого типа, электродвигатели, корпуса пусковой, защитной и регулирующей аппа</w:t>
      </w:r>
      <w:r>
        <w:rPr>
          <w:rFonts w:cs="Times New Roman" w:ascii="Times New Roman" w:hAnsi="Times New Roman"/>
          <w:color w:val="000000"/>
          <w:sz w:val="28"/>
          <w:szCs w:val="28"/>
        </w:rPr>
        <w:t>ратуры,   силовых   шкафов,   распределительных   щитов   и   т.д.   заземлены (занулены).</w:t>
      </w:r>
    </w:p>
    <w:p>
      <w:pPr>
        <w:pStyle w:val="3"/>
        <w:numPr>
          <w:ilvl w:val="0"/>
          <w:numId w:val="0"/>
        </w:numPr>
        <w:spacing w:before="0" w:after="0"/>
        <w:ind w:firstLine="567"/>
        <w:outlineLvl w:val="2"/>
        <w:rPr>
          <w:sz w:val="28"/>
          <w:szCs w:val="28"/>
        </w:rPr>
      </w:pPr>
      <w:r>
        <w:rPr>
          <w:sz w:val="28"/>
          <w:szCs w:val="28"/>
        </w:rPr>
        <w:t>Для скирдоправ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2.21. Осмотрите лестницы и убедитесь в их исправности: ступени лестниц должны быть врезаны в тетивы; через каждые 2 м и на концах лестниц должны быть стяжные болты. Нижние концы лестниц должны быть оснаще</w:t>
        <w:softHyphen/>
        <w:t>ны острыми металлическими башмаками для предотвращения скольжения лестниц по земле. По надписи на бирке убедитесь в том, что срок очеред</w:t>
        <w:softHyphen/>
        <w:t>ного испытания лестницы не истек (деревянные лестницы испытываются че</w:t>
        <w:softHyphen/>
        <w:t>рез б месяцев, металлические - через 1 год). Веревочные лестницы должны быть сухими, целыми, без оборванных прядей, ступени прочно сращены с тетив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2.22. Осмотрите страховочный канат и по надписи на бирке убедитесь в том, что срок очередного испытания его не истек (канат испытывают не ре</w:t>
        <w:softHyphen/>
        <w:t>же чем через 6 месяце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2.23. Проверьте наличие ломов, предназначенных для крепления страхо</w:t>
        <w:softHyphen/>
        <w:t>вочных канатов при завершении скирдования. Лом должен быть ровным, с гладкой поверхностью, без заусенце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2.24. Проверьте наличие и исправность средств сигнализации (свистков и флажков) для двусторонней связи старшего скирдоправа с трактористом-машинистом стогометателя.</w:t>
      </w:r>
    </w:p>
    <w:p>
      <w:pPr>
        <w:pStyle w:val="3"/>
        <w:numPr>
          <w:ilvl w:val="0"/>
          <w:numId w:val="0"/>
        </w:numPr>
        <w:spacing w:before="0" w:after="0"/>
        <w:ind w:firstLine="567"/>
        <w:outlineLvl w:val="2"/>
        <w:rPr>
          <w:sz w:val="28"/>
          <w:szCs w:val="28"/>
        </w:rPr>
      </w:pPr>
      <w:r>
        <w:rPr>
          <w:sz w:val="28"/>
          <w:szCs w:val="28"/>
        </w:rPr>
        <w:t>Для работников, занятых кошением вручную</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2.25. Проверьте состояние ручной кос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вспомогательная ручка должна быть прочно закреплена на ручке косьяке на уровне пояса косар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металлическое кольцо для соединения косы с ручкой-косьяком должно быть достаточно прочным и соответствовать размерам нижнего конца ручки-косьяка и клина для крепления кос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коса не должна иметь деформаций, трещин и заусенцев. Лезвие косы должно быть правильно заточено.</w:t>
      </w:r>
    </w:p>
    <w:p>
      <w:pPr>
        <w:pStyle w:val="Normal"/>
        <w:shd w:fill="FFFFFF" w:val="clear"/>
        <w:spacing w:before="0" w:after="0"/>
        <w:rPr/>
      </w:pPr>
      <w:r>
        <w:rPr>
          <w:rFonts w:cs="Times New Roman" w:ascii="Times New Roman" w:hAnsi="Times New Roman"/>
          <w:color w:val="000000"/>
          <w:sz w:val="28"/>
          <w:szCs w:val="28"/>
        </w:rPr>
        <w:t>2.26. Осмотрите лезвие косы. При большом затуплении произведите ее оттяжку молотком на специальной наковальне-бабке. Поверхность бойка наковальни-бабки должна быть слегка выпуклой, гладкой, без заусенцев. После заточите лезвие косы специальным бруском или напильником. Наж</w:t>
        <w:softHyphen/>
        <w:t>дачный брусок должен иметь длину не менее 200-250 мм. При заточке косы держите наждачный брусок за ручку и не подводите руку близко к лезвию кос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27. Проверьте наличие и исправность инструмента, инвентаря и приспо</w:t>
        <w:softHyphen/>
        <w:t>собл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олоток должен иметь поверхность бойка слегка выпуклую, гладкую, без выбоин и наклепов, он должен быть надежно насажен на деревянную ручку и расклинен заершенным металлическим клин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гаечные ключи должны соответствовать размерам гаек и головок бол</w:t>
        <w:softHyphen/>
        <w:t>тов и не должны иметь выработки, трещин, забоин и заусенцев. Раздвиж</w:t>
        <w:softHyphen/>
        <w:t>ные ключи не должны иметь люфта в подвижных частях;</w:t>
      </w:r>
    </w:p>
    <w:p>
      <w:pPr>
        <w:pStyle w:val="Normal"/>
        <w:widowControl w:val="false"/>
        <w:spacing w:before="0" w:after="0"/>
        <w:rPr/>
      </w:pPr>
      <w:r>
        <w:rPr>
          <w:rFonts w:cs="Times New Roman" w:ascii="Times New Roman" w:hAnsi="Times New Roman"/>
          <w:sz w:val="28"/>
          <w:szCs w:val="28"/>
        </w:rPr>
        <w:t>- напильники, шаберы, стамески, долота и другой ручной инструмент должны иметь ручку с металлическим кольцом, предохраняющим ее от ска</w:t>
        <w:softHyphen/>
        <w:t>лывания. Рабочие части инструмента должны быть правильно заточены, и не иметь забоин и других поврежд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rPr/>
      </w:pPr>
      <w:r>
        <w:rPr>
          <w:rFonts w:cs="Times New Roman" w:ascii="Times New Roman" w:hAnsi="Times New Roman"/>
          <w:sz w:val="28"/>
          <w:szCs w:val="28"/>
        </w:rPr>
        <w:t>- ударные инструменты (зубило, бородок, просечка, керн и т.п.) не должны иметь скошенных или сбитых затылков, заусенце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вертка должна быть с прямым стержнем, прочно закрепленным в ручке. Отвертка должна иметь ровные боковые гран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w:t>
        <w:softHyphen/>
        <w:t>дей, прутьев, сломанных досок и т.д.;</w:t>
      </w:r>
    </w:p>
    <w:p>
      <w:pPr>
        <w:pStyle w:val="Normal"/>
        <w:widowControl w:val="false"/>
        <w:spacing w:before="0" w:after="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rPr/>
      </w:pPr>
      <w:r>
        <w:rPr>
          <w:rFonts w:cs="Times New Roman" w:ascii="Times New Roman" w:hAnsi="Times New Roman"/>
          <w:sz w:val="28"/>
          <w:szCs w:val="28"/>
        </w:rPr>
        <w:t>2.28. Не приступайте к работе на неисправной машине (агрегате, оборудо</w:t>
        <w:softHyphen/>
        <w:t>вании) при отсутствии или неисправности средств индивидуальной защиты, не пользуйтесь неисправным инструментом, инвентарем и приспособления</w:t>
        <w:softHyphen/>
        <w:t>ми.</w:t>
      </w:r>
    </w:p>
    <w:p>
      <w:pPr>
        <w:pStyle w:val="Normal"/>
        <w:widowControl w:val="false"/>
        <w:spacing w:before="0" w:after="0"/>
        <w:rPr/>
      </w:pPr>
      <w:r>
        <w:rPr>
          <w:rFonts w:cs="Times New Roman" w:ascii="Times New Roman" w:hAnsi="Times New Roman"/>
          <w:sz w:val="28"/>
          <w:szCs w:val="28"/>
        </w:rPr>
        <w:t>2.29. Убедитесь, что рабочие места, площадки и лестницы (машин и про</w:t>
        <w:softHyphen/>
        <w:t>изводственных зданий) не захламлены посторонними предметами, не залиты маслом, топливом и другими техническими жидкостями, не засыпаны техно</w:t>
        <w:softHyphen/>
        <w:t>логическим продуктом, не загрязнены комьями зем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3.ТРЕБОВАНИЯ БЕЗОПАСНОСТИ ВО ВРЕМЯ РАБОТЫ</w:t>
      </w:r>
    </w:p>
    <w:p>
      <w:pPr>
        <w:pStyle w:val="3"/>
        <w:numPr>
          <w:ilvl w:val="0"/>
          <w:numId w:val="0"/>
        </w:numPr>
        <w:spacing w:before="0" w:after="0"/>
        <w:ind w:firstLine="567"/>
        <w:outlineLvl w:val="2"/>
        <w:rPr>
          <w:sz w:val="28"/>
          <w:szCs w:val="28"/>
        </w:rPr>
      </w:pPr>
      <w:r>
        <w:rPr>
          <w:sz w:val="28"/>
          <w:szCs w:val="28"/>
        </w:rPr>
        <w:t>Для тракторист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1. Перед началом движения (включением) машин и агрегатов убеди</w:t>
        <w:softHyphen/>
        <w:t>тесь, что с транспортеров, режущих аппаратов и других узлов убраны инструмент и детали, а также в том, что возле машины, узлов и в зоне движе</w:t>
        <w:softHyphen/>
        <w:t>ния нет людей.</w:t>
      </w:r>
    </w:p>
    <w:p>
      <w:pPr>
        <w:pStyle w:val="22"/>
        <w:spacing w:lineRule="auto" w:line="240" w:before="0" w:after="0"/>
        <w:ind w:left="0" w:firstLine="567"/>
        <w:rPr>
          <w:sz w:val="28"/>
          <w:szCs w:val="28"/>
        </w:rPr>
      </w:pPr>
      <w:r>
        <w:rPr>
          <w:sz w:val="28"/>
          <w:szCs w:val="28"/>
        </w:rPr>
        <w:t>3.2. Переводите жатку в рабочее положение только после того, как убе</w:t>
        <w:softHyphen/>
        <w:t>дитесь в том, что около места, на которое она станет, нет людей.</w:t>
      </w:r>
    </w:p>
    <w:p>
      <w:pPr>
        <w:pStyle w:val="22"/>
        <w:spacing w:lineRule="auto" w:line="240" w:before="0" w:after="0"/>
        <w:ind w:left="0" w:firstLine="567"/>
        <w:rPr/>
      </w:pPr>
      <w:r>
        <w:rPr>
          <w:sz w:val="28"/>
          <w:szCs w:val="28"/>
        </w:rPr>
        <w:t>3.3. Включайте рабочие органы при малых оборотах двигателя и посте</w:t>
        <w:softHyphen/>
        <w:t>пенно увеличивайте обороты измельчающего барабана до максимальных. Скашивание растений кормо- и силосоуборочными комбайнами начинайте при максимальных оборотах измельчающего бараба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4. При движении машин, агрегатов не находитесь на их пути. При агрегатировании косилок, комбайнов и т.д. 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рактором не подходите к прицеп</w:t>
        <w:softHyphen/>
        <w:t>ному устройству со стороны режущего аппара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5. Очистку, регулировку, устранение неисправностей машин и агрегатов производите при остановленных рабочих органах и выключенном двигател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6. Не допускайте работы комбайнов при открытых люках измель</w:t>
        <w:softHyphen/>
        <w:t>чающих барабан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7. При заточке ножей измельчающего бараб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омощью имею</w:t>
        <w:softHyphen/>
        <w:t>щегося на комбайне заточного приспособления соблюдайте требования безопасно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установите средние обороты двигателя трактора (скорость вращения измельчающего бараб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этом составит 600 - 800 об/ми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поперечную подачу шлифовального камня производите постепенно на один щелчок фиксато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не просовывайте руки и различные предметы в камеру измельчающего бараба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не кладите на заточное приспособление инструменты и другие предме</w:t>
        <w:softHyphen/>
        <w:t>ты, т.к. они могут попасть под ножи бараба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находитесь при заточке сбоку комбай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заточку производите в защитных очк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8. Если на комбайне установлен новый нож, вначале заточите его до уровня остальных ножей, а затем произведите заточку всех нож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9. Замену ножей измельчающего барабана производите в рукавицах, при выключенном двигателе машины (трактора), с обязательной фиксацией бараб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случайного проворачива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Крышку измельчающего барабана открывайте после полной остановки барабана.</w:t>
      </w:r>
    </w:p>
    <w:p>
      <w:pPr>
        <w:pStyle w:val="22"/>
        <w:spacing w:lineRule="auto" w:line="240" w:before="0" w:after="0"/>
        <w:ind w:left="0" w:firstLine="567"/>
        <w:rPr>
          <w:sz w:val="28"/>
          <w:szCs w:val="28"/>
        </w:rPr>
      </w:pPr>
      <w:r>
        <w:rPr>
          <w:sz w:val="28"/>
          <w:szCs w:val="28"/>
        </w:rPr>
        <w:t>3.10. Замену ножа режущего аппарата производите вдвоем в рукавицах; при демонтаже (монтаже) удерживайте и тяните (толкайте) нож за пятку, а заедание ножа в пальцевом брусе устраняйте деревянным бруском длиной не менее 400 мм.</w:t>
      </w:r>
    </w:p>
    <w:p>
      <w:pPr>
        <w:pStyle w:val="Normal"/>
        <w:widowControl w:val="false"/>
        <w:spacing w:before="0" w:after="0"/>
        <w:rPr>
          <w:rFonts w:ascii="Times New Roman" w:hAnsi="Times New Roman" w:cs="Times New Roman"/>
          <w:sz w:val="28"/>
          <w:szCs w:val="28"/>
        </w:rPr>
      </w:pPr>
      <w:r>
        <w:rPr>
          <w:rFonts w:cs="Times New Roman" w:ascii="Times New Roman" w:hAnsi="Times New Roman"/>
          <w:color w:val="000000"/>
          <w:sz w:val="28"/>
          <w:szCs w:val="28"/>
        </w:rPr>
        <w:t>3.11. Очистку режущего аппарата производите в рукавицах, специальны</w:t>
        <w:softHyphen/>
        <w:t>ми чистиками (крючками).</w:t>
      </w:r>
    </w:p>
    <w:p>
      <w:pPr>
        <w:pStyle w:val="Normal"/>
        <w:widowControl w:val="false"/>
        <w:spacing w:before="0" w:after="0"/>
        <w:rPr/>
      </w:pPr>
      <w:r>
        <w:rPr>
          <w:rFonts w:cs="Times New Roman" w:ascii="Times New Roman" w:hAnsi="Times New Roman"/>
          <w:sz w:val="28"/>
          <w:szCs w:val="28"/>
        </w:rPr>
        <w:t>3.12. Следите, чтобы карданный вал пресс-подборщика, предназначенно</w:t>
        <w:softHyphen/>
        <w:t>го для работы в стационарном режиме, был оборудован дополнительными ограждениями.</w:t>
      </w:r>
    </w:p>
    <w:p>
      <w:pPr>
        <w:pStyle w:val="Normal"/>
        <w:widowControl w:val="false"/>
        <w:spacing w:before="0" w:after="0"/>
        <w:rPr/>
      </w:pPr>
      <w:r>
        <w:rPr>
          <w:rFonts w:cs="Times New Roman" w:ascii="Times New Roman" w:hAnsi="Times New Roman"/>
          <w:sz w:val="28"/>
          <w:szCs w:val="28"/>
        </w:rPr>
        <w:t>3.13. Во время работы пресс-подборщика не находитесь возле маховика, на прессовальной камере, прицепе и т.п. и не заглядывайте в прессовальную камеру.</w:t>
      </w:r>
    </w:p>
    <w:p>
      <w:pPr>
        <w:pStyle w:val="Normal"/>
        <w:widowControl w:val="false"/>
        <w:spacing w:before="0" w:after="0"/>
        <w:rPr/>
      </w:pPr>
      <w:r>
        <w:rPr>
          <w:rFonts w:cs="Times New Roman" w:ascii="Times New Roman" w:hAnsi="Times New Roman"/>
          <w:sz w:val="28"/>
          <w:szCs w:val="28"/>
        </w:rPr>
        <w:t>3.14. Для вязания тюков используйте только специальную проволоку (шпагат). Во время работы не поправляйте руками проволоку (шпагат) в вя</w:t>
        <w:softHyphen/>
        <w:t>зальном аппарате и не стягивайте узлы с крючка узлоуловителя.</w:t>
      </w:r>
    </w:p>
    <w:p>
      <w:pPr>
        <w:pStyle w:val="Normal"/>
        <w:widowControl w:val="false"/>
        <w:spacing w:before="0" w:after="0"/>
        <w:rPr/>
      </w:pPr>
      <w:r>
        <w:rPr>
          <w:rFonts w:cs="Times New Roman" w:ascii="Times New Roman" w:hAnsi="Times New Roman"/>
          <w:sz w:val="28"/>
          <w:szCs w:val="28"/>
        </w:rPr>
        <w:t>3.15. Во время регулировок не располагайте руки вблизи поршня. При очистке прессовальной камеры через загрузочное окно поршень отведите в крайнее переднее положение, двигатель трактора выключи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6. Перед погрузкой копны на копновоз подайте звуковой сигнал, убе</w:t>
        <w:softHyphen/>
        <w:t>дитесь, что в копне, рядом с ней и в зоне движения агрегата нет людей.</w:t>
      </w:r>
    </w:p>
    <w:p>
      <w:pPr>
        <w:pStyle w:val="Normal"/>
        <w:widowControl w:val="false"/>
        <w:spacing w:before="0" w:after="0"/>
        <w:rPr/>
      </w:pPr>
      <w:r>
        <w:rPr>
          <w:rFonts w:cs="Times New Roman" w:ascii="Times New Roman" w:hAnsi="Times New Roman"/>
          <w:sz w:val="28"/>
          <w:szCs w:val="28"/>
        </w:rPr>
        <w:t>3.17. Скорость движения трактора с навесным копновозом не должна превышать 10 км/час.</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8. Не поднимайте и не перевозите груз массой больше величины, до</w:t>
        <w:softHyphen/>
        <w:t>пустимой для данного копновоза.</w:t>
      </w:r>
    </w:p>
    <w:p>
      <w:pPr>
        <w:pStyle w:val="Normal"/>
        <w:widowControl w:val="false"/>
        <w:spacing w:before="0" w:after="0"/>
        <w:rPr/>
      </w:pPr>
      <w:r>
        <w:rPr>
          <w:rFonts w:cs="Times New Roman" w:ascii="Times New Roman" w:hAnsi="Times New Roman"/>
          <w:sz w:val="28"/>
          <w:szCs w:val="28"/>
        </w:rPr>
        <w:t>3.19. Соблюдайте скорость движения стогометателя, которая не должна превыша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и движении по дороге с сухим покрытием - 17 км/час;</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и движении по грунтовым дорогам и полям - 5 км/час;</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и движении с грузом - 3 км/час.</w:t>
      </w:r>
    </w:p>
    <w:p>
      <w:pPr>
        <w:pStyle w:val="Normal"/>
        <w:widowControl w:val="false"/>
        <w:spacing w:before="0" w:after="0"/>
        <w:rPr/>
      </w:pPr>
      <w:r>
        <w:rPr>
          <w:rFonts w:cs="Times New Roman" w:ascii="Times New Roman" w:hAnsi="Times New Roman"/>
          <w:sz w:val="28"/>
          <w:szCs w:val="28"/>
        </w:rPr>
        <w:t>3.20. Ремонт навешенного на трактор стогометателя, копновоза произво</w:t>
        <w:softHyphen/>
        <w:t>дите в опущенном положен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1. Через каждые 10 часов работы подтягивайте болты крепления опорной и передней рам стогометател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2. Не находитесь под поднятой грабельной решеткой стогометателя.</w:t>
      </w:r>
    </w:p>
    <w:p>
      <w:pPr>
        <w:pStyle w:val="Normal"/>
        <w:widowControl w:val="false"/>
        <w:spacing w:before="0" w:after="0"/>
        <w:rPr/>
      </w:pPr>
      <w:r>
        <w:rPr>
          <w:rFonts w:cs="Times New Roman" w:ascii="Times New Roman" w:hAnsi="Times New Roman"/>
          <w:sz w:val="28"/>
          <w:szCs w:val="28"/>
        </w:rPr>
        <w:t>3.23. При формировании скирды не берите порции сена (соломы) стого</w:t>
        <w:softHyphen/>
        <w:t>метателем путем поворота трактора или поднятием грабельной решетки. Взятие порции сена (соломы) осуществляйте движением трактора задним ходом (назад), при поднятой на высоту не более 0,25 м грабельной решет</w:t>
        <w:softHyphen/>
        <w:t>к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4. Не поднимайте (опускайте) стогометателем людей на (с) скирду.</w:t>
      </w:r>
    </w:p>
    <w:p>
      <w:pPr>
        <w:pStyle w:val="Normal"/>
        <w:widowControl w:val="false"/>
        <w:spacing w:before="0" w:after="0"/>
        <w:rPr/>
      </w:pPr>
      <w:r>
        <w:rPr>
          <w:rFonts w:cs="Times New Roman" w:ascii="Times New Roman" w:hAnsi="Times New Roman"/>
          <w:sz w:val="28"/>
          <w:szCs w:val="28"/>
        </w:rPr>
        <w:t>3.25. Скорость движения тракторов при сволакивании сена (соломы) тросовыми волокушами должна быть не более 4-5 км/час.</w:t>
      </w:r>
    </w:p>
    <w:p>
      <w:pPr>
        <w:pStyle w:val="Normal"/>
        <w:widowControl w:val="false"/>
        <w:spacing w:before="0" w:after="0"/>
        <w:rPr/>
      </w:pPr>
      <w:r>
        <w:rPr>
          <w:rFonts w:cs="Times New Roman" w:ascii="Times New Roman" w:hAnsi="Times New Roman"/>
          <w:sz w:val="28"/>
          <w:szCs w:val="28"/>
        </w:rPr>
        <w:t>3.25. Выполняйте распоряжения старшего скирдоправа. Следите за сиг</w:t>
        <w:softHyphen/>
        <w:t>налами, подаваемыми старшим скирдоправом и трактористом-машинистом стогометателя.</w:t>
      </w:r>
    </w:p>
    <w:p>
      <w:pPr>
        <w:pStyle w:val="Normal"/>
        <w:widowControl w:val="false"/>
        <w:spacing w:before="0" w:after="0"/>
        <w:rPr/>
      </w:pPr>
      <w:r>
        <w:rPr>
          <w:rFonts w:cs="Times New Roman" w:ascii="Times New Roman" w:hAnsi="Times New Roman"/>
          <w:sz w:val="28"/>
          <w:szCs w:val="28"/>
        </w:rPr>
        <w:t>3.27. Не сращивайте тросы путем завязывания узлов, не применяйте пет</w:t>
        <w:softHyphen/>
        <w:t>ли вместо колец и крюк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8. Не применяйте для удлинения волокуши стальные канаты диа</w:t>
        <w:softHyphen/>
        <w:t>метром менее 18 мм.</w:t>
      </w:r>
    </w:p>
    <w:p>
      <w:pPr>
        <w:pStyle w:val="3"/>
        <w:numPr>
          <w:ilvl w:val="0"/>
          <w:numId w:val="0"/>
        </w:numPr>
        <w:spacing w:before="0" w:after="0"/>
        <w:ind w:firstLine="567"/>
        <w:outlineLvl w:val="2"/>
        <w:rPr>
          <w:sz w:val="28"/>
          <w:szCs w:val="28"/>
        </w:rPr>
      </w:pPr>
      <w:r>
        <w:rPr>
          <w:sz w:val="28"/>
          <w:szCs w:val="28"/>
        </w:rPr>
        <w:t>Для работников, занятых кошением вручную</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9. Во время кошения вручную в рабочей зоне в радиусе не менее 5 м не должно быть людей.</w:t>
      </w:r>
    </w:p>
    <w:p>
      <w:pPr>
        <w:pStyle w:val="Normal"/>
        <w:widowControl w:val="false"/>
        <w:spacing w:before="0" w:after="0"/>
        <w:rPr/>
      </w:pPr>
      <w:r>
        <w:rPr>
          <w:rFonts w:cs="Times New Roman" w:ascii="Times New Roman" w:hAnsi="Times New Roman"/>
          <w:sz w:val="28"/>
          <w:szCs w:val="28"/>
        </w:rPr>
        <w:t>3.30. Величину захвата косой растительной массы соизмеряйте с сопро</w:t>
        <w:softHyphen/>
        <w:t>тивлением скашиваемой растительности и рельефом поля (луга).</w:t>
      </w:r>
    </w:p>
    <w:p>
      <w:pPr>
        <w:pStyle w:val="Normal"/>
        <w:widowControl w:val="false"/>
        <w:spacing w:before="0" w:after="0"/>
        <w:rPr/>
      </w:pPr>
      <w:r>
        <w:rPr>
          <w:rFonts w:cs="Times New Roman" w:ascii="Times New Roman" w:hAnsi="Times New Roman"/>
          <w:sz w:val="28"/>
          <w:szCs w:val="28"/>
        </w:rPr>
        <w:t>3.31. Внимательно следите за микрорельефом поля (луга), чтобы избе</w:t>
        <w:softHyphen/>
        <w:t>жать удара косы о посторонние предметы (камни, пни, металлические пред</w:t>
        <w:softHyphen/>
        <w:t>меты и т.п.) и не вогнать косу в землю, т.к. это может привести к поломке косы и травмированию.</w:t>
      </w:r>
    </w:p>
    <w:p>
      <w:pPr>
        <w:pStyle w:val="Normal"/>
        <w:widowControl w:val="false"/>
        <w:spacing w:before="0" w:after="0"/>
        <w:rPr/>
      </w:pPr>
      <w:r>
        <w:rPr>
          <w:rFonts w:cs="Times New Roman" w:ascii="Times New Roman" w:hAnsi="Times New Roman"/>
          <w:sz w:val="28"/>
          <w:szCs w:val="28"/>
        </w:rPr>
        <w:t>3.32. При перерывах в работе косы укладывайте (вешайте, ставьте) в специально отведенных мест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3. При небольших переходах с косой на плече выдерживайте расстоя</w:t>
        <w:softHyphen/>
        <w:t>ние от впереди идущего человека не менее 5 м. Перед поворотом убедитесь в том, что никого не заденете косой.</w:t>
      </w:r>
    </w:p>
    <w:p>
      <w:pPr>
        <w:pStyle w:val="Normal"/>
        <w:widowControl w:val="false"/>
        <w:spacing w:before="0" w:after="0"/>
        <w:rPr/>
      </w:pPr>
      <w:r>
        <w:rPr>
          <w:rFonts w:cs="Times New Roman" w:ascii="Times New Roman" w:hAnsi="Times New Roman"/>
          <w:sz w:val="28"/>
          <w:szCs w:val="28"/>
        </w:rPr>
        <w:t>3.34. Не очищайте лезвие косы пальцами, делайте это пучком раститель</w:t>
        <w:softHyphen/>
        <w:t>ной массы с затылочной части кос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Для работников, обслуживающих кормоуборочные машины</w:t>
      </w:r>
    </w:p>
    <w:p>
      <w:pPr>
        <w:pStyle w:val="Normal"/>
        <w:widowControl w:val="false"/>
        <w:spacing w:before="0" w:after="0"/>
        <w:rPr/>
      </w:pPr>
      <w:r>
        <w:rPr>
          <w:rFonts w:cs="Times New Roman" w:ascii="Times New Roman" w:hAnsi="Times New Roman"/>
          <w:sz w:val="28"/>
          <w:szCs w:val="28"/>
        </w:rPr>
        <w:t>3.35. При подаче сена (соломы) вилами в пресс-подборщик, работающий стационарно, располагайтесь не ближе 1,5 м от него. Подавайте сено (солому) хорошо насаженными исправными вилами. Вилы при подаче не должны доходить до подборщика ближе 0,5 м.</w:t>
      </w:r>
    </w:p>
    <w:p>
      <w:pPr>
        <w:pStyle w:val="Normal"/>
        <w:widowControl w:val="false"/>
        <w:spacing w:before="0" w:after="0"/>
        <w:rPr/>
      </w:pPr>
      <w:r>
        <w:rPr>
          <w:rFonts w:cs="Times New Roman" w:ascii="Times New Roman" w:hAnsi="Times New Roman"/>
          <w:sz w:val="28"/>
          <w:szCs w:val="28"/>
        </w:rPr>
        <w:t>3.36. Не проталкивайте руками сено (солому) в приемную камеру и в подборщик.</w:t>
      </w:r>
    </w:p>
    <w:p>
      <w:pPr>
        <w:pStyle w:val="Normal"/>
        <w:widowControl w:val="false"/>
        <w:spacing w:before="0" w:after="0"/>
        <w:rPr/>
      </w:pPr>
      <w:r>
        <w:rPr>
          <w:rFonts w:cs="Times New Roman" w:ascii="Times New Roman" w:hAnsi="Times New Roman"/>
          <w:sz w:val="28"/>
          <w:szCs w:val="28"/>
        </w:rPr>
        <w:t>3.37. В процессе работы тюкоукладчика соблюдайте осторожность, на</w:t>
        <w:softHyphen/>
        <w:t>ходясь около рабочих цепей подборщика и поперечного конвейер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8. Принимая тюки, следите за работой поперечного транспортера, тю</w:t>
        <w:softHyphen/>
        <w:t>ки принимайте и перекладывайте только в рукавиц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е проталкивайте тюки в подборщик тюкоукладчика на ходу.</w:t>
      </w:r>
    </w:p>
    <w:p>
      <w:pPr>
        <w:pStyle w:val="Normal"/>
        <w:widowControl w:val="false"/>
        <w:spacing w:before="0" w:after="0"/>
        <w:rPr/>
      </w:pPr>
      <w:r>
        <w:rPr>
          <w:rFonts w:cs="Times New Roman" w:ascii="Times New Roman" w:hAnsi="Times New Roman"/>
          <w:sz w:val="28"/>
          <w:szCs w:val="28"/>
        </w:rPr>
        <w:t>3.39. Перекладку связывающего ряда и ручную доукладку обрушившихся тюков осуществляйте только при остановленном агрегате и выключенном вале отбора мощности трактора.</w:t>
      </w:r>
    </w:p>
    <w:p>
      <w:pPr>
        <w:pStyle w:val="Normal"/>
        <w:widowControl w:val="false"/>
        <w:spacing w:before="0" w:after="0"/>
        <w:rPr/>
      </w:pPr>
      <w:r>
        <w:rPr>
          <w:rFonts w:cs="Times New Roman" w:ascii="Times New Roman" w:hAnsi="Times New Roman"/>
          <w:sz w:val="28"/>
          <w:szCs w:val="28"/>
        </w:rPr>
        <w:t>3.40. Перед выгрузкой штабеля на землю убедитесь в отсутствии людей в опасной зоне. Во время выгрузки не подправляйте штабель вручную. Пе</w:t>
        <w:softHyphen/>
        <w:t>ред опрокидыванием порожней платформы-накопителя откройте переднюю решетку.</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1. Во время работы транспортировщика (подъем, опускание штабеля) не находитесь в непосредственной близости от маши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2. При обслуживании транспортировщика платформу опустите. Не ра</w:t>
        <w:softHyphen/>
        <w:t>ботайте даже под частично поднятой платформой.</w:t>
      </w:r>
    </w:p>
    <w:p>
      <w:pPr>
        <w:pStyle w:val="Normal"/>
        <w:widowControl w:val="false"/>
        <w:spacing w:before="0" w:after="0"/>
        <w:rPr/>
      </w:pPr>
      <w:r>
        <w:rPr>
          <w:rFonts w:cs="Times New Roman" w:ascii="Times New Roman" w:hAnsi="Times New Roman"/>
          <w:sz w:val="28"/>
          <w:szCs w:val="28"/>
        </w:rPr>
        <w:t>3.43. Транспортным средствам не допускается подъезжать к кормоуборочным машинам во время загрузки на ходу на расстояние менее 1,5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4. Не допускается нахождение в кузовах транспортных средств во время их загрузки измельченной массой.</w:t>
      </w:r>
    </w:p>
    <w:p>
      <w:pPr>
        <w:pStyle w:val="Normal"/>
        <w:widowControl w:val="false"/>
        <w:spacing w:before="0" w:after="0"/>
        <w:rPr/>
      </w:pPr>
      <w:r>
        <w:rPr>
          <w:rFonts w:cs="Times New Roman" w:ascii="Times New Roman" w:hAnsi="Times New Roman"/>
          <w:sz w:val="28"/>
          <w:szCs w:val="28"/>
        </w:rPr>
        <w:t>3.45. При погрузке тюков в транспортное средство вручную располагайтесь не ближе 1 м от борта кузова. Тюки подавайте с одной стороны, не допуская травмирования лиц, принимающих гру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6. При укладке тюков в штабеля или в кузове транспортного средства не подходите к краю на расстояние менее 1,5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7. При укладке тюков с помощью ленточных транспортеров не подни</w:t>
        <w:softHyphen/>
        <w:t>майтесь и не спускайтесь на (по) ленте транспортера.</w:t>
      </w:r>
    </w:p>
    <w:p>
      <w:pPr>
        <w:pStyle w:val="Normal"/>
        <w:widowControl w:val="false"/>
        <w:spacing w:before="0" w:after="0"/>
        <w:rPr/>
      </w:pPr>
      <w:r>
        <w:rPr>
          <w:rFonts w:cs="Times New Roman" w:ascii="Times New Roman" w:hAnsi="Times New Roman"/>
          <w:sz w:val="28"/>
          <w:szCs w:val="28"/>
        </w:rPr>
        <w:t>3.48. Для подъема на транспортное средство или штабель и спуска с них используйте приставные или веревочные лестницы. Для скирдоправ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9. При работе на скирде находитесь на расстоянии не менее 1,5 м от ее края.</w:t>
      </w:r>
    </w:p>
    <w:p>
      <w:pPr>
        <w:pStyle w:val="Normal"/>
        <w:widowControl w:val="false"/>
        <w:spacing w:before="0" w:after="0"/>
        <w:rPr/>
      </w:pPr>
      <w:r>
        <w:rPr>
          <w:rFonts w:cs="Times New Roman" w:ascii="Times New Roman" w:hAnsi="Times New Roman"/>
          <w:sz w:val="28"/>
          <w:szCs w:val="28"/>
        </w:rPr>
        <w:t>3.50. При укладке скирды, начиная с высоты 2 м, устройте вокруг нее подстилку из сена (соломы) шириной не менее 2 м и высотой не менее 1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1. При подаче сена (соломы) стогометателем на скирду находитесь не ближе 3 м от грабельной решет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2. При работе с вилами соблюдайте расстояние до других скирдопра</w:t>
        <w:softHyphen/>
        <w:t>вов не менее 3 м.</w:t>
      </w:r>
    </w:p>
    <w:p>
      <w:pPr>
        <w:pStyle w:val="Normal"/>
        <w:widowControl w:val="false"/>
        <w:spacing w:before="0" w:after="0"/>
        <w:rPr/>
      </w:pPr>
      <w:r>
        <w:rPr>
          <w:rFonts w:cs="Times New Roman" w:ascii="Times New Roman" w:hAnsi="Times New Roman"/>
          <w:sz w:val="28"/>
          <w:szCs w:val="28"/>
        </w:rPr>
        <w:t>3.53. Поднимайте инструмент на скирду (опускайте с нее) только с по</w:t>
        <w:softHyphen/>
        <w:t>мощью веревки. Перед подъемом (спуском) убедитесь в надежном крепле</w:t>
        <w:softHyphen/>
        <w:t>нии инструмента к веревке.</w:t>
      </w:r>
    </w:p>
    <w:p>
      <w:pPr>
        <w:pStyle w:val="Normal"/>
        <w:widowControl w:val="false"/>
        <w:spacing w:before="0" w:after="0"/>
        <w:rPr/>
      </w:pPr>
      <w:r>
        <w:rPr>
          <w:rFonts w:cs="Times New Roman" w:ascii="Times New Roman" w:hAnsi="Times New Roman"/>
          <w:sz w:val="28"/>
          <w:szCs w:val="28"/>
        </w:rPr>
        <w:t>3.54. Для подъема (спуска) на скирду пользуйтесь приставными или ве</w:t>
        <w:softHyphen/>
        <w:t>ревочными лестницами, которые в верхней части должны быть закреплены страховочным канатом, конец которого переброшен через скирду и при</w:t>
        <w:softHyphen/>
        <w:t>креплен к металлическому лому, воткнутому в нижнюю часть скирды на глубину не менее 2 м.</w:t>
      </w:r>
    </w:p>
    <w:p>
      <w:pPr>
        <w:pStyle w:val="Normal"/>
        <w:widowControl w:val="false"/>
        <w:spacing w:before="0" w:after="0"/>
        <w:rPr/>
      </w:pPr>
      <w:r>
        <w:rPr>
          <w:rFonts w:cs="Times New Roman" w:ascii="Times New Roman" w:hAnsi="Times New Roman"/>
          <w:sz w:val="28"/>
          <w:szCs w:val="28"/>
        </w:rPr>
        <w:t>3.55. Перед подъемом (спуском) на скирду убедитесь в надежности крепления лестницы и страховки (потянув несколько раз страховочный ка</w:t>
        <w:softHyphen/>
        <w:t>нат).</w:t>
      </w:r>
    </w:p>
    <w:p>
      <w:pPr>
        <w:pStyle w:val="Normal"/>
        <w:widowControl w:val="false"/>
        <w:spacing w:before="0" w:after="0"/>
        <w:rPr/>
      </w:pPr>
      <w:r>
        <w:rPr>
          <w:rFonts w:cs="Times New Roman" w:ascii="Times New Roman" w:hAnsi="Times New Roman"/>
          <w:sz w:val="28"/>
          <w:szCs w:val="28"/>
        </w:rPr>
        <w:t>3.56. Подъем (спуск) на скирду осуществляйте только по разрешению старшего скирдоправ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7. При скирдовании сена (соломы) соблюдайте следующие требова</w:t>
        <w:softHyphen/>
        <w:t>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дновременное нахождение на скирде более 6 человек не допускает</w:t>
        <w:softHyphen/>
        <w:t>с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оизводите скирдование во время грозы; при силе ветра более 6 м/с; в темное время суток;</w:t>
      </w:r>
    </w:p>
    <w:p>
      <w:pPr>
        <w:pStyle w:val="Normal"/>
        <w:widowControl w:val="false"/>
        <w:spacing w:before="0" w:after="0"/>
        <w:rPr/>
      </w:pPr>
      <w:r>
        <w:rPr>
          <w:rFonts w:cs="Times New Roman" w:ascii="Times New Roman" w:hAnsi="Times New Roman"/>
          <w:sz w:val="28"/>
          <w:szCs w:val="28"/>
        </w:rPr>
        <w:t>- не находитесь под грабельной решеткой или раскрывающимися когтя</w:t>
        <w:softHyphen/>
        <w:t>ми стогометател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сбрасывайте сено (солому) вручную с грабельной решет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находитесь на скирде во время обеденного перерыв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сбрасывайте со скирды и не оставляйте на ней инструменты;</w:t>
      </w:r>
    </w:p>
    <w:p>
      <w:pPr>
        <w:pStyle w:val="Normal"/>
        <w:widowControl w:val="false"/>
        <w:spacing w:before="0" w:after="0"/>
        <w:rPr/>
      </w:pPr>
      <w:r>
        <w:rPr>
          <w:rFonts w:cs="Times New Roman" w:ascii="Times New Roman" w:hAnsi="Times New Roman"/>
          <w:sz w:val="28"/>
          <w:szCs w:val="28"/>
        </w:rPr>
        <w:t>- не подходите к волокуше сзади и сбоку на расстояние меньше длины троса между волокушей и трактором;</w:t>
      </w:r>
    </w:p>
    <w:p>
      <w:pPr>
        <w:pStyle w:val="Normal"/>
        <w:widowControl w:val="false"/>
        <w:spacing w:before="0" w:after="0"/>
        <w:rPr/>
      </w:pPr>
      <w:r>
        <w:rPr>
          <w:rFonts w:cs="Times New Roman" w:ascii="Times New Roman" w:hAnsi="Times New Roman"/>
          <w:sz w:val="28"/>
          <w:szCs w:val="28"/>
        </w:rPr>
        <w:t>- не садитесь на солому, перемещаемую волокушей. Для работников, обслуживающих оборудование для искусственной сушки сена и закладки его на хран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8. Осмотр и очистку вентиляционных каналов сенохранилищ с прину</w:t>
        <w:softHyphen/>
        <w:t>дительным вентилированием проводите под наблюдением работника.</w:t>
      </w:r>
    </w:p>
    <w:p>
      <w:pPr>
        <w:pStyle w:val="Normal"/>
        <w:widowControl w:val="false"/>
        <w:spacing w:before="0" w:after="0"/>
        <w:rPr/>
      </w:pPr>
      <w:r>
        <w:rPr>
          <w:rFonts w:cs="Times New Roman" w:ascii="Times New Roman" w:hAnsi="Times New Roman"/>
          <w:sz w:val="28"/>
          <w:szCs w:val="28"/>
        </w:rPr>
        <w:t>3.59. При обнаружении неисправности в электрооборудовании отключите оборудование и вызовите электрика.</w:t>
      </w:r>
    </w:p>
    <w:p>
      <w:pPr>
        <w:pStyle w:val="Normal"/>
        <w:widowControl w:val="false"/>
        <w:spacing w:before="0" w:after="0"/>
        <w:rPr/>
      </w:pPr>
      <w:r>
        <w:rPr>
          <w:rFonts w:cs="Times New Roman" w:ascii="Times New Roman" w:hAnsi="Times New Roman"/>
          <w:sz w:val="28"/>
          <w:szCs w:val="28"/>
        </w:rPr>
        <w:t>3.60. При укладке кормов в сенные сараи соблюдайте следующие требо</w:t>
        <w:softHyphen/>
        <w:t>вания безопасности:</w:t>
      </w:r>
    </w:p>
    <w:p>
      <w:pPr>
        <w:pStyle w:val="Normal"/>
        <w:widowControl w:val="false"/>
        <w:spacing w:before="0" w:after="0"/>
        <w:rPr/>
      </w:pPr>
      <w:r>
        <w:rPr>
          <w:rFonts w:cs="Times New Roman" w:ascii="Times New Roman" w:hAnsi="Times New Roman"/>
          <w:sz w:val="28"/>
          <w:szCs w:val="28"/>
        </w:rPr>
        <w:t>- о включении пневмотранспортера (транспортера), укладчика грубых кормов предупреждайте рабочих световым или звуковым сигналом;</w:t>
      </w:r>
    </w:p>
    <w:p>
      <w:pPr>
        <w:pStyle w:val="Normal"/>
        <w:widowControl w:val="false"/>
        <w:spacing w:before="0" w:after="0"/>
        <w:rPr/>
      </w:pPr>
      <w:r>
        <w:rPr>
          <w:rFonts w:cs="Times New Roman" w:ascii="Times New Roman" w:hAnsi="Times New Roman"/>
          <w:sz w:val="28"/>
          <w:szCs w:val="28"/>
        </w:rPr>
        <w:t>- загружайте транспортер, загрузочный бункер, грейфер равномерно, не допускайте перегрузки транспортера, грейфера, загрузочного бункер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кладите и не оставляйте после ремонта на транспортере, в загрузоч</w:t>
        <w:softHyphen/>
        <w:t>ном бункере, на грейфере инструмент и посторонние предме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о время работы оборудования сенохранилищ не касайтесь руками на</w:t>
        <w:softHyphen/>
        <w:t>тяжных роликов, лент транспортеров, электродвигателей и других движу</w:t>
        <w:softHyphen/>
        <w:t>щихся час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оправляйте на ходу груз на ленте транспортера;</w:t>
      </w:r>
    </w:p>
    <w:p>
      <w:pPr>
        <w:pStyle w:val="Normal"/>
        <w:widowControl w:val="false"/>
        <w:spacing w:before="0" w:after="0"/>
        <w:rPr/>
      </w:pPr>
      <w:r>
        <w:rPr>
          <w:rFonts w:cs="Times New Roman" w:ascii="Times New Roman" w:hAnsi="Times New Roman"/>
          <w:sz w:val="28"/>
          <w:szCs w:val="28"/>
        </w:rPr>
        <w:t>- удаление застрявших предметов производите после полной остановки рабочих органов машин и оборудования, электродвигателей и вентилятора;</w:t>
      </w:r>
    </w:p>
    <w:p>
      <w:pPr>
        <w:pStyle w:val="Normal"/>
        <w:widowControl w:val="false"/>
        <w:spacing w:before="0" w:after="0"/>
        <w:rPr/>
      </w:pPr>
      <w:r>
        <w:rPr>
          <w:rFonts w:cs="Times New Roman" w:ascii="Times New Roman" w:hAnsi="Times New Roman"/>
          <w:sz w:val="28"/>
          <w:szCs w:val="28"/>
        </w:rPr>
        <w:t>- очистку пневмотранспортера производите через специальные люки, предназначенные для этих целей;</w:t>
      </w:r>
    </w:p>
    <w:p>
      <w:pPr>
        <w:pStyle w:val="Normal"/>
        <w:widowControl w:val="false"/>
        <w:spacing w:before="0" w:after="0"/>
        <w:rPr/>
      </w:pPr>
      <w:r>
        <w:rPr>
          <w:rFonts w:cs="Times New Roman" w:ascii="Times New Roman" w:hAnsi="Times New Roman"/>
          <w:sz w:val="28"/>
          <w:szCs w:val="28"/>
        </w:rPr>
        <w:t>- транспорт при загрузке (выгрузке) кормов в (из) сенные сараи под мо</w:t>
        <w:softHyphen/>
        <w:t>норельс подавайте со стороны привода;</w:t>
      </w:r>
    </w:p>
    <w:p>
      <w:pPr>
        <w:pStyle w:val="Normal"/>
        <w:widowControl w:val="false"/>
        <w:spacing w:before="0" w:after="0"/>
        <w:rPr/>
      </w:pPr>
      <w:r>
        <w:rPr>
          <w:rFonts w:cs="Times New Roman" w:ascii="Times New Roman" w:hAnsi="Times New Roman"/>
          <w:sz w:val="28"/>
          <w:szCs w:val="28"/>
        </w:rPr>
        <w:t>- при работе на укладчике грубых кормов работник, управляющий при</w:t>
        <w:softHyphen/>
        <w:t>водом тележки и механизмом грейфера, должен следить за сигналами ра</w:t>
        <w:softHyphen/>
        <w:t>ботника, находящегося в кузове транспорта и обеспечивающего захват гру</w:t>
        <w:softHyphen/>
        <w:t>за грейфером.</w:t>
      </w:r>
    </w:p>
    <w:p>
      <w:pPr>
        <w:pStyle w:val="Normal"/>
        <w:widowControl w:val="false"/>
        <w:spacing w:before="0" w:after="0"/>
        <w:rPr/>
      </w:pPr>
      <w:r>
        <w:rPr>
          <w:rFonts w:cs="Times New Roman" w:ascii="Times New Roman" w:hAnsi="Times New Roman"/>
          <w:sz w:val="28"/>
          <w:szCs w:val="28"/>
        </w:rPr>
        <w:t>3.61. При разборке скирды и выгрузке кормов из сенных сараев не до</w:t>
        <w:softHyphen/>
        <w:t>пускайте образования свисающих козырьк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62. Следите, чтобы в соломе (сене), подаваемой на скирду, в загрузоч</w:t>
        <w:softHyphen/>
        <w:t>ный бункер, на транспортер и т.п., не было посторонних предметов (камни, палки и т.д.) .</w:t>
      </w:r>
    </w:p>
    <w:p>
      <w:pPr>
        <w:pStyle w:val="Normal"/>
        <w:widowControl w:val="false"/>
        <w:spacing w:before="0" w:after="0"/>
        <w:rPr/>
      </w:pPr>
      <w:r>
        <w:rPr>
          <w:rFonts w:cs="Times New Roman" w:ascii="Times New Roman" w:hAnsi="Times New Roman"/>
          <w:sz w:val="28"/>
          <w:szCs w:val="28"/>
        </w:rPr>
        <w:t>3.63. Работайте в рукавицах и защитных очках, чтобы избежать ранения рук, глаз острыми концами соломы (сена), а также засорения гла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64. Работу проводите в соответствии с полученным заданием и техноло</w:t>
        <w:softHyphen/>
        <w:t>гией.</w:t>
      </w:r>
    </w:p>
    <w:p>
      <w:pPr>
        <w:pStyle w:val="Normal"/>
        <w:widowControl w:val="false"/>
        <w:spacing w:before="0" w:after="0"/>
        <w:rPr/>
      </w:pPr>
      <w:r>
        <w:rPr>
          <w:rFonts w:cs="Times New Roman" w:ascii="Times New Roman" w:hAnsi="Times New Roman"/>
          <w:sz w:val="28"/>
          <w:szCs w:val="28"/>
        </w:rPr>
        <w:t>3.65.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прещается проезд в кузовах тракторных прицепов и на необорудован</w:t>
        <w:softHyphen/>
        <w:t>ных для этих целей автомобилях.</w:t>
      </w:r>
    </w:p>
    <w:p>
      <w:pPr>
        <w:pStyle w:val="Normal"/>
        <w:spacing w:before="0" w:after="0"/>
        <w:rPr/>
      </w:pPr>
      <w:r>
        <w:rPr>
          <w:rFonts w:cs="Times New Roman" w:ascii="Times New Roman" w:hAnsi="Times New Roman"/>
          <w:sz w:val="28"/>
          <w:szCs w:val="28"/>
        </w:rPr>
        <w:t>3.66.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ind w:firstLine="567"/>
        <w:rPr/>
      </w:pPr>
      <w:r>
        <w:rPr>
          <w:sz w:val="28"/>
          <w:szCs w:val="28"/>
        </w:rPr>
        <w:t>3.67.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 те или отключите обслуживаемую машину (установку, оборудование) и сообщите руководителю работ.</w:t>
      </w:r>
    </w:p>
    <w:p>
      <w:pPr>
        <w:pStyle w:val="Normal"/>
        <w:widowControl w:val="false"/>
        <w:spacing w:before="0" w:after="0"/>
        <w:rPr/>
      </w:pPr>
      <w:r>
        <w:rPr>
          <w:rFonts w:cs="Times New Roman" w:ascii="Times New Roman" w:hAnsi="Times New Roman"/>
          <w:sz w:val="28"/>
          <w:szCs w:val="28"/>
        </w:rPr>
        <w:t>3.68.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69. Во время работы не применяйте приемы, ускоряющие работу, за счет нарушения требований безопасности.</w:t>
      </w:r>
    </w:p>
    <w:p>
      <w:pPr>
        <w:pStyle w:val="Normal"/>
        <w:widowControl w:val="false"/>
        <w:spacing w:before="0" w:after="0"/>
        <w:rPr/>
      </w:pPr>
      <w:r>
        <w:rPr>
          <w:rFonts w:cs="Times New Roman" w:ascii="Times New Roman" w:hAnsi="Times New Roman"/>
          <w:sz w:val="28"/>
          <w:szCs w:val="28"/>
        </w:rPr>
        <w:t>3.70. Во избежание несчастных случаев в охранной зоне линий электропередач (ЛЭП):</w:t>
      </w:r>
    </w:p>
    <w:p>
      <w:pPr>
        <w:pStyle w:val="Normal"/>
        <w:widowControl w:val="false"/>
        <w:spacing w:before="0" w:after="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71. Во время работы используйте положенные средства индивидуальной защи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 xml:space="preserve">4. ТРЕБОВАНИЯ БЕЗОПАСНОСТИ В АВАРИЙНЫХ СИТУАЦИЯХ </w:t>
      </w:r>
    </w:p>
    <w:p>
      <w:pPr>
        <w:pStyle w:val="Normal"/>
        <w:widowControl w:val="false"/>
        <w:spacing w:before="0" w:after="0"/>
        <w:rPr/>
      </w:pPr>
      <w:r>
        <w:rPr>
          <w:rFonts w:cs="Times New Roman" w:ascii="Times New Roman" w:hAnsi="Times New Roman"/>
          <w:sz w:val="28"/>
          <w:szCs w:val="28"/>
        </w:rPr>
        <w:t>4.1.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rPr/>
      </w:pPr>
      <w:r>
        <w:rPr>
          <w:rFonts w:cs="Times New Roman" w:ascii="Times New Roman" w:hAnsi="Times New Roman"/>
          <w:sz w:val="28"/>
          <w:szCs w:val="28"/>
        </w:rPr>
        <w:t>4.2.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rPr/>
      </w:pPr>
      <w:r>
        <w:rPr>
          <w:rFonts w:cs="Times New Roman" w:ascii="Times New Roman" w:hAnsi="Times New Roman"/>
          <w:sz w:val="28"/>
          <w:szCs w:val="28"/>
        </w:rPr>
        <w:t>4.3.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rPr/>
      </w:pPr>
      <w:r>
        <w:rPr>
          <w:rFonts w:cs="Times New Roman" w:ascii="Times New Roman" w:hAnsi="Times New Roman"/>
          <w:sz w:val="28"/>
          <w:szCs w:val="28"/>
        </w:rPr>
        <w:t>4.4.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w:t>
        <w:softHyphen/>
        <w:t>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rPr/>
      </w:pPr>
      <w:r>
        <w:rPr>
          <w:rFonts w:cs="Times New Roman" w:ascii="Times New Roman" w:hAnsi="Times New Roman"/>
          <w:sz w:val="28"/>
          <w:szCs w:val="28"/>
        </w:rPr>
        <w:t>- если пострадавший судорожно сжимает в руке один токоведущий эле</w:t>
        <w:softHyphen/>
        <w:t>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w:t>
        <w:softHyphen/>
        <w:t>давшего, не прикрытого одеждой, наденьте диэлектрические перчатки; при их отсутствии обмотайте руки шарфом или используйте любую другую су</w:t>
        <w:softHyphen/>
        <w:t>хую одежду;</w:t>
      </w:r>
    </w:p>
    <w:p>
      <w:pPr>
        <w:pStyle w:val="Normal"/>
        <w:widowControl w:val="false"/>
        <w:spacing w:before="0" w:after="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w:t>
        <w:softHyphen/>
        <w:t>вода топором с сухим деревянным топорищем или перекусите их инстру</w:t>
        <w:softHyphen/>
        <w:t>ментом с изолированными ручками (пассатижи, кусачки). Перерубайте и пе</w:t>
        <w:softHyphen/>
        <w:t>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rPr/>
      </w:pPr>
      <w:r>
        <w:rPr>
          <w:rFonts w:cs="Times New Roman" w:ascii="Times New Roman" w:hAnsi="Times New Roman"/>
          <w:sz w:val="28"/>
          <w:szCs w:val="28"/>
        </w:rPr>
        <w:t>- если поражение произошло на ЛЭП, прибегните к короткому замыка</w:t>
        <w:softHyphen/>
        <w:t>нию всех проводов, для этого набросьте на них проволоку, металлический трос или голый провод. Перед замыканием проводов ЛЭП один конец на</w:t>
        <w:softHyphen/>
        <w:t>брасываемого провода заземлите (подсоедините к металлической опоре, заземляющему спуск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w:t>
        <w:softHyphen/>
        <w:t>давшего или людей, оказывающих помощь.</w:t>
      </w:r>
    </w:p>
    <w:p>
      <w:pPr>
        <w:pStyle w:val="Normal"/>
        <w:widowControl w:val="false"/>
        <w:spacing w:before="0" w:after="0"/>
        <w:rPr/>
      </w:pPr>
      <w:r>
        <w:rPr>
          <w:rFonts w:cs="Times New Roman" w:ascii="Times New Roman" w:hAnsi="Times New Roman"/>
          <w:sz w:val="28"/>
          <w:szCs w:val="28"/>
        </w:rPr>
        <w:t>4.5.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rPr/>
      </w:pPr>
      <w:r>
        <w:rPr>
          <w:rFonts w:cs="Times New Roman" w:ascii="Times New Roman" w:hAnsi="Times New Roman"/>
          <w:sz w:val="28"/>
          <w:szCs w:val="28"/>
        </w:rPr>
        <w:t>4.6. При возникновении пожара на электроустановках первый, заметив</w:t>
        <w:softHyphen/>
        <w:t>ший загорание, должен сообщить об этом в пожарную охрану, ответствен</w:t>
        <w:softHyphen/>
        <w:t>ному за электрохозяйство, начальнику цеха</w:t>
      </w:r>
    </w:p>
    <w:p>
      <w:pPr>
        <w:pStyle w:val="Normal"/>
        <w:widowControl w:val="false"/>
        <w:spacing w:before="0" w:after="0"/>
        <w:rPr/>
      </w:pPr>
      <w:r>
        <w:rPr>
          <w:rFonts w:cs="Times New Roman" w:ascii="Times New Roman" w:hAnsi="Times New Roman"/>
          <w:sz w:val="28"/>
          <w:szCs w:val="28"/>
        </w:rPr>
        <w:t>4.7.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rPr/>
      </w:pPr>
      <w:r>
        <w:rPr>
          <w:rFonts w:cs="Times New Roman" w:ascii="Times New Roman" w:hAnsi="Times New Roman"/>
          <w:sz w:val="28"/>
          <w:szCs w:val="28"/>
        </w:rPr>
        <w:t>4.8.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w:t>
        <w:softHyphen/>
        <w:t>телями ОП-1 и ОЛ-2 не направляйте струю порошка на раскаленные пред</w:t>
        <w:softHyphen/>
        <w:t>меты - возможен взрыв.</w:t>
      </w:r>
    </w:p>
    <w:p>
      <w:pPr>
        <w:pStyle w:val="Normal"/>
        <w:widowControl w:val="false"/>
        <w:spacing w:before="0" w:after="0"/>
        <w:rPr/>
      </w:pPr>
      <w:r>
        <w:rPr>
          <w:rFonts w:cs="Times New Roman" w:ascii="Times New Roman" w:hAnsi="Times New Roman"/>
          <w:sz w:val="28"/>
          <w:szCs w:val="28"/>
        </w:rPr>
        <w:t>4.9. Не применяйте для тушения пожара в электроустановке, находя</w:t>
        <w:softHyphen/>
        <w:t>щейся под напряжением, химически пенные или химически воздушно-пенные огнетушители.</w:t>
      </w:r>
    </w:p>
    <w:p>
      <w:pPr>
        <w:pStyle w:val="3"/>
        <w:numPr>
          <w:ilvl w:val="0"/>
          <w:numId w:val="0"/>
        </w:numPr>
        <w:spacing w:before="0" w:after="0"/>
        <w:ind w:firstLine="567"/>
        <w:outlineLvl w:val="2"/>
        <w:rPr>
          <w:sz w:val="28"/>
          <w:szCs w:val="28"/>
        </w:rPr>
      </w:pPr>
      <w:r>
        <w:rPr>
          <w:sz w:val="28"/>
          <w:szCs w:val="28"/>
        </w:rPr>
        <w:t>Оказание доврачебной помощи</w:t>
      </w:r>
    </w:p>
    <w:p>
      <w:pPr>
        <w:pStyle w:val="Normal"/>
        <w:widowControl w:val="false"/>
        <w:spacing w:before="0" w:after="0"/>
        <w:rPr/>
      </w:pPr>
      <w:r>
        <w:rPr>
          <w:rFonts w:cs="Times New Roman" w:ascii="Times New Roman" w:hAnsi="Times New Roman"/>
          <w:sz w:val="28"/>
          <w:szCs w:val="28"/>
        </w:rPr>
        <w:t>4.10. Поражение электрическим током. После освобождения постра</w:t>
        <w:softHyphen/>
        <w:t>давшего от действия электрического тока уложите его на подстилку и тепло укройте, быстро, в течение 15-20 с, определите характер требующейся пер</w:t>
        <w:softHyphen/>
        <w:t>вой медицинской помощи, организуйте вызов врача и примите следующие меры:</w:t>
      </w:r>
    </w:p>
    <w:p>
      <w:pPr>
        <w:pStyle w:val="Normal"/>
        <w:widowControl w:val="false"/>
        <w:spacing w:before="0" w:after="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w:t>
        <w:softHyphen/>
        <w:t>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w:t>
        <w:softHyphen/>
        <w:t>вайте ему нюхать нашатырный спирт и обрызгивайте лицо водой, обеспечи</w:t>
        <w:softHyphen/>
        <w:t>вая полный покой до прихода врача;</w:t>
      </w:r>
    </w:p>
    <w:p>
      <w:pPr>
        <w:pStyle w:val="Normal"/>
        <w:widowControl w:val="false"/>
        <w:spacing w:before="0" w:after="0"/>
        <w:rPr/>
      </w:pPr>
      <w:r>
        <w:rPr>
          <w:rFonts w:cs="Times New Roman" w:ascii="Times New Roman" w:hAnsi="Times New Roman"/>
          <w:sz w:val="28"/>
          <w:szCs w:val="28"/>
        </w:rPr>
        <w:t>- при отсутствии дыхания, а также редком, судорожном дыхании, оста</w:t>
        <w:softHyphen/>
        <w:t>новке сердца (отсутствие пульса) немедленно делайте искусственное дыха</w:t>
        <w:softHyphen/>
        <w:t>ние, закрытый массаж сердца.</w:t>
      </w:r>
    </w:p>
    <w:p>
      <w:pPr>
        <w:pStyle w:val="Normal"/>
        <w:widowControl w:val="false"/>
        <w:spacing w:before="0" w:after="0"/>
        <w:rPr/>
      </w:pPr>
      <w:r>
        <w:rPr>
          <w:rFonts w:cs="Times New Roman" w:ascii="Times New Roman" w:hAnsi="Times New Roman"/>
          <w:sz w:val="28"/>
          <w:szCs w:val="28"/>
        </w:rPr>
        <w:t>Искусственное дыхание и массаж сердца начинайте проводить не позд</w:t>
        <w:softHyphen/>
        <w:t>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rPr/>
      </w:pPr>
      <w:r>
        <w:rPr>
          <w:rFonts w:cs="Times New Roman" w:ascii="Times New Roman" w:hAnsi="Times New Roman"/>
          <w:sz w:val="28"/>
          <w:szCs w:val="28"/>
        </w:rPr>
        <w:t>4.11. Искусственное дыхание "изо рта в рот" или "изо рта в нос" прово</w:t>
        <w:softHyphen/>
        <w:t>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w:t>
        <w:softHyphen/>
        <w:t>давшего максимально запрокиньте, подкладывая одну руку под шею и на</w:t>
        <w:softHyphen/>
        <w:t>давливая другой на лоб. В этом положении рот обычно раскрывается, а язык смещается к задней стенке гортани, обеспечивая проходимость дыха</w:t>
        <w:softHyphen/>
        <w:t>тельных путей. Если во рту имеется инородное содержимое, поверните пле</w:t>
        <w:softHyphen/>
        <w:t>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Если рот не открылся, то осторожно введите металлическую пластинку, до</w:t>
        <w:softHyphen/>
        <w:t>щечку и т.п. между задними зубами, откроите рот и, при необходимости, очистите полость рта и горла.</w:t>
      </w:r>
    </w:p>
    <w:p>
      <w:pPr>
        <w:pStyle w:val="Normal"/>
        <w:widowControl w:val="false"/>
        <w:spacing w:before="0" w:after="0"/>
        <w:rPr/>
      </w:pPr>
      <w:r>
        <w:rPr>
          <w:rFonts w:cs="Times New Roman" w:ascii="Times New Roman" w:hAnsi="Times New Roman"/>
          <w:sz w:val="28"/>
          <w:szCs w:val="28"/>
        </w:rPr>
        <w:t>После этого расположитесь на коленях с любой стороны головы постра</w:t>
        <w:softHyphen/>
        <w:t>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w:t>
        <w:softHyphen/>
        <w:t>вота и отсутствию расширения грудной клетки. Если воздух попал в желу</w:t>
        <w:softHyphen/>
        <w:t>док, удалите его оттуда, быстро прижав на короткое время область желуд</w:t>
        <w:softHyphen/>
        <w:t>ка между грудиной и пупком.</w:t>
      </w:r>
    </w:p>
    <w:p>
      <w:pPr>
        <w:pStyle w:val="Normal"/>
        <w:widowControl w:val="false"/>
        <w:spacing w:before="0" w:after="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оявлении первых самостоятельных вдохов проведение искусствен</w:t>
        <w:softHyphen/>
        <w:t>ного вдоха приурочьте к началу самостоятельного вдо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скусственное дыхание проводите до восстановления глубокого и рит</w:t>
        <w:softHyphen/>
        <w:t>мичного дыхания у пострадавшего.</w:t>
      </w:r>
    </w:p>
    <w:p>
      <w:pPr>
        <w:pStyle w:val="Normal"/>
        <w:widowControl w:val="false"/>
        <w:spacing w:before="0" w:after="0"/>
        <w:rPr/>
      </w:pPr>
      <w:r>
        <w:rPr>
          <w:rFonts w:cs="Times New Roman" w:ascii="Times New Roman" w:hAnsi="Times New Roman"/>
          <w:sz w:val="28"/>
          <w:szCs w:val="28"/>
        </w:rPr>
        <w:t>4.12.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rPr/>
      </w:pPr>
      <w:r>
        <w:rPr>
          <w:rFonts w:cs="Times New Roman" w:ascii="Times New Roman" w:hAnsi="Times New Roman"/>
          <w:sz w:val="28"/>
          <w:szCs w:val="28"/>
        </w:rPr>
        <w:t>Для проведения наружного массажа сердца пострадавшего уложите спи</w:t>
        <w:softHyphen/>
        <w:t>ной на жесткую поверхность или подложите под него доску, освободите грудную клетку от одежды и приподнимите ноги примерно на 0,5 м. Распо</w:t>
        <w:softHyphen/>
        <w:t>ложитесь сбоку от пострадавшего и определите место надавливания, для этого нащупайте нижний мягкий конец грудины и на 3-4 см выше этого мес</w:t>
        <w:softHyphen/>
        <w:t>та вдоль нее определяется точка нажатия. Наложите ладонь на место на</w:t>
        <w:softHyphen/>
        <w:t>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w:t>
        <w:softHyphen/>
        <w:t>руйте ее в этом положении примерно на 0,5 с, после чего быстро отпустите ее, расслабив руки, но, не отнимая их от грудины. Надавливания производи</w:t>
        <w:softHyphen/>
        <w:t>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rPr/>
      </w:pPr>
      <w:r>
        <w:rPr>
          <w:rFonts w:cs="Times New Roman" w:ascii="Times New Roman" w:hAnsi="Times New Roman"/>
          <w:sz w:val="28"/>
          <w:szCs w:val="28"/>
        </w:rPr>
        <w:t>4.13. При необходимости одновременного выполнения искусственного дыхания и массажа сердца:</w:t>
      </w:r>
    </w:p>
    <w:p>
      <w:pPr>
        <w:pStyle w:val="Normal"/>
        <w:widowControl w:val="false"/>
        <w:spacing w:before="0" w:after="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w:t>
        <w:softHyphen/>
        <w:t>вания и 15 надавливаний на грудин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w:t>
        <w:softHyphen/>
        <w:t>рой через 2 с производит 5-6 надавливаний на грудину и т.д.</w:t>
      </w:r>
    </w:p>
    <w:p>
      <w:pPr>
        <w:pStyle w:val="Normal"/>
        <w:widowControl w:val="false"/>
        <w:spacing w:before="0" w:after="0"/>
        <w:rPr/>
      </w:pPr>
      <w:r>
        <w:rPr>
          <w:rFonts w:cs="Times New Roman" w:ascii="Times New Roman" w:hAnsi="Times New Roman"/>
          <w:sz w:val="28"/>
          <w:szCs w:val="28"/>
        </w:rPr>
        <w:t>4.14.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rPr/>
      </w:pPr>
      <w:r>
        <w:rPr>
          <w:rFonts w:cs="Times New Roman" w:ascii="Times New Roman" w:hAnsi="Times New Roman"/>
          <w:sz w:val="28"/>
          <w:szCs w:val="28"/>
        </w:rPr>
        <w:t>4.15. Ранения. Ссадины, уколы, мелкие раны смажьте йодом или брил</w:t>
        <w:softHyphen/>
        <w:t>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w:t>
        <w:softHyphen/>
        <w:t>нии противостолбнячную инъекцию.</w:t>
      </w:r>
    </w:p>
    <w:p>
      <w:pPr>
        <w:pStyle w:val="Normal"/>
        <w:widowControl w:val="false"/>
        <w:spacing w:before="0" w:after="0"/>
        <w:rPr/>
      </w:pPr>
      <w:r>
        <w:rPr>
          <w:rFonts w:cs="Times New Roman" w:ascii="Times New Roman" w:hAnsi="Times New Roman"/>
          <w:sz w:val="28"/>
          <w:szCs w:val="28"/>
        </w:rPr>
        <w:t>4.16.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w:t>
        <w:softHyphen/>
        <w:t>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w:t>
        <w:softHyphen/>
        <w:t>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w:t>
        <w:softHyphen/>
        <w:t>те к врачу. Перевозите его на удобном и по возможности быстром тран</w:t>
        <w:softHyphen/>
        <w:t>спортном средстве обязательно с сопровождающим.</w:t>
      </w:r>
    </w:p>
    <w:p>
      <w:pPr>
        <w:pStyle w:val="Normal"/>
        <w:widowControl w:val="false"/>
        <w:spacing w:before="0" w:after="0"/>
        <w:rPr/>
      </w:pPr>
      <w:r>
        <w:rPr>
          <w:rFonts w:cs="Times New Roman" w:ascii="Times New Roman" w:hAnsi="Times New Roman"/>
          <w:sz w:val="28"/>
          <w:szCs w:val="28"/>
        </w:rPr>
        <w:t>4.17. Ушибы. При ушибах наложите тугую стягивающую повязку и при</w:t>
        <w:softHyphen/>
        <w:t>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шибы в области живота ведут к разрывам внутренних органов. Немед</w:t>
        <w:softHyphen/>
        <w:t>ленно доставьте пострадавшего в лечебное учреждение при малейшем по</w:t>
        <w:softHyphen/>
        <w:t>дозрении на это. Таким больным не давайте пить и есть.</w:t>
      </w:r>
    </w:p>
    <w:p>
      <w:pPr>
        <w:pStyle w:val="Normal"/>
        <w:widowControl w:val="false"/>
        <w:spacing w:before="0" w:after="0"/>
        <w:rPr/>
      </w:pPr>
      <w:r>
        <w:rPr>
          <w:rFonts w:cs="Times New Roman" w:ascii="Times New Roman" w:hAnsi="Times New Roman"/>
          <w:sz w:val="28"/>
          <w:szCs w:val="28"/>
        </w:rPr>
        <w:t>4.18.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w:t>
        <w:softHyphen/>
        <w:t>ложите под них вату, чтобы шины не касались кожи конечностей, и обяза</w:t>
        <w:softHyphen/>
        <w:t>тельно захватите суставы выше и ниже мест перелома. Шины можно нало</w:t>
        <w:softHyphen/>
        <w:t>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w:t>
        <w:softHyphen/>
        <w:t>чае, прибинтуйте сломанную ногу к здоровой ноге, а руку - к грудной клет</w:t>
        <w:softHyphen/>
        <w:t>ке.</w:t>
      </w:r>
    </w:p>
    <w:p>
      <w:pPr>
        <w:pStyle w:val="Normal"/>
        <w:widowControl w:val="false"/>
        <w:spacing w:before="0" w:after="0"/>
        <w:rPr/>
      </w:pPr>
      <w:r>
        <w:rPr>
          <w:rFonts w:cs="Times New Roman" w:ascii="Times New Roman" w:hAnsi="Times New Roman"/>
          <w:sz w:val="28"/>
          <w:szCs w:val="28"/>
        </w:rPr>
        <w:t>При переломе ключицы или лопатки в подмышечную область с повреж</w:t>
        <w:softHyphen/>
        <w:t>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rPr/>
      </w:pPr>
      <w:r>
        <w:rPr>
          <w:rFonts w:cs="Times New Roman" w:ascii="Times New Roman" w:hAnsi="Times New Roman"/>
          <w:sz w:val="28"/>
          <w:szCs w:val="28"/>
        </w:rPr>
        <w:t>При переломе позвоночника осторожно уложите пострадавшего на до</w:t>
        <w:softHyphen/>
        <w:t>ски или фанеру, следите за тем, чтобы туловище не перегибалось (во избе</w:t>
        <w:softHyphen/>
        <w:t>жание повреждения спинного мозг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rPr/>
      </w:pPr>
      <w:r>
        <w:rPr>
          <w:rFonts w:cs="Times New Roman" w:ascii="Times New Roman" w:hAnsi="Times New Roman"/>
          <w:sz w:val="28"/>
          <w:szCs w:val="28"/>
        </w:rPr>
        <w:t>4.19. Вывихи. При вывихе обеспечьте неподвижность поврежденной ко</w:t>
        <w:softHyphen/>
        <w:t>нечности, наложите шины, не изменяя того угла, который образовался в су</w:t>
        <w:softHyphen/>
        <w:t>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w:t>
        <w:softHyphen/>
        <w:t>шек.</w:t>
      </w:r>
    </w:p>
    <w:p>
      <w:pPr>
        <w:pStyle w:val="Normal"/>
        <w:widowControl w:val="false"/>
        <w:spacing w:before="0" w:after="0"/>
        <w:rPr/>
      </w:pPr>
      <w:r>
        <w:rPr>
          <w:rFonts w:cs="Times New Roman" w:ascii="Times New Roman" w:hAnsi="Times New Roman"/>
          <w:sz w:val="28"/>
          <w:szCs w:val="28"/>
        </w:rPr>
        <w:t>4.20.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w:t>
        <w:softHyphen/>
        <w:t>ми. При сильных ожогах пострадавшего немедленно доставьте в больницу.</w:t>
      </w:r>
    </w:p>
    <w:p>
      <w:pPr>
        <w:pStyle w:val="Normal"/>
        <w:widowControl w:val="false"/>
        <w:spacing w:before="0" w:after="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w:t>
        <w:softHyphen/>
        <w:t>питанной смесью растительного масла и известковой воды, забинтуйте.</w:t>
      </w:r>
    </w:p>
    <w:p>
      <w:pPr>
        <w:pStyle w:val="Normal"/>
        <w:widowControl w:val="false"/>
        <w:spacing w:before="0" w:after="0"/>
        <w:rPr/>
      </w:pPr>
      <w:r>
        <w:rPr>
          <w:rFonts w:cs="Times New Roman" w:ascii="Times New Roman" w:hAnsi="Times New Roman"/>
          <w:sz w:val="28"/>
          <w:szCs w:val="28"/>
        </w:rPr>
        <w:t>При ожогах щелочью пораженные участки в течение 10 -15 мин. промой</w:t>
        <w:softHyphen/>
        <w:t>те струей воды, а затем 3-6% раствором уксусной кислоты или раствором борной кислоты (чайная ложка кислоты на стакан воды). После этого пора</w:t>
        <w:softHyphen/>
        <w:t>женные участки накройте марлей, пропитанной 5% раствором уксусной кислоты, и забинтуйте.</w:t>
      </w:r>
    </w:p>
    <w:p>
      <w:pPr>
        <w:pStyle w:val="Normal"/>
        <w:widowControl w:val="false"/>
        <w:spacing w:before="0" w:after="0"/>
        <w:rPr/>
      </w:pPr>
      <w:r>
        <w:rPr>
          <w:rFonts w:cs="Times New Roman" w:ascii="Times New Roman" w:hAnsi="Times New Roman"/>
          <w:sz w:val="28"/>
          <w:szCs w:val="28"/>
        </w:rPr>
        <w:t xml:space="preserve">4.21.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w:t>
        <w:softHyphen/>
        <w:t>ная, синюшная, утрачивает чувствительность) пострадавшего внесите в про</w:t>
        <w:softHyphen/>
        <w:t>хладное помещение и разотрите кожу сухой чистой материей до покрасне</w:t>
        <w:softHyphen/>
        <w:t>ния или ощущения тепла, смажьте жиром (маслом, салом, борной мазью) и наложите утепленную повязку. Напоите пострадавшего горячим чаем и пе</w:t>
        <w:softHyphen/>
        <w:t>ренесите в теплое помещение.</w:t>
      </w:r>
    </w:p>
    <w:p>
      <w:pPr>
        <w:pStyle w:val="Normal"/>
        <w:widowControl w:val="false"/>
        <w:spacing w:before="0" w:after="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w:t>
        <w:softHyphen/>
        <w:t xml:space="preserve">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rPr/>
      </w:pPr>
      <w:r>
        <w:rPr>
          <w:rFonts w:cs="Times New Roman" w:ascii="Times New Roman" w:hAnsi="Times New Roman"/>
          <w:sz w:val="28"/>
          <w:szCs w:val="28"/>
        </w:rPr>
        <w:t>4.22. Тепловой и солнечный удары. При первых признаках недомога</w:t>
        <w:softHyphen/>
        <w:t>ния (головная боль, шум в ушах, тошнота, учащенное дыхание, сильная жажда, иногда рвота) пострадавшего уложите в тень или внесите в про</w:t>
        <w:softHyphen/>
        <w:t>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w:t>
        <w:softHyphen/>
        <w:t>ный спирт Если пострадавший не дышит, сделайте искусственное дыхание, согласно п. 4.11 настоящей инструкции.</w:t>
      </w:r>
    </w:p>
    <w:p>
      <w:pPr>
        <w:pStyle w:val="Normal"/>
        <w:widowControl w:val="false"/>
        <w:spacing w:before="0" w:after="0"/>
        <w:rPr/>
      </w:pPr>
      <w:r>
        <w:rPr>
          <w:rFonts w:cs="Times New Roman" w:ascii="Times New Roman" w:hAnsi="Times New Roman"/>
          <w:sz w:val="28"/>
          <w:szCs w:val="28"/>
        </w:rPr>
        <w:t>4.23. Отравления пестицидами, минеральными удобрениями, кон</w:t>
        <w:softHyphen/>
        <w:t>сервантами и продуктами их распада, ядовитыми газами. Постра</w:t>
        <w:softHyphen/>
        <w:t>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w:t>
        <w:softHyphen/>
        <w:t>тем обмойте холодной водой или слабощелочным раствором, при попада</w:t>
        <w:softHyphen/>
        <w:t>нии яда в глаза обильно промойте их водой, 2% раствором питьевой соды или борной кислоты;</w:t>
      </w:r>
    </w:p>
    <w:p>
      <w:pPr>
        <w:pStyle w:val="Normal"/>
        <w:widowControl w:val="false"/>
        <w:spacing w:before="0" w:after="0"/>
        <w:rPr/>
      </w:pPr>
      <w:r>
        <w:rPr>
          <w:rFonts w:cs="Times New Roman" w:ascii="Times New Roman" w:hAnsi="Times New Roman"/>
          <w:sz w:val="28"/>
          <w:szCs w:val="28"/>
        </w:rPr>
        <w:t>через желудочно-кишечный тракт - дайте выпить несколько стаканов во</w:t>
        <w:softHyphen/>
        <w:t>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w:t>
        <w:softHyphen/>
        <w:t>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w:t>
        <w:softHyphen/>
        <w:t>ной воды.</w:t>
      </w:r>
    </w:p>
    <w:p>
      <w:pPr>
        <w:pStyle w:val="Normal"/>
        <w:widowControl w:val="false"/>
        <w:spacing w:before="0" w:after="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w:t>
        <w:softHyphen/>
        <w:t>рожностью; при отравлении ДНОКом, нитрафеном, пентахлорфенолом нат</w:t>
        <w:softHyphen/>
        <w:t>рия и пентахлорфенолятом натрия тепло противопоказано, проведите хо</w:t>
        <w:softHyphen/>
        <w:t>лодные процедуры - прохладные ванны, влажные обтирания, холодные</w:t>
      </w:r>
    </w:p>
    <w:p>
      <w:pPr>
        <w:pStyle w:val="Normal"/>
        <w:widowControl w:val="false"/>
        <w:spacing w:before="0" w:after="0"/>
        <w:rPr/>
      </w:pPr>
      <w:r>
        <w:rPr>
          <w:rFonts w:cs="Times New Roman" w:ascii="Times New Roman" w:hAnsi="Times New Roman"/>
          <w:sz w:val="28"/>
          <w:szCs w:val="28"/>
        </w:rPr>
        <w:t>компрессы, пузыри со льдом. При ослаблении дыхания давайте нюхать на</w:t>
        <w:softHyphen/>
        <w:t>шатырный спирт, в случаях прекращения дыхания или сердечной деятель</w:t>
        <w:softHyphen/>
        <w:t>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w:t>
        <w:softHyphen/>
        <w:t>мер, формалина, дайте пострадавшему выпить обволакивающее средство (водный раствор крахмала). Не давайте молоко, жиры, алкогольные напит</w:t>
        <w:softHyphen/>
        <w:t>ки. При кожных кровотечениях прикладывайте тампоны, смоченные пере</w:t>
        <w:softHyphen/>
        <w:t>кисью водорода, при носовых кровотечениях уложите пострадавшего, при</w:t>
        <w:softHyphen/>
        <w:t>поднимите и слегка запрокиньте голову, прикладывайте холодные компрес</w:t>
        <w:softHyphen/>
        <w:t>сы на переносицу и затылок, в нос вставляйте тампоны, увлажненные пере</w:t>
        <w:softHyphen/>
        <w:t>кисью водорода. При отравлении фосфорорганическими соединениями, со</w:t>
        <w:softHyphen/>
        <w:t>провождающемся слюновыделением, слезотечением, сужением зрачков, за</w:t>
        <w:softHyphen/>
        <w:t>медлением дыхания, замедлением пульса, мышечными подергиваниями, да</w:t>
        <w:softHyphen/>
        <w:t>вайте препараты белладонны: 3-4 таблетки бесалола (бекарбона) или 1-3 таблетки беллалгин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 всех случаях отравления (даже легкого) немедленно направьте по</w:t>
        <w:softHyphen/>
        <w:t>страдавшего к врачу или фельдшеру.</w:t>
      </w:r>
    </w:p>
    <w:p>
      <w:pPr>
        <w:pStyle w:val="Normal"/>
        <w:widowControl w:val="false"/>
        <w:spacing w:before="0" w:after="0"/>
        <w:rPr/>
      </w:pPr>
      <w:r>
        <w:rPr>
          <w:rFonts w:cs="Times New Roman" w:ascii="Times New Roman" w:hAnsi="Times New Roman"/>
          <w:sz w:val="28"/>
          <w:szCs w:val="28"/>
        </w:rPr>
        <w:t>При отравлении ядовитыми газами (головная боль, шум в ушах, голово</w:t>
        <w:softHyphen/>
        <w:t>кружение, расширение зрачков, тошнота и рвота, потеря сознания) постра</w:t>
        <w:softHyphen/>
        <w:t>давшего немедленно выведите на Свежий воздух и организуйте подачу кис</w:t>
        <w:softHyphen/>
        <w:t>лорода для дыхания, воспользовавшись резиновой подушкой или баллоном с кислородом. При отсутствии кислорода пострадавшего уложите, припод</w:t>
        <w:softHyphen/>
        <w:t>нимите ноги, дайте выпить холодной воды или много молока, давайте ню</w:t>
        <w:softHyphen/>
        <w:t>хать вату, смоченную нашатырным спиртом. При слабом дыхании или пре</w:t>
        <w:softHyphen/>
        <w:t>кращении его делайте искусственное дыхание до прибытия врача или вос</w:t>
        <w:softHyphen/>
        <w:t>становления дыхания.</w:t>
      </w:r>
    </w:p>
    <w:p>
      <w:pPr>
        <w:pStyle w:val="Normal"/>
        <w:widowControl w:val="false"/>
        <w:spacing w:before="0" w:after="0"/>
        <w:rPr/>
      </w:pPr>
      <w:r>
        <w:rPr>
          <w:rFonts w:cs="Times New Roman" w:ascii="Times New Roman" w:hAnsi="Times New Roman"/>
          <w:sz w:val="28"/>
          <w:szCs w:val="28"/>
        </w:rPr>
        <w:t>4.24. Повреждение глаз. При засорении глаз промойте их 1% раство</w:t>
        <w:softHyphen/>
        <w:t>ром борной кислоты, струей чистой воды или влажным ватным (марлевым) тампоном. Для этого голову пострадавшего положите так, чтобы можно бы</w:t>
        <w:softHyphen/>
        <w:t>ло направить струю от наружного угла глаза (от виска) к внутреннему. Не трите засоренный глаз. При попадании брызг кислоты и щелочи в глаз про</w:t>
        <w:softHyphen/>
        <w:t>мойте его в течение 5 мин. чистой водой. После промывки на глаз наложите повязку и отправьте пострадавшего к врачу.</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5. ТРЕБОВАНИЯ БЕЗОПАСНОСТИ ПО ОКОНЧАНИИ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1. Перед отсоединением уборочных машин от трактора установите их на подставку, а под колеса подложите упор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2. Машины с приводом от электродвигателя отключите от сети.</w:t>
      </w:r>
    </w:p>
    <w:p>
      <w:pPr>
        <w:pStyle w:val="Normal"/>
        <w:widowControl w:val="false"/>
        <w:spacing w:before="0" w:after="0"/>
        <w:rPr/>
      </w:pPr>
      <w:r>
        <w:rPr>
          <w:rFonts w:cs="Times New Roman" w:ascii="Times New Roman" w:hAnsi="Times New Roman"/>
          <w:sz w:val="28"/>
          <w:szCs w:val="28"/>
        </w:rPr>
        <w:t>5.3. Приведите в порядок рабочее место. Очистите инструмент, приспо</w:t>
        <w:softHyphen/>
        <w:t>собления и уложите в отведенное для них мест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4. Вымойте руки и лицо теплой водой с мылом или примите душ.</w:t>
      </w:r>
    </w:p>
    <w:p>
      <w:pPr>
        <w:pStyle w:val="Normal"/>
        <w:widowControl w:val="false"/>
        <w:spacing w:before="0" w:after="0"/>
        <w:rPr/>
      </w:pPr>
      <w:r>
        <w:rPr>
          <w:rFonts w:cs="Times New Roman" w:ascii="Times New Roman" w:hAnsi="Times New Roman"/>
          <w:sz w:val="28"/>
          <w:szCs w:val="28"/>
        </w:rPr>
        <w:t>5.5. При сдаче смены сообщите сменщику о техническом состоянии ма</w:t>
        <w:softHyphen/>
        <w:t>шины или оборудования и расскажите об особенностях выполнения работы.</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widowControl w:val="false"/>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отраслевая инструкция по охране труда при поливе сельскохозяйственных культу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0"/>
        </w:numPr>
        <w:spacing w:before="0" w:after="0"/>
        <w:ind w:hanging="0"/>
        <w:outlineLvl w:val="0"/>
        <w:rPr>
          <w:sz w:val="28"/>
          <w:szCs w:val="28"/>
        </w:rPr>
      </w:pPr>
      <w:r>
        <w:rPr>
          <w:sz w:val="28"/>
          <w:szCs w:val="28"/>
        </w:rPr>
        <w:t>1. ОБЩИЕ ТРЕБОВАНИЯ БЕЗОПАСНОСТИ</w:t>
      </w:r>
    </w:p>
    <w:p>
      <w:pPr>
        <w:pStyle w:val="Normal"/>
        <w:widowControl w:val="false"/>
        <w:spacing w:before="0" w:after="0"/>
        <w:rPr/>
      </w:pPr>
      <w:r>
        <w:rPr>
          <w:rFonts w:cs="Times New Roman" w:ascii="Times New Roman" w:hAnsi="Times New Roman"/>
          <w:sz w:val="28"/>
          <w:szCs w:val="28"/>
        </w:rPr>
        <w:t>1.1. Настоящая инструкция предназначена для трактористов, машинистов дождевальных машин и насосных станций, а также работников, выполняющих ручной полив сельскохозяйственных культур.</w:t>
      </w:r>
    </w:p>
    <w:p>
      <w:pPr>
        <w:pStyle w:val="Normal"/>
        <w:widowControl w:val="false"/>
        <w:spacing w:before="0" w:after="0"/>
        <w:rPr/>
      </w:pPr>
      <w:r>
        <w:rPr>
          <w:rFonts w:cs="Times New Roman" w:ascii="Times New Roman" w:hAnsi="Times New Roman"/>
          <w:sz w:val="28"/>
          <w:szCs w:val="28"/>
        </w:rPr>
        <w:t>1.2. Высокая производственная дисциплина, знание и точное выполнение требований инструкций обеспечивают безопасность работающего, сохранность машин и оборудования.</w:t>
      </w:r>
    </w:p>
    <w:p>
      <w:pPr>
        <w:pStyle w:val="2"/>
        <w:widowControl w:val="false"/>
        <w:spacing w:lineRule="auto" w:line="240" w:before="0" w:after="0"/>
        <w:ind w:firstLine="567"/>
        <w:jc w:val="both"/>
        <w:rPr/>
      </w:pPr>
      <w:r>
        <w:rPr>
          <w:sz w:val="28"/>
          <w:szCs w:val="28"/>
        </w:rPr>
        <w:t>1.3. Лица, поступающие на работу, проходят медицинский осмотр в порядке, установленном трудовым законодательством.</w:t>
      </w:r>
    </w:p>
    <w:p>
      <w:pPr>
        <w:pStyle w:val="Normal"/>
        <w:widowControl w:val="false"/>
        <w:spacing w:before="0" w:after="0"/>
        <w:rPr/>
      </w:pPr>
      <w:r>
        <w:rPr>
          <w:rFonts w:cs="Times New Roman" w:ascii="Times New Roman" w:hAnsi="Times New Roman"/>
          <w:sz w:val="28"/>
          <w:szCs w:val="28"/>
        </w:rPr>
        <w:t>1.4.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ровку в течение 2-14 смен под руководством бригадира или опытного наставника.</w:t>
      </w:r>
    </w:p>
    <w:p>
      <w:pPr>
        <w:pStyle w:val="2"/>
        <w:widowControl w:val="false"/>
        <w:spacing w:lineRule="auto" w:line="240" w:before="0" w:after="0"/>
        <w:ind w:firstLine="540"/>
        <w:jc w:val="both"/>
        <w:rPr/>
      </w:pPr>
      <w:r>
        <w:rPr>
          <w:sz w:val="28"/>
          <w:szCs w:val="28"/>
        </w:rPr>
        <w:t>1.5. Разрешение на самостоятельное выполнение работ (после проверки полученных знаний и навыков) дает руководитель работ, прохождение инструктажей и допуск к самостоятельной работе фиксируются в журнале регистрации проведения инструктажей на рабочем месте с указанием даты, темы, номера инструкции или ее наименования и сопровождаются подписями инструктируемого и инструктирующего.</w:t>
      </w:r>
    </w:p>
    <w:p>
      <w:pPr>
        <w:pStyle w:val="Normal"/>
        <w:widowControl w:val="false"/>
        <w:spacing w:before="0" w:after="0"/>
        <w:rPr/>
      </w:pPr>
      <w:r>
        <w:rPr>
          <w:rFonts w:cs="Times New Roman" w:ascii="Times New Roman" w:hAnsi="Times New Roman"/>
          <w:sz w:val="28"/>
          <w:szCs w:val="28"/>
        </w:rPr>
        <w:t>1.6. Трактористы, замятые выполнением всех видов механизированных работ при поливе, помимо требований настоящей инструкции, должны со</w:t>
        <w:softHyphen/>
        <w:t>блюдать требования Типовой отраслевой инструкции № 2.</w:t>
      </w:r>
    </w:p>
    <w:p>
      <w:pPr>
        <w:pStyle w:val="Normal"/>
        <w:widowControl w:val="false"/>
        <w:spacing w:before="0" w:after="0"/>
        <w:rPr/>
      </w:pPr>
      <w:r>
        <w:rPr>
          <w:rFonts w:cs="Times New Roman" w:ascii="Times New Roman" w:hAnsi="Times New Roman"/>
          <w:sz w:val="28"/>
          <w:szCs w:val="28"/>
        </w:rPr>
        <w:t>1.7. К работе на дождевальных машинах, насосных станциях допускают</w:t>
        <w:softHyphen/>
        <w:t>ся лица, Достигшие 18 лет, имеющие удостоверение на право обслуживания дождевальной машины, насосной станции и удостоверение о проверке зна</w:t>
        <w:softHyphen/>
        <w:t>ний правил эксплуатации электроустановок потребителей (5-е издание) и правил техники безопасности при эксплуатации электроустановок потреби</w:t>
        <w:softHyphen/>
        <w:t>телей.</w:t>
      </w:r>
    </w:p>
    <w:p>
      <w:pPr>
        <w:pStyle w:val="Normal"/>
        <w:widowControl w:val="false"/>
        <w:spacing w:before="0" w:after="0"/>
        <w:rPr/>
      </w:pPr>
      <w:r>
        <w:rPr>
          <w:rFonts w:cs="Times New Roman" w:ascii="Times New Roman" w:hAnsi="Times New Roman"/>
          <w:sz w:val="28"/>
          <w:szCs w:val="28"/>
        </w:rPr>
        <w:t>1.8. К поливу вручную допускаются лица, достигшие 18 лет, освоившие приемы безопасного выполнения работ.</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 Вновь поступившие на работу выпускники ПТУ и СПТУ, а также ли</w:t>
        <w:softHyphen/>
        <w:t>ца, имеющие перерыв в работе по данной профессии более одного года, должны пройти стажировку: при обслуживании дождевальных машин и на</w:t>
        <w:softHyphen/>
        <w:t>сосных станций - не менее 5 смен; при поливе вручную - 2 смены.</w:t>
      </w:r>
    </w:p>
    <w:p>
      <w:pPr>
        <w:pStyle w:val="Normal"/>
        <w:widowControl w:val="false"/>
        <w:spacing w:before="0" w:after="0"/>
        <w:rPr/>
      </w:pPr>
      <w:r>
        <w:rPr>
          <w:rFonts w:cs="Times New Roman" w:ascii="Times New Roman" w:hAnsi="Times New Roman"/>
          <w:sz w:val="28"/>
          <w:szCs w:val="28"/>
        </w:rPr>
        <w:t>1.10. Выполняйте только ту работу, которая поручена вам руководителем работ, не допускайте на рабочее место посторонних лиц и не перепоручайте свою работу другим лицам.</w:t>
      </w:r>
    </w:p>
    <w:p>
      <w:pPr>
        <w:pStyle w:val="2"/>
        <w:widowControl w:val="false"/>
        <w:spacing w:lineRule="auto" w:line="240" w:before="0" w:after="0"/>
        <w:rPr/>
      </w:pPr>
      <w:r>
        <w:rPr>
          <w:sz w:val="28"/>
          <w:szCs w:val="28"/>
        </w:rPr>
        <w:t>1.11.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rPr/>
      </w:pPr>
      <w:r>
        <w:rPr>
          <w:rFonts w:cs="Times New Roman" w:ascii="Times New Roman" w:hAnsi="Times New Roman"/>
          <w:sz w:val="28"/>
          <w:szCs w:val="28"/>
        </w:rPr>
        <w:t>1.12.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дов, консервантов и минеральных удобрений, а также при работе с ними.</w:t>
      </w:r>
    </w:p>
    <w:p>
      <w:pPr>
        <w:pStyle w:val="Normal"/>
        <w:widowControl w:val="false"/>
        <w:spacing w:before="0" w:after="0"/>
        <w:rPr/>
      </w:pPr>
      <w:r>
        <w:rPr>
          <w:rFonts w:cs="Times New Roman" w:ascii="Times New Roman" w:hAnsi="Times New Roman"/>
          <w:sz w:val="28"/>
          <w:szCs w:val="28"/>
        </w:rPr>
        <w:t>1.13. Появление на работе в нетрезвом виде и распитие на производстве спиртных напитков запрещается, так как это является грубейшим нарушением правил внутреннего распорядка и приводит к авариям и травмам.</w:t>
      </w:r>
    </w:p>
    <w:p>
      <w:pPr>
        <w:pStyle w:val="Normal"/>
        <w:widowControl w:val="false"/>
        <w:spacing w:before="0" w:after="0"/>
        <w:rPr/>
      </w:pPr>
      <w:r>
        <w:rPr>
          <w:rFonts w:cs="Times New Roman" w:ascii="Times New Roman" w:hAnsi="Times New Roman"/>
          <w:sz w:val="28"/>
          <w:szCs w:val="28"/>
        </w:rPr>
        <w:t>1.14. При работе в поле отдыхайте и принимайте пищу в полевых вагон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rPr/>
      </w:pPr>
      <w:r>
        <w:rPr>
          <w:rFonts w:cs="Times New Roman" w:ascii="Times New Roman" w:hAnsi="Times New Roman"/>
          <w:sz w:val="28"/>
          <w:szCs w:val="28"/>
        </w:rPr>
        <w:t>1.15. Не отдыхайте под транспортными средствами и сельскохозяйственными машинами, в копнах, скирдах, высокой траве, кустарнике и других местах, где возможно движение машин.</w:t>
      </w:r>
    </w:p>
    <w:p>
      <w:pPr>
        <w:pStyle w:val="Normal"/>
        <w:widowControl w:val="false"/>
        <w:spacing w:before="0" w:after="0"/>
        <w:rPr/>
      </w:pPr>
      <w:r>
        <w:rPr>
          <w:rFonts w:cs="Times New Roman" w:ascii="Times New Roman" w:hAnsi="Times New Roman"/>
          <w:sz w:val="28"/>
          <w:szCs w:val="28"/>
        </w:rPr>
        <w:t>1.16.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rPr/>
      </w:pPr>
      <w:r>
        <w:rPr>
          <w:rFonts w:cs="Times New Roman" w:ascii="Times New Roman" w:hAnsi="Times New Roman"/>
          <w:sz w:val="28"/>
          <w:szCs w:val="28"/>
        </w:rPr>
        <w:t>1.17. Не укрывайтесь от грозы в кабинах машин, под машинами, в коп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rPr/>
      </w:pPr>
      <w:r>
        <w:rPr>
          <w:rFonts w:cs="Times New Roman" w:ascii="Times New Roman" w:hAnsi="Times New Roman"/>
          <w:sz w:val="28"/>
          <w:szCs w:val="28"/>
        </w:rPr>
        <w:t>1.18.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ла.</w:t>
      </w:r>
    </w:p>
    <w:p>
      <w:pPr>
        <w:pStyle w:val="Normal"/>
        <w:widowControl w:val="false"/>
        <w:spacing w:before="0" w:after="0"/>
        <w:rPr/>
      </w:pPr>
      <w:r>
        <w:rPr>
          <w:rFonts w:cs="Times New Roman" w:ascii="Times New Roman" w:hAnsi="Times New Roman"/>
          <w:sz w:val="28"/>
          <w:szCs w:val="28"/>
        </w:rPr>
        <w:t>1.19. В процессе производственной деятельности на работников воздействуют опасные и вредные производственные фактор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rPr/>
      </w:pPr>
      <w:r>
        <w:rPr>
          <w:rFonts w:cs="Times New Roman" w:ascii="Times New Roman" w:hAnsi="Times New Roman"/>
          <w:sz w:val="28"/>
          <w:szCs w:val="28"/>
        </w:rPr>
        <w:t>1.20. Опасные и вредные производственные факторы реализуются в травмы или заболевания при опасном состоянии машин, оборудования, инструментов, среды и совершении работниками опасных действ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1. Опасные состоя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арушение изоляции;</w:t>
      </w:r>
    </w:p>
    <w:p>
      <w:pPr>
        <w:pStyle w:val="Normal"/>
        <w:widowControl w:val="false"/>
        <w:spacing w:before="0" w:after="0"/>
        <w:rPr/>
      </w:pPr>
      <w:r>
        <w:rPr>
          <w:rFonts w:cs="Times New Roman" w:ascii="Times New Roman" w:hAnsi="Times New Roman"/>
          <w:sz w:val="28"/>
          <w:szCs w:val="28"/>
        </w:rPr>
        <w:t>-отсутствие заземления (зануления) корпусов электрифицированных ма</w:t>
        <w:softHyphen/>
        <w:t>шин и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конструкции (емкости), работающие под давление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2. Опасные действ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на высоте без предохранительного пояс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в колодцах без СИЗ.</w:t>
      </w:r>
    </w:p>
    <w:p>
      <w:pPr>
        <w:pStyle w:val="Normal"/>
        <w:widowControl w:val="false"/>
        <w:spacing w:before="0" w:after="0"/>
        <w:rPr/>
      </w:pPr>
      <w:r>
        <w:rPr>
          <w:rFonts w:cs="Times New Roman" w:ascii="Times New Roman" w:hAnsi="Times New Roman"/>
          <w:sz w:val="28"/>
          <w:szCs w:val="28"/>
        </w:rPr>
        <w:t>1.23. Работайте в специальных средствах индивидуальной защиты: маши</w:t>
        <w:softHyphen/>
        <w:t>нисты электрифицированных дождевальных машин и насосных станций в хлопчатобумажных с водоотталкивающей пропиткой костюмах (мужчины - ГОСТ 12.4.109, женщины - ГОСТ 12.4.108), резиновых перчатках (ТУ 38-106243), защитных очках (ГОСТ 12.4.013), перчатках диэлектрических рези</w:t>
        <w:softHyphen/>
        <w:t>новых (ТУ 38-106359), галошах диэлектрических (ГОСТ 13385); рабочие, за</w:t>
        <w:softHyphen/>
        <w:t>нятые ручным поливом, в резиновых сапогах (ГОСТ 5375), рукавицах ком</w:t>
        <w:softHyphen/>
        <w:t>бинированных (ГОСТ 12.4.010); при выполнении работ в колодцах со сточ</w:t>
        <w:softHyphen/>
        <w:t>ными водами применяйте пояс спасательный (ТУ 17 РСФСР 16-4662), противогаз шланговый ПШ-1 (ТУ 6-16-2053) или ПШ-2 (ТУ 6-16-2054), ве</w:t>
        <w:softHyphen/>
        <w:t>ревку страховочную (ГОСТ 1868), испытанную на разрыв усилием не менее 225 кГс, длиной на 3 м больше глубины емкости с узлами, расположенными один от другого на расстоянии 0,5 м; при выполнении ремонтных и профи</w:t>
        <w:softHyphen/>
        <w:t>лактических работ на высоте пользуйтесь предохранительными поясами (ТУ 36-2103).</w:t>
      </w:r>
    </w:p>
    <w:p>
      <w:pPr>
        <w:pStyle w:val="Normal"/>
        <w:widowControl w:val="false"/>
        <w:spacing w:before="0" w:after="0"/>
        <w:rPr/>
      </w:pPr>
      <w:r>
        <w:rPr>
          <w:rFonts w:cs="Times New Roman" w:ascii="Times New Roman" w:hAnsi="Times New Roman"/>
          <w:sz w:val="28"/>
          <w:szCs w:val="28"/>
        </w:rPr>
        <w:t>1.24. Заправку двигателей насосных станций осуществляйте механизиро</w:t>
        <w:softHyphen/>
        <w:t>ванным способом, преимущественно в светлое время суток, при заглушен</w:t>
        <w:softHyphen/>
        <w:t>ном двигателе.</w:t>
      </w:r>
    </w:p>
    <w:p>
      <w:pPr>
        <w:pStyle w:val="Normal"/>
        <w:widowControl w:val="false"/>
        <w:spacing w:before="0" w:after="0"/>
        <w:rPr/>
      </w:pPr>
      <w:r>
        <w:rPr>
          <w:rFonts w:cs="Times New Roman" w:ascii="Times New Roman" w:hAnsi="Times New Roman"/>
          <w:sz w:val="28"/>
          <w:szCs w:val="28"/>
        </w:rPr>
        <w:t>1.25. Горючесмазочные материалы храните в специально отведенных местах, в закрытых емкостях, на которых должны быть надписи с указанием материалов и их назначения.</w:t>
      </w:r>
    </w:p>
    <w:p>
      <w:pPr>
        <w:pStyle w:val="Normal"/>
        <w:widowControl w:val="false"/>
        <w:spacing w:before="0" w:after="0"/>
        <w:rPr/>
      </w:pPr>
      <w:r>
        <w:rPr>
          <w:rFonts w:cs="Times New Roman" w:ascii="Times New Roman" w:hAnsi="Times New Roman"/>
          <w:sz w:val="28"/>
          <w:szCs w:val="28"/>
        </w:rPr>
        <w:t>Не храните горючесмазочные материалы в непосредственной близости от насосной станции.</w:t>
      </w:r>
    </w:p>
    <w:p>
      <w:pPr>
        <w:pStyle w:val="Normal"/>
        <w:widowControl w:val="false"/>
        <w:spacing w:before="0" w:after="0"/>
        <w:rPr/>
      </w:pPr>
      <w:r>
        <w:rPr>
          <w:rFonts w:cs="Times New Roman" w:ascii="Times New Roman" w:hAnsi="Times New Roman"/>
          <w:sz w:val="28"/>
          <w:szCs w:val="28"/>
        </w:rPr>
        <w:t>1.26. Обтирочные материалы храните в специальных металлических ем</w:t>
        <w:softHyphen/>
        <w:t>костях с крышками.</w:t>
      </w:r>
    </w:p>
    <w:p>
      <w:pPr>
        <w:pStyle w:val="Normal"/>
        <w:widowControl w:val="false"/>
        <w:spacing w:before="0" w:after="0"/>
        <w:rPr/>
      </w:pPr>
      <w:r>
        <w:rPr>
          <w:rFonts w:cs="Times New Roman" w:ascii="Times New Roman" w:hAnsi="Times New Roman"/>
          <w:sz w:val="28"/>
          <w:szCs w:val="28"/>
        </w:rPr>
        <w:t>1.27. Не допускайте протекания топлива в бачках, топливопроводах и их соединениях.</w:t>
      </w:r>
    </w:p>
    <w:p>
      <w:pPr>
        <w:pStyle w:val="Normal"/>
        <w:widowControl w:val="false"/>
        <w:spacing w:before="0" w:after="0"/>
        <w:rPr/>
      </w:pPr>
      <w:r>
        <w:rPr>
          <w:rFonts w:cs="Times New Roman" w:ascii="Times New Roman" w:hAnsi="Times New Roman"/>
          <w:sz w:val="28"/>
          <w:szCs w:val="28"/>
        </w:rPr>
        <w:t>1.28. Не перевозите и не передвигайте насосную станцию с работающим двигателе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9. Не работайте в пропитанной топливом или смазочными материала</w:t>
        <w:softHyphen/>
        <w:t>ми спецодежде.</w:t>
      </w:r>
    </w:p>
    <w:p>
      <w:pPr>
        <w:pStyle w:val="Normal"/>
        <w:widowControl w:val="false"/>
        <w:spacing w:before="0" w:after="0"/>
        <w:rPr/>
      </w:pPr>
      <w:r>
        <w:rPr>
          <w:rFonts w:cs="Times New Roman" w:ascii="Times New Roman" w:hAnsi="Times New Roman"/>
          <w:sz w:val="28"/>
          <w:szCs w:val="28"/>
        </w:rPr>
        <w:t>1.30. Изучите правила пользования средствами пожаротушения, обеспечьте к ним свободный доступ. Не используйте пожарный инвентарь для других целей.</w:t>
      </w:r>
    </w:p>
    <w:p>
      <w:pPr>
        <w:pStyle w:val="2"/>
        <w:widowControl w:val="false"/>
        <w:spacing w:lineRule="auto" w:line="240" w:before="0" w:after="0"/>
        <w:ind w:firstLine="567"/>
        <w:jc w:val="both"/>
        <w:rPr/>
      </w:pPr>
      <w:r>
        <w:rPr>
          <w:sz w:val="28"/>
          <w:szCs w:val="28"/>
        </w:rPr>
        <w:t>1.31. Изучите приемы освобождения пострадавших от действия электрического тока и оказания первой доврачебной помощи при травмировании работников.</w:t>
      </w:r>
    </w:p>
    <w:p>
      <w:pPr>
        <w:pStyle w:val="Normal"/>
        <w:widowControl w:val="false"/>
        <w:spacing w:before="0" w:after="0"/>
        <w:rPr/>
      </w:pPr>
      <w:r>
        <w:rPr>
          <w:rFonts w:cs="Times New Roman" w:ascii="Times New Roman" w:hAnsi="Times New Roman"/>
          <w:sz w:val="28"/>
          <w:szCs w:val="28"/>
        </w:rPr>
        <w:t>1.32. Если произошел несчастный случай, окажите пострадавшему первую (доврачебную) помощь (при отсутствии людей на месте происшествия - самопомощь) и сообщите руководителю работ о несчастном случае.</w:t>
      </w:r>
    </w:p>
    <w:p>
      <w:pPr>
        <w:pStyle w:val="Normal"/>
        <w:widowControl w:val="false"/>
        <w:spacing w:before="0" w:after="0"/>
        <w:rPr/>
      </w:pPr>
      <w:r>
        <w:rPr>
          <w:rFonts w:cs="Times New Roman" w:ascii="Times New Roman" w:hAnsi="Times New Roman"/>
          <w:sz w:val="28"/>
          <w:szCs w:val="28"/>
        </w:rPr>
        <w:t>1.33. Сообщите руководителю работ о неисправностях машин, возникших в процессе работ, самостоятельное устранение которых может привести к аварии и несчастным случаям.</w:t>
      </w:r>
    </w:p>
    <w:p>
      <w:pPr>
        <w:pStyle w:val="Normal"/>
        <w:widowControl w:val="false"/>
        <w:spacing w:before="0" w:after="0"/>
        <w:rPr/>
      </w:pPr>
      <w:r>
        <w:rPr>
          <w:rFonts w:cs="Times New Roman" w:ascii="Times New Roman" w:hAnsi="Times New Roman"/>
          <w:sz w:val="28"/>
          <w:szCs w:val="28"/>
        </w:rPr>
        <w:t>Устраняйте такие неисправности и опасности при обязательном участии руководителя работ с привлечением вспомогательных работников, с использованием инструмента и приспособлений, гарантирующих безопасное выполнение этой операции.</w:t>
      </w:r>
    </w:p>
    <w:p>
      <w:pPr>
        <w:pStyle w:val="Normal"/>
        <w:widowControl w:val="false"/>
        <w:spacing w:before="0" w:after="0"/>
        <w:rPr/>
      </w:pPr>
      <w:r>
        <w:rPr>
          <w:rFonts w:cs="Times New Roman" w:ascii="Times New Roman" w:hAnsi="Times New Roman"/>
          <w:sz w:val="28"/>
          <w:szCs w:val="28"/>
        </w:rPr>
        <w:t>1.34. На территории хозяйств, в производственных, санитарно-бытовых помещениях, на рабочем месте соблюдайте чистоту. Выполняйте правила личной гигие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5. Лица, нарушившие требования инструкции, привлекаются к ответственности согласно правилам внутреннего распорядка хозяйства, за исключением случаев, когда нарушение требований влечет уголовную ответственнос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 xml:space="preserve">2.ТРЕБОВАНИЯ БЕЗОПАСНОСТИ ПЕРЕД НАЧАЛОМ РАБОТЫ </w:t>
      </w:r>
    </w:p>
    <w:p>
      <w:pPr>
        <w:pStyle w:val="Normal"/>
        <w:widowControl w:val="false"/>
        <w:spacing w:before="0" w:after="0"/>
        <w:rPr/>
      </w:pPr>
      <w:r>
        <w:rPr>
          <w:rFonts w:cs="Times New Roman" w:ascii="Times New Roman" w:hAnsi="Times New Roman"/>
          <w:sz w:val="28"/>
          <w:szCs w:val="28"/>
        </w:rPr>
        <w:t>2.1. Осмотрите средства индивидуальной защиты, убедитесь в их исправ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ния во время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4. Проверьте наличие, исправность и комплектность инструмента и при</w:t>
        <w:softHyphen/>
        <w:t>способлений на дождевальных машинах и станциях; средств пожаротуше</w:t>
        <w:softHyphen/>
        <w:t>ния: огнетушитель химически-пенный или воздушно-пенный, для электрифи</w:t>
        <w:softHyphen/>
        <w:t>цированных машин - углекислотный, лопаты, ящик с песком, медицинская аптечка первой доврачебной помощи.</w:t>
      </w:r>
    </w:p>
    <w:p>
      <w:pPr>
        <w:pStyle w:val="Normal"/>
        <w:widowControl w:val="false"/>
        <w:spacing w:before="0" w:after="0"/>
        <w:rPr/>
      </w:pPr>
      <w:r>
        <w:rPr>
          <w:rFonts w:cs="Times New Roman" w:ascii="Times New Roman" w:hAnsi="Times New Roman"/>
          <w:sz w:val="28"/>
          <w:szCs w:val="28"/>
        </w:rPr>
        <w:t>2.5. Осмотрите дождевальную машину, убедитесь в ее полной исправ</w:t>
        <w:softHyphen/>
        <w:t>ности, герметичности соединений трубопровода при рабочем давлении во</w:t>
        <w:softHyphen/>
        <w:t>ды, наличии, исправности и надежности крепления ограждений, защитных кожухов. Проверьте работу дождевальных аппаратов и срабатывание слив</w:t>
        <w:softHyphen/>
        <w:t>ных клапанов на водопроводящем пояс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6. На электрифицированных дождевальных машинах проверьте крепле</w:t>
        <w:softHyphen/>
        <w:t>ние мотор-редукторов и колесных редукторов на тележках.</w:t>
      </w:r>
    </w:p>
    <w:p>
      <w:pPr>
        <w:pStyle w:val="Normal"/>
        <w:widowControl w:val="false"/>
        <w:spacing w:before="0" w:after="0"/>
        <w:rPr/>
      </w:pPr>
      <w:r>
        <w:rPr>
          <w:rFonts w:cs="Times New Roman" w:ascii="Times New Roman" w:hAnsi="Times New Roman"/>
          <w:sz w:val="28"/>
          <w:szCs w:val="28"/>
        </w:rPr>
        <w:t>2.7. Проверьте защиту электродвигателей, генераторов электрифициро</w:t>
        <w:softHyphen/>
        <w:t>ванных дождевальных машин от прямого попадания влаги, убедитесь в ис</w:t>
        <w:softHyphen/>
        <w:t>правной работе всего электро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8. Проверьте синхронность пуска в работу и остановки электродвигате</w:t>
        <w:softHyphen/>
        <w:t>лей, действие аварийной сигнализации, работу защитно-отключающих уст</w:t>
        <w:softHyphen/>
        <w:t>ройств.</w:t>
      </w:r>
    </w:p>
    <w:p>
      <w:pPr>
        <w:pStyle w:val="Normal"/>
        <w:widowControl w:val="false"/>
        <w:spacing w:before="0" w:after="0"/>
        <w:rPr/>
      </w:pPr>
      <w:r>
        <w:rPr>
          <w:rFonts w:cs="Times New Roman" w:ascii="Times New Roman" w:hAnsi="Times New Roman"/>
          <w:sz w:val="28"/>
          <w:szCs w:val="28"/>
        </w:rPr>
        <w:t>2.9. Осмотрите манометр, вольтметр и амперметр. Убедитесь в их ис</w:t>
        <w:softHyphen/>
        <w:t>правности. На приборах должна быть пломба или клеймо с датой проверки (не реже одного раза в год), стекло должно быть целым. На шкале мано</w:t>
        <w:softHyphen/>
        <w:t>метра должна быть красная черта или припаянная к корпусу металлическая пластинка красного цвета, показывающая разрешенное давление. Стрелка манометра должна возвращаться в нулевое положение при сообщении внутренней полости прибора с атмосферой.</w:t>
      </w:r>
    </w:p>
    <w:p>
      <w:pPr>
        <w:pStyle w:val="Normal"/>
        <w:widowControl w:val="false"/>
        <w:spacing w:before="0" w:after="0"/>
        <w:rPr/>
      </w:pPr>
      <w:r>
        <w:rPr>
          <w:rFonts w:cs="Times New Roman" w:ascii="Times New Roman" w:hAnsi="Times New Roman"/>
          <w:sz w:val="28"/>
          <w:szCs w:val="28"/>
        </w:rPr>
        <w:t>2.10. Опробуйте работу ручной лебедки механизма подъема и опускания всасывающего устройства. Убедитесь в надежной работе тормоза лебедки.</w:t>
      </w:r>
    </w:p>
    <w:p>
      <w:pPr>
        <w:pStyle w:val="Normal"/>
        <w:widowControl w:val="false"/>
        <w:spacing w:before="0" w:after="0"/>
        <w:rPr/>
      </w:pPr>
      <w:r>
        <w:rPr>
          <w:rFonts w:cs="Times New Roman" w:ascii="Times New Roman" w:hAnsi="Times New Roman"/>
          <w:sz w:val="28"/>
          <w:szCs w:val="28"/>
        </w:rPr>
        <w:t>2.11. Проверку и регулировку тросов на дождевальной машине проводи</w:t>
        <w:softHyphen/>
        <w:t>те, предварительно надев защитный шлем и предохранительный пояс. Подъ</w:t>
        <w:softHyphen/>
        <w:t>ем на ферму дождевальной машины проводите с использованием перенос</w:t>
        <w:softHyphen/>
        <w:t>ной лестницы. Работы начинайте после крепления пояса к ферме машины.</w:t>
      </w:r>
    </w:p>
    <w:p>
      <w:pPr>
        <w:pStyle w:val="Normal"/>
        <w:widowControl w:val="false"/>
        <w:spacing w:before="0" w:after="0"/>
        <w:rPr/>
      </w:pPr>
      <w:r>
        <w:rPr>
          <w:rFonts w:cs="Times New Roman" w:ascii="Times New Roman" w:hAnsi="Times New Roman"/>
          <w:sz w:val="28"/>
          <w:szCs w:val="28"/>
        </w:rPr>
        <w:t>2.12. Перед отсоединением трубопроводов или шлангов гидравлической системы ферму машины опустите на землю. Не подтягивайте крепления гидросистем ферм, находящихся в рабочем положении. Не ходите по стержням фермы и не стойте под фермой, поднятой в рабочее положение.</w:t>
      </w:r>
    </w:p>
    <w:p>
      <w:pPr>
        <w:pStyle w:val="Normal"/>
        <w:widowControl w:val="false"/>
        <w:spacing w:before="0" w:after="0"/>
        <w:rPr/>
      </w:pPr>
      <w:r>
        <w:rPr>
          <w:rFonts w:cs="Times New Roman" w:ascii="Times New Roman" w:hAnsi="Times New Roman"/>
          <w:sz w:val="28"/>
          <w:szCs w:val="28"/>
        </w:rPr>
        <w:t>2.13. При работе с дождевальными установками и агрегатами, навеши</w:t>
        <w:softHyphen/>
        <w:t>ваемыми на трактор, проверьте герметичность кабины трактора, работу всех контрольно-измерительных приборов.</w:t>
      </w:r>
    </w:p>
    <w:p>
      <w:pPr>
        <w:pStyle w:val="Normal"/>
        <w:widowControl w:val="false"/>
        <w:spacing w:before="0" w:after="0"/>
        <w:rPr/>
      </w:pPr>
      <w:r>
        <w:rPr>
          <w:rFonts w:cs="Times New Roman" w:ascii="Times New Roman" w:hAnsi="Times New Roman"/>
          <w:sz w:val="28"/>
          <w:szCs w:val="28"/>
        </w:rPr>
        <w:t>2.14. Проверьте наличие кожуха на карданной передаче, четкость сраба</w:t>
        <w:softHyphen/>
        <w:t>тывания "собачек" лебедки, правильность их положения относительно хра</w:t>
        <w:softHyphen/>
        <w:t>повика, работоспособность лебедки, работу переключающих устройств.</w:t>
      </w:r>
    </w:p>
    <w:p>
      <w:pPr>
        <w:pStyle w:val="Normal"/>
        <w:widowControl w:val="false"/>
        <w:spacing w:before="0" w:after="0"/>
        <w:rPr/>
      </w:pPr>
      <w:r>
        <w:rPr>
          <w:rFonts w:cs="Times New Roman" w:ascii="Times New Roman" w:hAnsi="Times New Roman"/>
          <w:sz w:val="28"/>
          <w:szCs w:val="28"/>
        </w:rPr>
        <w:t>2.15. Перед началом работы передвижных насосных станций проверьте правильность установки насосной станции, отрегулируйте горизонтальное положение рамы насосной станции с помощью регулировочных винтов не</w:t>
        <w:softHyphen/>
        <w:t>подвижных опор.</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6. Установку насосной станции производите на расстоянии не менее чем на 1,5 м от водоисточника.</w:t>
      </w:r>
    </w:p>
    <w:p>
      <w:pPr>
        <w:pStyle w:val="Normal"/>
        <w:widowControl w:val="false"/>
        <w:spacing w:before="0" w:after="0"/>
        <w:rPr/>
      </w:pPr>
      <w:r>
        <w:rPr>
          <w:rFonts w:cs="Times New Roman" w:ascii="Times New Roman" w:hAnsi="Times New Roman"/>
          <w:sz w:val="28"/>
          <w:szCs w:val="28"/>
        </w:rPr>
        <w:t>2.17. Во избежание опрокидывания или самопроизвольного движения станции всасывающий трубопровод установите на опору, а под колеса (полозья) поставьте упоры.</w:t>
      </w:r>
    </w:p>
    <w:p>
      <w:pPr>
        <w:pStyle w:val="Normal"/>
        <w:widowControl w:val="false"/>
        <w:spacing w:before="0" w:after="0"/>
        <w:rPr/>
      </w:pPr>
      <w:r>
        <w:rPr>
          <w:rFonts w:cs="Times New Roman" w:ascii="Times New Roman" w:hAnsi="Times New Roman"/>
          <w:sz w:val="28"/>
          <w:szCs w:val="28"/>
        </w:rPr>
        <w:t>2.18. На передвижных насосных станциях проверьте работу стоп-устройства включением тумблера "Напряжение", при работающем двигателе насосных станций стоп-устройство должно срабатывать при повышении тем</w:t>
        <w:softHyphen/>
        <w:t>пературы воды на выходе из двигателя выше 95 ± 3°С, при падении давле</w:t>
        <w:softHyphen/>
        <w:t>ния масла в системе смазки двигателя ниже 0,2 ± 0,025 мПа, при падении напора воды в напорном патрубке насоса 0,04 ± 0,025 мПа.</w:t>
      </w:r>
    </w:p>
    <w:p>
      <w:pPr>
        <w:pStyle w:val="Normal"/>
        <w:widowControl w:val="false"/>
        <w:spacing w:before="0" w:after="0"/>
        <w:rPr/>
      </w:pPr>
      <w:r>
        <w:rPr>
          <w:rFonts w:cs="Times New Roman" w:ascii="Times New Roman" w:hAnsi="Times New Roman"/>
          <w:sz w:val="28"/>
          <w:szCs w:val="28"/>
        </w:rPr>
        <w:t>2.19. При проведении технического обслуживания и устранении неис</w:t>
        <w:softHyphen/>
        <w:t>правности на пульте управления установите запрещающий плакат "Не включать - работают люди!".</w:t>
      </w:r>
    </w:p>
    <w:p>
      <w:pPr>
        <w:pStyle w:val="Normal"/>
        <w:widowControl w:val="false"/>
        <w:spacing w:before="0" w:after="0"/>
        <w:rPr/>
      </w:pPr>
      <w:r>
        <w:rPr>
          <w:rFonts w:cs="Times New Roman" w:ascii="Times New Roman" w:hAnsi="Times New Roman"/>
          <w:sz w:val="28"/>
          <w:szCs w:val="28"/>
        </w:rPr>
        <w:t>2.20. Контроль за отсутствием напряжения на клеммах и токоведущих частях производите в средствах индивидуальной защиты с использованием основных изолирующих защитных средств: диэлектрических перчаток, ин</w:t>
        <w:softHyphen/>
        <w:t>струмента с изолированными рукоятками, имеющего клеймо с указанием даты испытания.</w:t>
      </w:r>
    </w:p>
    <w:p>
      <w:pPr>
        <w:pStyle w:val="Normal"/>
        <w:widowControl w:val="false"/>
        <w:spacing w:before="0" w:after="0"/>
        <w:rPr/>
      </w:pPr>
      <w:r>
        <w:rPr>
          <w:rFonts w:cs="Times New Roman" w:ascii="Times New Roman" w:hAnsi="Times New Roman"/>
          <w:sz w:val="28"/>
          <w:szCs w:val="28"/>
        </w:rPr>
        <w:t>2.21. При круглосуточной работе дождевальных машин сдачу смен про</w:t>
        <w:softHyphen/>
        <w:t>изводите в светлое время суток.</w:t>
      </w:r>
    </w:p>
    <w:p>
      <w:pPr>
        <w:pStyle w:val="Normal"/>
        <w:widowControl w:val="false"/>
        <w:spacing w:before="0" w:after="0"/>
        <w:rPr/>
      </w:pPr>
      <w:r>
        <w:rPr>
          <w:rFonts w:cs="Times New Roman" w:ascii="Times New Roman" w:hAnsi="Times New Roman"/>
          <w:sz w:val="28"/>
          <w:szCs w:val="28"/>
        </w:rPr>
        <w:t>2.22. При сдаче смены предупредите сменщика обо всех замеченных неис</w:t>
        <w:softHyphen/>
        <w:t>правностях в работе машин.</w:t>
      </w:r>
    </w:p>
    <w:p>
      <w:pPr>
        <w:pStyle w:val="Normal"/>
        <w:widowControl w:val="false"/>
        <w:spacing w:before="0" w:after="0"/>
        <w:rPr/>
      </w:pPr>
      <w:r>
        <w:rPr>
          <w:rFonts w:cs="Times New Roman" w:ascii="Times New Roman" w:hAnsi="Times New Roman"/>
          <w:sz w:val="28"/>
          <w:szCs w:val="28"/>
        </w:rPr>
        <w:t>2.23. Перед транспортировкой машин к месту полива осмотрите маршрут движения и убедитесь в его безопасности.</w:t>
      </w:r>
    </w:p>
    <w:p>
      <w:pPr>
        <w:pStyle w:val="Normal"/>
        <w:widowControl w:val="false"/>
        <w:spacing w:before="0" w:after="0"/>
        <w:rPr/>
      </w:pPr>
      <w:r>
        <w:rPr>
          <w:rFonts w:cs="Times New Roman" w:ascii="Times New Roman" w:hAnsi="Times New Roman"/>
          <w:sz w:val="28"/>
          <w:szCs w:val="28"/>
        </w:rPr>
        <w:t>2.24. Осмотрите участок, подлежащий поливу. Перед перемещением двухконсольных и дальнеструйных дождевальных машин спланируйте доро</w:t>
        <w:softHyphen/>
        <w:t>гу вдоль оросителя, на особо опасных местах выставьте вехи.</w:t>
      </w:r>
    </w:p>
    <w:p>
      <w:pPr>
        <w:pStyle w:val="Normal"/>
        <w:widowControl w:val="false"/>
        <w:spacing w:before="0" w:after="0"/>
        <w:rPr/>
      </w:pPr>
      <w:r>
        <w:rPr>
          <w:rFonts w:cs="Times New Roman" w:ascii="Times New Roman" w:hAnsi="Times New Roman"/>
          <w:sz w:val="28"/>
          <w:szCs w:val="28"/>
        </w:rPr>
        <w:t>2.25. Проверьте эффективность работы световой сигнализации, опове</w:t>
        <w:softHyphen/>
        <w:t>щающей о прямолинейности расположения дождевальных машин, и обес</w:t>
        <w:softHyphen/>
        <w:t>печьте хорошее освещение водозабора и насосной станции.</w:t>
      </w:r>
    </w:p>
    <w:p>
      <w:pPr>
        <w:pStyle w:val="Normal"/>
        <w:widowControl w:val="false"/>
        <w:spacing w:before="0" w:after="0"/>
        <w:rPr/>
      </w:pPr>
      <w:r>
        <w:rPr>
          <w:rFonts w:cs="Times New Roman" w:ascii="Times New Roman" w:hAnsi="Times New Roman"/>
          <w:sz w:val="28"/>
          <w:szCs w:val="28"/>
        </w:rPr>
        <w:t>2.26. Получите ручной инструмент и убедитесь в его исправности. Лопа</w:t>
        <w:softHyphen/>
        <w:t>та, тяпка должны быть плотно насажены на рукоятку и закреплены от со</w:t>
        <w:softHyphen/>
        <w:t>скальзывания. Поверхность черенка должна быть гладкой без заусенцев и трещин. Лезвие инструмента должно быть заточено и зачехлено.</w:t>
      </w:r>
    </w:p>
    <w:p>
      <w:pPr>
        <w:pStyle w:val="Normal"/>
        <w:widowControl w:val="false"/>
        <w:spacing w:before="0" w:after="0"/>
        <w:rPr/>
      </w:pPr>
      <w:r>
        <w:rPr>
          <w:rFonts w:cs="Times New Roman" w:ascii="Times New Roman" w:hAnsi="Times New Roman"/>
          <w:sz w:val="28"/>
          <w:szCs w:val="28"/>
        </w:rPr>
        <w:t>2.27. Проверьте наличие и исправность инструмента, инвентаря и приспособл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олоток должен иметь поверхность бойка слегка выпуклую, гладкую, без выбоин и наклепов, он должен быть надежно насажен на деревянную ручку и расклинен заершенным металлическим клин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гаечные ключи должны соответствовать размерам гаек и головок болтов и не должны иметь выработки, трещин, забоин и заусенцев. Раздвижные ключи не должны иметь люфта в подвижных частях;</w:t>
      </w:r>
    </w:p>
    <w:p>
      <w:pPr>
        <w:pStyle w:val="Normal"/>
        <w:widowControl w:val="false"/>
        <w:spacing w:before="0" w:after="0"/>
        <w:rPr/>
      </w:pPr>
      <w:r>
        <w:rPr>
          <w:rFonts w:cs="Times New Roman" w:ascii="Times New Roman" w:hAnsi="Times New Roman"/>
          <w:sz w:val="28"/>
          <w:szCs w:val="28"/>
        </w:rPr>
        <w:t>- напильники, шаберы, стамески, долота и другой ручной инструмент должны иметь ручку с металлическим кольцом, предохраняющим ее от скалывания. Рабочие части инструмента должны быть правильно заточены, и не иметь забоин и других поврежд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rPr/>
      </w:pPr>
      <w:r>
        <w:rPr>
          <w:rFonts w:cs="Times New Roman" w:ascii="Times New Roman" w:hAnsi="Times New Roman"/>
          <w:sz w:val="28"/>
          <w:szCs w:val="28"/>
        </w:rPr>
        <w:t>- ударные инструменты (зубило, бородок, просечка, керн и т.п.) не должны иметь скошенных или сбитых затылков, заусенце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вертка должна быть с прямым стержнем, прочно закрепленным в ручке. Отвертка должна иметь ровные боковые гран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дей, прутьев, сломанных досок и т.д.;</w:t>
      </w:r>
    </w:p>
    <w:p>
      <w:pPr>
        <w:pStyle w:val="Normal"/>
        <w:widowControl w:val="false"/>
        <w:spacing w:before="0" w:after="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rPr/>
      </w:pPr>
      <w:r>
        <w:rPr>
          <w:rFonts w:cs="Times New Roman" w:ascii="Times New Roman" w:hAnsi="Times New Roman"/>
          <w:sz w:val="28"/>
          <w:szCs w:val="28"/>
        </w:rPr>
        <w:t>2.28. Не приступайте к работе на неисправной машине (агрегате, оборудовании) при отсутствии или неисправности средств индивидуальной защиты, не пользуйтесь неисправным инструментом, инвентарем и приспособлениями.</w:t>
      </w:r>
    </w:p>
    <w:p>
      <w:pPr>
        <w:pStyle w:val="Normal"/>
        <w:widowControl w:val="false"/>
        <w:spacing w:before="0" w:after="0"/>
        <w:rPr/>
      </w:pPr>
      <w:r>
        <w:rPr>
          <w:rFonts w:cs="Times New Roman" w:ascii="Times New Roman" w:hAnsi="Times New Roman"/>
          <w:sz w:val="28"/>
          <w:szCs w:val="28"/>
        </w:rPr>
        <w:t>2.29. Убедитесь, что рабочие места, площадки и лестницы (машин и производственных зданий) не захламлены посторонними предметами, не залиты маслом, топливом и другими техническими жидкостями, не засыпаны технологическим продуктом, не загрязнены комьями земл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ТРЕБОВАНИЯ БЕЗОПАСНОСТИ ВО ВРЕМЯ РАБОТЫ</w:t>
      </w:r>
    </w:p>
    <w:p>
      <w:pPr>
        <w:pStyle w:val="Normal"/>
        <w:widowControl w:val="false"/>
        <w:spacing w:before="0" w:after="0"/>
        <w:rPr/>
      </w:pPr>
      <w:r>
        <w:rPr>
          <w:rFonts w:cs="Times New Roman" w:ascii="Times New Roman" w:hAnsi="Times New Roman"/>
          <w:sz w:val="28"/>
          <w:szCs w:val="28"/>
        </w:rPr>
        <w:t>3.1. Получите у руководителя работ сведения о поле и оросительной си</w:t>
        <w:softHyphen/>
        <w:t>стеме: расположении поливных каналов, оросителей, водоспусков и пере</w:t>
        <w:softHyphen/>
        <w:t>крытий водоспусков, производстве других работ на участке, расположении мест отдыха, приема пищи, наличии аптечки первой (доврачебной) помощи, питьевой воды и т.д.</w:t>
      </w:r>
    </w:p>
    <w:p>
      <w:pPr>
        <w:pStyle w:val="Normal"/>
        <w:widowControl w:val="false"/>
        <w:spacing w:before="0" w:after="0"/>
        <w:rPr/>
      </w:pPr>
      <w:r>
        <w:rPr>
          <w:rFonts w:cs="Times New Roman" w:ascii="Times New Roman" w:hAnsi="Times New Roman"/>
          <w:sz w:val="28"/>
          <w:szCs w:val="28"/>
        </w:rPr>
        <w:t>3.2. При размещении дождевальных машин около ЛЭП минимальное расстояние от крайних капель струи дождевальных аппаратов до проекций крайних проводов ЛЭП должно быть: для линий электропередач до 20 кВ включительно - 10 м, до 35 кВ - 15 м, до 100 кВ - 20 м, до 200 кВ - 25 м, до 400 кВ - 30 м, до 500 кВ - 35 м, до 750 кВ - 40 м.</w:t>
      </w:r>
    </w:p>
    <w:p>
      <w:pPr>
        <w:pStyle w:val="Normal"/>
        <w:widowControl w:val="false"/>
        <w:spacing w:before="0" w:after="0"/>
        <w:rPr/>
      </w:pPr>
      <w:r>
        <w:rPr>
          <w:rFonts w:cs="Times New Roman" w:ascii="Times New Roman" w:hAnsi="Times New Roman"/>
          <w:sz w:val="28"/>
          <w:szCs w:val="28"/>
        </w:rPr>
        <w:t>3.3. Открытие гидранта оросительной сети проводите с соблюдением мер предосторожности для предотвращения гидравлического удара и травмирования оператора. Давление воды на входе в трубопровод машины не должно превышать допустимое техническими условиями на систему. Задвижку гидранта, подающего воду в дождевальную машину, открывайте медленно, в течение 1-2 минут.</w:t>
      </w:r>
    </w:p>
    <w:p>
      <w:pPr>
        <w:pStyle w:val="Normal"/>
        <w:widowControl w:val="false"/>
        <w:spacing w:before="0" w:after="0"/>
        <w:rPr/>
      </w:pPr>
      <w:r>
        <w:rPr>
          <w:rFonts w:cs="Times New Roman" w:ascii="Times New Roman" w:hAnsi="Times New Roman"/>
          <w:sz w:val="28"/>
          <w:szCs w:val="28"/>
        </w:rPr>
        <w:t>3.4. Давление в сети увеличивайте постепенно и равномерно, без толчков и ударов, постоянно контролируя показания манометр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 Подтягивание болтов во фланцевых соединениях и различные ис</w:t>
        <w:softHyphen/>
        <w:t>правления в сети, находящейся под давлением, не допускаютс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6. Не производите подъем всасывающего трубопровода при наличии в нем вод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7. Очистку засорившихся насадок дождевальных аппаратов производи</w:t>
        <w:softHyphen/>
        <w:t>те с помощью чистиков или ручных насосов после полной остановки агрега</w:t>
        <w:softHyphen/>
        <w:t>та (выключения насоса) .</w:t>
      </w:r>
    </w:p>
    <w:p>
      <w:pPr>
        <w:pStyle w:val="Normal"/>
        <w:widowControl w:val="false"/>
        <w:spacing w:before="0" w:after="0"/>
        <w:rPr/>
      </w:pPr>
      <w:r>
        <w:rPr>
          <w:rFonts w:cs="Times New Roman" w:ascii="Times New Roman" w:hAnsi="Times New Roman"/>
          <w:sz w:val="28"/>
          <w:szCs w:val="28"/>
        </w:rPr>
        <w:t>3.8. Перед переездом машин позиционного действия на новую позицию освободите колеса от тормозов (переведите их в транспортное положение).</w:t>
      </w:r>
    </w:p>
    <w:p>
      <w:pPr>
        <w:pStyle w:val="Normal"/>
        <w:widowControl w:val="false"/>
        <w:spacing w:before="0" w:after="0"/>
        <w:rPr/>
      </w:pPr>
      <w:r>
        <w:rPr>
          <w:rFonts w:cs="Times New Roman" w:ascii="Times New Roman" w:hAnsi="Times New Roman"/>
          <w:sz w:val="28"/>
          <w:szCs w:val="28"/>
        </w:rPr>
        <w:t>3.9. При подключении передвижной электростанции (агрегатируемой трактором) к машинам позиционного действия с электрическим приводом хода соблюдайте последовательность выполнения операций:</w:t>
      </w:r>
    </w:p>
    <w:p>
      <w:pPr>
        <w:pStyle w:val="Normal"/>
        <w:widowControl w:val="false"/>
        <w:spacing w:before="0" w:after="0"/>
        <w:rPr/>
      </w:pPr>
      <w:r>
        <w:rPr>
          <w:rFonts w:cs="Times New Roman" w:ascii="Times New Roman" w:hAnsi="Times New Roman"/>
          <w:sz w:val="28"/>
          <w:szCs w:val="28"/>
        </w:rPr>
        <w:t>- соедините штепсельные разъемы кабелей электростанции и присоеди</w:t>
        <w:softHyphen/>
        <w:t xml:space="preserve">нительной коробки электропривода машины;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закрепите трос кабеля в вилке хомут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запустите двигатель трактор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ключите вал отбора мощност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регулируйте частоту электрического тока (50 Гц) и напряжение ( 220 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дайте напряжение на электродвигатели маши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ключите передачу на тракторе и начинайте движение.</w:t>
      </w:r>
    </w:p>
    <w:p>
      <w:pPr>
        <w:pStyle w:val="Normal"/>
        <w:widowControl w:val="false"/>
        <w:spacing w:before="0" w:after="0"/>
        <w:rPr/>
      </w:pPr>
      <w:r>
        <w:rPr>
          <w:rFonts w:cs="Times New Roman" w:ascii="Times New Roman" w:hAnsi="Times New Roman"/>
          <w:sz w:val="28"/>
          <w:szCs w:val="28"/>
        </w:rPr>
        <w:t>3.10. Во время движения агрегата не допускайте натяжения подсоединительных кабелей. Следите за сигнализацией, извещающей об изгибе трубо</w:t>
        <w:softHyphen/>
        <w:t>провода маши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1. При установке машины на позиции затормозите трактор, отключите вал отбора мощности, отсоедините кабели электростанции от присоедини</w:t>
        <w:softHyphen/>
        <w:t>тельной коробки и закрепите их в транспортное положение.</w:t>
      </w:r>
    </w:p>
    <w:p>
      <w:pPr>
        <w:pStyle w:val="Normal"/>
        <w:widowControl w:val="false"/>
        <w:spacing w:before="0" w:after="0"/>
        <w:rPr/>
      </w:pPr>
      <w:r>
        <w:rPr>
          <w:rFonts w:cs="Times New Roman" w:ascii="Times New Roman" w:hAnsi="Times New Roman"/>
          <w:sz w:val="28"/>
          <w:szCs w:val="28"/>
        </w:rPr>
        <w:t>3.12. При перемещении дождевальных машин под проводами ЛЭП, нахо</w:t>
        <w:softHyphen/>
        <w:t>дящимися под напряжением 1...20 кВ, убедитесь в том, что расстояние от наивысшей точки машины до них составляет более 2 м. Если расстояние менее 2 м, то проезд производите только при отключенной ЛЭП.</w:t>
      </w:r>
    </w:p>
    <w:p>
      <w:pPr>
        <w:pStyle w:val="Normal"/>
        <w:widowControl w:val="false"/>
        <w:spacing w:before="0" w:after="0"/>
        <w:rPr/>
      </w:pPr>
      <w:r>
        <w:rPr>
          <w:rFonts w:cs="Times New Roman" w:ascii="Times New Roman" w:hAnsi="Times New Roman"/>
          <w:sz w:val="28"/>
          <w:szCs w:val="28"/>
        </w:rPr>
        <w:t>3.13. Проезд дождевальных машин под ЛЭП напряжением до 35 кВ и выше производите под руководством ответственного лица и при наличии наряда-допуска.</w:t>
      </w:r>
    </w:p>
    <w:p>
      <w:pPr>
        <w:pStyle w:val="Normal"/>
        <w:widowControl w:val="false"/>
        <w:spacing w:before="0" w:after="0"/>
        <w:rPr/>
      </w:pPr>
      <w:r>
        <w:rPr>
          <w:rFonts w:cs="Times New Roman" w:ascii="Times New Roman" w:hAnsi="Times New Roman"/>
          <w:sz w:val="28"/>
          <w:szCs w:val="28"/>
        </w:rPr>
        <w:t>Не производите проезд дождевальных машин типа "Днепр", "Кубань" под ЛЭП без снятия напряжения.</w:t>
      </w:r>
    </w:p>
    <w:p>
      <w:pPr>
        <w:pStyle w:val="Normal"/>
        <w:widowControl w:val="false"/>
        <w:spacing w:before="0" w:after="0"/>
        <w:rPr/>
      </w:pPr>
      <w:r>
        <w:rPr>
          <w:rFonts w:cs="Times New Roman" w:ascii="Times New Roman" w:hAnsi="Times New Roman"/>
          <w:sz w:val="28"/>
          <w:szCs w:val="28"/>
        </w:rPr>
        <w:t>3.14. Во избежание сползания дождевальных машин при заборе воды из открытой оросительной сети, не приближайтесь к бровке оросительного ка</w:t>
        <w:softHyphen/>
        <w:t>нала ближе, чем на 0,7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5. Полив при движении машины на транспортной скорости не допус</w:t>
        <w:softHyphen/>
        <w:t>каетс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6. При работе в темное время суток включайте габаритные огни и фа</w:t>
        <w:softHyphen/>
        <w:t>ры на машине, а также освещение насосной станции.</w:t>
      </w:r>
    </w:p>
    <w:p>
      <w:pPr>
        <w:pStyle w:val="Normal"/>
        <w:widowControl w:val="false"/>
        <w:spacing w:before="0" w:after="0"/>
        <w:rPr/>
      </w:pPr>
      <w:r>
        <w:rPr>
          <w:rFonts w:cs="Times New Roman" w:ascii="Times New Roman" w:hAnsi="Times New Roman"/>
          <w:sz w:val="28"/>
          <w:szCs w:val="28"/>
        </w:rPr>
        <w:t>3.17. Во время полива реверс-редуктор с двигателем и цепной передачей закройте защитным кожухом.</w:t>
      </w:r>
    </w:p>
    <w:p>
      <w:pPr>
        <w:pStyle w:val="Normal"/>
        <w:widowControl w:val="false"/>
        <w:spacing w:before="0" w:after="0"/>
        <w:rPr/>
      </w:pPr>
      <w:r>
        <w:rPr>
          <w:rFonts w:cs="Times New Roman" w:ascii="Times New Roman" w:hAnsi="Times New Roman"/>
          <w:sz w:val="28"/>
          <w:szCs w:val="28"/>
        </w:rPr>
        <w:t>3.18. При перерывах в работе машин на 2 и более суток установите тор</w:t>
        <w:softHyphen/>
        <w:t>моза под ведущую тележку и механически закрепите каждое крыло (ферму).</w:t>
      </w:r>
    </w:p>
    <w:p>
      <w:pPr>
        <w:pStyle w:val="Normal"/>
        <w:widowControl w:val="false"/>
        <w:spacing w:before="0" w:after="0"/>
        <w:rPr/>
      </w:pPr>
      <w:r>
        <w:rPr>
          <w:rFonts w:cs="Times New Roman" w:ascii="Times New Roman" w:hAnsi="Times New Roman"/>
          <w:sz w:val="28"/>
          <w:szCs w:val="28"/>
        </w:rPr>
        <w:t>3.19. Во время работы не находитесь на крыльях дождевальных машин, подножках трактора, на ферме или под фермой, под струей и вблизи сопла дальнеструйных дождевальных машин.</w:t>
      </w:r>
    </w:p>
    <w:p>
      <w:pPr>
        <w:pStyle w:val="Normal"/>
        <w:widowControl w:val="false"/>
        <w:spacing w:before="0" w:after="0"/>
        <w:rPr/>
      </w:pPr>
      <w:r>
        <w:rPr>
          <w:rFonts w:cs="Times New Roman" w:ascii="Times New Roman" w:hAnsi="Times New Roman"/>
          <w:sz w:val="28"/>
          <w:szCs w:val="28"/>
        </w:rPr>
        <w:t>3.20. Во время работы двухконсольных дождевальных машин тракторист должен находиться в кабине трактора, дверцы следует плотно закрыть.</w:t>
      </w:r>
    </w:p>
    <w:p>
      <w:pPr>
        <w:pStyle w:val="Normal"/>
        <w:widowControl w:val="false"/>
        <w:spacing w:before="0" w:after="0"/>
        <w:rPr/>
      </w:pPr>
      <w:r>
        <w:rPr>
          <w:rFonts w:cs="Times New Roman" w:ascii="Times New Roman" w:hAnsi="Times New Roman"/>
          <w:sz w:val="28"/>
          <w:szCs w:val="28"/>
        </w:rPr>
        <w:t>3.21. Не производите ремонт и техническое обслуживание ферм машин, когда они находятся в поднятом транспортном положении.</w:t>
      </w:r>
    </w:p>
    <w:p>
      <w:pPr>
        <w:pStyle w:val="Normal"/>
        <w:widowControl w:val="false"/>
        <w:spacing w:before="0" w:after="0"/>
        <w:rPr/>
      </w:pPr>
      <w:r>
        <w:rPr>
          <w:rFonts w:cs="Times New Roman" w:ascii="Times New Roman" w:hAnsi="Times New Roman"/>
          <w:sz w:val="28"/>
          <w:szCs w:val="28"/>
        </w:rPr>
        <w:t>3.22. При работе, ремонте и техническом обслуживании примите меры к предотвращению самопроизвольного перемещения машин или их частей (установка тормоз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3. Работы по промывке трубопроводов, очистке от грязи деталей и узлов проводите с применением специальных щеток.</w:t>
      </w:r>
    </w:p>
    <w:p>
      <w:pPr>
        <w:pStyle w:val="Normal"/>
        <w:widowControl w:val="false"/>
        <w:spacing w:before="0" w:after="0"/>
        <w:rPr/>
      </w:pPr>
      <w:r>
        <w:rPr>
          <w:rFonts w:cs="Times New Roman" w:ascii="Times New Roman" w:hAnsi="Times New Roman"/>
          <w:sz w:val="28"/>
          <w:szCs w:val="28"/>
        </w:rPr>
        <w:t>3.24. Работы, связанные с регулировкой арматуры, устранением неис</w:t>
        <w:softHyphen/>
        <w:t>правностей водопроводящей сети, производите только при прекращении подачи воды.</w:t>
      </w:r>
    </w:p>
    <w:p>
      <w:pPr>
        <w:pStyle w:val="Normal"/>
        <w:widowControl w:val="false"/>
        <w:spacing w:before="0" w:after="0"/>
        <w:rPr/>
      </w:pPr>
      <w:r>
        <w:rPr>
          <w:rFonts w:cs="Times New Roman" w:ascii="Times New Roman" w:hAnsi="Times New Roman"/>
          <w:sz w:val="28"/>
          <w:szCs w:val="28"/>
        </w:rPr>
        <w:t>3.25. Работы на участках, располагающихся рядом с полями, обработан</w:t>
        <w:softHyphen/>
        <w:t>ными пестицидами, проводите с наветренной стороны.</w:t>
      </w:r>
    </w:p>
    <w:p>
      <w:pPr>
        <w:pStyle w:val="Normal"/>
        <w:widowControl w:val="false"/>
        <w:spacing w:before="0" w:after="0"/>
        <w:rPr/>
      </w:pPr>
      <w:r>
        <w:rPr>
          <w:rFonts w:cs="Times New Roman" w:ascii="Times New Roman" w:hAnsi="Times New Roman"/>
          <w:sz w:val="28"/>
          <w:szCs w:val="28"/>
        </w:rPr>
        <w:t>3.26. При изменении направления ветра, вызывающего занос паров пестицидов или продуктов их распада в рабочую зону, наденьте соответ</w:t>
        <w:softHyphen/>
        <w:t>ствующие средства защиты или прекратите работу.</w:t>
      </w:r>
    </w:p>
    <w:p>
      <w:pPr>
        <w:pStyle w:val="Normal"/>
        <w:widowControl w:val="false"/>
        <w:spacing w:before="0" w:after="0"/>
        <w:rPr/>
      </w:pPr>
      <w:r>
        <w:rPr>
          <w:rFonts w:cs="Times New Roman" w:ascii="Times New Roman" w:hAnsi="Times New Roman"/>
          <w:sz w:val="28"/>
          <w:szCs w:val="28"/>
        </w:rPr>
        <w:t>3.27. Перед переноской или перевозкой инструмента острые части ин</w:t>
        <w:softHyphen/>
        <w:t>струмента зачехлите.</w:t>
      </w:r>
    </w:p>
    <w:p>
      <w:pPr>
        <w:pStyle w:val="Normal"/>
        <w:widowControl w:val="false"/>
        <w:spacing w:before="0" w:after="0"/>
        <w:rPr/>
      </w:pPr>
      <w:r>
        <w:rPr>
          <w:rFonts w:cs="Times New Roman" w:ascii="Times New Roman" w:hAnsi="Times New Roman"/>
          <w:sz w:val="28"/>
          <w:szCs w:val="28"/>
        </w:rPr>
        <w:t>В жаркое время года работайте в легком головном уборе (шляпа с по</w:t>
        <w:softHyphen/>
        <w:t>лями, платок светлого тона) и в верхней одежде из хлопчатобумажной тка</w:t>
        <w:softHyphen/>
        <w:t>ни светлых тонов.</w:t>
      </w:r>
    </w:p>
    <w:p>
      <w:pPr>
        <w:pStyle w:val="Normal"/>
        <w:widowControl w:val="false"/>
        <w:spacing w:before="0" w:after="0"/>
        <w:rPr/>
      </w:pPr>
      <w:r>
        <w:rPr>
          <w:rFonts w:cs="Times New Roman" w:ascii="Times New Roman" w:hAnsi="Times New Roman"/>
          <w:sz w:val="28"/>
          <w:szCs w:val="28"/>
        </w:rPr>
        <w:t>3.28. Открытие и закрытие запорной арматуры (задвижки и краны на трубопроводах) производите только в рукавицах, без применения каких-либо рычагов.</w:t>
      </w:r>
    </w:p>
    <w:p>
      <w:pPr>
        <w:pStyle w:val="Normal"/>
        <w:widowControl w:val="false"/>
        <w:spacing w:before="0" w:after="0"/>
        <w:rPr/>
      </w:pPr>
      <w:r>
        <w:rPr>
          <w:rFonts w:cs="Times New Roman" w:ascii="Times New Roman" w:hAnsi="Times New Roman"/>
          <w:sz w:val="28"/>
          <w:szCs w:val="28"/>
        </w:rPr>
        <w:t>3.29. При передвижении по поливаемому участку соблюдайте осторож</w:t>
        <w:softHyphen/>
        <w:t>ность, не наступайте на острые камни, трубы, шланги, торчащие концы дру</w:t>
        <w:softHyphen/>
        <w:t>гих предмет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0. При поливе вручную перекрытие поливных борозд производите только с помощью лопаты, тяпки. Не допускается перекрывать руками по</w:t>
        <w:softHyphen/>
        <w:t>ливные борозды, щели и т.п.</w:t>
      </w:r>
    </w:p>
    <w:p>
      <w:pPr>
        <w:pStyle w:val="Normal"/>
        <w:widowControl w:val="false"/>
        <w:spacing w:before="0" w:after="0"/>
        <w:rPr/>
      </w:pPr>
      <w:r>
        <w:rPr>
          <w:rFonts w:cs="Times New Roman" w:ascii="Times New Roman" w:hAnsi="Times New Roman"/>
          <w:sz w:val="28"/>
          <w:szCs w:val="28"/>
        </w:rPr>
        <w:t>3.31. Работники, занятые оправкой поливных борозд  вслед за идущим трактором с бороздоделателем, не должны приближаться к трактору на расстояние менее 10 м.</w:t>
      </w:r>
    </w:p>
    <w:p>
      <w:pPr>
        <w:pStyle w:val="Normal"/>
        <w:widowControl w:val="false"/>
        <w:spacing w:before="0" w:after="0"/>
        <w:rPr/>
      </w:pPr>
      <w:r>
        <w:rPr>
          <w:rFonts w:cs="Times New Roman" w:ascii="Times New Roman" w:hAnsi="Times New Roman"/>
          <w:sz w:val="28"/>
          <w:szCs w:val="28"/>
        </w:rPr>
        <w:t>3.32. Перед рытьем почвы лопатой займите удобную, устойчивую позу. Для предупреждения соскальзывания ноги с лопаты и потери равновесия надавливайте на лопату подошвой обуви, упираясь при этом каблуком в плечо лопа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3. При большой запыленности воздуха работайте в пылезащитных оч</w:t>
        <w:softHyphen/>
        <w:t>ках, находясь с наветренной стороны.</w:t>
      </w:r>
    </w:p>
    <w:p>
      <w:pPr>
        <w:pStyle w:val="Normal"/>
        <w:widowControl w:val="false"/>
        <w:spacing w:before="0" w:after="0"/>
        <w:rPr/>
      </w:pPr>
      <w:r>
        <w:rPr>
          <w:rFonts w:cs="Times New Roman" w:ascii="Times New Roman" w:hAnsi="Times New Roman"/>
          <w:sz w:val="28"/>
          <w:szCs w:val="28"/>
        </w:rPr>
        <w:t>3.34. Копайте землю так, чтобы острие лопаты располагалось от ног на расстоянии не менее 0,3-0,5 м.</w:t>
      </w:r>
    </w:p>
    <w:p>
      <w:pPr>
        <w:pStyle w:val="Normal"/>
        <w:widowControl w:val="false"/>
        <w:spacing w:before="0" w:after="0"/>
        <w:rPr/>
      </w:pPr>
      <w:r>
        <w:rPr>
          <w:rFonts w:cs="Times New Roman" w:ascii="Times New Roman" w:hAnsi="Times New Roman"/>
          <w:sz w:val="28"/>
          <w:szCs w:val="28"/>
        </w:rPr>
        <w:t>3.35. Избегайте попадания под лезвие твердых предметов, которые могут оказаться в поле (камни, детали машин, части железобетонных изделий и т.п.), так как при этом лопата (кетмень) может соскользнуть и нанести травму.</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6. Не очищайте инструмент от земли ударами его о твердые предме</w:t>
        <w:softHyphen/>
        <w:t>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7. При групповой работе выдерживайте расстояние между работника</w:t>
        <w:softHyphen/>
        <w:t>ми не менее 2-3 м.</w:t>
      </w:r>
    </w:p>
    <w:p>
      <w:pPr>
        <w:pStyle w:val="Normal"/>
        <w:widowControl w:val="false"/>
        <w:spacing w:before="0" w:after="0"/>
        <w:rPr/>
      </w:pPr>
      <w:r>
        <w:rPr>
          <w:rFonts w:cs="Times New Roman" w:ascii="Times New Roman" w:hAnsi="Times New Roman"/>
          <w:sz w:val="28"/>
          <w:szCs w:val="28"/>
        </w:rPr>
        <w:t>3.38. При переносе инструмента в поле зачехлите его, соблюдайте без</w:t>
        <w:softHyphen/>
        <w:t>опасную дистанцию, не менее 2 м, от впереди и сбоку идущих работников. Перед поворотом убедитесь в том, что никого не заденете инструментом.</w:t>
      </w:r>
    </w:p>
    <w:p>
      <w:pPr>
        <w:pStyle w:val="Normal"/>
        <w:widowControl w:val="false"/>
        <w:spacing w:before="0" w:after="0"/>
        <w:rPr/>
      </w:pPr>
      <w:r>
        <w:rPr>
          <w:rFonts w:cs="Times New Roman" w:ascii="Times New Roman" w:hAnsi="Times New Roman"/>
          <w:sz w:val="28"/>
          <w:szCs w:val="28"/>
        </w:rPr>
        <w:t>3.39. При перерывах в работе положите лопату плашмя на землю или во</w:t>
        <w:softHyphen/>
        <w:t>ткните ее в грунт вертикально на видном месте, в стороне от проезжих пу</w:t>
        <w:softHyphen/>
        <w:t>тей и пешеходных дорожек.</w:t>
      </w:r>
    </w:p>
    <w:p>
      <w:pPr>
        <w:pStyle w:val="Normal"/>
        <w:widowControl w:val="false"/>
        <w:spacing w:before="0" w:after="0"/>
        <w:rPr/>
      </w:pPr>
      <w:r>
        <w:rPr>
          <w:rFonts w:cs="Times New Roman" w:ascii="Times New Roman" w:hAnsi="Times New Roman"/>
          <w:sz w:val="28"/>
          <w:szCs w:val="28"/>
        </w:rPr>
        <w:t>3.40. Работу проводите в соответствии с полученным заданием и технологией.</w:t>
      </w:r>
    </w:p>
    <w:p>
      <w:pPr>
        <w:pStyle w:val="Normal"/>
        <w:widowControl w:val="false"/>
        <w:spacing w:before="0" w:after="0"/>
        <w:rPr/>
      </w:pPr>
      <w:r>
        <w:rPr>
          <w:rFonts w:cs="Times New Roman" w:ascii="Times New Roman" w:hAnsi="Times New Roman"/>
          <w:sz w:val="28"/>
          <w:szCs w:val="28"/>
        </w:rPr>
        <w:t>3.41.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прещается проезд в кузовах тракторных прицепов и на необорудованных для этих целей автомобилях.</w:t>
      </w:r>
    </w:p>
    <w:p>
      <w:pPr>
        <w:pStyle w:val="Normal"/>
        <w:spacing w:before="0" w:after="0"/>
        <w:rPr/>
      </w:pPr>
      <w:r>
        <w:rPr>
          <w:rFonts w:cs="Times New Roman" w:ascii="Times New Roman" w:hAnsi="Times New Roman"/>
          <w:sz w:val="28"/>
          <w:szCs w:val="28"/>
        </w:rPr>
        <w:t>3.42.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ind w:firstLine="567"/>
        <w:jc w:val="both"/>
        <w:rPr/>
      </w:pPr>
      <w:r>
        <w:rPr>
          <w:sz w:val="28"/>
          <w:szCs w:val="28"/>
        </w:rPr>
        <w:t>3.43.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те или отключите обслуживаемую машину (установку, оборудование) и сообщите руководителю работ.</w:t>
      </w:r>
    </w:p>
    <w:p>
      <w:pPr>
        <w:pStyle w:val="Normal"/>
        <w:widowControl w:val="false"/>
        <w:spacing w:before="0" w:after="0"/>
        <w:rPr/>
      </w:pPr>
      <w:r>
        <w:rPr>
          <w:rFonts w:cs="Times New Roman" w:ascii="Times New Roman" w:hAnsi="Times New Roman"/>
          <w:sz w:val="28"/>
          <w:szCs w:val="28"/>
        </w:rPr>
        <w:t>3.44.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5. Во время работы не применяйте приемы, ускоряющие работу, за счет нарушения требований безопасности.</w:t>
      </w:r>
    </w:p>
    <w:p>
      <w:pPr>
        <w:pStyle w:val="Normal"/>
        <w:widowControl w:val="false"/>
        <w:spacing w:before="0" w:after="0"/>
        <w:rPr/>
      </w:pPr>
      <w:r>
        <w:rPr>
          <w:rFonts w:cs="Times New Roman" w:ascii="Times New Roman" w:hAnsi="Times New Roman"/>
          <w:sz w:val="28"/>
          <w:szCs w:val="28"/>
        </w:rPr>
        <w:t>3.46. Во избежание несчастных случаев в охранной зоне линий электропередач (ЛЭП):</w:t>
      </w:r>
    </w:p>
    <w:p>
      <w:pPr>
        <w:pStyle w:val="Normal"/>
        <w:widowControl w:val="false"/>
        <w:spacing w:before="0" w:after="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7. Во время работы используйте положенные средства индивидуальной защи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БЕЗОПАСНОСТИ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АВАРИЙНЫХ СИТУАЦИЯХ</w:t>
      </w:r>
    </w:p>
    <w:p>
      <w:pPr>
        <w:pStyle w:val="Normal"/>
        <w:widowControl w:val="false"/>
        <w:spacing w:before="0" w:after="0"/>
        <w:rPr/>
      </w:pPr>
      <w:r>
        <w:rPr>
          <w:rFonts w:cs="Times New Roman" w:ascii="Times New Roman" w:hAnsi="Times New Roman"/>
          <w:sz w:val="28"/>
          <w:szCs w:val="28"/>
        </w:rPr>
        <w:t>4.1. При аварии с дождевальными машинами, работающими от двигателя внутреннего сгорания, немедленно остановите машину, выключите вал от</w:t>
        <w:softHyphen/>
        <w:t>бора мощности, заглушите двигатель, установите тормоза, сообщите на на</w:t>
        <w:softHyphen/>
        <w:t>сосную станцию о прекращении подачи воды в оросительную сеть.</w:t>
      </w:r>
    </w:p>
    <w:p>
      <w:pPr>
        <w:pStyle w:val="Normal"/>
        <w:widowControl w:val="false"/>
        <w:spacing w:before="0" w:after="0"/>
        <w:rPr/>
      </w:pPr>
      <w:r>
        <w:rPr>
          <w:rFonts w:cs="Times New Roman" w:ascii="Times New Roman" w:hAnsi="Times New Roman"/>
          <w:sz w:val="28"/>
          <w:szCs w:val="28"/>
        </w:rPr>
        <w:t>4.2. Отключите электрооборудование: при появлении дыма (огня) или искрения; сверхдопустимой вибрации катушек магнитных пускателей, пере</w:t>
        <w:softHyphen/>
        <w:t>греве подшипников генератора и электродвигателей, снижении частоты вращения ротора генератора и падении напряжения ниже 170 В, изгибе водопроводящего пояса более 0,7 м на длине 27 м.</w:t>
      </w:r>
    </w:p>
    <w:p>
      <w:pPr>
        <w:pStyle w:val="Normal"/>
        <w:widowControl w:val="false"/>
        <w:spacing w:before="0" w:after="0"/>
        <w:rPr/>
      </w:pPr>
      <w:r>
        <w:rPr>
          <w:rFonts w:cs="Times New Roman" w:ascii="Times New Roman" w:hAnsi="Times New Roman"/>
          <w:sz w:val="28"/>
          <w:szCs w:val="28"/>
        </w:rPr>
        <w:t>4.3. В случае аварии на трубопроводной оросительной сети закройте за</w:t>
        <w:softHyphen/>
        <w:t>движку, подающую воду на поврежденный участок.</w:t>
      </w:r>
    </w:p>
    <w:p>
      <w:pPr>
        <w:pStyle w:val="Normal"/>
        <w:widowControl w:val="false"/>
        <w:spacing w:before="0" w:after="0"/>
        <w:rPr/>
      </w:pPr>
      <w:r>
        <w:rPr>
          <w:rFonts w:cs="Times New Roman" w:ascii="Times New Roman" w:hAnsi="Times New Roman"/>
          <w:sz w:val="28"/>
          <w:szCs w:val="28"/>
        </w:rPr>
        <w:t>4.4. При размещении запорной арматуры оросительной сети в колодцах и отсутствии механических (электрических) приводов арматуры с поверх</w:t>
        <w:softHyphen/>
        <w:t>ности земли не допускается открывать и закрывать запорную арматуру од</w:t>
        <w:softHyphen/>
        <w:t>ному оператору (рабочему).</w:t>
      </w:r>
    </w:p>
    <w:p>
      <w:pPr>
        <w:pStyle w:val="Normal"/>
        <w:widowControl w:val="false"/>
        <w:spacing w:before="0" w:after="0"/>
        <w:rPr/>
      </w:pPr>
      <w:r>
        <w:rPr>
          <w:rFonts w:cs="Times New Roman" w:ascii="Times New Roman" w:hAnsi="Times New Roman"/>
          <w:sz w:val="28"/>
          <w:szCs w:val="28"/>
        </w:rPr>
        <w:t>4.5. Закрытие задвижки сети производите по наряду-допуску бригадой не менее трех человек: первый - для работы в колодце, второй - для рабо</w:t>
        <w:softHyphen/>
        <w:t>ты на поверхности и третий - для наблюдения и, при необходимости, оказа</w:t>
        <w:softHyphen/>
        <w:t>ния помощи работающему в колодце.</w:t>
      </w:r>
    </w:p>
    <w:p>
      <w:pPr>
        <w:pStyle w:val="Normal"/>
        <w:widowControl w:val="false"/>
        <w:spacing w:before="0" w:after="0"/>
        <w:rPr/>
      </w:pPr>
      <w:r>
        <w:rPr>
          <w:rFonts w:cs="Times New Roman" w:ascii="Times New Roman" w:hAnsi="Times New Roman"/>
          <w:sz w:val="28"/>
          <w:szCs w:val="28"/>
        </w:rPr>
        <w:t>Перед спуском в колодец удалите скопившиеся токсичные газы путем принудительного нагнетания воздуха в колодец в течение 10 минут или ес</w:t>
        <w:softHyphen/>
        <w:t>тественного проветривания колодца в течение 20 минут, а также проверьте наличие скоб и лестниц и убедитесь в их исправности. Вокруг колодца уста</w:t>
        <w:softHyphen/>
        <w:t>новите переносное ограждение.</w:t>
      </w:r>
    </w:p>
    <w:p>
      <w:pPr>
        <w:pStyle w:val="Normal"/>
        <w:widowControl w:val="false"/>
        <w:spacing w:before="0" w:after="0"/>
        <w:rPr/>
      </w:pPr>
      <w:r>
        <w:rPr>
          <w:rFonts w:cs="Times New Roman" w:ascii="Times New Roman" w:hAnsi="Times New Roman"/>
          <w:sz w:val="28"/>
          <w:szCs w:val="28"/>
        </w:rPr>
        <w:t>После выполнения указанных требований работник в спецодежде (противогаз ПШ-1 с предохранительным поясом и прикрепленным к нему страхующим канатом) спускается в колодец, второй работник привязывает свободный конец страхующего каната к надежным элементам конструкции и периодически поддерживает контакт с работником, спустившимся в коло</w:t>
        <w:softHyphen/>
        <w:t>дец, голосом и подергиванием страхующего каната, третий - не допускает к месту работы посторонних лиц. В случае необходимости (потеря сознания человеком, находящимся в колодце, плохое самочувствие и т.п.) находя</w:t>
        <w:softHyphen/>
        <w:t>щиеся наверху работники вытаскивают потерпевшего из колодца с по</w:t>
        <w:softHyphen/>
        <w:t>мощью спасательной веревки и немедленно оказывают ему первую доврачебную помощь.</w:t>
      </w:r>
    </w:p>
    <w:p>
      <w:pPr>
        <w:pStyle w:val="Normal"/>
        <w:widowControl w:val="false"/>
        <w:spacing w:before="0" w:after="0"/>
        <w:rPr/>
      </w:pPr>
      <w:r>
        <w:rPr>
          <w:rFonts w:cs="Times New Roman" w:ascii="Times New Roman" w:hAnsi="Times New Roman"/>
          <w:sz w:val="28"/>
          <w:szCs w:val="28"/>
        </w:rPr>
        <w:t>4.6. Перед производством работ по устранению поврежденного участка подземного трубопровода убедитесь, что состояние и размеры траншеи обеспечивают безопасные условия для выполнения требуемых работ.</w:t>
      </w:r>
    </w:p>
    <w:p>
      <w:pPr>
        <w:pStyle w:val="Normal"/>
        <w:widowControl w:val="false"/>
        <w:spacing w:before="0" w:after="0"/>
        <w:rPr/>
      </w:pPr>
      <w:r>
        <w:rPr>
          <w:rFonts w:cs="Times New Roman" w:ascii="Times New Roman" w:hAnsi="Times New Roman"/>
          <w:sz w:val="28"/>
          <w:szCs w:val="28"/>
        </w:rPr>
        <w:t>Вдоль траншеи должна быть свободная полоса с небольшим подъемом в сторону траншеи, во избежание скатывания в нее труб. На этой полосе раз</w:t>
        <w:softHyphen/>
        <w:t>ложите трубы на расстоянии не менее 1,5 м от бровки транше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еред укладкой труб в траншею очистите ее от обвалившегося грунта.</w:t>
      </w:r>
    </w:p>
    <w:p>
      <w:pPr>
        <w:pStyle w:val="Normal"/>
        <w:widowControl w:val="false"/>
        <w:spacing w:before="0" w:after="0"/>
        <w:rPr/>
      </w:pPr>
      <w:r>
        <w:rPr>
          <w:rFonts w:cs="Times New Roman" w:ascii="Times New Roman" w:hAnsi="Times New Roman"/>
          <w:sz w:val="28"/>
          <w:szCs w:val="28"/>
        </w:rPr>
        <w:t>Погрузочно-разгрузочные работы, перемещение грузов производите ме</w:t>
        <w:softHyphen/>
        <w:t>ханизированным способом при помощи кранов, трубоукладчиков, автопо</w:t>
        <w:softHyphen/>
        <w:t>грузчиков. Передвижение грузоподъемных машин вдоль траншеи при опус</w:t>
        <w:softHyphen/>
        <w:t>кании труб и арматуры производите с учетом глубины траншеи и структуры грунта на расстоянии не менее 2 м от бровки траншеи.</w:t>
      </w:r>
    </w:p>
    <w:p>
      <w:pPr>
        <w:pStyle w:val="Normal"/>
        <w:widowControl w:val="false"/>
        <w:spacing w:before="0" w:after="0"/>
        <w:rPr/>
      </w:pPr>
      <w:r>
        <w:rPr>
          <w:rFonts w:cs="Times New Roman" w:ascii="Times New Roman" w:hAnsi="Times New Roman"/>
          <w:sz w:val="28"/>
          <w:szCs w:val="28"/>
        </w:rPr>
        <w:t>Не находитесь в траншее при опускании в нее труб. Направляйте трубу в траншею с помощью наброшенной на ее конец веревочной петли. При этом находитесь вне зоны падения трубы в случае аварии стрелы крана или об</w:t>
        <w:softHyphen/>
        <w:t>рыва троса.</w:t>
      </w:r>
    </w:p>
    <w:p>
      <w:pPr>
        <w:pStyle w:val="Normal"/>
        <w:widowControl w:val="false"/>
        <w:spacing w:before="0" w:after="0"/>
        <w:rPr/>
      </w:pPr>
      <w:r>
        <w:rPr>
          <w:rFonts w:cs="Times New Roman" w:ascii="Times New Roman" w:hAnsi="Times New Roman"/>
          <w:sz w:val="28"/>
          <w:szCs w:val="28"/>
        </w:rPr>
        <w:t>4.7. Трубопроводную сеть после устранения неисправностей подвергните наружному осмотру и испытанию на герметичность соедин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8. Перед испытанием трубопроводной оросительной сети:</w:t>
      </w:r>
    </w:p>
    <w:p>
      <w:pPr>
        <w:pStyle w:val="Normal"/>
        <w:widowControl w:val="false"/>
        <w:spacing w:before="0" w:after="0"/>
        <w:rPr/>
      </w:pPr>
      <w:r>
        <w:rPr>
          <w:rFonts w:cs="Times New Roman" w:ascii="Times New Roman" w:hAnsi="Times New Roman"/>
          <w:sz w:val="28"/>
          <w:szCs w:val="28"/>
        </w:rPr>
        <w:t>- предупредите рабочих смежных участков о проводимом испытании и времени его нача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закройте доступ посторонним лицам в зону испытания и выставьте де</w:t>
        <w:softHyphen/>
        <w:t>журные посты.</w:t>
      </w:r>
    </w:p>
    <w:p>
      <w:pPr>
        <w:pStyle w:val="Normal"/>
        <w:widowControl w:val="false"/>
        <w:spacing w:before="0" w:after="0"/>
        <w:rPr/>
      </w:pPr>
      <w:r>
        <w:rPr>
          <w:rFonts w:cs="Times New Roman" w:ascii="Times New Roman" w:hAnsi="Times New Roman"/>
          <w:sz w:val="28"/>
          <w:szCs w:val="28"/>
        </w:rPr>
        <w:t>4.9. Давление в сети увеличивайте постепенно и равномерно, без толчков и ударов, постоянно контролируя показания манометров.</w:t>
      </w:r>
    </w:p>
    <w:p>
      <w:pPr>
        <w:pStyle w:val="Normal"/>
        <w:widowControl w:val="false"/>
        <w:spacing w:before="0" w:after="0"/>
        <w:rPr/>
      </w:pPr>
      <w:r>
        <w:rPr>
          <w:rFonts w:cs="Times New Roman" w:ascii="Times New Roman" w:hAnsi="Times New Roman"/>
          <w:sz w:val="28"/>
          <w:szCs w:val="28"/>
        </w:rPr>
        <w:t>4.10. Величина гидравлического давления, при котором испытывают на</w:t>
        <w:softHyphen/>
        <w:t>порные трубопроводы, устанавливается проект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11. При отсутствии в проекте указаний о величине гидравлического ис</w:t>
        <w:softHyphen/>
        <w:t>пытательного давления последняя принимается в соответствии с таблицей:</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Характеристика трубопров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Величина испытательного давления</w:t>
            </w:r>
          </w:p>
        </w:tc>
      </w:tr>
      <w:tr>
        <w:trPr>
          <w:trHeight w:val="1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Стальной, с рабочим давлением до 2,0 мП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Рабочее + 0,5, но не менее 1,0; (Р + 0,5 )&gt;1,0</w:t>
            </w:r>
          </w:p>
        </w:tc>
      </w:tr>
      <w:tr>
        <w:trPr>
          <w:trHeight w:val="1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То же, более 2,0 мП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Рабочее с   коэффициентом 1,25; 1,25 Р</w:t>
            </w:r>
          </w:p>
        </w:tc>
      </w:tr>
      <w:tr>
        <w:trPr>
          <w:trHeight w:val="227" w:hRule="atLeast"/>
        </w:trPr>
        <w:tc>
          <w:tcPr>
            <w:tcW w:w="4928" w:type="dxa"/>
            <w:tcBorders>
              <w:top w:val="single" w:sz="4" w:space="0" w:color="000000"/>
              <w:left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Чугунный:</w:t>
            </w:r>
          </w:p>
        </w:tc>
        <w:tc>
          <w:tcPr>
            <w:tcW w:w="4929" w:type="dxa"/>
            <w:tcBorders>
              <w:top w:val="single" w:sz="4" w:space="0" w:color="000000"/>
              <w:left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928" w:type="dxa"/>
            <w:tcBorders>
              <w:left w:val="single" w:sz="4" w:space="0" w:color="000000"/>
              <w:bottom w:val="single" w:sz="4" w:space="0" w:color="000000"/>
              <w:right w:val="single" w:sz="4" w:space="0" w:color="000000"/>
            </w:tcBorders>
          </w:tcPr>
          <w:p>
            <w:pPr>
              <w:pStyle w:val="Normal"/>
              <w:widowControl w:val="false"/>
              <w:spacing w:before="0" w:after="0"/>
              <w:ind w:hanging="0"/>
              <w:rPr/>
            </w:pPr>
            <w:r>
              <w:rPr>
                <w:rFonts w:cs="Times New Roman" w:ascii="Times New Roman" w:hAnsi="Times New Roman"/>
                <w:sz w:val="28"/>
                <w:szCs w:val="28"/>
              </w:rPr>
              <w:t>а) со  стыковыми соединениями под зачеканку, рабочим давлением до 1,0 мПа</w:t>
            </w:r>
          </w:p>
        </w:tc>
        <w:tc>
          <w:tcPr>
            <w:tcW w:w="4929"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Рабочее +0,5; (Р+0,5)</w:t>
            </w:r>
          </w:p>
        </w:tc>
      </w:tr>
      <w:tr>
        <w:trPr>
          <w:trHeight w:val="8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Times New Roman" w:ascii="Times New Roman" w:hAnsi="Times New Roman"/>
                <w:sz w:val="28"/>
                <w:szCs w:val="28"/>
              </w:rPr>
              <w:t>б) с равнопрочными стыковыми соединениями на резиновых уплотнителях (для труб всех классов)</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Рабочее +0,8; (Р+0,8)</w:t>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Железобетонный</w:t>
            </w:r>
          </w:p>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Times New Roman" w:ascii="Times New Roman" w:hAnsi="Times New Roman"/>
                <w:sz w:val="28"/>
                <w:szCs w:val="28"/>
              </w:rPr>
              <w:t xml:space="preserve">Рабочее + 0,3 для труб 1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w:t>
            </w:r>
          </w:p>
          <w:p>
            <w:pPr>
              <w:pStyle w:val="Normal"/>
              <w:widowControl w:val="false"/>
              <w:spacing w:before="0" w:after="0"/>
              <w:ind w:hanging="0"/>
              <w:rPr/>
            </w:pPr>
            <w:r>
              <w:rPr>
                <w:rFonts w:cs="Times New Roman" w:ascii="Times New Roman" w:hAnsi="Times New Roman"/>
                <w:sz w:val="28"/>
                <w:szCs w:val="28"/>
              </w:rPr>
              <w:t xml:space="preserve">Рабочее +0,2 для труб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сбестоцементный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абочее +0,3; Р + 0,3 </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Полиэтилен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бочее с коэффициентом 1,5; 1,5 Р</w:t>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pPr>
      <w:r>
        <w:rPr>
          <w:rFonts w:cs="Times New Roman" w:ascii="Times New Roman" w:hAnsi="Times New Roman"/>
          <w:sz w:val="28"/>
          <w:szCs w:val="28"/>
        </w:rPr>
        <w:t>4.12. При испытаниях находитесь в безопасном месте на случай возмож</w:t>
        <w:softHyphen/>
        <w:t>ного выбивания заглушек, вырывания фланцевых соединений, пробоя про</w:t>
        <w:softHyphen/>
        <w:t>кладок и других повреждений оросительной сети.</w:t>
      </w:r>
    </w:p>
    <w:p>
      <w:pPr>
        <w:pStyle w:val="2"/>
        <w:widowControl w:val="false"/>
        <w:spacing w:lineRule="auto" w:line="240" w:before="0" w:after="0"/>
        <w:ind w:firstLine="567"/>
        <w:jc w:val="both"/>
        <w:rPr/>
      </w:pPr>
      <w:r>
        <w:rPr>
          <w:sz w:val="28"/>
          <w:szCs w:val="28"/>
        </w:rPr>
        <w:t>4.13.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rPr/>
      </w:pPr>
      <w:r>
        <w:rPr>
          <w:rFonts w:cs="Times New Roman" w:ascii="Times New Roman" w:hAnsi="Times New Roman"/>
          <w:sz w:val="28"/>
          <w:szCs w:val="28"/>
        </w:rPr>
        <w:t>4.14.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rPr/>
      </w:pPr>
      <w:r>
        <w:rPr>
          <w:rFonts w:cs="Times New Roman" w:ascii="Times New Roman" w:hAnsi="Times New Roman"/>
          <w:sz w:val="28"/>
          <w:szCs w:val="28"/>
        </w:rPr>
        <w:t>4.15.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rPr/>
      </w:pPr>
      <w:r>
        <w:rPr>
          <w:rFonts w:cs="Times New Roman" w:ascii="Times New Roman" w:hAnsi="Times New Roman"/>
          <w:sz w:val="28"/>
          <w:szCs w:val="28"/>
        </w:rPr>
        <w:t>4.16.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rPr/>
      </w:pPr>
      <w:r>
        <w:rPr>
          <w:rFonts w:cs="Times New Roman" w:ascii="Times New Roman" w:hAnsi="Times New Roman"/>
          <w:sz w:val="28"/>
          <w:szCs w:val="28"/>
        </w:rPr>
        <w:t>- если пострадавший судорожно сжимает в руке один токоведущий эле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давшего, не прикрытого одеждой, наденьте диэлектрические перчатки; при их отсутствии обмотайте руки шарфом или используйте любую другую сухую одежду;</w:t>
      </w:r>
    </w:p>
    <w:p>
      <w:pPr>
        <w:pStyle w:val="Normal"/>
        <w:widowControl w:val="false"/>
        <w:spacing w:before="0" w:after="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вода топором с сухим деревянным топорищем или перекусите их инструментом с изолированными ручками (пассатижи, кусачки). Перерубайте и пе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rPr/>
      </w:pPr>
      <w:r>
        <w:rPr>
          <w:rFonts w:cs="Times New Roman" w:ascii="Times New Roman" w:hAnsi="Times New Roman"/>
          <w:sz w:val="28"/>
          <w:szCs w:val="28"/>
        </w:rPr>
        <w:t>- если поражение произошло на ЛЭП, прибегните к короткому замыканию всех проводов, для этого набросьте на них проволоку, металлический трос или голый провод. Перед замыканием проводов ЛЭП один конец набрасываемого провода заземлите (подсоедините к металлической опоре, заземляющему спуск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давшего или людей, оказывающих помощь.</w:t>
      </w:r>
    </w:p>
    <w:p>
      <w:pPr>
        <w:pStyle w:val="Normal"/>
        <w:widowControl w:val="false"/>
        <w:spacing w:before="0" w:after="0"/>
        <w:rPr/>
      </w:pPr>
      <w:r>
        <w:rPr>
          <w:rFonts w:cs="Times New Roman" w:ascii="Times New Roman" w:hAnsi="Times New Roman"/>
          <w:sz w:val="28"/>
          <w:szCs w:val="28"/>
        </w:rPr>
        <w:t>4.17.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rPr/>
      </w:pPr>
      <w:r>
        <w:rPr>
          <w:rFonts w:cs="Times New Roman" w:ascii="Times New Roman" w:hAnsi="Times New Roman"/>
          <w:sz w:val="28"/>
          <w:szCs w:val="28"/>
        </w:rPr>
        <w:t>4.18. При возникновении пожара на электроустановках первый, заметивший загорание, должен сообщить об этом в пожарную охрану, ответственному за электрохозяйство, начальнику цеха</w:t>
      </w:r>
    </w:p>
    <w:p>
      <w:pPr>
        <w:pStyle w:val="Normal"/>
        <w:widowControl w:val="false"/>
        <w:spacing w:before="0" w:after="0"/>
        <w:rPr/>
      </w:pPr>
      <w:r>
        <w:rPr>
          <w:rFonts w:cs="Times New Roman" w:ascii="Times New Roman" w:hAnsi="Times New Roman"/>
          <w:sz w:val="28"/>
          <w:szCs w:val="28"/>
        </w:rPr>
        <w:t>4.19.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rPr/>
      </w:pPr>
      <w:r>
        <w:rPr>
          <w:rFonts w:cs="Times New Roman" w:ascii="Times New Roman" w:hAnsi="Times New Roman"/>
          <w:sz w:val="28"/>
          <w:szCs w:val="28"/>
        </w:rPr>
        <w:t>4.20.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телями ОП-1 и ОЛ-2 не направляйте струю порошка на раскаленные предметы - возможен взрыв.</w:t>
      </w:r>
    </w:p>
    <w:p>
      <w:pPr>
        <w:pStyle w:val="Normal"/>
        <w:widowControl w:val="false"/>
        <w:spacing w:before="0" w:after="0"/>
        <w:rPr/>
      </w:pPr>
      <w:r>
        <w:rPr>
          <w:rFonts w:cs="Times New Roman" w:ascii="Times New Roman" w:hAnsi="Times New Roman"/>
          <w:sz w:val="28"/>
          <w:szCs w:val="28"/>
        </w:rPr>
        <w:t>4.21. Не применяйте для тушения пожара в электроустановке, находящейся под напряжением, химически пенные или химически воздушно-пенные огнетушители.</w:t>
      </w:r>
    </w:p>
    <w:p>
      <w:pPr>
        <w:pStyle w:val="3"/>
        <w:numPr>
          <w:ilvl w:val="0"/>
          <w:numId w:val="0"/>
        </w:numPr>
        <w:spacing w:before="0" w:after="0"/>
        <w:ind w:firstLine="567"/>
        <w:outlineLvl w:val="2"/>
        <w:rPr>
          <w:sz w:val="28"/>
          <w:szCs w:val="28"/>
        </w:rPr>
      </w:pPr>
      <w:r>
        <w:rPr>
          <w:sz w:val="28"/>
          <w:szCs w:val="28"/>
        </w:rPr>
        <w:t>Оказание доврачебной помощи</w:t>
      </w:r>
    </w:p>
    <w:p>
      <w:pPr>
        <w:pStyle w:val="Normal"/>
        <w:widowControl w:val="false"/>
        <w:spacing w:before="0" w:after="0"/>
        <w:rPr/>
      </w:pPr>
      <w:r>
        <w:rPr>
          <w:rFonts w:cs="Times New Roman" w:ascii="Times New Roman" w:hAnsi="Times New Roman"/>
          <w:sz w:val="28"/>
          <w:szCs w:val="28"/>
        </w:rPr>
        <w:t>4.22. Поражение электрическим током. После освобождения пострадавшего от действия электрического тока уложите его на подстилку и тепло укройте, быстро, в течение 15-20 с, определите характер требующейся первой медицинской помощи, организуйте вызов врача и примите следующие меры:</w:t>
      </w:r>
    </w:p>
    <w:p>
      <w:pPr>
        <w:pStyle w:val="Normal"/>
        <w:widowControl w:val="false"/>
        <w:spacing w:before="0" w:after="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вайте ему нюхать нашатырный спирт и обрызгивайте лицо водой, обеспечивая полный покой до прихода врача;</w:t>
      </w:r>
    </w:p>
    <w:p>
      <w:pPr>
        <w:pStyle w:val="Normal"/>
        <w:widowControl w:val="false"/>
        <w:spacing w:before="0" w:after="0"/>
        <w:rPr/>
      </w:pPr>
      <w:r>
        <w:rPr>
          <w:rFonts w:cs="Times New Roman" w:ascii="Times New Roman" w:hAnsi="Times New Roman"/>
          <w:sz w:val="28"/>
          <w:szCs w:val="28"/>
        </w:rPr>
        <w:t>- при отсутствии дыхания, а также редком, судорожном дыхании, остановке сердца (отсутствие пульса) немедленно делайте искусственное дыхание, закрытый массаж сердца.</w:t>
      </w:r>
    </w:p>
    <w:p>
      <w:pPr>
        <w:pStyle w:val="Normal"/>
        <w:widowControl w:val="false"/>
        <w:spacing w:before="0" w:after="0"/>
        <w:rPr/>
      </w:pPr>
      <w:r>
        <w:rPr>
          <w:rFonts w:cs="Times New Roman" w:ascii="Times New Roman" w:hAnsi="Times New Roman"/>
          <w:sz w:val="28"/>
          <w:szCs w:val="28"/>
        </w:rPr>
        <w:t>Искусственное дыхание и массаж сердца начинайте проводить не позд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rPr/>
      </w:pPr>
      <w:r>
        <w:rPr>
          <w:rFonts w:cs="Times New Roman" w:ascii="Times New Roman" w:hAnsi="Times New Roman"/>
          <w:sz w:val="28"/>
          <w:szCs w:val="28"/>
        </w:rPr>
        <w:t>4.23. Искусственное дыхание "изо рта в рот" или "изо рта в нос" прово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давшего максимально запрокиньте, подкладывая одну руку под шею и надавливая другой на лоб. В этом положении рот обычно раскрывается, а язык смещается к задней стенке гортани, обеспечивая проходимость дыхательных путей. Если во рту имеется инородное содержимое, поверните пле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rPr/>
      </w:pPr>
      <w:r>
        <w:rPr>
          <w:rFonts w:cs="Times New Roman" w:ascii="Times New Roman" w:hAnsi="Times New Roman"/>
          <w:sz w:val="28"/>
          <w:szCs w:val="28"/>
        </w:rPr>
        <w:t>Если рот не открылся, то осторожно введите металлическую пластинку, дощечку и т.п. между задними зубами, откроите рот и, при необходимости, очистите полость рта и горла.</w:t>
      </w:r>
    </w:p>
    <w:p>
      <w:pPr>
        <w:pStyle w:val="Normal"/>
        <w:widowControl w:val="false"/>
        <w:spacing w:before="0" w:after="0"/>
        <w:rPr/>
      </w:pPr>
      <w:r>
        <w:rPr>
          <w:rFonts w:cs="Times New Roman" w:ascii="Times New Roman" w:hAnsi="Times New Roman"/>
          <w:sz w:val="28"/>
          <w:szCs w:val="28"/>
        </w:rPr>
        <w:t>После этого расположитесь на коленях с любой стороны головы постра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вота и отсутствию расширения грудной клетки. Если воздух попал в желудок, удалите его оттуда, быстро прижав на короткое время область желудка между грудиной и пупком.</w:t>
      </w:r>
    </w:p>
    <w:p>
      <w:pPr>
        <w:pStyle w:val="Normal"/>
        <w:widowControl w:val="false"/>
        <w:spacing w:before="0" w:after="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оявлении первых самостоятельных вдохов проведение искусственного вдоха приурочьте к началу самостоятельного вдоха.</w:t>
      </w:r>
    </w:p>
    <w:p>
      <w:pPr>
        <w:pStyle w:val="Normal"/>
        <w:widowControl w:val="false"/>
        <w:spacing w:before="0" w:after="0"/>
        <w:rPr/>
      </w:pPr>
      <w:r>
        <w:rPr>
          <w:rFonts w:cs="Times New Roman" w:ascii="Times New Roman" w:hAnsi="Times New Roman"/>
          <w:sz w:val="28"/>
          <w:szCs w:val="28"/>
        </w:rPr>
        <w:t>Искусственное дыхание проводите до восстановления глубокого и ритмичного дыхания у пострадавшего.</w:t>
      </w:r>
    </w:p>
    <w:p>
      <w:pPr>
        <w:pStyle w:val="Normal"/>
        <w:widowControl w:val="false"/>
        <w:spacing w:before="0" w:after="0"/>
        <w:rPr/>
      </w:pPr>
      <w:r>
        <w:rPr>
          <w:rFonts w:cs="Times New Roman" w:ascii="Times New Roman" w:hAnsi="Times New Roman"/>
          <w:sz w:val="28"/>
          <w:szCs w:val="28"/>
        </w:rPr>
        <w:t>4.24.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rPr/>
      </w:pPr>
      <w:r>
        <w:rPr>
          <w:rFonts w:cs="Times New Roman" w:ascii="Times New Roman" w:hAnsi="Times New Roman"/>
          <w:sz w:val="28"/>
          <w:szCs w:val="28"/>
        </w:rPr>
        <w:t>Для проведения наружного массажа сердца пострадавшего уложите спиной на жесткую поверхность или подложите под него доску, освободите грудную клетку от одежды и приподнимите ноги примерно на 0,5 м. Расположитесь сбоку от пострадавшего и определите место надавливания, для этого нащупайте нижний мягкий конец грудины и на 3-4 см выше этого места вдоль нее определяется точка нажатия. Наложите ладонь на место на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руйте ее в этом положении примерно на 0,5 с, после чего быстро отпустите ее, расслабив руки, но, не отнимая их от грудины. Надавливания производи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rPr/>
      </w:pPr>
      <w:r>
        <w:rPr>
          <w:rFonts w:cs="Times New Roman" w:ascii="Times New Roman" w:hAnsi="Times New Roman"/>
          <w:sz w:val="28"/>
          <w:szCs w:val="28"/>
        </w:rPr>
        <w:t>4.25. При необходимости одновременного выполнения искусственного дыхания и массажа сердца:</w:t>
      </w:r>
    </w:p>
    <w:p>
      <w:pPr>
        <w:pStyle w:val="Normal"/>
        <w:widowControl w:val="false"/>
        <w:spacing w:before="0" w:after="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вания и 15 надавливаний на грудин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рой через 2 с производит 5-6 надавливаний на грудину и т.д.</w:t>
      </w:r>
    </w:p>
    <w:p>
      <w:pPr>
        <w:pStyle w:val="Normal"/>
        <w:widowControl w:val="false"/>
        <w:spacing w:before="0" w:after="0"/>
        <w:rPr/>
      </w:pPr>
      <w:r>
        <w:rPr>
          <w:rFonts w:cs="Times New Roman" w:ascii="Times New Roman" w:hAnsi="Times New Roman"/>
          <w:sz w:val="28"/>
          <w:szCs w:val="28"/>
        </w:rPr>
        <w:t>4.26.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rPr/>
      </w:pPr>
      <w:r>
        <w:rPr>
          <w:rFonts w:cs="Times New Roman" w:ascii="Times New Roman" w:hAnsi="Times New Roman"/>
          <w:sz w:val="28"/>
          <w:szCs w:val="28"/>
        </w:rPr>
        <w:t>4.27. Ранения. Ссадины, уколы, мелкие раны смажьте йодом или брил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нии противостолбнячную инъекцию.</w:t>
      </w:r>
    </w:p>
    <w:p>
      <w:pPr>
        <w:pStyle w:val="Normal"/>
        <w:widowControl w:val="false"/>
        <w:spacing w:before="0" w:after="0"/>
        <w:rPr/>
      </w:pPr>
      <w:r>
        <w:rPr>
          <w:rFonts w:cs="Times New Roman" w:ascii="Times New Roman" w:hAnsi="Times New Roman"/>
          <w:sz w:val="28"/>
          <w:szCs w:val="28"/>
        </w:rPr>
        <w:t>4.28.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те к врачу. Перевозите его на удобном и по возможности быстром транспортном средстве обязательно с сопровождающим.</w:t>
      </w:r>
    </w:p>
    <w:p>
      <w:pPr>
        <w:pStyle w:val="Normal"/>
        <w:widowControl w:val="false"/>
        <w:spacing w:before="0" w:after="0"/>
        <w:rPr/>
      </w:pPr>
      <w:r>
        <w:rPr>
          <w:rFonts w:cs="Times New Roman" w:ascii="Times New Roman" w:hAnsi="Times New Roman"/>
          <w:sz w:val="28"/>
          <w:szCs w:val="28"/>
        </w:rPr>
        <w:t>4.29. Ушибы. При ушибах наложите тугую стягивающую повязку и при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шибы в области живота ведут к разрывам внутренних органов. Немедленно доставьте пострадавшего в лечебное учреждение при малейшем подозрении на это. Таким больным не давайте пить и есть.</w:t>
      </w:r>
    </w:p>
    <w:p>
      <w:pPr>
        <w:pStyle w:val="Normal"/>
        <w:widowControl w:val="false"/>
        <w:spacing w:before="0" w:after="0"/>
        <w:rPr/>
      </w:pPr>
      <w:r>
        <w:rPr>
          <w:rFonts w:cs="Times New Roman" w:ascii="Times New Roman" w:hAnsi="Times New Roman"/>
          <w:sz w:val="28"/>
          <w:szCs w:val="28"/>
        </w:rPr>
        <w:t>4.30.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ложите под них вату, чтобы шины не касались кожи конечностей, и обязательно захватите суставы выше и ниже мест перелома. Шины можно нало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чае, прибинтуйте сломанную ногу к здоровой ноге, а руку - к грудной клетке.</w:t>
      </w:r>
    </w:p>
    <w:p>
      <w:pPr>
        <w:pStyle w:val="Normal"/>
        <w:widowControl w:val="false"/>
        <w:spacing w:before="0" w:after="0"/>
        <w:rPr/>
      </w:pPr>
      <w:r>
        <w:rPr>
          <w:rFonts w:cs="Times New Roman" w:ascii="Times New Roman" w:hAnsi="Times New Roman"/>
          <w:sz w:val="28"/>
          <w:szCs w:val="28"/>
        </w:rPr>
        <w:t>При переломе ключицы или лопатки в подмышечную область с повреж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rPr/>
      </w:pPr>
      <w:r>
        <w:rPr>
          <w:rFonts w:cs="Times New Roman" w:ascii="Times New Roman" w:hAnsi="Times New Roman"/>
          <w:sz w:val="28"/>
          <w:szCs w:val="28"/>
        </w:rPr>
        <w:t>При переломе позвоночника осторожно уложите пострадавшего на доски или фанеру, следите за тем, чтобы туловище не перегибалось (во избежание повреждения спинного мозг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rPr/>
      </w:pPr>
      <w:r>
        <w:rPr>
          <w:rFonts w:cs="Times New Roman" w:ascii="Times New Roman" w:hAnsi="Times New Roman"/>
          <w:sz w:val="28"/>
          <w:szCs w:val="28"/>
        </w:rPr>
        <w:t>4.31. Вывихи. При вывихе обеспечьте неподвижность поврежденной конечности, наложите шины, не изменяя того угла, который образовался в су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шек.</w:t>
      </w:r>
    </w:p>
    <w:p>
      <w:pPr>
        <w:pStyle w:val="Normal"/>
        <w:widowControl w:val="false"/>
        <w:spacing w:before="0" w:after="0"/>
        <w:rPr/>
      </w:pPr>
      <w:r>
        <w:rPr>
          <w:rFonts w:cs="Times New Roman" w:ascii="Times New Roman" w:hAnsi="Times New Roman"/>
          <w:sz w:val="28"/>
          <w:szCs w:val="28"/>
        </w:rPr>
        <w:t>4.32.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ми. При сильных ожогах пострадавшего немедленно доставьте в больницу.</w:t>
      </w:r>
    </w:p>
    <w:p>
      <w:pPr>
        <w:pStyle w:val="Normal"/>
        <w:widowControl w:val="false"/>
        <w:spacing w:before="0" w:after="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питанной смесью растительного масла и известковой воды, забинтуйте.</w:t>
      </w:r>
    </w:p>
    <w:p>
      <w:pPr>
        <w:pStyle w:val="Normal"/>
        <w:widowControl w:val="false"/>
        <w:spacing w:before="0" w:after="0"/>
        <w:rPr/>
      </w:pPr>
      <w:r>
        <w:rPr>
          <w:rFonts w:cs="Times New Roman" w:ascii="Times New Roman" w:hAnsi="Times New Roman"/>
          <w:sz w:val="28"/>
          <w:szCs w:val="28"/>
        </w:rPr>
        <w:t>При ожогах щелочью пораженные участки в течение 10 -15 мин. промойте струей воды, а затем 3-6% раствором уксусной кислоты или раствором борной кислоты (чайная ложка кислоты на стакан воды). После этого пораженные участки накройте марлей, пропитанной 5% раствором уксусной кислоты, и забинтуйте.</w:t>
      </w:r>
    </w:p>
    <w:p>
      <w:pPr>
        <w:pStyle w:val="Normal"/>
        <w:widowControl w:val="false"/>
        <w:spacing w:before="0" w:after="0"/>
        <w:rPr/>
      </w:pPr>
      <w:r>
        <w:rPr>
          <w:rFonts w:cs="Times New Roman" w:ascii="Times New Roman" w:hAnsi="Times New Roman"/>
          <w:sz w:val="28"/>
          <w:szCs w:val="28"/>
        </w:rPr>
        <w:t xml:space="preserve">4.33.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ная, синюшная, утрачивает чувствительность) пострадавшего внесите в прохладное помещение и разотрите кожу сухой чистой материей до покраснения или ощущения тепла, смажьте жиром (маслом, салом, борной мазью) и наложите утепленную повязку. Напоите пострадавшего горячим чаем и перенесите в теплое помещение.</w:t>
      </w:r>
    </w:p>
    <w:p>
      <w:pPr>
        <w:pStyle w:val="Normal"/>
        <w:widowControl w:val="false"/>
        <w:spacing w:before="0" w:after="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rPr/>
      </w:pPr>
      <w:r>
        <w:rPr>
          <w:rFonts w:cs="Times New Roman" w:ascii="Times New Roman" w:hAnsi="Times New Roman"/>
          <w:sz w:val="28"/>
          <w:szCs w:val="28"/>
        </w:rPr>
        <w:t>4.34. Тепловой и солнечный удары. При первых признаках недомогания (головная боль, шум в ушах, тошнота, учащенное дыхание, сильная жажда, иногда рвота) пострадавшего уложите в тень или внесите в про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ный спирт Если пострадавший не дышит, сделайте искусственное дыхание, согласно п. 4.11 настоящей инструкции.</w:t>
      </w:r>
    </w:p>
    <w:p>
      <w:pPr>
        <w:pStyle w:val="Normal"/>
        <w:widowControl w:val="false"/>
        <w:spacing w:before="0" w:after="0"/>
        <w:rPr/>
      </w:pPr>
      <w:r>
        <w:rPr>
          <w:rFonts w:cs="Times New Roman" w:ascii="Times New Roman" w:hAnsi="Times New Roman"/>
          <w:sz w:val="28"/>
          <w:szCs w:val="28"/>
        </w:rPr>
        <w:t>4.35. Отравления пестицидами, минеральными удобрениями, консервантами и продуктами их распада, ядовитыми газами. Постра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тем обмойте холодной водой или слабощелочным раствором, при попадании яда в глаза обильно промойте их водой, 2% раствором питьевой соды или борной кислоты;</w:t>
      </w:r>
    </w:p>
    <w:p>
      <w:pPr>
        <w:pStyle w:val="Normal"/>
        <w:widowControl w:val="false"/>
        <w:spacing w:before="0" w:after="0"/>
        <w:rPr/>
      </w:pPr>
      <w:r>
        <w:rPr>
          <w:rFonts w:cs="Times New Roman" w:ascii="Times New Roman" w:hAnsi="Times New Roman"/>
          <w:sz w:val="28"/>
          <w:szCs w:val="28"/>
        </w:rPr>
        <w:t>через желудочно-кишечный тракт - дайте выпить несколько стаканов во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ной воды.</w:t>
      </w:r>
    </w:p>
    <w:p>
      <w:pPr>
        <w:pStyle w:val="Normal"/>
        <w:widowControl w:val="false"/>
        <w:spacing w:before="0" w:after="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рожностью; при отравлении ДНОКом, нитрафеном, пентахлорфенолом натрия и пентахлорфенолятом натрия тепло противопоказано, проведите холодные процедуры - прохладные ванны, влажные обтирания, холодные компрессы, пузыри со льдом. При ослаблении дыхания давайте нюхать нашатырный спирт, в случаях прекращения дыхания или сердечной деятель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мер, формалина, дайте пострадавшему выпить обволакивающее средство (водный раствор крахмала). Не давайте молоко, жиры, алкогольные напитки. При кожных кровотечениях прикладывайте тампоны, смоченные перекисью водорода, при носовых кровотечениях уложите пострадавшего, приподнимите и слегка запрокиньте голову, прикладывайте холодные компрессы на переносицу и затылок, в нос вставляйте тампоны, увлажненные перекисью водорода. При отравлении фосфорорганическими соединениями, сопровождающемся слюновыделением, слезотечением, сужением зрачков, замедлением дыхания, замедлением пульса, мышечными подергиваниями, давайте препараты белладонны: 3-4 таблетки бесалола (бекарбона) или 1-3 таблетки беллалгина.</w:t>
      </w:r>
    </w:p>
    <w:p>
      <w:pPr>
        <w:pStyle w:val="Normal"/>
        <w:widowControl w:val="false"/>
        <w:spacing w:before="0" w:after="0"/>
        <w:rPr/>
      </w:pPr>
      <w:r>
        <w:rPr>
          <w:rFonts w:cs="Times New Roman" w:ascii="Times New Roman" w:hAnsi="Times New Roman"/>
          <w:sz w:val="28"/>
          <w:szCs w:val="28"/>
        </w:rPr>
        <w:t>Во всех случаях отравления (даже легкого) немедленно направьте пострадавшего к врачу или фельдшеру.</w:t>
      </w:r>
    </w:p>
    <w:p>
      <w:pPr>
        <w:pStyle w:val="Normal"/>
        <w:widowControl w:val="false"/>
        <w:spacing w:before="0" w:after="0"/>
        <w:rPr/>
      </w:pPr>
      <w:r>
        <w:rPr>
          <w:rFonts w:cs="Times New Roman" w:ascii="Times New Roman" w:hAnsi="Times New Roman"/>
          <w:sz w:val="28"/>
          <w:szCs w:val="28"/>
        </w:rPr>
        <w:t>При отравлении ядовитыми газами (головная боль, шум в ушах, головокружение, расширение зрачков, тошнота и рвота, потеря сознания) пострадавшего немедленно выведите на Свежий воздух и организуйте подачу кислорода для дыхания, воспользовавшись резиновой подушкой или баллоном с кислородом. При отсутствии кислорода пострадавшего уложите, приподнимите ноги, дайте выпить холодной воды или много молока, давайте нюхать вату, смоченную нашатырным спиртом. При слабом дыхании или прекращении его делайте искусственное дыхание до прибытия врача или восстановления дыхания.</w:t>
      </w:r>
    </w:p>
    <w:p>
      <w:pPr>
        <w:pStyle w:val="2"/>
        <w:widowControl w:val="false"/>
        <w:spacing w:lineRule="auto" w:line="240" w:before="0" w:after="0"/>
        <w:ind w:firstLine="567"/>
        <w:jc w:val="both"/>
        <w:rPr/>
      </w:pPr>
      <w:r>
        <w:rPr>
          <w:sz w:val="28"/>
          <w:szCs w:val="28"/>
        </w:rPr>
        <w:t>4.36. Повреждение глаз. При засорении глаз промойте их 1% раствором борной кислоты, струей чистой воды или влажным ватным (марлевым) тампоном. Для этого голову пострадавшего положите так, чтобы можно было направить струю от наружного угла глаза (от виска) к внутреннему. Не трите засоренный глаз. При попадании брызг кислоты и щелочи в глаз промойте его в течение 5 мин. чистой водой. После промывки на глаз наложите повязку и отправьте пострадавшего к врачу.</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ТРЕБОВАНИЯ БЕЗОПАСНОСТИ ПО ОКОНЧАНИИ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1. Прекратите подачу воды в оросительную сеть.</w:t>
      </w:r>
    </w:p>
    <w:p>
      <w:pPr>
        <w:pStyle w:val="Normal"/>
        <w:widowControl w:val="false"/>
        <w:spacing w:before="0" w:after="0"/>
        <w:rPr/>
      </w:pPr>
      <w:r>
        <w:rPr>
          <w:rFonts w:cs="Times New Roman" w:ascii="Times New Roman" w:hAnsi="Times New Roman"/>
          <w:sz w:val="28"/>
          <w:szCs w:val="28"/>
        </w:rPr>
        <w:t>5.2. Закройте все входные задвижки, краны, перекройте канавы, щели. Откройте выпускные каналы для сброса воды из системы.</w:t>
      </w:r>
    </w:p>
    <w:p>
      <w:pPr>
        <w:pStyle w:val="Normal"/>
        <w:widowControl w:val="false"/>
        <w:spacing w:before="0" w:after="0"/>
        <w:rPr/>
      </w:pPr>
      <w:r>
        <w:rPr>
          <w:rFonts w:cs="Times New Roman" w:ascii="Times New Roman" w:hAnsi="Times New Roman"/>
          <w:sz w:val="28"/>
          <w:szCs w:val="28"/>
        </w:rPr>
        <w:t>5.3. Заглушите (отключите) двигатели насосных станций и дождевальных машин. Перекройте задвижки на входе в дождевальную машину.</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4. Полностью слейте воду из трубопровода дождевальных машин.</w:t>
      </w:r>
    </w:p>
    <w:p>
      <w:pPr>
        <w:pStyle w:val="Normal"/>
        <w:widowControl w:val="false"/>
        <w:spacing w:before="0" w:after="0"/>
        <w:rPr/>
      </w:pPr>
      <w:r>
        <w:rPr>
          <w:rFonts w:cs="Times New Roman" w:ascii="Times New Roman" w:hAnsi="Times New Roman"/>
          <w:sz w:val="28"/>
          <w:szCs w:val="28"/>
        </w:rPr>
        <w:t>5.5. Отсоедините машину от гидранта оросительной сети. Поставьте ма</w:t>
        <w:softHyphen/>
        <w:t>шину на тормоза.</w:t>
      </w:r>
    </w:p>
    <w:p>
      <w:pPr>
        <w:pStyle w:val="Normal"/>
        <w:widowControl w:val="false"/>
        <w:spacing w:before="0" w:after="0"/>
        <w:rPr/>
      </w:pPr>
      <w:r>
        <w:rPr>
          <w:rFonts w:cs="Times New Roman" w:ascii="Times New Roman" w:hAnsi="Times New Roman"/>
          <w:sz w:val="28"/>
          <w:szCs w:val="28"/>
        </w:rPr>
        <w:t>5.6. Приведите в порядок рабочее место. Очистите инструмент, приспособления и уложите в отведенное для них мест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7. Вымойте руки и лицо теплой водой с мылом или примите душ.</w:t>
      </w:r>
    </w:p>
    <w:p>
      <w:pPr>
        <w:pStyle w:val="Normal"/>
        <w:widowControl w:val="false"/>
        <w:spacing w:before="0" w:after="0"/>
        <w:rPr/>
      </w:pPr>
      <w:r>
        <w:rPr>
          <w:rFonts w:cs="Times New Roman" w:ascii="Times New Roman" w:hAnsi="Times New Roman"/>
          <w:sz w:val="28"/>
          <w:szCs w:val="28"/>
        </w:rPr>
        <w:t>5.8. При сдаче смены сообщите сменщику о техническом состоянии машины или оборудования и расскажите об особенностях выполнения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отраслевая инструкция по охране труда </w:t>
      </w:r>
    </w:p>
    <w:p>
      <w:pPr>
        <w:pStyle w:val="Normal"/>
        <w:spacing w:before="0" w:after="0"/>
        <w:jc w:val="center"/>
        <w:rPr/>
      </w:pPr>
      <w:r>
        <w:rPr>
          <w:rFonts w:cs="Times New Roman" w:ascii="Times New Roman" w:hAnsi="Times New Roman"/>
          <w:b/>
          <w:bCs/>
          <w:sz w:val="28"/>
          <w:szCs w:val="28"/>
        </w:rPr>
        <w:t xml:space="preserve">при посеве и посадк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0"/>
        </w:numPr>
        <w:spacing w:before="0" w:after="0"/>
        <w:ind w:hanging="0"/>
        <w:outlineLvl w:val="0"/>
        <w:rPr>
          <w:sz w:val="28"/>
          <w:szCs w:val="28"/>
        </w:rPr>
      </w:pPr>
      <w:r>
        <w:rPr>
          <w:sz w:val="28"/>
          <w:szCs w:val="28"/>
        </w:rPr>
        <w:t>1. ОБЩИЕ ТРЕБОВАНИЯ БЕЗОПАСНОСТИ</w:t>
      </w:r>
    </w:p>
    <w:p>
      <w:pPr>
        <w:pStyle w:val="Normal"/>
        <w:widowControl w:val="false"/>
        <w:numPr>
          <w:ilvl w:val="1"/>
          <w:numId w:val="2"/>
        </w:numPr>
        <w:autoSpaceDE w:val="false"/>
        <w:spacing w:before="0" w:after="0"/>
        <w:ind w:left="0" w:firstLine="540"/>
        <w:rPr/>
      </w:pPr>
      <w:r>
        <w:rPr>
          <w:rFonts w:cs="Times New Roman" w:ascii="Times New Roman" w:hAnsi="Times New Roman"/>
          <w:sz w:val="28"/>
          <w:szCs w:val="28"/>
        </w:rPr>
        <w:t>Настоящая инструкция предназначена для трактористов, сеяльщиков, сажальщиков и работников, занятых посадкой рассады вручную.</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 Высокая производственная дисциплина, знание и точное выполнение требований инструкций обеспечивают безопасность работающего, сохран</w:t>
        <w:softHyphen/>
        <w:t>ность машин и оборудования.</w:t>
      </w:r>
    </w:p>
    <w:p>
      <w:pPr>
        <w:pStyle w:val="Normal"/>
        <w:widowControl w:val="false"/>
        <w:spacing w:before="0" w:after="0"/>
        <w:rPr/>
      </w:pPr>
      <w:r>
        <w:rPr>
          <w:rFonts w:cs="Times New Roman" w:ascii="Times New Roman" w:hAnsi="Times New Roman"/>
          <w:sz w:val="28"/>
          <w:szCs w:val="28"/>
        </w:rPr>
        <w:t>1.3. Лица, поступающие на работу, проходят медицинский осмотр в по</w:t>
        <w:softHyphen/>
        <w:t>рядке, установленном трудовым законодательством.</w:t>
      </w:r>
    </w:p>
    <w:p>
      <w:pPr>
        <w:pStyle w:val="Normal"/>
        <w:widowControl w:val="false"/>
        <w:spacing w:before="0" w:after="0"/>
        <w:rPr/>
      </w:pPr>
      <w:r>
        <w:rPr>
          <w:rFonts w:cs="Times New Roman" w:ascii="Times New Roman" w:hAnsi="Times New Roman"/>
          <w:sz w:val="28"/>
          <w:szCs w:val="28"/>
        </w:rPr>
        <w:t>1.4.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w:t>
        <w:softHyphen/>
        <w:t>ровку в течение 2-14 смен под руководством бригадира или опытного на</w:t>
        <w:softHyphen/>
        <w:t>ставника.</w:t>
      </w:r>
    </w:p>
    <w:p>
      <w:pPr>
        <w:pStyle w:val="Normal"/>
        <w:widowControl w:val="false"/>
        <w:spacing w:before="0" w:after="0"/>
        <w:rPr/>
      </w:pPr>
      <w:r>
        <w:rPr>
          <w:rFonts w:cs="Times New Roman" w:ascii="Times New Roman" w:hAnsi="Times New Roman"/>
          <w:sz w:val="28"/>
          <w:szCs w:val="28"/>
        </w:rPr>
        <w:t>1.5. Разрешение на самостоятельное выполнение работ (после проверки полученных знаний и навыков) дает руководитель работ, прохождение ин</w:t>
        <w:softHyphen/>
        <w:t>структажей и допуск к самостоятельной работе фиксируются в журнале ре</w:t>
        <w:softHyphen/>
        <w:t>гистрации проведения инструктажей на рабочем месте с указанием даты, темы, номера инструкции или ее наименования и сопровождаются подпися</w:t>
        <w:softHyphen/>
        <w:t>ми инструктируемого и инструктирующего.</w:t>
      </w:r>
    </w:p>
    <w:p>
      <w:pPr>
        <w:pStyle w:val="Normal"/>
        <w:widowControl w:val="false"/>
        <w:spacing w:before="0" w:after="0"/>
        <w:rPr/>
      </w:pPr>
      <w:r>
        <w:rPr>
          <w:rFonts w:cs="Times New Roman" w:ascii="Times New Roman" w:hAnsi="Times New Roman"/>
          <w:sz w:val="28"/>
          <w:szCs w:val="28"/>
        </w:rPr>
        <w:t>1.6. Трактористы, занятые посевом, посадкой, помимо требований на</w:t>
        <w:softHyphen/>
        <w:t>стоящей инструкции, должны соблюдать требования Типовой отраслевой инструкции № 2.</w:t>
      </w:r>
    </w:p>
    <w:p>
      <w:pPr>
        <w:pStyle w:val="Normal"/>
        <w:widowControl w:val="false"/>
        <w:spacing w:before="0" w:after="0"/>
        <w:rPr/>
      </w:pPr>
      <w:r>
        <w:rPr>
          <w:rFonts w:cs="Times New Roman" w:ascii="Times New Roman" w:hAnsi="Times New Roman"/>
          <w:sz w:val="28"/>
          <w:szCs w:val="28"/>
        </w:rPr>
        <w:t>1.7. К механизированным работам в качестве сеяльщиков, сажальщиков допускаются лица не моложе 18 лет, прошедшие медицинский осмотр и производственное обучение.</w:t>
      </w:r>
    </w:p>
    <w:p>
      <w:pPr>
        <w:pStyle w:val="Normal"/>
        <w:widowControl w:val="false"/>
        <w:spacing w:before="0" w:after="0"/>
        <w:rPr/>
      </w:pPr>
      <w:r>
        <w:rPr>
          <w:rFonts w:cs="Times New Roman" w:ascii="Times New Roman" w:hAnsi="Times New Roman"/>
          <w:sz w:val="28"/>
          <w:szCs w:val="28"/>
        </w:rPr>
        <w:t>1.8. К выполнению ручных работ по посадке рассады допускаются лица, освоившие приемы безопасного выполнения работ.</w:t>
      </w:r>
    </w:p>
    <w:p>
      <w:pPr>
        <w:pStyle w:val="Normal"/>
        <w:widowControl w:val="false"/>
        <w:spacing w:before="0" w:after="0"/>
        <w:rPr/>
      </w:pPr>
      <w:r>
        <w:rPr>
          <w:rFonts w:cs="Times New Roman" w:ascii="Times New Roman" w:hAnsi="Times New Roman"/>
          <w:sz w:val="28"/>
          <w:szCs w:val="28"/>
        </w:rPr>
        <w:t>1.9. Выполняйте только ту работу, которая поручена вам руководителем работ, не допускайте на рабочее место посторонних лиц и не перепоручайте свою работу другим лицам.</w:t>
      </w:r>
    </w:p>
    <w:p>
      <w:pPr>
        <w:pStyle w:val="Normal"/>
        <w:widowControl w:val="false"/>
        <w:spacing w:before="0" w:after="0"/>
        <w:rPr/>
      </w:pPr>
      <w:r>
        <w:rPr>
          <w:rFonts w:cs="Times New Roman" w:ascii="Times New Roman" w:hAnsi="Times New Roman"/>
          <w:sz w:val="28"/>
          <w:szCs w:val="28"/>
        </w:rPr>
        <w:t>1.10.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rPr/>
      </w:pPr>
      <w:r>
        <w:rPr>
          <w:rFonts w:cs="Times New Roman" w:ascii="Times New Roman" w:hAnsi="Times New Roman"/>
          <w:sz w:val="28"/>
          <w:szCs w:val="28"/>
        </w:rPr>
        <w:t>1.11.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w:t>
        <w:softHyphen/>
        <w:t>дов, консервантов и минеральных удобрений, а также при работе с ними.</w:t>
      </w:r>
    </w:p>
    <w:p>
      <w:pPr>
        <w:pStyle w:val="Normal"/>
        <w:widowControl w:val="false"/>
        <w:spacing w:before="0" w:after="0"/>
        <w:rPr/>
      </w:pPr>
      <w:r>
        <w:rPr>
          <w:rFonts w:cs="Times New Roman" w:ascii="Times New Roman" w:hAnsi="Times New Roman"/>
          <w:sz w:val="28"/>
          <w:szCs w:val="28"/>
        </w:rPr>
        <w:t>1.12. Появление на работе в нетрезвом виде и распитие на производстве спиртных напитков запрещается, так как это является грубейшим нарушени</w:t>
        <w:softHyphen/>
        <w:t>ем правил внутреннего распорядка и приводит к авариям и травмам.</w:t>
      </w:r>
    </w:p>
    <w:p>
      <w:pPr>
        <w:pStyle w:val="Normal"/>
        <w:widowControl w:val="false"/>
        <w:spacing w:before="0" w:after="0"/>
        <w:rPr/>
      </w:pPr>
      <w:r>
        <w:rPr>
          <w:rFonts w:cs="Times New Roman" w:ascii="Times New Roman" w:hAnsi="Times New Roman"/>
          <w:sz w:val="28"/>
          <w:szCs w:val="28"/>
        </w:rPr>
        <w:t>1.13. При работе в поле отдыхайте и принимайте пищу в полевых вагон</w:t>
        <w:softHyphen/>
        <w:t>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rPr/>
      </w:pPr>
      <w:r>
        <w:rPr>
          <w:rFonts w:cs="Times New Roman" w:ascii="Times New Roman" w:hAnsi="Times New Roman"/>
          <w:sz w:val="28"/>
          <w:szCs w:val="28"/>
        </w:rPr>
        <w:t>1.14. Не отдыхайте под транспортными средствами и сельскохозяйствен</w:t>
        <w:softHyphen/>
        <w:t>ными машинами, в копнах, скирдах, высокой траве, кустарнике и других местах, где возможно движение машин.</w:t>
      </w:r>
    </w:p>
    <w:p>
      <w:pPr>
        <w:pStyle w:val="Normal"/>
        <w:widowControl w:val="false"/>
        <w:spacing w:before="0" w:after="0"/>
        <w:rPr/>
      </w:pPr>
      <w:r>
        <w:rPr>
          <w:rFonts w:cs="Times New Roman" w:ascii="Times New Roman" w:hAnsi="Times New Roman"/>
          <w:sz w:val="28"/>
          <w:szCs w:val="28"/>
        </w:rPr>
        <w:t>1.15.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rPr/>
      </w:pPr>
      <w:r>
        <w:rPr>
          <w:rFonts w:cs="Times New Roman" w:ascii="Times New Roman" w:hAnsi="Times New Roman"/>
          <w:sz w:val="28"/>
          <w:szCs w:val="28"/>
        </w:rPr>
        <w:t>1.16. Не укрывайтесь от грозы в кабинах машин, под машинами, в коп</w:t>
        <w:softHyphen/>
        <w:t>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rPr/>
      </w:pPr>
      <w:r>
        <w:rPr>
          <w:rFonts w:cs="Times New Roman" w:ascii="Times New Roman" w:hAnsi="Times New Roman"/>
          <w:sz w:val="28"/>
          <w:szCs w:val="28"/>
        </w:rPr>
        <w:t>1.17.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w:t>
        <w:softHyphen/>
        <w:t>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8. В процессе производственной деятельности на работников воздей</w:t>
        <w:softHyphen/>
        <w:t>ствуют опасные и вредные производственные фактор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rPr/>
      </w:pPr>
      <w:r>
        <w:rPr>
          <w:rFonts w:cs="Times New Roman" w:ascii="Times New Roman" w:hAnsi="Times New Roman"/>
          <w:sz w:val="28"/>
          <w:szCs w:val="28"/>
        </w:rPr>
        <w:t>1.19. Опасные и вредные производственные факторы реализуются в травмы или заболевания при опасном состоянии машин, оборудования, ин</w:t>
        <w:softHyphen/>
        <w:t>струментов, среды и совершении работниками опасных действ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9.1. Опасные состоя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rPr/>
      </w:pPr>
      <w:r>
        <w:rPr>
          <w:rFonts w:cs="Times New Roman" w:ascii="Times New Roman" w:hAnsi="Times New Roman"/>
          <w:sz w:val="28"/>
          <w:szCs w:val="28"/>
        </w:rPr>
        <w:t>- захламленность рабочего места посторонними предметами и техноло</w:t>
        <w:softHyphen/>
        <w:t>гическим продукт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9.2. Опасные действия:</w:t>
      </w:r>
    </w:p>
    <w:p>
      <w:pPr>
        <w:pStyle w:val="Normal"/>
        <w:widowControl w:val="false"/>
        <w:spacing w:before="0" w:after="0"/>
        <w:rPr/>
      </w:pPr>
      <w:r>
        <w:rPr>
          <w:rFonts w:cs="Times New Roman" w:ascii="Times New Roman" w:hAnsi="Times New Roman"/>
          <w:sz w:val="28"/>
          <w:szCs w:val="28"/>
        </w:rPr>
        <w:t>- использование машин, оборудования, инструмента не по прямому наз</w:t>
        <w:softHyphen/>
        <w:t>начению и в неисправном состоян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ыполнение работ в состоянии алкогольного или наркотического опья</w:t>
        <w:softHyphen/>
        <w:t>н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0. Опасные действ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абота с протравленными семенами без СИЗ.</w:t>
      </w:r>
    </w:p>
    <w:p>
      <w:pPr>
        <w:pStyle w:val="Normal"/>
        <w:widowControl w:val="false"/>
        <w:spacing w:before="0" w:after="0"/>
        <w:rPr/>
      </w:pPr>
      <w:r>
        <w:rPr>
          <w:rFonts w:cs="Times New Roman" w:ascii="Times New Roman" w:hAnsi="Times New Roman"/>
          <w:sz w:val="28"/>
          <w:szCs w:val="28"/>
        </w:rPr>
        <w:t>1.21. Работайте в средствах индивидуальной защиты: сеяльщики при ра</w:t>
        <w:softHyphen/>
        <w:t>боте с протравленными семенами - в костюме из х/б ткани с МВО (ТУ 17-08-146, или ГОСТ 12.4.111, ГОСТ 12.4.112), фартуке (ГОСТ 12.4.029), сапо</w:t>
        <w:softHyphen/>
        <w:t>гах кожаных (ГОСТ 5394), респираторе "Лепесток" (ГОСТ 12.4.028), "Кама" (ТУ 6.16-2513), "Снежок" К-М (ТУ 84-837), У-2К (ТУ 7-16-2267), РУ-60М (ГОСТ 17269), очках закрытых с непрямой вентиляцией (ГОСТ 12.4.013); са</w:t>
        <w:softHyphen/>
        <w:t>жальщики рассады - в комплекте для работниц сельского хозяйства (ОСТ 17-115).</w:t>
      </w:r>
    </w:p>
    <w:p>
      <w:pPr>
        <w:pStyle w:val="Normal"/>
        <w:widowControl w:val="false"/>
        <w:spacing w:before="0" w:after="0"/>
        <w:rPr/>
      </w:pPr>
      <w:r>
        <w:rPr>
          <w:rFonts w:cs="Times New Roman" w:ascii="Times New Roman" w:hAnsi="Times New Roman"/>
          <w:sz w:val="28"/>
          <w:szCs w:val="28"/>
        </w:rPr>
        <w:t>1.22. Изучите правила пользования средствами пожаротушения, обес</w:t>
        <w:softHyphen/>
        <w:t>печьте к ним свободный доступ. Не используйте пожарный инвентарь для других целей.</w:t>
      </w:r>
    </w:p>
    <w:p>
      <w:pPr>
        <w:pStyle w:val="Normal"/>
        <w:widowControl w:val="false"/>
        <w:spacing w:before="0" w:after="0"/>
        <w:rPr/>
      </w:pPr>
      <w:r>
        <w:rPr>
          <w:rFonts w:cs="Times New Roman" w:ascii="Times New Roman" w:hAnsi="Times New Roman"/>
          <w:sz w:val="28"/>
          <w:szCs w:val="28"/>
        </w:rPr>
        <w:t>1.23. Изучите приемы освобождения пострадавших от действия электри</w:t>
        <w:softHyphen/>
        <w:t>ческого тока и оказания первой доврачебной помощи при травмировании работников.</w:t>
      </w:r>
    </w:p>
    <w:p>
      <w:pPr>
        <w:pStyle w:val="Normal"/>
        <w:widowControl w:val="false"/>
        <w:spacing w:before="0" w:after="0"/>
        <w:rPr/>
      </w:pPr>
      <w:r>
        <w:rPr>
          <w:rFonts w:cs="Times New Roman" w:ascii="Times New Roman" w:hAnsi="Times New Roman"/>
          <w:sz w:val="28"/>
          <w:szCs w:val="28"/>
        </w:rPr>
        <w:t>1.24. Если произошел несчастный случай, окажите пострадавшему пер</w:t>
        <w:softHyphen/>
        <w:t>вую (доврачебную) помощь (при отсутствии людей на месте происшествия - самопомощь) и сообщите руководителю работ о несчастном случае.</w:t>
      </w:r>
    </w:p>
    <w:p>
      <w:pPr>
        <w:pStyle w:val="Normal"/>
        <w:widowControl w:val="false"/>
        <w:spacing w:before="0" w:after="0"/>
        <w:rPr/>
      </w:pPr>
      <w:r>
        <w:rPr>
          <w:rFonts w:cs="Times New Roman" w:ascii="Times New Roman" w:hAnsi="Times New Roman"/>
          <w:sz w:val="28"/>
          <w:szCs w:val="28"/>
        </w:rPr>
        <w:t>1.25. Сообщите руководителю работ о неисправностях машин, возник</w:t>
        <w:softHyphen/>
        <w:t>ших в процессе работ, самостоятельное устранение которых может привес</w:t>
        <w:softHyphen/>
        <w:t>ти к аварии и несчастным случаям.</w:t>
      </w:r>
    </w:p>
    <w:p>
      <w:pPr>
        <w:pStyle w:val="Normal"/>
        <w:widowControl w:val="false"/>
        <w:spacing w:before="0" w:after="0"/>
        <w:rPr/>
      </w:pPr>
      <w:r>
        <w:rPr>
          <w:rFonts w:cs="Times New Roman" w:ascii="Times New Roman" w:hAnsi="Times New Roman"/>
          <w:sz w:val="28"/>
          <w:szCs w:val="28"/>
        </w:rPr>
        <w:t>Устраняйте такие неисправности и опасности при обязательном участии руководителя работ с привлечением вспомогательных работников, с исполь</w:t>
        <w:softHyphen/>
        <w:t>зованием инструмента и приспособлений, гарантирующих безопасное вы</w:t>
        <w:softHyphen/>
        <w:t>полнение этой операции.</w:t>
      </w:r>
    </w:p>
    <w:p>
      <w:pPr>
        <w:pStyle w:val="Normal"/>
        <w:widowControl w:val="false"/>
        <w:spacing w:before="0" w:after="0"/>
        <w:rPr/>
      </w:pPr>
      <w:r>
        <w:rPr>
          <w:rFonts w:cs="Times New Roman" w:ascii="Times New Roman" w:hAnsi="Times New Roman"/>
          <w:sz w:val="28"/>
          <w:szCs w:val="28"/>
        </w:rPr>
        <w:t>1.26. На территории хозяйств, в производственных, санитарно-бытовых помещениях, на рабочем месте соблюдайте чистоту. Выполняйте правила личной гигиены.</w:t>
      </w:r>
    </w:p>
    <w:p>
      <w:pPr>
        <w:pStyle w:val="Normal"/>
        <w:widowControl w:val="false"/>
        <w:spacing w:before="0" w:after="0"/>
        <w:rPr/>
      </w:pPr>
      <w:r>
        <w:rPr>
          <w:rFonts w:cs="Times New Roman" w:ascii="Times New Roman" w:hAnsi="Times New Roman"/>
          <w:sz w:val="28"/>
          <w:szCs w:val="28"/>
        </w:rPr>
        <w:t>1.27. Лица, нарушившие требования инструкции, привлекаются к ответ</w:t>
        <w:softHyphen/>
        <w:t>ственности согласно правилам внутреннего распорядка хозяйства, за ис</w:t>
        <w:softHyphen/>
        <w:t>ключением случаев, когда нарушение требований влечет уголовную ответ</w:t>
        <w:softHyphen/>
        <w:t>ственнос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 xml:space="preserve">2. ТРЕБОВАНИЯ БЕЗОПАСНОСТИ ПЕРЕД НАЧАЛОМ РАБОТЫ </w:t>
      </w:r>
    </w:p>
    <w:p>
      <w:pPr>
        <w:pStyle w:val="Normal"/>
        <w:widowControl w:val="false"/>
        <w:spacing w:before="0" w:after="0"/>
        <w:rPr/>
      </w:pPr>
      <w:r>
        <w:rPr>
          <w:rFonts w:cs="Times New Roman" w:ascii="Times New Roman" w:hAnsi="Times New Roman"/>
          <w:sz w:val="28"/>
          <w:szCs w:val="28"/>
        </w:rPr>
        <w:t>2.1. Осмотрите средства индивидуальной защиты, убедитесь в их исправ</w:t>
        <w:softHyphen/>
        <w:t>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w:t>
        <w:softHyphen/>
        <w:t>ния во время работы.</w:t>
      </w:r>
    </w:p>
    <w:p>
      <w:pPr>
        <w:pStyle w:val="Normal"/>
        <w:widowControl w:val="false"/>
        <w:spacing w:before="0" w:after="0"/>
        <w:rPr/>
      </w:pPr>
      <w:r>
        <w:rPr>
          <w:rFonts w:cs="Times New Roman" w:ascii="Times New Roman" w:hAnsi="Times New Roman"/>
          <w:sz w:val="28"/>
          <w:szCs w:val="28"/>
        </w:rPr>
        <w:t>2.4. Убедитесь в полной исправности и комплектности машин, оборудо</w:t>
        <w:softHyphen/>
        <w:t>вания и инструмента для посева и посадки, а также в наличии и исправности приспособлений для очистки рабочих органов. При работе с протравленны</w:t>
        <w:softHyphen/>
        <w:t>ми семенами проверьте наличие специальной лопатки для разравнивания семя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5. Проверьте надежность соединений сеялок, сажалок, рассадо-посадочных машин с трактором и между отдельными орудиям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6. Осмотрите грядку, сажалку, убедитесь в отсутствии на них, н семен</w:t>
        <w:softHyphen/>
        <w:t>ных ящиках и туковых банках, на площадках для установки ящиков с рас</w:t>
        <w:softHyphen/>
        <w:t>садой посторонних предметов (камней, ветоши, гаек и т.д.).</w:t>
      </w:r>
    </w:p>
    <w:p>
      <w:pPr>
        <w:pStyle w:val="Normal"/>
        <w:widowControl w:val="false"/>
        <w:spacing w:before="0" w:after="0"/>
        <w:rPr/>
      </w:pPr>
      <w:r>
        <w:rPr>
          <w:rFonts w:cs="Times New Roman" w:ascii="Times New Roman" w:hAnsi="Times New Roman"/>
          <w:sz w:val="28"/>
          <w:szCs w:val="28"/>
        </w:rPr>
        <w:t>2.7. Осмотрите рабочее место. Подножная доска должна быть исправной и оборудована перилами высотой не менее 1,0 м, сиденье должно быть на</w:t>
        <w:softHyphen/>
        <w:t>дежно закреплено на раме и оборудовано спинкой и опорой для ног. Про</w:t>
        <w:softHyphen/>
        <w:t>верьте, чтобы в местах сварки кронштейнов сиденья и подножных Досок не было трещин, а в местах болтовых соединений - их ослабле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8. Убедитесь в наличии, исправности, надежности крепления и фикса</w:t>
        <w:softHyphen/>
        <w:t>ции защитных кожухов и ограждений механических приводов рабочих орга</w:t>
        <w:softHyphen/>
        <w:t>нов.</w:t>
      </w:r>
    </w:p>
    <w:p>
      <w:pPr>
        <w:pStyle w:val="Normal"/>
        <w:widowControl w:val="false"/>
        <w:spacing w:before="0" w:after="0"/>
        <w:rPr/>
      </w:pPr>
      <w:r>
        <w:rPr>
          <w:rFonts w:cs="Times New Roman" w:ascii="Times New Roman" w:hAnsi="Times New Roman"/>
          <w:sz w:val="28"/>
          <w:szCs w:val="28"/>
        </w:rPr>
        <w:t>2.9. Проверьте надежность крепления маркеров, их фиксации в тран</w:t>
        <w:softHyphen/>
        <w:t>спортном положении, соединений семяпроводов и тукопроводов с сошника</w:t>
        <w:softHyphen/>
        <w:t>ми и семенными ящиками, туковыми банками.</w:t>
      </w:r>
    </w:p>
    <w:p>
      <w:pPr>
        <w:pStyle w:val="Normal"/>
        <w:widowControl w:val="false"/>
        <w:spacing w:before="0" w:after="0"/>
        <w:rPr/>
      </w:pPr>
      <w:r>
        <w:rPr>
          <w:rFonts w:cs="Times New Roman" w:ascii="Times New Roman" w:hAnsi="Times New Roman"/>
          <w:sz w:val="28"/>
          <w:szCs w:val="28"/>
        </w:rPr>
        <w:t>2.10. Проверьте исправность устройств для подключения двусторонней сигнализации, подключите сигнализацию и убедитесь в ее работоспособ</w:t>
        <w:softHyphen/>
        <w:t>ности.</w:t>
      </w:r>
    </w:p>
    <w:p>
      <w:pPr>
        <w:pStyle w:val="Normal"/>
        <w:widowControl w:val="false"/>
        <w:spacing w:before="0" w:after="0"/>
        <w:rPr/>
      </w:pPr>
      <w:r>
        <w:rPr>
          <w:rFonts w:cs="Times New Roman" w:ascii="Times New Roman" w:hAnsi="Times New Roman"/>
          <w:sz w:val="28"/>
          <w:szCs w:val="28"/>
        </w:rPr>
        <w:t>2.11. Проверьте и убедитесь в надежности крепления и правильности ре</w:t>
        <w:softHyphen/>
        <w:t>гулировки рабочих органов машин.</w:t>
      </w:r>
    </w:p>
    <w:p>
      <w:pPr>
        <w:pStyle w:val="Normal"/>
        <w:widowControl w:val="false"/>
        <w:spacing w:before="0" w:after="0"/>
        <w:rPr/>
      </w:pPr>
      <w:r>
        <w:rPr>
          <w:rFonts w:cs="Times New Roman" w:ascii="Times New Roman" w:hAnsi="Times New Roman"/>
          <w:sz w:val="28"/>
          <w:szCs w:val="28"/>
        </w:rPr>
        <w:t>2.12. Отрегулируйте предохранительные муфты машин. Не допускайте полного затягивания пружин муфты. Рабочий ход пружины должен быть на 2-3 мм больше высоты зуба муф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3. Осмотрите крышки семенных ящиков и туковых банок, убедитесь в плотности их закрывания и надежности фиксации в закрытом и открытом положениях.</w:t>
      </w:r>
    </w:p>
    <w:p>
      <w:pPr>
        <w:pStyle w:val="Normal"/>
        <w:widowControl w:val="false"/>
        <w:spacing w:before="0" w:after="0"/>
        <w:rPr/>
      </w:pPr>
      <w:r>
        <w:rPr>
          <w:rFonts w:cs="Times New Roman" w:ascii="Times New Roman" w:hAnsi="Times New Roman"/>
          <w:sz w:val="28"/>
          <w:szCs w:val="28"/>
        </w:rPr>
        <w:t>2.14. Проверьте исправность площадки для установки ящиков с рассадой или горшочками и наличие тента над рабочими местами сажальщиков.</w:t>
      </w:r>
    </w:p>
    <w:p>
      <w:pPr>
        <w:pStyle w:val="Normal"/>
        <w:widowControl w:val="false"/>
        <w:spacing w:before="0" w:after="0"/>
        <w:rPr/>
      </w:pPr>
      <w:r>
        <w:rPr>
          <w:rFonts w:cs="Times New Roman" w:ascii="Times New Roman" w:hAnsi="Times New Roman"/>
          <w:sz w:val="28"/>
          <w:szCs w:val="28"/>
        </w:rPr>
        <w:t>2.15. Проверьте на рассадо-посадочных машинах исправность шлангов и приспособлений, раскрытие и закрытие рассадодержателей, герметичность соединения заборного коллектора со всасывающим шлангом, вылет марке</w:t>
        <w:softHyphen/>
        <w:t>р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6. Проверьте работу машин, оборудования на холостом ходу, убеди</w:t>
        <w:softHyphen/>
        <w:t>тесь в отсутствии постороннего шума, повышенной вибрации, запаха гари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7. Проверьте наличие и исправность инструмента, инвентаря и приспо</w:t>
        <w:softHyphen/>
        <w:t>собл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молоток должен иметь поверхность бойка слегка выпуклую, гладкую, без выбоин и наклепов, он должен быть надежно насажен на деревянную ручку и расклинен заершенным металлическим клино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гаечные ключи должны соответствовать размерам гаек и головок бол</w:t>
        <w:softHyphen/>
        <w:t>тов и не должны иметь выработки, трещин, забоин и заусенцев. Раздвиж</w:t>
        <w:softHyphen/>
        <w:t>ные ключи не должны иметь люфта в подвижных частях;</w:t>
      </w:r>
    </w:p>
    <w:p>
      <w:pPr>
        <w:pStyle w:val="Normal"/>
        <w:widowControl w:val="false"/>
        <w:spacing w:before="0" w:after="0"/>
        <w:rPr/>
      </w:pPr>
      <w:r>
        <w:rPr>
          <w:rFonts w:cs="Times New Roman" w:ascii="Times New Roman" w:hAnsi="Times New Roman"/>
          <w:sz w:val="28"/>
          <w:szCs w:val="28"/>
        </w:rPr>
        <w:t>- напильники, шаберы, стамески, долота и другой ручной инструмент должны иметь ручку с металлическим кольцом, предохраняющим ее от ска</w:t>
        <w:softHyphen/>
        <w:t>лывания. Рабочие части инструмента должны быть правильно заточены, и не иметь забоин и других поврежд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rPr/>
      </w:pPr>
      <w:r>
        <w:rPr>
          <w:rFonts w:cs="Times New Roman" w:ascii="Times New Roman" w:hAnsi="Times New Roman"/>
          <w:sz w:val="28"/>
          <w:szCs w:val="28"/>
        </w:rPr>
        <w:t>- ударные инструменты (зубило, бородок, просечка, керн и т.п.) не должны иметь скошенных или сбитых затылков, заусенце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отвертка должна быть с прямым стержнем, прочно закрепленным в ручке. Отвертка должна иметь ровные боковые гран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w:t>
        <w:softHyphen/>
        <w:t>дей, прутьев, сломанных досок и т.д.;</w:t>
      </w:r>
    </w:p>
    <w:p>
      <w:pPr>
        <w:pStyle w:val="Normal"/>
        <w:widowControl w:val="false"/>
        <w:spacing w:before="0" w:after="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rPr/>
      </w:pPr>
      <w:r>
        <w:rPr>
          <w:rFonts w:cs="Times New Roman" w:ascii="Times New Roman" w:hAnsi="Times New Roman"/>
          <w:sz w:val="28"/>
          <w:szCs w:val="28"/>
        </w:rPr>
        <w:t>2.18. Не приступайте к работе на неисправной машине (агрегате, оборудо</w:t>
        <w:softHyphen/>
        <w:t>вании) при отсутствии или неисправности средств индивидуальной защиты, не пользуйтесь неисправным инструментом, инвентарем и приспособления</w:t>
        <w:softHyphen/>
        <w:t>ми.</w:t>
      </w:r>
    </w:p>
    <w:p>
      <w:pPr>
        <w:pStyle w:val="Normal"/>
        <w:widowControl w:val="false"/>
        <w:spacing w:before="0" w:after="0"/>
        <w:rPr/>
      </w:pPr>
      <w:r>
        <w:rPr>
          <w:rFonts w:cs="Times New Roman" w:ascii="Times New Roman" w:hAnsi="Times New Roman"/>
          <w:sz w:val="28"/>
          <w:szCs w:val="28"/>
        </w:rPr>
        <w:t>2.19. Убедитесь, что рабочие места, площадки и лестницы (машин и про</w:t>
        <w:softHyphen/>
        <w:t>изводственных зданий) не захламлены посторонними предметами, не залиты маслом, топливом и другими техническими жидкостями, не засыпаны техно</w:t>
        <w:softHyphen/>
        <w:t>логическим продуктом, не загрязнены комьями земл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3. ТРЕБОВАНИЯ БЕЗОПАСНОСТИ ВО ВРЕМЯ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 Заправку сеялок семенами и удобрениями, установку ящиков с рас</w:t>
        <w:softHyphen/>
        <w:t>садой, поднятие и опускание маркеров, очистку сошников, прочистку семя-тукопроводов осуществляйте при полной остановке агрегата и выключенном вале отбора мощност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одъеме (опускании) маркеров следите, чтобы в зоне их движения не было людей,</w:t>
      </w:r>
    </w:p>
    <w:p>
      <w:pPr>
        <w:pStyle w:val="Normal"/>
        <w:widowControl w:val="false"/>
        <w:spacing w:before="0" w:after="0"/>
        <w:rPr/>
      </w:pPr>
      <w:r>
        <w:rPr>
          <w:rFonts w:cs="Times New Roman" w:ascii="Times New Roman" w:hAnsi="Times New Roman"/>
          <w:sz w:val="28"/>
          <w:szCs w:val="28"/>
        </w:rPr>
        <w:t>3.2. Ящики с рассадой устанавливайте устойчиво на площадке рассадо-посадочной машины.</w:t>
      </w:r>
    </w:p>
    <w:p>
      <w:pPr>
        <w:pStyle w:val="Normal"/>
        <w:widowControl w:val="false"/>
        <w:spacing w:before="0" w:after="0"/>
        <w:rPr/>
      </w:pPr>
      <w:r>
        <w:rPr>
          <w:rFonts w:cs="Times New Roman" w:ascii="Times New Roman" w:hAnsi="Times New Roman"/>
          <w:sz w:val="28"/>
          <w:szCs w:val="28"/>
        </w:rPr>
        <w:t>3.3. Заправку сеялок протравленными семенами и минеральными удоб</w:t>
        <w:softHyphen/>
        <w:t>рениями осуществляйте в средствах индивидуальной защиты, располагаясь с наветренной сторон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 Разравнивайте семена в ящиках специально предназначенной лопат</w:t>
        <w:softHyphen/>
        <w:t>ко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 При заправке сеялок вручную соблюдайте нормы предельно до</w:t>
        <w:softHyphen/>
        <w:t>пустимых нагрузок при подъеме и перемещении тяжестей вручную.</w:t>
      </w:r>
    </w:p>
    <w:p>
      <w:pPr>
        <w:pStyle w:val="Normal"/>
        <w:widowControl w:val="false"/>
        <w:spacing w:before="0" w:after="0"/>
        <w:rPr/>
      </w:pPr>
      <w:r>
        <w:rPr>
          <w:rFonts w:cs="Times New Roman" w:ascii="Times New Roman" w:hAnsi="Times New Roman"/>
          <w:sz w:val="28"/>
          <w:szCs w:val="28"/>
        </w:rPr>
        <w:t>3.6. При заправке сеялок автозаправщиком семян, удобрений не находи</w:t>
        <w:softHyphen/>
        <w:t>тесь под выгрузным устройством и в радиусе его действия. Располагайтесь с наветренной стороны от автозаправщика на расстоянии не менее 5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7. После заправки сеялки семенами и туками закройте крышки семен</w:t>
        <w:softHyphen/>
        <w:t>ных ящиков и туковых банок.</w:t>
      </w:r>
    </w:p>
    <w:p>
      <w:pPr>
        <w:pStyle w:val="Normal"/>
        <w:widowControl w:val="false"/>
        <w:spacing w:before="0" w:after="0"/>
        <w:rPr/>
      </w:pPr>
      <w:r>
        <w:rPr>
          <w:rFonts w:cs="Times New Roman" w:ascii="Times New Roman" w:hAnsi="Times New Roman"/>
          <w:sz w:val="28"/>
          <w:szCs w:val="28"/>
        </w:rPr>
        <w:t>3.8. Перед троганием агрегата с места убедитесь, что сеяльщики, са</w:t>
        <w:softHyphen/>
        <w:t>жальщики заняли свои рабочие места, а в зоне движения нет людей, подай</w:t>
        <w:softHyphen/>
        <w:t>те звуковой сигнал, дождитесь ответного сигнала старшего сеяльщика, са</w:t>
        <w:softHyphen/>
        <w:t>жальщика и только после этого начинайте движение агрегата.</w:t>
      </w:r>
    </w:p>
    <w:p>
      <w:pPr>
        <w:pStyle w:val="Normal"/>
        <w:widowControl w:val="false"/>
        <w:spacing w:before="0" w:after="0"/>
        <w:rPr/>
      </w:pPr>
      <w:r>
        <w:rPr>
          <w:rFonts w:cs="Times New Roman" w:ascii="Times New Roman" w:hAnsi="Times New Roman"/>
          <w:sz w:val="28"/>
          <w:szCs w:val="28"/>
        </w:rPr>
        <w:t>3.9. Заглубляйте рабочие органы машин после того, как агрегат начнет прямолинейное движение, и выглубляйте в конце гона, перед поворотом. Не поворачивайте круто и не сдавайте назад агрегат при заглубленных рабочих орган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0. При работе посевного, посадочного агрегатов:</w:t>
      </w:r>
    </w:p>
    <w:p>
      <w:pPr>
        <w:pStyle w:val="Normal"/>
        <w:widowControl w:val="false"/>
        <w:spacing w:before="0" w:after="0"/>
        <w:rPr/>
      </w:pPr>
      <w:r>
        <w:rPr>
          <w:rFonts w:cs="Times New Roman" w:ascii="Times New Roman" w:hAnsi="Times New Roman"/>
          <w:sz w:val="28"/>
          <w:szCs w:val="28"/>
        </w:rPr>
        <w:t>- находитесь на подножной доске сеялок, держась за поручни, или на сиденье;</w:t>
      </w:r>
    </w:p>
    <w:p>
      <w:pPr>
        <w:pStyle w:val="Normal"/>
        <w:widowControl w:val="false"/>
        <w:spacing w:before="0" w:after="0"/>
        <w:rPr/>
      </w:pPr>
      <w:r>
        <w:rPr>
          <w:rFonts w:cs="Times New Roman" w:ascii="Times New Roman" w:hAnsi="Times New Roman"/>
          <w:sz w:val="28"/>
          <w:szCs w:val="28"/>
        </w:rPr>
        <w:t>- не перевозите на подножной доске сеялки мешки с семенами, туками или другие груз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заменяйте пустой ящик из-под рассады полным ящиком на ходу агрегат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садитесь на подножную доску, семенной ящик или туковую банку и т.п.;</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отвлекайтесь от работы и не отвлекайте других работников;</w:t>
      </w:r>
    </w:p>
    <w:p>
      <w:pPr>
        <w:pStyle w:val="Normal"/>
        <w:widowControl w:val="false"/>
        <w:spacing w:before="0" w:after="0"/>
        <w:rPr/>
      </w:pPr>
      <w:r>
        <w:rPr>
          <w:rFonts w:cs="Times New Roman" w:ascii="Times New Roman" w:hAnsi="Times New Roman"/>
          <w:sz w:val="28"/>
          <w:szCs w:val="28"/>
        </w:rPr>
        <w:t>- не сходите с агрегата и не вскакивайте на него, не переходите с одной сеялки на другую во время движения агрегата.</w:t>
      </w:r>
    </w:p>
    <w:p>
      <w:pPr>
        <w:pStyle w:val="Normal"/>
        <w:widowControl w:val="false"/>
        <w:spacing w:before="0" w:after="0"/>
        <w:rPr/>
      </w:pPr>
      <w:r>
        <w:rPr>
          <w:rFonts w:cs="Times New Roman" w:ascii="Times New Roman" w:hAnsi="Times New Roman"/>
          <w:sz w:val="28"/>
          <w:szCs w:val="28"/>
        </w:rPr>
        <w:t>3.11. При агрегатировании одним трактором нескольких сеялок каждую сеялку обслуживает один сеяльщик.</w:t>
      </w:r>
    </w:p>
    <w:p>
      <w:pPr>
        <w:pStyle w:val="Normal"/>
        <w:widowControl w:val="false"/>
        <w:spacing w:before="0" w:after="0"/>
        <w:rPr/>
      </w:pPr>
      <w:r>
        <w:rPr>
          <w:rFonts w:cs="Times New Roman" w:ascii="Times New Roman" w:hAnsi="Times New Roman"/>
          <w:sz w:val="28"/>
          <w:szCs w:val="28"/>
        </w:rPr>
        <w:t>3.12. Перед поворотом, после полной остановки агрегата и получения сигнала от тракториста, сойдите с агрегата, переведите маркер в транспорт</w:t>
        <w:softHyphen/>
        <w:t>ное положение и отойдите в безопасное место.</w:t>
      </w:r>
    </w:p>
    <w:p>
      <w:pPr>
        <w:pStyle w:val="Normal"/>
        <w:widowControl w:val="false"/>
        <w:spacing w:before="0" w:after="0"/>
        <w:rPr/>
      </w:pPr>
      <w:r>
        <w:rPr>
          <w:rFonts w:cs="Times New Roman" w:ascii="Times New Roman" w:hAnsi="Times New Roman"/>
          <w:sz w:val="28"/>
          <w:szCs w:val="28"/>
        </w:rPr>
        <w:t>3.13. После поворота агрегата и полной его остановки, переведите мар</w:t>
        <w:softHyphen/>
        <w:t>кер в рабочее положение и займите свои рабочие места.</w:t>
      </w:r>
    </w:p>
    <w:p>
      <w:pPr>
        <w:pStyle w:val="Normal"/>
        <w:widowControl w:val="false"/>
        <w:spacing w:before="0" w:after="0"/>
        <w:rPr/>
      </w:pPr>
      <w:r>
        <w:rPr>
          <w:rFonts w:cs="Times New Roman" w:ascii="Times New Roman" w:hAnsi="Times New Roman"/>
          <w:sz w:val="28"/>
          <w:szCs w:val="28"/>
        </w:rPr>
        <w:t>3.14. При остановке впереди идущего агрегата объезжайте его со сторо</w:t>
        <w:softHyphen/>
        <w:t>ны необработанного поля, при этом поднимите рабочие органы и маркер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5. Гидроподъемник включайте только с сиденья тракториста.</w:t>
      </w:r>
    </w:p>
    <w:p>
      <w:pPr>
        <w:pStyle w:val="Normal"/>
        <w:widowControl w:val="false"/>
        <w:spacing w:before="0" w:after="0"/>
        <w:rPr/>
      </w:pPr>
      <w:r>
        <w:rPr>
          <w:rFonts w:cs="Times New Roman" w:ascii="Times New Roman" w:hAnsi="Times New Roman"/>
          <w:sz w:val="28"/>
          <w:szCs w:val="28"/>
        </w:rPr>
        <w:t>3.16. При работе на рассадо-посадочных машинах рассаду держите у основания корневой системы и не подводите руку ближе, чем на 3 см к рассадодержателю.</w:t>
      </w:r>
    </w:p>
    <w:p>
      <w:pPr>
        <w:pStyle w:val="Normal"/>
        <w:widowControl w:val="false"/>
        <w:spacing w:before="0" w:after="0"/>
        <w:rPr/>
      </w:pPr>
      <w:r>
        <w:rPr>
          <w:rFonts w:cs="Times New Roman" w:ascii="Times New Roman" w:hAnsi="Times New Roman"/>
          <w:sz w:val="28"/>
          <w:szCs w:val="28"/>
        </w:rPr>
        <w:t>3.17. При возникновении неисправностей или опасных ситуаций подайте сигнал о немедленной остановке агрегат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8. При транспортных переездах агрегата не допускается нахождения на нем рабочих, даже в оборудованных сиденьях.</w:t>
      </w:r>
    </w:p>
    <w:p>
      <w:pPr>
        <w:pStyle w:val="Normal"/>
        <w:widowControl w:val="false"/>
        <w:spacing w:before="0" w:after="0"/>
        <w:rPr/>
      </w:pPr>
      <w:r>
        <w:rPr>
          <w:rFonts w:cs="Times New Roman" w:ascii="Times New Roman" w:hAnsi="Times New Roman"/>
          <w:sz w:val="28"/>
          <w:szCs w:val="28"/>
        </w:rPr>
        <w:t>3.19.Въезжайте с навесной машиной на крутой склон задним ходом, при этом не допускайте нахождения в кабине других лиц.</w:t>
      </w:r>
    </w:p>
    <w:p>
      <w:pPr>
        <w:pStyle w:val="Normal"/>
        <w:widowControl w:val="false"/>
        <w:spacing w:before="0" w:after="0"/>
        <w:rPr/>
      </w:pPr>
      <w:r>
        <w:rPr>
          <w:rFonts w:cs="Times New Roman" w:ascii="Times New Roman" w:hAnsi="Times New Roman"/>
          <w:sz w:val="28"/>
          <w:szCs w:val="28"/>
        </w:rPr>
        <w:t>3.20. При ручной посадке рассады рыхлите почву и делайте лунки при помощи специального инструмента. Не допускается производить эти работы рукам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1. Работу проводите в соответствии с полученным заданием и техноло</w:t>
        <w:softHyphen/>
        <w:t>гией.</w:t>
      </w:r>
    </w:p>
    <w:p>
      <w:pPr>
        <w:pStyle w:val="Normal"/>
        <w:widowControl w:val="false"/>
        <w:spacing w:before="0" w:after="0"/>
        <w:rPr/>
      </w:pPr>
      <w:r>
        <w:rPr>
          <w:rFonts w:cs="Times New Roman" w:ascii="Times New Roman" w:hAnsi="Times New Roman"/>
          <w:sz w:val="28"/>
          <w:szCs w:val="28"/>
        </w:rPr>
        <w:t>3.22.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прещается проезд в кузовах тракторных прицепов и на необорудован</w:t>
        <w:softHyphen/>
        <w:t>ных для этих целей автомобилях.</w:t>
      </w:r>
    </w:p>
    <w:p>
      <w:pPr>
        <w:pStyle w:val="Normal"/>
        <w:spacing w:before="0" w:after="0"/>
        <w:rPr/>
      </w:pPr>
      <w:r>
        <w:rPr>
          <w:rFonts w:cs="Times New Roman" w:ascii="Times New Roman" w:hAnsi="Times New Roman"/>
          <w:sz w:val="28"/>
          <w:szCs w:val="28"/>
        </w:rPr>
        <w:t>3.23.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rPr/>
      </w:pPr>
      <w:r>
        <w:rPr>
          <w:sz w:val="28"/>
          <w:szCs w:val="28"/>
        </w:rPr>
        <w:t>3.24.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те или отключите обслуживаемую машину (установку, оборудование) и сообщите руководителю работ.</w:t>
      </w:r>
    </w:p>
    <w:p>
      <w:pPr>
        <w:pStyle w:val="Normal"/>
        <w:widowControl w:val="false"/>
        <w:spacing w:before="0" w:after="0"/>
        <w:rPr/>
      </w:pPr>
      <w:r>
        <w:rPr>
          <w:rFonts w:cs="Times New Roman" w:ascii="Times New Roman" w:hAnsi="Times New Roman"/>
          <w:sz w:val="28"/>
          <w:szCs w:val="28"/>
        </w:rPr>
        <w:t>3.25.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6. Во время работы не применяйте приемы, ускоряющие работу, за счет нарушения требований безопасности.</w:t>
      </w:r>
    </w:p>
    <w:p>
      <w:pPr>
        <w:pStyle w:val="Normal"/>
        <w:widowControl w:val="false"/>
        <w:spacing w:before="0" w:after="0"/>
        <w:rPr/>
      </w:pPr>
      <w:r>
        <w:rPr>
          <w:rFonts w:cs="Times New Roman" w:ascii="Times New Roman" w:hAnsi="Times New Roman"/>
          <w:sz w:val="28"/>
          <w:szCs w:val="28"/>
        </w:rPr>
        <w:t>3.27. Во избежание несчастных случаев в охранной зоне линий электропередач (ЛЭП):</w:t>
      </w:r>
    </w:p>
    <w:p>
      <w:pPr>
        <w:pStyle w:val="Normal"/>
        <w:widowControl w:val="false"/>
        <w:spacing w:before="0" w:after="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8. Во время работы используйте положенные средства индивидуальной защи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 xml:space="preserve">4. ТРЕБОВАНИЯ БЕЗОПАСНОСТИ В АВАРИЙНЫХ СИТУАЦИЯХ </w:t>
      </w:r>
    </w:p>
    <w:p>
      <w:pPr>
        <w:pStyle w:val="Normal"/>
        <w:widowControl w:val="false"/>
        <w:spacing w:before="0" w:after="0"/>
        <w:rPr/>
      </w:pPr>
      <w:r>
        <w:rPr>
          <w:rFonts w:cs="Times New Roman" w:ascii="Times New Roman" w:hAnsi="Times New Roman"/>
          <w:sz w:val="28"/>
          <w:szCs w:val="28"/>
        </w:rPr>
        <w:t>4.1.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rPr/>
      </w:pPr>
      <w:r>
        <w:rPr>
          <w:rFonts w:cs="Times New Roman" w:ascii="Times New Roman" w:hAnsi="Times New Roman"/>
          <w:sz w:val="28"/>
          <w:szCs w:val="28"/>
        </w:rPr>
        <w:t>4.2.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rPr/>
      </w:pPr>
      <w:r>
        <w:rPr>
          <w:rFonts w:cs="Times New Roman" w:ascii="Times New Roman" w:hAnsi="Times New Roman"/>
          <w:sz w:val="28"/>
          <w:szCs w:val="28"/>
        </w:rPr>
        <w:t>4.3.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rPr/>
      </w:pPr>
      <w:r>
        <w:rPr>
          <w:rFonts w:cs="Times New Roman" w:ascii="Times New Roman" w:hAnsi="Times New Roman"/>
          <w:sz w:val="28"/>
          <w:szCs w:val="28"/>
        </w:rPr>
        <w:t>4.4.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w:t>
        <w:softHyphen/>
        <w:t>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rPr/>
      </w:pPr>
      <w:r>
        <w:rPr>
          <w:rFonts w:cs="Times New Roman" w:ascii="Times New Roman" w:hAnsi="Times New Roman"/>
          <w:sz w:val="28"/>
          <w:szCs w:val="28"/>
        </w:rPr>
        <w:t>- если пострадавший судорожно сжимает в руке один токоведущий эле</w:t>
        <w:softHyphen/>
        <w:t>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w:t>
        <w:softHyphen/>
        <w:t>давшего, не прикрытого одеждой, наденьте диэлектрические перчатки; при их отсутствии обмотайте руки шарфом или используйте любую другую су</w:t>
        <w:softHyphen/>
        <w:t>хую одежду;</w:t>
      </w:r>
    </w:p>
    <w:p>
      <w:pPr>
        <w:pStyle w:val="Normal"/>
        <w:widowControl w:val="false"/>
        <w:spacing w:before="0" w:after="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w:t>
        <w:softHyphen/>
        <w:t>вода топором с сухим деревянным топорищем или перекусите их инстру</w:t>
        <w:softHyphen/>
        <w:t>ментом с изолированными ручками (пассатижи, кусачки). Перерубайте и пе</w:t>
        <w:softHyphen/>
        <w:t>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rPr/>
      </w:pPr>
      <w:r>
        <w:rPr>
          <w:rFonts w:cs="Times New Roman" w:ascii="Times New Roman" w:hAnsi="Times New Roman"/>
          <w:sz w:val="28"/>
          <w:szCs w:val="28"/>
        </w:rPr>
        <w:t>- если поражение произошло на ЛЭП, прибегните к короткому замыка</w:t>
        <w:softHyphen/>
        <w:t>нию всех проводов, для этого набросьте на них проволоку, металлический трос или голый провод. Перед замыканием проводов ЛЭП один конец на</w:t>
        <w:softHyphen/>
        <w:t>брасываемого провода заземлите (подсоедините к металлической опоре, заземляющему спуск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w:t>
        <w:softHyphen/>
        <w:t>давшего или людей, оказывающих помощь.</w:t>
      </w:r>
    </w:p>
    <w:p>
      <w:pPr>
        <w:pStyle w:val="Normal"/>
        <w:widowControl w:val="false"/>
        <w:spacing w:before="0" w:after="0"/>
        <w:rPr/>
      </w:pPr>
      <w:r>
        <w:rPr>
          <w:rFonts w:cs="Times New Roman" w:ascii="Times New Roman" w:hAnsi="Times New Roman"/>
          <w:sz w:val="28"/>
          <w:szCs w:val="28"/>
        </w:rPr>
        <w:t>4.5.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rPr/>
      </w:pPr>
      <w:r>
        <w:rPr>
          <w:rFonts w:cs="Times New Roman" w:ascii="Times New Roman" w:hAnsi="Times New Roman"/>
          <w:sz w:val="28"/>
          <w:szCs w:val="28"/>
        </w:rPr>
        <w:t>4.6. При возникновении пожара на электроустановках первый, заметив</w:t>
        <w:softHyphen/>
        <w:t>ший загорание, должен сообщить об этом в пожарную охрану, ответствен</w:t>
        <w:softHyphen/>
        <w:t>ному за электрохозяйство, начальнику цеха</w:t>
      </w:r>
    </w:p>
    <w:p>
      <w:pPr>
        <w:pStyle w:val="Normal"/>
        <w:widowControl w:val="false"/>
        <w:spacing w:before="0" w:after="0"/>
        <w:rPr/>
      </w:pPr>
      <w:r>
        <w:rPr>
          <w:rFonts w:cs="Times New Roman" w:ascii="Times New Roman" w:hAnsi="Times New Roman"/>
          <w:sz w:val="28"/>
          <w:szCs w:val="28"/>
        </w:rPr>
        <w:t>4.7.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rPr/>
      </w:pPr>
      <w:r>
        <w:rPr>
          <w:rFonts w:cs="Times New Roman" w:ascii="Times New Roman" w:hAnsi="Times New Roman"/>
          <w:sz w:val="28"/>
          <w:szCs w:val="28"/>
        </w:rPr>
        <w:t>4.8.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w:t>
        <w:softHyphen/>
        <w:t>телями ОП-1 и ОЛ-2 не направляйте струю порошка на раскаленные пред</w:t>
        <w:softHyphen/>
        <w:t>меты - возможен взрыв.</w:t>
      </w:r>
    </w:p>
    <w:p>
      <w:pPr>
        <w:pStyle w:val="Normal"/>
        <w:widowControl w:val="false"/>
        <w:spacing w:before="0" w:after="0"/>
        <w:rPr/>
      </w:pPr>
      <w:r>
        <w:rPr>
          <w:rFonts w:cs="Times New Roman" w:ascii="Times New Roman" w:hAnsi="Times New Roman"/>
          <w:sz w:val="28"/>
          <w:szCs w:val="28"/>
        </w:rPr>
        <w:t>4.9. Не применяйте для тушения пожара в электроустановке, находя</w:t>
        <w:softHyphen/>
        <w:t>щейся под напряжением, химически пенные или химически воздушно-пенные огнетушители.</w:t>
      </w:r>
    </w:p>
    <w:p>
      <w:pPr>
        <w:pStyle w:val="3"/>
        <w:numPr>
          <w:ilvl w:val="0"/>
          <w:numId w:val="0"/>
        </w:numPr>
        <w:spacing w:before="0" w:after="0"/>
        <w:ind w:firstLine="567"/>
        <w:outlineLvl w:val="2"/>
        <w:rPr>
          <w:sz w:val="28"/>
          <w:szCs w:val="28"/>
        </w:rPr>
      </w:pPr>
      <w:r>
        <w:rPr>
          <w:sz w:val="28"/>
          <w:szCs w:val="28"/>
        </w:rPr>
        <w:t>Оказание доврачебной помощи</w:t>
      </w:r>
    </w:p>
    <w:p>
      <w:pPr>
        <w:pStyle w:val="Normal"/>
        <w:widowControl w:val="false"/>
        <w:spacing w:before="0" w:after="0"/>
        <w:rPr/>
      </w:pPr>
      <w:r>
        <w:rPr>
          <w:rFonts w:cs="Times New Roman" w:ascii="Times New Roman" w:hAnsi="Times New Roman"/>
          <w:sz w:val="28"/>
          <w:szCs w:val="28"/>
        </w:rPr>
        <w:t>4.10. Поражение электрическим током. После освобождения постра</w:t>
        <w:softHyphen/>
        <w:t>давшего от действия электрического тока уложите его на подстилку и тепло укройте, быстро, в течение 15-20 с, определите характер требующейся пер</w:t>
        <w:softHyphen/>
        <w:t>вой медицинской помощи, организуйте вызов врача и примите следующие меры:</w:t>
      </w:r>
    </w:p>
    <w:p>
      <w:pPr>
        <w:pStyle w:val="Normal"/>
        <w:widowControl w:val="false"/>
        <w:spacing w:before="0" w:after="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w:t>
        <w:softHyphen/>
        <w:t>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w:t>
        <w:softHyphen/>
        <w:t>вайте ему нюхать нашатырный спирт и обрызгивайте лицо водой, обеспечи</w:t>
        <w:softHyphen/>
        <w:t>вая полный покой до прихода врача;</w:t>
      </w:r>
    </w:p>
    <w:p>
      <w:pPr>
        <w:pStyle w:val="Normal"/>
        <w:widowControl w:val="false"/>
        <w:spacing w:before="0" w:after="0"/>
        <w:rPr/>
      </w:pPr>
      <w:r>
        <w:rPr>
          <w:rFonts w:cs="Times New Roman" w:ascii="Times New Roman" w:hAnsi="Times New Roman"/>
          <w:sz w:val="28"/>
          <w:szCs w:val="28"/>
        </w:rPr>
        <w:t>- при отсутствии дыхания, а также редком, судорожном дыхании, оста</w:t>
        <w:softHyphen/>
        <w:t>новке сердца (отсутствие пульса) немедленно делайте искусственное дыха</w:t>
        <w:softHyphen/>
        <w:t>ние, закрытый массаж сердца.</w:t>
      </w:r>
    </w:p>
    <w:p>
      <w:pPr>
        <w:pStyle w:val="Normal"/>
        <w:widowControl w:val="false"/>
        <w:spacing w:before="0" w:after="0"/>
        <w:rPr/>
      </w:pPr>
      <w:r>
        <w:rPr>
          <w:rFonts w:cs="Times New Roman" w:ascii="Times New Roman" w:hAnsi="Times New Roman"/>
          <w:sz w:val="28"/>
          <w:szCs w:val="28"/>
        </w:rPr>
        <w:t>Искусственное дыхание и массаж сердца начинайте проводить не позд</w:t>
        <w:softHyphen/>
        <w:t>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rPr/>
      </w:pPr>
      <w:r>
        <w:rPr>
          <w:rFonts w:cs="Times New Roman" w:ascii="Times New Roman" w:hAnsi="Times New Roman"/>
          <w:sz w:val="28"/>
          <w:szCs w:val="28"/>
        </w:rPr>
        <w:t>4.11. Искусственное дыхание "изо рта в рот" или "изо рта в нос" прово</w:t>
        <w:softHyphen/>
        <w:t>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w:t>
        <w:softHyphen/>
        <w:t>давшего максимально запрокиньте, подкладывая одну руку под шею и на</w:t>
        <w:softHyphen/>
        <w:t>давливая другой на лоб. В этом положении рот обычно раскрывается, а язык смещается к задней стенке гортани, обеспечивая проходимость дыха</w:t>
        <w:softHyphen/>
        <w:t>тельных путей. Если во рту имеется инородное содержимое, поверните пле</w:t>
        <w:softHyphen/>
        <w:t>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Если рот не открылся, то осторожно введите металлическую пластинку, до</w:t>
        <w:softHyphen/>
        <w:t>щечку и т.п. между задними зубами, откроите рот и, при необходимости, очистите полость рта и горла.</w:t>
      </w:r>
    </w:p>
    <w:p>
      <w:pPr>
        <w:pStyle w:val="Normal"/>
        <w:widowControl w:val="false"/>
        <w:spacing w:before="0" w:after="0"/>
        <w:rPr/>
      </w:pPr>
      <w:r>
        <w:rPr>
          <w:rFonts w:cs="Times New Roman" w:ascii="Times New Roman" w:hAnsi="Times New Roman"/>
          <w:sz w:val="28"/>
          <w:szCs w:val="28"/>
        </w:rPr>
        <w:t>После этого расположитесь на коленях с любой стороны головы постра</w:t>
        <w:softHyphen/>
        <w:t>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w:t>
        <w:softHyphen/>
        <w:t>вота и отсутствию расширения грудной клетки. Если воздух попал в желу</w:t>
        <w:softHyphen/>
        <w:t>док, удалите его оттуда, быстро прижав на короткое время область желуд</w:t>
        <w:softHyphen/>
        <w:t>ка между грудиной и пупком.</w:t>
      </w:r>
    </w:p>
    <w:p>
      <w:pPr>
        <w:pStyle w:val="Normal"/>
        <w:widowControl w:val="false"/>
        <w:spacing w:before="0" w:after="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оявлении первых самостоятельных вдохов проведение искусствен</w:t>
        <w:softHyphen/>
        <w:t>ного вдоха приурочьте к началу самостоятельного вдох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скусственное дыхание проводите до восстановления глубокого и рит</w:t>
        <w:softHyphen/>
        <w:t>мичного дыхания у пострадавшего.</w:t>
      </w:r>
    </w:p>
    <w:p>
      <w:pPr>
        <w:pStyle w:val="Normal"/>
        <w:widowControl w:val="false"/>
        <w:spacing w:before="0" w:after="0"/>
        <w:rPr/>
      </w:pPr>
      <w:r>
        <w:rPr>
          <w:rFonts w:cs="Times New Roman" w:ascii="Times New Roman" w:hAnsi="Times New Roman"/>
          <w:sz w:val="28"/>
          <w:szCs w:val="28"/>
        </w:rPr>
        <w:t>4.12.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rPr/>
      </w:pPr>
      <w:r>
        <w:rPr>
          <w:rFonts w:cs="Times New Roman" w:ascii="Times New Roman" w:hAnsi="Times New Roman"/>
          <w:sz w:val="28"/>
          <w:szCs w:val="28"/>
        </w:rPr>
        <w:t>Для проведения наружного массажа сердца пострадавшего уложите спи</w:t>
        <w:softHyphen/>
        <w:t>ной на жесткую поверхность или подложите под него доску, освободите грудную клетку от одежды и приподнимите ноги примерно на 0,5 м. Распо</w:t>
        <w:softHyphen/>
        <w:t>ложитесь сбоку от пострадавшего и определите место надавливания, для этого нащупайте нижний мягкий конец грудины и на 3-4 см выше этого мес</w:t>
        <w:softHyphen/>
        <w:t>та вдоль нее определяется точка нажатия. Наложите ладонь на место на</w:t>
        <w:softHyphen/>
        <w:t>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w:t>
        <w:softHyphen/>
        <w:t>руйте ее в этом положении примерно на 0,5 с, после чего быстро отпустите ее, расслабив руки, но, не отнимая их от грудины. Надавливания производи</w:t>
        <w:softHyphen/>
        <w:t>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rPr/>
      </w:pPr>
      <w:r>
        <w:rPr>
          <w:rFonts w:cs="Times New Roman" w:ascii="Times New Roman" w:hAnsi="Times New Roman"/>
          <w:sz w:val="28"/>
          <w:szCs w:val="28"/>
        </w:rPr>
        <w:t>4.13. При необходимости одновременного выполнения искусственного дыхания и массажа сердца:</w:t>
      </w:r>
    </w:p>
    <w:p>
      <w:pPr>
        <w:pStyle w:val="Normal"/>
        <w:widowControl w:val="false"/>
        <w:spacing w:before="0" w:after="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w:t>
        <w:softHyphen/>
        <w:t>вания и 15 надавливаний на грудину и т.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w:t>
        <w:softHyphen/>
        <w:t>рой через 2 с производит 5-6 надавливаний на грудину и т.д.</w:t>
      </w:r>
    </w:p>
    <w:p>
      <w:pPr>
        <w:pStyle w:val="Normal"/>
        <w:widowControl w:val="false"/>
        <w:spacing w:before="0" w:after="0"/>
        <w:rPr/>
      </w:pPr>
      <w:r>
        <w:rPr>
          <w:rFonts w:cs="Times New Roman" w:ascii="Times New Roman" w:hAnsi="Times New Roman"/>
          <w:sz w:val="28"/>
          <w:szCs w:val="28"/>
        </w:rPr>
        <w:t>4.14.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rPr/>
      </w:pPr>
      <w:r>
        <w:rPr>
          <w:rFonts w:cs="Times New Roman" w:ascii="Times New Roman" w:hAnsi="Times New Roman"/>
          <w:sz w:val="28"/>
          <w:szCs w:val="28"/>
        </w:rPr>
        <w:t>4.15. Ранения. Ссадины, уколы, мелкие раны смажьте йодом или брил</w:t>
        <w:softHyphen/>
        <w:t>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w:t>
        <w:softHyphen/>
        <w:t>нии противостолбнячную инъекцию.</w:t>
      </w:r>
    </w:p>
    <w:p>
      <w:pPr>
        <w:pStyle w:val="Normal"/>
        <w:widowControl w:val="false"/>
        <w:spacing w:before="0" w:after="0"/>
        <w:rPr/>
      </w:pPr>
      <w:r>
        <w:rPr>
          <w:rFonts w:cs="Times New Roman" w:ascii="Times New Roman" w:hAnsi="Times New Roman"/>
          <w:sz w:val="28"/>
          <w:szCs w:val="28"/>
        </w:rPr>
        <w:t>4.16.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w:t>
        <w:softHyphen/>
        <w:t>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w:t>
        <w:softHyphen/>
        <w:t>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w:t>
        <w:softHyphen/>
        <w:t>те к врачу. Перевозите его на удобном и по возможности быстром тран</w:t>
        <w:softHyphen/>
        <w:t>спортном средстве обязательно с сопровождающим.</w:t>
      </w:r>
    </w:p>
    <w:p>
      <w:pPr>
        <w:pStyle w:val="Normal"/>
        <w:widowControl w:val="false"/>
        <w:spacing w:before="0" w:after="0"/>
        <w:rPr/>
      </w:pPr>
      <w:r>
        <w:rPr>
          <w:rFonts w:cs="Times New Roman" w:ascii="Times New Roman" w:hAnsi="Times New Roman"/>
          <w:sz w:val="28"/>
          <w:szCs w:val="28"/>
        </w:rPr>
        <w:t>4.17. Ушибы. При ушибах наложите тугую стягивающую повязку и при</w:t>
        <w:softHyphen/>
        <w:t>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шибы в области живота ведут к разрывам внутренних органов. Немед</w:t>
        <w:softHyphen/>
        <w:t>ленно доставьте пострадавшего в лечебное учреждение при малейшем по</w:t>
        <w:softHyphen/>
        <w:t>дозрении на это. Таким больным не давайте пить и есть.</w:t>
      </w:r>
    </w:p>
    <w:p>
      <w:pPr>
        <w:pStyle w:val="Normal"/>
        <w:widowControl w:val="false"/>
        <w:spacing w:before="0" w:after="0"/>
        <w:rPr/>
      </w:pPr>
      <w:r>
        <w:rPr>
          <w:rFonts w:cs="Times New Roman" w:ascii="Times New Roman" w:hAnsi="Times New Roman"/>
          <w:sz w:val="28"/>
          <w:szCs w:val="28"/>
        </w:rPr>
        <w:t>4.18.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w:t>
        <w:softHyphen/>
        <w:t>ложите под них вату, чтобы шины не касались кожи конечностей, и обяза</w:t>
        <w:softHyphen/>
        <w:t>тельно захватите суставы выше и ниже мест перелома. Шины можно нало</w:t>
        <w:softHyphen/>
        <w:t>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w:t>
        <w:softHyphen/>
        <w:t>чае, прибинтуйте сломанную ногу к здоровой ноге, а руку - к грудной клет</w:t>
        <w:softHyphen/>
        <w:t>ке.</w:t>
      </w:r>
    </w:p>
    <w:p>
      <w:pPr>
        <w:pStyle w:val="Normal"/>
        <w:widowControl w:val="false"/>
        <w:spacing w:before="0" w:after="0"/>
        <w:rPr/>
      </w:pPr>
      <w:r>
        <w:rPr>
          <w:rFonts w:cs="Times New Roman" w:ascii="Times New Roman" w:hAnsi="Times New Roman"/>
          <w:sz w:val="28"/>
          <w:szCs w:val="28"/>
        </w:rPr>
        <w:t>При переломе ключицы или лопатки в подмышечную область с повреж</w:t>
        <w:softHyphen/>
        <w:t>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rPr/>
      </w:pPr>
      <w:r>
        <w:rPr>
          <w:rFonts w:cs="Times New Roman" w:ascii="Times New Roman" w:hAnsi="Times New Roman"/>
          <w:sz w:val="28"/>
          <w:szCs w:val="28"/>
        </w:rPr>
        <w:t>При переломе позвоночника осторожно уложите пострадавшего на до</w:t>
        <w:softHyphen/>
        <w:t>ски или фанеру, следите за тем, чтобы туловище не перегибалось (во избе</w:t>
        <w:softHyphen/>
        <w:t>жание повреждения спинного мозг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rPr/>
      </w:pPr>
      <w:r>
        <w:rPr>
          <w:rFonts w:cs="Times New Roman" w:ascii="Times New Roman" w:hAnsi="Times New Roman"/>
          <w:sz w:val="28"/>
          <w:szCs w:val="28"/>
        </w:rPr>
        <w:t>4.19. Вывихи. При вывихе обеспечьте неподвижность поврежденной ко</w:t>
        <w:softHyphen/>
        <w:t>нечности, наложите шины, не изменяя того угла, который образовался в су</w:t>
        <w:softHyphen/>
        <w:t>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w:t>
        <w:softHyphen/>
        <w:t>шек.</w:t>
      </w:r>
    </w:p>
    <w:p>
      <w:pPr>
        <w:pStyle w:val="Normal"/>
        <w:widowControl w:val="false"/>
        <w:spacing w:before="0" w:after="0"/>
        <w:rPr/>
      </w:pPr>
      <w:r>
        <w:rPr>
          <w:rFonts w:cs="Times New Roman" w:ascii="Times New Roman" w:hAnsi="Times New Roman"/>
          <w:sz w:val="28"/>
          <w:szCs w:val="28"/>
        </w:rPr>
        <w:t>4.20.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w:t>
        <w:softHyphen/>
        <w:t>ми. При сильных ожогах пострадавшего немедленно доставьте в больницу.</w:t>
      </w:r>
    </w:p>
    <w:p>
      <w:pPr>
        <w:pStyle w:val="Normal"/>
        <w:widowControl w:val="false"/>
        <w:spacing w:before="0" w:after="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w:t>
        <w:softHyphen/>
        <w:t>питанной смесью растительного масла и известковой воды, забинтуйте.</w:t>
      </w:r>
    </w:p>
    <w:p>
      <w:pPr>
        <w:pStyle w:val="Normal"/>
        <w:widowControl w:val="false"/>
        <w:spacing w:before="0" w:after="0"/>
        <w:rPr/>
      </w:pPr>
      <w:r>
        <w:rPr>
          <w:rFonts w:cs="Times New Roman" w:ascii="Times New Roman" w:hAnsi="Times New Roman"/>
          <w:sz w:val="28"/>
          <w:szCs w:val="28"/>
        </w:rPr>
        <w:t>При ожогах щелочью пораженные участки в течение 10 -15 мин. промой</w:t>
        <w:softHyphen/>
        <w:t>те струей воды, а затем 3-6% раствором уксусной кислоты или раствором борной кислоты (чайная ложка кислоты на стакан воды). После этого пора</w:t>
        <w:softHyphen/>
        <w:t>женные участки накройте марлей, пропитанной 5% раствором уксусной кислоты, и забинтуйте.</w:t>
      </w:r>
    </w:p>
    <w:p>
      <w:pPr>
        <w:pStyle w:val="Normal"/>
        <w:widowControl w:val="false"/>
        <w:spacing w:before="0" w:after="0"/>
        <w:rPr/>
      </w:pPr>
      <w:r>
        <w:rPr>
          <w:rFonts w:cs="Times New Roman" w:ascii="Times New Roman" w:hAnsi="Times New Roman"/>
          <w:sz w:val="28"/>
          <w:szCs w:val="28"/>
        </w:rPr>
        <w:t xml:space="preserve">4.21.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w:t>
        <w:softHyphen/>
        <w:t>ная, синюшная, утрачивает чувствительность) пострадавшего внесите в про</w:t>
        <w:softHyphen/>
        <w:t>хладное помещение и разотрите кожу сухой чистой материей до покрасне</w:t>
        <w:softHyphen/>
        <w:t>ния или ощущения тепла, смажьте жиром (маслом, салом, борной мазью) и наложите утепленную повязку. Напоите пострадавшего горячим чаем и пе</w:t>
        <w:softHyphen/>
        <w:t>ренесите в теплое помещение.</w:t>
      </w:r>
    </w:p>
    <w:p>
      <w:pPr>
        <w:pStyle w:val="Normal"/>
        <w:widowControl w:val="false"/>
        <w:spacing w:before="0" w:after="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w:t>
        <w:softHyphen/>
        <w:t xml:space="preserve">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rPr/>
      </w:pPr>
      <w:r>
        <w:rPr>
          <w:rFonts w:cs="Times New Roman" w:ascii="Times New Roman" w:hAnsi="Times New Roman"/>
          <w:sz w:val="28"/>
          <w:szCs w:val="28"/>
        </w:rPr>
        <w:t>4.22. Тепловой и солнечный удары. При первых признаках недомога</w:t>
        <w:softHyphen/>
        <w:t>ния (головная боль, шум в ушах, тошнота, учащенное дыхание, сильная жажда, иногда рвота) пострадавшего уложите в тень или внесите в про</w:t>
        <w:softHyphen/>
        <w:t>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w:t>
        <w:softHyphen/>
        <w:t>ный спирт Если пострадавший не дышит, сделайте искусственное дыхание, согласно п. 4.11 настоящей инструкции.</w:t>
      </w:r>
    </w:p>
    <w:p>
      <w:pPr>
        <w:pStyle w:val="Normal"/>
        <w:widowControl w:val="false"/>
        <w:spacing w:before="0" w:after="0"/>
        <w:rPr/>
      </w:pPr>
      <w:r>
        <w:rPr>
          <w:rFonts w:cs="Times New Roman" w:ascii="Times New Roman" w:hAnsi="Times New Roman"/>
          <w:sz w:val="28"/>
          <w:szCs w:val="28"/>
        </w:rPr>
        <w:t>4.23. Отравления пестицидами, минеральными удобрениями, кон</w:t>
        <w:softHyphen/>
        <w:t>сервантами и продуктами их распада, ядовитыми газами. Постра</w:t>
        <w:softHyphen/>
        <w:t>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w:t>
        <w:softHyphen/>
        <w:t>тем обмойте холодной водой или слабощелочным раствором, при попада</w:t>
        <w:softHyphen/>
        <w:t>нии яда в глаза обильно промойте их водой, 2% раствором питьевой соды или борной кислоты;</w:t>
      </w:r>
    </w:p>
    <w:p>
      <w:pPr>
        <w:pStyle w:val="Normal"/>
        <w:widowControl w:val="false"/>
        <w:spacing w:before="0" w:after="0"/>
        <w:rPr/>
      </w:pPr>
      <w:r>
        <w:rPr>
          <w:rFonts w:cs="Times New Roman" w:ascii="Times New Roman" w:hAnsi="Times New Roman"/>
          <w:sz w:val="28"/>
          <w:szCs w:val="28"/>
        </w:rPr>
        <w:t>через желудочно-кишечный тракт - дайте выпить несколько стаканов во</w:t>
        <w:softHyphen/>
        <w:t>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w:t>
        <w:softHyphen/>
        <w:t>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w:t>
        <w:softHyphen/>
        <w:t>ной воды.</w:t>
      </w:r>
    </w:p>
    <w:p>
      <w:pPr>
        <w:pStyle w:val="Normal"/>
        <w:widowControl w:val="false"/>
        <w:spacing w:before="0" w:after="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w:t>
        <w:softHyphen/>
        <w:t>рожностью; при отравлении ДНОКом, нитрафеном, пентахлорфенолом нат</w:t>
        <w:softHyphen/>
        <w:t>рия и пентахлорфенолятом натрия тепло противопоказано, проведите хо</w:t>
        <w:softHyphen/>
        <w:t>лодные процедуры - прохладные ванны, влажные обтирания, холодные</w:t>
      </w:r>
    </w:p>
    <w:p>
      <w:pPr>
        <w:pStyle w:val="Normal"/>
        <w:widowControl w:val="false"/>
        <w:spacing w:before="0" w:after="0"/>
        <w:rPr/>
      </w:pPr>
      <w:r>
        <w:rPr>
          <w:rFonts w:cs="Times New Roman" w:ascii="Times New Roman" w:hAnsi="Times New Roman"/>
          <w:sz w:val="28"/>
          <w:szCs w:val="28"/>
        </w:rPr>
        <w:t>компрессы, пузыри со льдом. При ослаблении дыхания давайте нюхать на</w:t>
        <w:softHyphen/>
        <w:t>шатырный спирт, в случаях прекращения дыхания или сердечной деятель</w:t>
        <w:softHyphen/>
        <w:t>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w:t>
        <w:softHyphen/>
        <w:t>мер, формалина, дайте пострадавшему выпить обволакивающее средство (водный раствор крахмала). Не давайте молоко, жиры, алкогольные напит</w:t>
        <w:softHyphen/>
        <w:t>ки. При кожных кровотечениях прикладывайте тампоны, смоченные пере</w:t>
        <w:softHyphen/>
        <w:t>кисью водорода, при носовых кровотечениях уложите пострадавшего, при</w:t>
        <w:softHyphen/>
        <w:t>поднимите и слегка запрокиньте голову, прикладывайте холодные компрес</w:t>
        <w:softHyphen/>
        <w:t>сы на переносицу и затылок, в нос вставляйте тампоны, увлажненные пере</w:t>
        <w:softHyphen/>
        <w:t>кисью водорода. При отравлении фосфорорганическими соединениями, со</w:t>
        <w:softHyphen/>
        <w:t>провождающемся слюновыделением, слезотечением, сужением зрачков, за</w:t>
        <w:softHyphen/>
        <w:t>медлением дыхания, замедлением пульса, мышечными подергиваниями, да</w:t>
        <w:softHyphen/>
        <w:t>вайте препараты белладонны: 3-4 таблетки бесалола (бекарбона) или 1-3 таблетки беллалгин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 всех случаях отравления (даже легкого) немедленно направьте по</w:t>
        <w:softHyphen/>
        <w:t>страдавшего к врачу или фельдшеру.</w:t>
      </w:r>
    </w:p>
    <w:p>
      <w:pPr>
        <w:pStyle w:val="Normal"/>
        <w:widowControl w:val="false"/>
        <w:spacing w:before="0" w:after="0"/>
        <w:rPr/>
      </w:pPr>
      <w:r>
        <w:rPr>
          <w:rFonts w:cs="Times New Roman" w:ascii="Times New Roman" w:hAnsi="Times New Roman"/>
          <w:sz w:val="28"/>
          <w:szCs w:val="28"/>
        </w:rPr>
        <w:t>При отравлении ядовитыми газами (головная боль, шум в ушах, голово</w:t>
        <w:softHyphen/>
        <w:t>кружение, расширение зрачков, тошнота и рвота, потеря сознания) постра</w:t>
        <w:softHyphen/>
        <w:t>давшего немедленно выведите на Свежий воздух и организуйте подачу кис</w:t>
        <w:softHyphen/>
        <w:t>лорода для дыхания, воспользовавшись резиновой подушкой или баллоном с кислородом. При отсутствии кислорода пострадавшего уложите, припод</w:t>
        <w:softHyphen/>
        <w:t>нимите ноги, дайте выпить холодной воды или много молока, давайте ню</w:t>
        <w:softHyphen/>
        <w:t>хать вату, смоченную нашатырным спиртом. При слабом дыхании или пре</w:t>
        <w:softHyphen/>
        <w:t>кращении его делайте искусственное дыхание до прибытия врача или вос</w:t>
        <w:softHyphen/>
        <w:t>становления дыхания.</w:t>
      </w:r>
    </w:p>
    <w:p>
      <w:pPr>
        <w:pStyle w:val="Normal"/>
        <w:widowControl w:val="false"/>
        <w:spacing w:before="0" w:after="0"/>
        <w:rPr/>
      </w:pPr>
      <w:r>
        <w:rPr>
          <w:rFonts w:cs="Times New Roman" w:ascii="Times New Roman" w:hAnsi="Times New Roman"/>
          <w:sz w:val="28"/>
          <w:szCs w:val="28"/>
        </w:rPr>
        <w:t>4.24. Повреждение глаз. При засорении глаз промойте их 1% раство</w:t>
        <w:softHyphen/>
        <w:t>ром борной кислоты, струей чистой воды или влажным ватным (марлевым) тампоном. Для этого голову пострадавшего положите так, чтобы можно бы</w:t>
        <w:softHyphen/>
        <w:t>ло направить струю от наружного угла глаза (от виска) к внутреннему. Не трите засоренный глаз. При попадании брызг кислоты и щелочи в глаз про</w:t>
        <w:softHyphen/>
        <w:t>мойте его в течение 5 мин. чистой водой. После промывки на глаз наложите повязку и отправьте пострадавшего к врачу.</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hanging="0"/>
        <w:outlineLvl w:val="1"/>
        <w:rPr>
          <w:sz w:val="28"/>
          <w:szCs w:val="28"/>
        </w:rPr>
      </w:pPr>
      <w:r>
        <w:rPr>
          <w:sz w:val="28"/>
          <w:szCs w:val="28"/>
        </w:rPr>
        <w:t>5. ТРЕБОВАНИЯ БЕЗОПАСНОСТИ ПО ОКОНЧАНИИ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1. Снимите с машины ящики или горшочки с рассадой и сдайте руко</w:t>
        <w:softHyphen/>
        <w:t>водителю работ.</w:t>
      </w:r>
    </w:p>
    <w:p>
      <w:pPr>
        <w:pStyle w:val="Normal"/>
        <w:widowControl w:val="false"/>
        <w:spacing w:before="0" w:after="0"/>
        <w:rPr/>
      </w:pPr>
      <w:r>
        <w:rPr>
          <w:rFonts w:cs="Times New Roman" w:ascii="Times New Roman" w:hAnsi="Times New Roman"/>
          <w:sz w:val="28"/>
          <w:szCs w:val="28"/>
        </w:rPr>
        <w:t>5.2. При посменной работе передайте посевной, посадочный материал и минеральные удобрения другой смене.</w:t>
      </w:r>
    </w:p>
    <w:p>
      <w:pPr>
        <w:pStyle w:val="Normal"/>
        <w:widowControl w:val="false"/>
        <w:spacing w:before="0" w:after="0"/>
        <w:rPr/>
      </w:pPr>
      <w:r>
        <w:rPr>
          <w:rFonts w:cs="Times New Roman" w:ascii="Times New Roman" w:hAnsi="Times New Roman"/>
          <w:sz w:val="28"/>
          <w:szCs w:val="28"/>
        </w:rPr>
        <w:t>5.3. Перед отсоединением трактора от посевной, посадочной машины установите агрегат на ровной площадке, установите упоры под раму или прицепное устройство.</w:t>
      </w:r>
    </w:p>
    <w:p>
      <w:pPr>
        <w:pStyle w:val="Normal"/>
        <w:widowControl w:val="false"/>
        <w:spacing w:before="0" w:after="0"/>
        <w:rPr/>
      </w:pPr>
      <w:r>
        <w:rPr>
          <w:rFonts w:cs="Times New Roman" w:ascii="Times New Roman" w:hAnsi="Times New Roman"/>
          <w:sz w:val="28"/>
          <w:szCs w:val="28"/>
        </w:rPr>
        <w:t>5.4. Приведите в порядок рабочее место. Очистите инструмент, приспо</w:t>
        <w:softHyphen/>
        <w:t>собления и уложите в отведенное для них мест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5. Вымойте руки и лицо теплой водой с мылом или примите душ.</w:t>
      </w:r>
    </w:p>
    <w:p>
      <w:pPr>
        <w:pStyle w:val="Normal"/>
        <w:widowControl w:val="false"/>
        <w:spacing w:before="0" w:after="0"/>
        <w:rPr/>
      </w:pPr>
      <w:r>
        <w:rPr>
          <w:rFonts w:cs="Times New Roman" w:ascii="Times New Roman" w:hAnsi="Times New Roman"/>
          <w:sz w:val="28"/>
          <w:szCs w:val="28"/>
        </w:rPr>
        <w:t>5.6. При сдаче смены сообщите сменщику о техническом состоянии ма</w:t>
        <w:softHyphen/>
        <w:t>шины или оборудования и расскажите об особенностях выполнения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инструкция по охране труда и производственной санитарии при работах в оранжереях и парниках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ы по уходу за оранжереями и парникам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hanging="0"/>
        <w:jc w:val="center"/>
        <w:rPr>
          <w:rFonts w:ascii="Times New Roman" w:hAnsi="Times New Roman" w:cs="Times New Roman"/>
          <w:bCs w:val="false"/>
          <w:i w:val="false"/>
          <w:i w:val="false"/>
        </w:rPr>
      </w:pPr>
      <w:r>
        <w:rPr>
          <w:rFonts w:cs="Times New Roman" w:ascii="Times New Roman" w:hAnsi="Times New Roman"/>
          <w:i w:val="false"/>
        </w:rPr>
        <w:t>ОБЩИЕ ПОЛОЖЕНИЯ</w:t>
      </w:r>
    </w:p>
    <w:p>
      <w:pPr>
        <w:pStyle w:val="2"/>
        <w:spacing w:lineRule="auto" w:line="240" w:before="0" w:after="0"/>
        <w:ind w:firstLine="540"/>
        <w:jc w:val="both"/>
        <w:rPr/>
      </w:pPr>
      <w:r>
        <w:rPr>
          <w:sz w:val="28"/>
          <w:szCs w:val="28"/>
        </w:rPr>
        <w:t>1. К работе допускаются лица, прошедшие вводный инструктаж и первичный инструктаж на рабочем месте.</w:t>
      </w:r>
    </w:p>
    <w:p>
      <w:pPr>
        <w:pStyle w:val="Normal"/>
        <w:spacing w:before="0" w:after="0"/>
        <w:rPr/>
      </w:pPr>
      <w:r>
        <w:rPr>
          <w:rFonts w:cs="Times New Roman" w:ascii="Times New Roman" w:hAnsi="Times New Roman"/>
          <w:sz w:val="28"/>
          <w:szCs w:val="28"/>
        </w:rPr>
        <w:t>2. Перед началом работ необходимо ознакомиться с технологией производства. Разрешается выполнять только порученную работу. Во всех сомнительных случаях необходимо обращаться за разъяснениями к бригадиру или масте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и изменении вида работ необходимо пройти соответствующий инструктаж.</w:t>
      </w:r>
    </w:p>
    <w:p>
      <w:pPr>
        <w:pStyle w:val="Normal"/>
        <w:spacing w:before="0" w:after="0"/>
        <w:rPr/>
      </w:pPr>
      <w:r>
        <w:rPr>
          <w:rFonts w:cs="Times New Roman" w:ascii="Times New Roman" w:hAnsi="Times New Roman"/>
          <w:sz w:val="28"/>
          <w:szCs w:val="28"/>
        </w:rPr>
        <w:t>4. К работе в парниках с электрообогревом допускаются лица, прошедшие специальное обучение по эксплуатации электрообору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се работы в парниках с электрообогревом при напряжении выше 36 В допускаются только при выключенном электрооборудовании.</w:t>
      </w:r>
    </w:p>
    <w:p>
      <w:pPr>
        <w:pStyle w:val="Normal"/>
        <w:spacing w:before="0" w:after="0"/>
        <w:rPr/>
      </w:pPr>
      <w:r>
        <w:rPr>
          <w:rFonts w:cs="Times New Roman" w:ascii="Times New Roman" w:hAnsi="Times New Roman"/>
          <w:sz w:val="28"/>
          <w:szCs w:val="28"/>
        </w:rPr>
        <w:t>6. В парниках, работающих при напряжении до 36 В, разрешается работать при включенном электрообогреве. Рабочие должны быть в обязательном порядке снабжены спецодеждой, резиновыми сапогами, ботами и перчатками.</w:t>
      </w:r>
    </w:p>
    <w:p>
      <w:pPr>
        <w:pStyle w:val="Normal"/>
        <w:spacing w:before="0" w:after="0"/>
        <w:rPr/>
      </w:pPr>
      <w:r>
        <w:rPr>
          <w:rFonts w:cs="Times New Roman" w:ascii="Times New Roman" w:hAnsi="Times New Roman"/>
          <w:sz w:val="28"/>
          <w:szCs w:val="28"/>
        </w:rPr>
        <w:t>7. Включение электрооборудования (рубильников, магнитных пускателей и т. п.) в сеть должен производить только дежурный электромонтер, имеющий удостоверение на право работы на электроустанов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Все работы, связанные с ремонтом электрооборудования, может производить только электромонтер, несущий персональную ответственность за правильную эксплуатацию электроустановок и безопасность работы.</w:t>
      </w:r>
    </w:p>
    <w:p>
      <w:pPr>
        <w:pStyle w:val="Normal"/>
        <w:spacing w:before="0" w:after="0"/>
        <w:rPr/>
      </w:pPr>
      <w:r>
        <w:rPr>
          <w:rFonts w:cs="Times New Roman" w:ascii="Times New Roman" w:hAnsi="Times New Roman"/>
          <w:sz w:val="28"/>
          <w:szCs w:val="28"/>
        </w:rPr>
        <w:t>9. Места производства работ должны быть оборудованы умывальниками с теплой водой, полотенцем, мылом, шкафом для хранения спецодежды и аптечко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ые требования безопас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 начало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Внимательно осмотрите рабочее место; все мешающие работе предметы (камни, проволока, мусор, ящики) должны быть убраны.</w:t>
      </w:r>
    </w:p>
    <w:p>
      <w:pPr>
        <w:pStyle w:val="2"/>
        <w:spacing w:lineRule="auto" w:line="240" w:before="0" w:after="0"/>
        <w:ind w:firstLine="567"/>
        <w:rPr>
          <w:sz w:val="28"/>
          <w:szCs w:val="28"/>
        </w:rPr>
      </w:pPr>
      <w:r>
        <w:rPr>
          <w:sz w:val="28"/>
          <w:szCs w:val="28"/>
        </w:rPr>
        <w:t>11. Работать в оранжереях на участках с разбитой кровлей запрещается.</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о время работы</w:t>
      </w:r>
    </w:p>
    <w:p>
      <w:pPr>
        <w:pStyle w:val="Normal"/>
        <w:spacing w:before="0" w:after="0"/>
        <w:rPr/>
      </w:pPr>
      <w:r>
        <w:rPr>
          <w:rFonts w:cs="Times New Roman" w:ascii="Times New Roman" w:hAnsi="Times New Roman"/>
          <w:sz w:val="28"/>
          <w:szCs w:val="28"/>
        </w:rPr>
        <w:t>12. Содержите рабочее место в порядке, все материалы, отходы и мусор складывайте в определенном месте, чтобы они не мешали выполнять работу. Загромождать проходы между стеллажами в оранжереях запрещается.</w:t>
      </w:r>
    </w:p>
    <w:p>
      <w:pPr>
        <w:pStyle w:val="Normal"/>
        <w:spacing w:before="0" w:after="0"/>
        <w:rPr/>
      </w:pPr>
      <w:r>
        <w:rPr>
          <w:rFonts w:cs="Times New Roman" w:ascii="Times New Roman" w:hAnsi="Times New Roman"/>
          <w:sz w:val="28"/>
          <w:szCs w:val="28"/>
        </w:rPr>
        <w:t>13. При кратковременных перерывах в работе не оставляйте инструмент на рабочих местах острием кверху, т.к. это может привести к травмам.</w:t>
      </w:r>
    </w:p>
    <w:p>
      <w:pPr>
        <w:pStyle w:val="Normal"/>
        <w:spacing w:before="0" w:after="0"/>
        <w:rPr/>
      </w:pPr>
      <w:r>
        <w:rPr>
          <w:rFonts w:cs="Times New Roman" w:ascii="Times New Roman" w:hAnsi="Times New Roman"/>
          <w:sz w:val="28"/>
          <w:szCs w:val="28"/>
        </w:rPr>
        <w:t>14. Если работы в парниках производятся при включенном электрообогреве, не погружайте острие лопаты глубже 10 см. Работы можно производить только лопатами с сухими деревянными ру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Для работ на крыше оранжерей (притенение, утепление, очистка снега и т. д.) должны быть устроены легкие надежные трапы.</w:t>
      </w:r>
    </w:p>
    <w:p>
      <w:pPr>
        <w:pStyle w:val="Normal"/>
        <w:spacing w:before="0" w:after="0"/>
        <w:rPr/>
      </w:pPr>
      <w:r>
        <w:rPr>
          <w:rFonts w:cs="Times New Roman" w:ascii="Times New Roman" w:hAnsi="Times New Roman"/>
          <w:sz w:val="28"/>
          <w:szCs w:val="28"/>
        </w:rPr>
        <w:t>16. Находиться под крышей, на которой производятся какие-либо работы,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Сосульки с края крыши сбивайте длинным шестом от себя, чтобы не получить травму.</w:t>
      </w:r>
    </w:p>
    <w:p>
      <w:pPr>
        <w:pStyle w:val="Normal"/>
        <w:spacing w:before="0" w:after="0"/>
        <w:rPr/>
      </w:pPr>
      <w:r>
        <w:rPr>
          <w:rFonts w:cs="Times New Roman" w:ascii="Times New Roman" w:hAnsi="Times New Roman"/>
          <w:sz w:val="28"/>
          <w:szCs w:val="28"/>
        </w:rPr>
        <w:t>18. При поднятии рам парников и форточек оранжерей применять всевозможные полки, колья и другие предметы, кроме специальных подставок, запрещается. Петли, горбыльки и обвязки должны быть в исправном состоянии.</w:t>
      </w:r>
    </w:p>
    <w:p>
      <w:pPr>
        <w:pStyle w:val="Normal"/>
        <w:spacing w:before="0" w:after="0"/>
        <w:rPr/>
      </w:pPr>
      <w:r>
        <w:rPr>
          <w:rFonts w:cs="Times New Roman" w:ascii="Times New Roman" w:hAnsi="Times New Roman"/>
          <w:sz w:val="28"/>
          <w:szCs w:val="28"/>
        </w:rPr>
        <w:t>19. При переноске тяжестей уберите предметы, мешающие движению. Соблюдайте нормы переноски тяжестей. При переносе горшков их надо держать за дно, а не за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При снятии рам парников работы выполняются двумя рабочими. Складывать их в штабеля высотой более 1 м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Нe применяйте в работе неисправные лестницы или какой-либо подручный материал, ящики, бочки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Складывать стекла на верхних стеллажах оранжерей запрещаетс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по остеклению оранжереи и парников</w:t>
      </w:r>
    </w:p>
    <w:p>
      <w:pPr>
        <w:pStyle w:val="Normal"/>
        <w:spacing w:before="0" w:after="0"/>
        <w:rPr/>
      </w:pPr>
      <w:r>
        <w:rPr>
          <w:rFonts w:cs="Times New Roman" w:ascii="Times New Roman" w:hAnsi="Times New Roman"/>
          <w:sz w:val="28"/>
          <w:szCs w:val="28"/>
        </w:rPr>
        <w:t>23. К самостоятельной работе по производству стекольных работ допускаются лица, прошедшие обучение, сдавшие экзамены и получившие соответствующий разряд и право на производство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Помимо обучения каждый стекольщик должен получить вводный инструктаж на рабочем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Организация работ по заготовке, вырезке по размерам стекла, а также вставка стекол должна отвечать следующим т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работы должны производиться в отдельном помещ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помещение должно быть оборудовано сто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ля переноски стекла должны применяться легкие и прочные ящ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для обрезков стекла в помещении должна находиться тара (ящики);</w:t>
      </w:r>
    </w:p>
    <w:p>
      <w:pPr>
        <w:pStyle w:val="Normal"/>
        <w:spacing w:before="0" w:after="0"/>
        <w:rPr/>
      </w:pPr>
      <w:r>
        <w:rPr>
          <w:rFonts w:cs="Times New Roman" w:ascii="Times New Roman" w:hAnsi="Times New Roman"/>
          <w:sz w:val="28"/>
          <w:szCs w:val="28"/>
        </w:rPr>
        <w:t>д) при остеклении оранжерей работы должны проводиться с прочных, правильно уложенных трапов; рабочие должны быть снабжены предохранительными поясами с веревками. Места, над которыми производятся работы, должны огражд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перед остеклением рам оранжерей и парников их переплеты должны быть проверены на прочность.</w:t>
      </w:r>
    </w:p>
    <w:p>
      <w:pPr>
        <w:pStyle w:val="Normal"/>
        <w:spacing w:before="0" w:after="0"/>
        <w:rPr/>
      </w:pPr>
      <w:r>
        <w:rPr>
          <w:rFonts w:cs="Times New Roman" w:ascii="Times New Roman" w:hAnsi="Times New Roman"/>
          <w:sz w:val="28"/>
          <w:szCs w:val="28"/>
        </w:rPr>
        <w:t>26. Руководитель обязан:</w:t>
      </w:r>
    </w:p>
    <w:p>
      <w:pPr>
        <w:pStyle w:val="Normal"/>
        <w:spacing w:before="0" w:after="0"/>
        <w:rPr/>
      </w:pPr>
      <w:r>
        <w:rPr>
          <w:rFonts w:cs="Times New Roman" w:ascii="Times New Roman" w:hAnsi="Times New Roman"/>
          <w:sz w:val="28"/>
          <w:szCs w:val="28"/>
        </w:rPr>
        <w:t>а) обеспечить рабочие места плакатами и предупредительными надписями по технике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содержать в чистоте все проходы и не допускать их загромождения материалами и отходами;</w:t>
      </w:r>
    </w:p>
    <w:p>
      <w:pPr>
        <w:pStyle w:val="Normal"/>
        <w:spacing w:before="0" w:after="0"/>
        <w:rPr/>
      </w:pPr>
      <w:r>
        <w:rPr>
          <w:rFonts w:cs="Times New Roman" w:ascii="Times New Roman" w:hAnsi="Times New Roman"/>
          <w:sz w:val="28"/>
          <w:szCs w:val="28"/>
        </w:rPr>
        <w:t>в) обеспечить, стекольщиков соответствующей спецодеждой и предохранительными приспособлениями по установленным нормам;</w:t>
      </w:r>
    </w:p>
    <w:p>
      <w:pPr>
        <w:pStyle w:val="Normal"/>
        <w:spacing w:before="0" w:after="0"/>
        <w:rPr/>
      </w:pPr>
      <w:r>
        <w:rPr>
          <w:rFonts w:cs="Times New Roman" w:ascii="Times New Roman" w:hAnsi="Times New Roman"/>
          <w:sz w:val="28"/>
          <w:szCs w:val="28"/>
        </w:rPr>
        <w:t>г) обеспечить места производства работ исправными трапами, лестницами-стремянками с огражденными верхними площад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 обеспечить рабочих необходимыми помещени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приема пи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девал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ываль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обеспечить места производства работ питьевой водой,</w:t>
      </w:r>
    </w:p>
    <w:p>
      <w:pPr>
        <w:pStyle w:val="Normal"/>
        <w:spacing w:before="0" w:after="0"/>
        <w:rPr/>
      </w:pPr>
      <w:r>
        <w:rPr>
          <w:rFonts w:cs="Times New Roman" w:ascii="Times New Roman" w:hAnsi="Times New Roman"/>
          <w:sz w:val="28"/>
          <w:szCs w:val="28"/>
        </w:rPr>
        <w:t>ж) обеспечить контроль за соблюдением рабочими правил техники безопас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ые правила безопас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 началом работы</w:t>
      </w:r>
    </w:p>
    <w:p>
      <w:pPr>
        <w:pStyle w:val="Normal"/>
        <w:spacing w:before="0" w:after="0"/>
        <w:rPr/>
      </w:pPr>
      <w:r>
        <w:rPr>
          <w:rFonts w:cs="Times New Roman" w:ascii="Times New Roman" w:hAnsi="Times New Roman"/>
          <w:sz w:val="28"/>
          <w:szCs w:val="28"/>
        </w:rPr>
        <w:t>27. Привести в порядок свое рабочее место, убрать все лишнее с рабочего стола, удобно расположить стекло, приготовленное для резки, и ящики для отходов стекла.</w:t>
      </w:r>
    </w:p>
    <w:p>
      <w:pPr>
        <w:pStyle w:val="Normal"/>
        <w:spacing w:before="0" w:after="0"/>
        <w:rPr/>
      </w:pPr>
      <w:r>
        <w:rPr>
          <w:rFonts w:cs="Times New Roman" w:ascii="Times New Roman" w:hAnsi="Times New Roman"/>
          <w:sz w:val="28"/>
          <w:szCs w:val="28"/>
        </w:rPr>
        <w:t>28. Приготовить и осмотреть инструмент. Если предстоят работы по остеклению с применением лестниц-стремянок, необходимо убедиться в их исправности. Если пpи осмотре будет обнаружена неисправность, необходимо сообщить об этом мастеру или прорабу и через них принять меры по производству необходимого ремонта или замены приспособлений исправ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Получить у мастера задание на выполнение работ и инструктаж о безопасных методах выполнения порученной работы.</w:t>
      </w:r>
    </w:p>
    <w:p>
      <w:pPr>
        <w:pStyle w:val="2"/>
        <w:spacing w:lineRule="auto" w:line="240" w:before="0" w:after="0"/>
        <w:ind w:firstLine="540"/>
        <w:rPr>
          <w:sz w:val="28"/>
          <w:szCs w:val="28"/>
        </w:rPr>
      </w:pPr>
      <w:r>
        <w:rPr>
          <w:sz w:val="28"/>
          <w:szCs w:val="28"/>
        </w:rPr>
        <w:t>30. К работе приступать только в спецодежде: фартук, рукавицы, защитные очки, головной у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На рабочем месте должна находиться укомплектованная аптечка первой помощи.</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о время работы</w:t>
      </w:r>
    </w:p>
    <w:p>
      <w:pPr>
        <w:pStyle w:val="Normal"/>
        <w:spacing w:before="0" w:after="0"/>
        <w:rPr/>
      </w:pPr>
      <w:r>
        <w:rPr>
          <w:rFonts w:cs="Times New Roman" w:ascii="Times New Roman" w:hAnsi="Times New Roman"/>
          <w:sz w:val="28"/>
          <w:szCs w:val="28"/>
        </w:rPr>
        <w:t>32. На рабочем месте поддерживать чистоту и порядок, не допускать загромождения его материалами и отходами, стекло устанавливать в устойчивое по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Переноску стекла производить в специальных ящи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 Всякие операции со стеклом - установку в ящик, перестановку стекла и другие - производить в рукавиц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 Переноску листового стекла больших размеров производить только в специальных ящиках или при помощи специальных лямок.</w:t>
      </w:r>
    </w:p>
    <w:p>
      <w:pPr>
        <w:pStyle w:val="Normal"/>
        <w:spacing w:before="0" w:after="0"/>
        <w:rPr/>
      </w:pPr>
      <w:r>
        <w:rPr>
          <w:rFonts w:cs="Times New Roman" w:ascii="Times New Roman" w:hAnsi="Times New Roman"/>
          <w:sz w:val="28"/>
          <w:szCs w:val="28"/>
        </w:rPr>
        <w:t>36. При остеклении стеклянных крыш оранжерей при помощи трапов следите за правильностью их укладки. Для страховки пользуйтесь предохранительным поясом с надежной веревкой. Концы применяемых стремянок должны быть прочно закреплены во избежание сдви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 При закладывании замазки при помощи ножей будьте осторожны. Используйте только тупые ножи.</w:t>
      </w:r>
    </w:p>
    <w:p>
      <w:pPr>
        <w:pStyle w:val="Normal"/>
        <w:spacing w:before="0" w:after="0"/>
        <w:rPr/>
      </w:pPr>
      <w:r>
        <w:rPr>
          <w:rFonts w:cs="Times New Roman" w:ascii="Times New Roman" w:hAnsi="Times New Roman"/>
          <w:sz w:val="28"/>
          <w:szCs w:val="28"/>
        </w:rPr>
        <w:t>38. При остеклении крыш следите, чтобы под местами работ не оказались люди.</w:t>
      </w:r>
    </w:p>
    <w:p>
      <w:pPr>
        <w:pStyle w:val="Normal"/>
        <w:spacing w:before="0" w:after="0"/>
        <w:rPr/>
      </w:pPr>
      <w:r>
        <w:rPr>
          <w:rFonts w:cs="Times New Roman" w:ascii="Times New Roman" w:hAnsi="Times New Roman"/>
          <w:sz w:val="28"/>
          <w:szCs w:val="28"/>
        </w:rPr>
        <w:t>39. Ящики со стеклом следует ставить вертикально, а не плашмя. Хранение стекла без ящиков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 Во избежание порезов вскрывать ящик и извлекать из него стекло следует очень осторожно, в рукавицах.</w:t>
      </w:r>
    </w:p>
    <w:p>
      <w:pPr>
        <w:pStyle w:val="Normal"/>
        <w:spacing w:before="0" w:after="0"/>
        <w:rPr/>
      </w:pPr>
      <w:r>
        <w:rPr>
          <w:rFonts w:cs="Times New Roman" w:ascii="Times New Roman" w:hAnsi="Times New Roman"/>
          <w:sz w:val="28"/>
          <w:szCs w:val="28"/>
        </w:rPr>
        <w:t>41. При переноске стекла лист следует держать сбоку. Нести его, держа перед собой, а также в горизонтальном положении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 Нарезаемое стекло следует ставить в стороне от рабочего места в небольшие стопы с наклоном 10-150.</w:t>
      </w:r>
    </w:p>
    <w:p>
      <w:pPr>
        <w:pStyle w:val="Normal"/>
        <w:spacing w:before="0" w:after="0"/>
        <w:rPr/>
      </w:pPr>
      <w:r>
        <w:rPr>
          <w:rFonts w:cs="Times New Roman" w:ascii="Times New Roman" w:hAnsi="Times New Roman"/>
          <w:sz w:val="28"/>
          <w:szCs w:val="28"/>
        </w:rPr>
        <w:t>43. Бой стекла и отходы следует собирать в ящик и по мере накопления удалять из мастерской, т. к. оставленные на полу обрезки и обломки стекла могут стать причиной ранения. Бой стекла складывается в специальный мусорный контейнер для последующего вывоза на городскую сва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Периодически очищайте рабочий стол при помощи сухой щетки.</w:t>
      </w:r>
    </w:p>
    <w:p>
      <w:pPr>
        <w:pStyle w:val="Normal"/>
        <w:spacing w:before="0" w:after="0"/>
        <w:rPr/>
      </w:pPr>
      <w:r>
        <w:rPr>
          <w:rFonts w:cs="Times New Roman" w:ascii="Times New Roman" w:hAnsi="Times New Roman"/>
          <w:sz w:val="28"/>
          <w:szCs w:val="28"/>
        </w:rPr>
        <w:t>45. Стекло необходимо резать по линейке или шаблону, крепко прижимая их к стеклу левой рукой.</w:t>
      </w:r>
    </w:p>
    <w:p>
      <w:pPr>
        <w:pStyle w:val="Normal"/>
        <w:spacing w:before="0" w:after="0"/>
        <w:rPr/>
      </w:pPr>
      <w:r>
        <w:rPr>
          <w:rFonts w:cs="Times New Roman" w:ascii="Times New Roman" w:hAnsi="Times New Roman"/>
          <w:sz w:val="28"/>
          <w:szCs w:val="28"/>
        </w:rPr>
        <w:t>46. Ломать стекло без прочерчивания стеклорезом или алмазом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7. При хорошем надрезе стекло ломают, ухватив за край руками. При небольшом затуплении алмаза или стеклореза стекло точно по линии надреза следует простукивать снизу оправой стеклореза или другими инструментами до тех пор, пока не появится начальная трещина, затем уже ломать руками.</w:t>
      </w:r>
    </w:p>
    <w:p>
      <w:pPr>
        <w:pStyle w:val="Normal"/>
        <w:spacing w:before="0" w:after="0"/>
        <w:rPr/>
      </w:pPr>
      <w:r>
        <w:rPr>
          <w:rFonts w:cs="Times New Roman" w:ascii="Times New Roman" w:hAnsi="Times New Roman"/>
          <w:sz w:val="28"/>
          <w:szCs w:val="28"/>
        </w:rPr>
        <w:t>48. При обламывании краев стекла плоскогубцами концы плоскогубцев следует обернуть тряпками или надеть на них резиновые трубочки для предупреждения разлета мелких осколков стекла.</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 окончании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 Необходимо убрать рабочее место, а оставшиеся материалы (стекла и т. д.) сдать в места хранения или на скл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0. Инструменты и приспособления убрать в места х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 Стеклорез и алмаз необходимо протереть сухой чистой тряпкой или замшей, просушить и положить в специальный фут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 Очистить спецодежду и сдать ее на хра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 Вымыть руки с мылом, при возможности принять душ.</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нение ядохимикатов в оранжереях и парниках</w:t>
      </w:r>
    </w:p>
    <w:p>
      <w:pPr>
        <w:pStyle w:val="2"/>
        <w:spacing w:lineRule="auto" w:line="240" w:before="0" w:after="0"/>
        <w:ind w:firstLine="540"/>
        <w:jc w:val="both"/>
        <w:rPr/>
      </w:pPr>
      <w:r>
        <w:rPr>
          <w:sz w:val="28"/>
          <w:szCs w:val="28"/>
        </w:rPr>
        <w:t>54. К работе с ядохимикатами в оранжерейно-парниковом хозяйстве допускаются лица не моложе 18 лет и прошедшие медицинский осмотр. Привлекать к таким работам несовершеннолетних, беременных и кормящих женщин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5. Каждый рабочий, допущенный к работам с ядохимикатами, должен пройти курс обучения по соответствующей програм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 Вводный инструктаж и инструктаж на рабочем месте должны быть оформлены в соответствующих журналах.</w:t>
      </w:r>
    </w:p>
    <w:p>
      <w:pPr>
        <w:pStyle w:val="Normal"/>
        <w:spacing w:before="0" w:after="0"/>
        <w:rPr/>
      </w:pPr>
      <w:r>
        <w:rPr>
          <w:rFonts w:cs="Times New Roman" w:ascii="Times New Roman" w:hAnsi="Times New Roman"/>
          <w:sz w:val="28"/>
          <w:szCs w:val="28"/>
        </w:rPr>
        <w:t>57. Повторный инструктаж по технике безопасности необходимо проводить каждые шесть месяцев со всеми рабочими, независимо от их производственного стажа и опыта.</w:t>
      </w:r>
    </w:p>
    <w:p>
      <w:pPr>
        <w:pStyle w:val="Normal"/>
        <w:spacing w:before="0" w:after="0"/>
        <w:rPr/>
      </w:pPr>
      <w:r>
        <w:rPr>
          <w:rFonts w:cs="Times New Roman" w:ascii="Times New Roman" w:hAnsi="Times New Roman"/>
          <w:sz w:val="28"/>
          <w:szCs w:val="28"/>
        </w:rPr>
        <w:t>58. К работе допускаются лица, знакомые с токсическими свойствами ядохимикатов и обученные правилам оказания первой помощи при отравл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9. К работам, при которых имеется контакт с ядами, относя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готовление раств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анспортировка ядохимик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ыливание и опрыскивание раст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несение инсектофунгицидов в поч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готовление отравленных прима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умигация помеще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0. Во всех случаях производства работ с ядохимикатами необходимо получить разрешение местных органов санитарного надз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 Все работы с ядохимикатами проводятся только под руководством ответственного лица.</w:t>
      </w:r>
    </w:p>
    <w:p>
      <w:pPr>
        <w:pStyle w:val="Normal"/>
        <w:spacing w:before="0" w:after="0"/>
        <w:rPr/>
      </w:pPr>
      <w:r>
        <w:rPr>
          <w:rFonts w:cs="Times New Roman" w:ascii="Times New Roman" w:hAnsi="Times New Roman"/>
          <w:sz w:val="28"/>
          <w:szCs w:val="28"/>
        </w:rPr>
        <w:t>62. Bcе pаботающие с ядохимикатами должны быть обеспечены спецодеждой в соответствии с отраслевыми нормами и индивидуальными защитными приспособлениями. Администрация должна принять меры по обеспечению санитарно-бытовыми помещениями: стационарными или передвижными душевыми установками.</w:t>
      </w:r>
    </w:p>
    <w:p>
      <w:pPr>
        <w:pStyle w:val="Normal"/>
        <w:spacing w:before="0" w:after="0"/>
        <w:rPr/>
      </w:pPr>
      <w:r>
        <w:rPr>
          <w:rFonts w:cs="Times New Roman" w:ascii="Times New Roman" w:hAnsi="Times New Roman"/>
          <w:sz w:val="28"/>
          <w:szCs w:val="28"/>
        </w:rPr>
        <w:t>63. Выдачу ядохимикатов должно производить специально назначенное ответственное лицо, пребывание на складе которого разрешается только во время приема и выдачи ядохимикатов, но не более 4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4. При производстве работ запрещается оставлять ядохимикаты без присмотра.</w:t>
      </w:r>
    </w:p>
    <w:p>
      <w:pPr>
        <w:pStyle w:val="Normal"/>
        <w:spacing w:before="0" w:after="0"/>
        <w:rPr/>
      </w:pPr>
      <w:r>
        <w:rPr>
          <w:rFonts w:cs="Times New Roman" w:ascii="Times New Roman" w:hAnsi="Times New Roman"/>
          <w:sz w:val="28"/>
          <w:szCs w:val="28"/>
        </w:rPr>
        <w:t>65. Хранить, перевозить и отпускать ядохимикаты необходимо в пределах нормы сменного расхода и в прочной, хорошо закрытой таре, на которой должна быть яркая надпись "ЯД", - название и количество препарата.</w:t>
      </w:r>
    </w:p>
    <w:p>
      <w:pPr>
        <w:pStyle w:val="Normal"/>
        <w:spacing w:before="0" w:after="0"/>
        <w:rPr/>
      </w:pPr>
      <w:r>
        <w:rPr>
          <w:rFonts w:cs="Times New Roman" w:ascii="Times New Roman" w:hAnsi="Times New Roman"/>
          <w:sz w:val="28"/>
          <w:szCs w:val="28"/>
        </w:rPr>
        <w:t>66. На местах производства работ должны быть аптечки первой помощ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ые правила безопас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 началом работы</w:t>
      </w:r>
    </w:p>
    <w:p>
      <w:pPr>
        <w:pStyle w:val="Normal"/>
        <w:spacing w:before="0" w:after="0"/>
        <w:rPr/>
      </w:pPr>
      <w:r>
        <w:rPr>
          <w:rFonts w:cs="Times New Roman" w:ascii="Times New Roman" w:hAnsi="Times New Roman"/>
          <w:sz w:val="28"/>
          <w:szCs w:val="28"/>
        </w:rPr>
        <w:t>67. Внимательно проверьте исправность спецодежды и спецобуви, наличие защитных приспособлений, комплектность аптечки первой помощи и наличие противоядий.</w:t>
      </w:r>
    </w:p>
    <w:p>
      <w:pPr>
        <w:pStyle w:val="Normal"/>
        <w:spacing w:before="0" w:after="0"/>
        <w:rPr/>
      </w:pPr>
      <w:r>
        <w:rPr>
          <w:rFonts w:cs="Times New Roman" w:ascii="Times New Roman" w:hAnsi="Times New Roman"/>
          <w:sz w:val="28"/>
          <w:szCs w:val="28"/>
        </w:rPr>
        <w:t>68. При проведении фумигации работающие должны быть обеспечены кислородными изолирующими приборами. В исключительных случаях выдаются противогазы с фильтрующей коробкой типа "А".</w:t>
      </w:r>
    </w:p>
    <w:p>
      <w:pPr>
        <w:pStyle w:val="Normal"/>
        <w:spacing w:before="0" w:after="0"/>
        <w:rPr/>
      </w:pPr>
      <w:r>
        <w:rPr>
          <w:rFonts w:cs="Times New Roman" w:ascii="Times New Roman" w:hAnsi="Times New Roman"/>
          <w:sz w:val="28"/>
          <w:szCs w:val="28"/>
        </w:rPr>
        <w:t>69. Проверьте наличие на местах работ запасных противогазов и противогазовых коробок. Помните, что при проведении фумигационных работ поглотитель в противогазовых коробках "А" и "В" расходуется в среднем за 40-50 минут.</w:t>
      </w:r>
    </w:p>
    <w:p>
      <w:pPr>
        <w:pStyle w:val="Normal"/>
        <w:spacing w:before="0" w:after="0"/>
        <w:rPr/>
      </w:pPr>
      <w:r>
        <w:rPr>
          <w:rFonts w:cs="Times New Roman" w:ascii="Times New Roman" w:hAnsi="Times New Roman"/>
          <w:sz w:val="28"/>
          <w:szCs w:val="28"/>
        </w:rPr>
        <w:t>70. Если чувствуете какое-либо недомогание, сообщите об этом руководителю работ и покажитесь врачу.</w:t>
      </w:r>
    </w:p>
    <w:p>
      <w:pPr>
        <w:pStyle w:val="Normal"/>
        <w:spacing w:before="0" w:after="0"/>
        <w:rPr/>
      </w:pPr>
      <w:r>
        <w:rPr>
          <w:rFonts w:cs="Times New Roman" w:ascii="Times New Roman" w:hAnsi="Times New Roman"/>
          <w:sz w:val="28"/>
          <w:szCs w:val="28"/>
        </w:rPr>
        <w:t>71. Перед газацией помещений необходимо тщательно заделать все щели и отверстия; в период газации помещения должны находиться под постоянной охраной. Производить фумигацию (газацию) оранжерей при температуре выше 350C запрещается.</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о время работы</w:t>
      </w:r>
    </w:p>
    <w:p>
      <w:pPr>
        <w:pStyle w:val="Normal"/>
        <w:spacing w:before="0" w:after="0"/>
        <w:rPr/>
      </w:pPr>
      <w:r>
        <w:rPr>
          <w:rFonts w:cs="Times New Roman" w:ascii="Times New Roman" w:hAnsi="Times New Roman"/>
          <w:sz w:val="28"/>
          <w:szCs w:val="28"/>
        </w:rPr>
        <w:t>72. Работы с ядохимикатами в оранжереях проводятся бригадой в составе не менее трех человек.</w:t>
      </w:r>
    </w:p>
    <w:p>
      <w:pPr>
        <w:pStyle w:val="Normal"/>
        <w:spacing w:before="0" w:after="0"/>
        <w:rPr/>
      </w:pPr>
      <w:r>
        <w:rPr>
          <w:rFonts w:cs="Times New Roman" w:ascii="Times New Roman" w:hAnsi="Times New Roman"/>
          <w:sz w:val="28"/>
          <w:szCs w:val="28"/>
        </w:rPr>
        <w:t>73. При работе с цианистым водородом у фумигаторов и у каждого из рабочих должны быть ампулы с эмилнитритом (0,6-1,0 г), а при фумигации бромистым метилом, метилформиатом и окисью этилена - пузырьки с нашатырным спи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4. Работы по фумигации помещений производить только в дневное время. Электрооборудование оранжерей должно быть отключено. Включать электросветильники во время работы запрещается.</w:t>
      </w:r>
    </w:p>
    <w:p>
      <w:pPr>
        <w:pStyle w:val="Normal"/>
        <w:spacing w:before="0" w:after="0"/>
        <w:rPr/>
      </w:pPr>
      <w:r>
        <w:rPr>
          <w:rFonts w:cs="Times New Roman" w:ascii="Times New Roman" w:hAnsi="Times New Roman"/>
          <w:sz w:val="28"/>
          <w:szCs w:val="28"/>
        </w:rPr>
        <w:t>75. Бочки с ядохимикатами, применяемыми для газации, следует открывать только специальными ключами. Подогревать пробки в бочках или выбивать их запрещается.</w:t>
      </w:r>
    </w:p>
    <w:p>
      <w:pPr>
        <w:pStyle w:val="Normal"/>
        <w:spacing w:before="0" w:after="0"/>
        <w:rPr/>
      </w:pPr>
      <w:r>
        <w:rPr>
          <w:rFonts w:cs="Times New Roman" w:ascii="Times New Roman" w:hAnsi="Times New Roman"/>
          <w:sz w:val="28"/>
          <w:szCs w:val="28"/>
        </w:rPr>
        <w:t>76. После окончания газации двери и окна помещений открывать последовательно, чтобы не допускать одновременного выхода большого количества газа. Работы в оранжерее можно начинать только после полного проветривания, которое должно определяться качественной химической реакцией или биологической пробой.</w:t>
      </w:r>
    </w:p>
    <w:p>
      <w:pPr>
        <w:pStyle w:val="Normal"/>
        <w:spacing w:before="0" w:after="0"/>
        <w:rPr/>
      </w:pPr>
      <w:r>
        <w:rPr>
          <w:rFonts w:cs="Times New Roman" w:ascii="Times New Roman" w:hAnsi="Times New Roman"/>
          <w:sz w:val="28"/>
          <w:szCs w:val="28"/>
        </w:rPr>
        <w:t>77. Принимать пищу и курить во время работы с ядохимикатами запрещается. Если во время перерывов в работе предполагается прием пищи, тщательно вымойте руки горячей водой с мылом.</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 окончании работы</w:t>
      </w:r>
    </w:p>
    <w:p>
      <w:pPr>
        <w:pStyle w:val="Normal"/>
        <w:spacing w:before="0" w:after="0"/>
        <w:rPr/>
      </w:pPr>
      <w:r>
        <w:rPr>
          <w:rFonts w:cs="Times New Roman" w:ascii="Times New Roman" w:hAnsi="Times New Roman"/>
          <w:sz w:val="28"/>
          <w:szCs w:val="28"/>
        </w:rPr>
        <w:t>78. Снять спецодежду, очистить ее от пыли и грязи и повесить в шкаф. Запрещается хранить спецодежду, используемую на работах с ядохимикатами, вместе с домашней одеждой.</w:t>
      </w:r>
    </w:p>
    <w:p>
      <w:pPr>
        <w:pStyle w:val="Normal"/>
        <w:spacing w:before="0" w:after="0"/>
        <w:rPr/>
      </w:pPr>
      <w:r>
        <w:rPr>
          <w:rFonts w:cs="Times New Roman" w:ascii="Times New Roman" w:hAnsi="Times New Roman"/>
          <w:sz w:val="28"/>
          <w:szCs w:val="28"/>
        </w:rPr>
        <w:t>79. Хранение спецодежды допускается только в специальном помещении, изолированном как от помещения для хранения домашней одежды, так от помещения для хранения ядохимикатов.</w:t>
      </w:r>
    </w:p>
    <w:p>
      <w:pPr>
        <w:pStyle w:val="Normal"/>
        <w:spacing w:before="0" w:after="0"/>
        <w:rPr/>
      </w:pPr>
      <w:r>
        <w:rPr>
          <w:rFonts w:cs="Times New Roman" w:ascii="Times New Roman" w:hAnsi="Times New Roman"/>
          <w:sz w:val="28"/>
          <w:szCs w:val="28"/>
        </w:rPr>
        <w:t>80. Остатки ядохимикатов сдать на склад. Если они пришли в негодность, то ядохимикаты должны быть обезврежены и захоронены на глубину не менее 1 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1. Умыться горячей водой с мылом, принять душ.</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казание первой неотложной помощ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отравлениях ядохимикатами</w:t>
      </w:r>
    </w:p>
    <w:p>
      <w:pPr>
        <w:pStyle w:val="Normal"/>
        <w:spacing w:before="0" w:after="0"/>
        <w:rPr/>
      </w:pPr>
      <w:r>
        <w:rPr>
          <w:rFonts w:cs="Times New Roman" w:ascii="Times New Roman" w:hAnsi="Times New Roman"/>
          <w:sz w:val="28"/>
          <w:szCs w:val="28"/>
        </w:rPr>
        <w:t>82. При всех случаях отравления необходимо немедленно вынести пострадавшего на свежий воздух, уложить на носилки и освободить от стесняющей одежды (расстегнуть воротник, снять пояс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3. Немедленно вызвать врача из ближайшего медицинского пункта и обеспечить транспорт для быстрой перевозки пострадавш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4. До прибытия врача оказывать пострадавшему первую помощь.</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5. При отравлении мышьяком и его соединениями (парижская зелень, мышьяковистый натрий) необходимо принять следующие м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бильно поить пострадавшего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поить теплым молоком с яичными белками;</w:t>
      </w:r>
    </w:p>
    <w:p>
      <w:pPr>
        <w:pStyle w:val="Normal"/>
        <w:spacing w:before="0" w:after="0"/>
        <w:rPr/>
      </w:pPr>
      <w:r>
        <w:rPr>
          <w:rFonts w:cs="Times New Roman" w:ascii="Times New Roman" w:hAnsi="Times New Roman"/>
          <w:sz w:val="28"/>
          <w:szCs w:val="28"/>
        </w:rPr>
        <w:t>в) при ocлаблении сердечной деятельности и общей слабости дать крепкий чай или кофе, обложить больного грелками или бутылками с горячей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6. При отравлении фтористыми соедин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оздать полный покой;</w:t>
      </w:r>
    </w:p>
    <w:p>
      <w:pPr>
        <w:pStyle w:val="Normal"/>
        <w:spacing w:before="0" w:after="0"/>
        <w:rPr/>
      </w:pPr>
      <w:r>
        <w:rPr>
          <w:rFonts w:cs="Times New Roman" w:ascii="Times New Roman" w:hAnsi="Times New Roman"/>
          <w:sz w:val="28"/>
          <w:szCs w:val="28"/>
        </w:rPr>
        <w:t>б) поить пострадавшего молоком с яичным белком или дать известковую в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7. При отравлении медным купорос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оздать полный покой, положить тепло на живот;</w:t>
      </w:r>
    </w:p>
    <w:p>
      <w:pPr>
        <w:pStyle w:val="Normal"/>
        <w:spacing w:before="0" w:after="0"/>
        <w:rPr/>
      </w:pPr>
      <w:r>
        <w:rPr>
          <w:rFonts w:cs="Times New Roman" w:ascii="Times New Roman" w:hAnsi="Times New Roman"/>
          <w:sz w:val="28"/>
          <w:szCs w:val="28"/>
        </w:rPr>
        <w:t>б) дать пострадавшему обильное количество белков и крепкого чая. Запрещается давать жиры и моло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8. При отравлении фосфорорганическими соедин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и раздражении верхних дыхательных путей дать теплое молоко с содой (1 чайная ложка соды на стакан мол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ать 15-20 эфирно-валериановых капель;</w:t>
      </w:r>
    </w:p>
    <w:p>
      <w:pPr>
        <w:pStyle w:val="Normal"/>
        <w:spacing w:before="0" w:after="0"/>
        <w:rPr/>
      </w:pPr>
      <w:r>
        <w:rPr>
          <w:rFonts w:cs="Times New Roman" w:ascii="Times New Roman" w:hAnsi="Times New Roman"/>
          <w:sz w:val="28"/>
          <w:szCs w:val="28"/>
        </w:rPr>
        <w:t>в) при попадании в желудок - обильное питье воды, чтобы вызвать рв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при поражении глаз - обильно промыть глаза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при поражении кожи - наложить влажные повязки из 2%-го раствора пищевой с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9. При отравлении сероуглеро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ынести пострадавшего на свежей возд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авать вдыхать нашатырный спи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авать 15-20 эфирно-валериановых капель с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поить крепким сладким ча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0. При отравлении суле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ильное питьe теплого молока с бел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давать поваренной с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 При отравлении синильной кисл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ть вдыхать нашатырный спирт или амилнитр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тирать или обмывать холодной водой затылочную часть головы;</w:t>
      </w:r>
    </w:p>
    <w:p>
      <w:pPr>
        <w:pStyle w:val="Normal"/>
        <w:spacing w:before="0" w:after="0"/>
        <w:rPr/>
      </w:pPr>
      <w:r>
        <w:rPr>
          <w:rFonts w:cs="Times New Roman" w:ascii="Times New Roman" w:hAnsi="Times New Roman"/>
          <w:sz w:val="28"/>
          <w:szCs w:val="28"/>
        </w:rPr>
        <w:t>- при нарушениях в функционировании органов дыхания проводить искусственное дых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2. При отравлении метафос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 поражении глаз -- промыть их чистой кипяченой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 раздражении кожи - положить влажные повязки из 2%-го раствора пищевой соды;</w:t>
      </w:r>
    </w:p>
    <w:p>
      <w:pPr>
        <w:pStyle w:val="Normal"/>
        <w:spacing w:before="0" w:after="0"/>
        <w:rPr/>
      </w:pPr>
      <w:r>
        <w:rPr>
          <w:rFonts w:cs="Times New Roman" w:ascii="Times New Roman" w:hAnsi="Times New Roman"/>
          <w:sz w:val="28"/>
          <w:szCs w:val="28"/>
        </w:rPr>
        <w:t>- при случайном попадании в желудок - обильное питье, чтобы немедленно вызвать рв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3. При отравлении хлор-никри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нести пострадавшего в теплое помещение, снять противогаз и одеж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крыть пострадавшего, обложить грелками, дать горячего чая;</w:t>
      </w:r>
    </w:p>
    <w:p>
      <w:pPr>
        <w:pStyle w:val="Normal"/>
        <w:spacing w:before="0" w:after="0"/>
        <w:rPr/>
      </w:pPr>
      <w:r>
        <w:rPr>
          <w:rFonts w:cs="Times New Roman" w:ascii="Times New Roman" w:hAnsi="Times New Roman"/>
          <w:sz w:val="28"/>
          <w:szCs w:val="28"/>
        </w:rPr>
        <w:t>- промыть пострадавшему глаза содовым раствором, прополоскать содовым раствором 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рещается делать пострадавшему искусственное дых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4. При отравлении формали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ть внутрь 3%-ный раствор углекислого или уксуснокислого аммония или воды с нашатырными кап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ть обволакивающие белки, белковую воду, сырые я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5. При отравлении углекислым, хлористым бар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ильное питье воды, чтобы вызвать рв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 ослаблении сердечной деятельности дать крепкий чай или коф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6. При отравлении серной кислотой:</w:t>
      </w:r>
    </w:p>
    <w:p>
      <w:pPr>
        <w:pStyle w:val="Normal"/>
        <w:spacing w:before="0" w:after="0"/>
        <w:rPr/>
      </w:pPr>
      <w:r>
        <w:rPr>
          <w:rFonts w:cs="Times New Roman" w:ascii="Times New Roman" w:hAnsi="Times New Roman"/>
          <w:sz w:val="28"/>
          <w:szCs w:val="28"/>
        </w:rPr>
        <w:t>- дать пострадавшему проглотить кусочек льда и положить лед на жив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полоскать рот 0,1%-ным раствором марганцовокислого калия или 2%-ным раствором питьевой соды.</w:t>
      </w:r>
    </w:p>
    <w:p>
      <w:pPr>
        <w:pStyle w:val="Normal"/>
        <w:spacing w:before="0" w:after="0"/>
        <w:rPr/>
      </w:pPr>
      <w:r>
        <w:rPr>
          <w:rFonts w:cs="Times New Roman" w:ascii="Times New Roman" w:hAnsi="Times New Roman"/>
          <w:sz w:val="28"/>
          <w:szCs w:val="28"/>
        </w:rPr>
        <w:t xml:space="preserve">При попадании на кожу обильно промыть водой и смачивать пораженные участки 2%-ным раствором пищевой соды, присыпать затем жженой магнезией или чистым мелом. Для предохранения от инфекции наложить чистую повяз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7. При отравлении едким натром и едким калием:</w:t>
      </w:r>
    </w:p>
    <w:p>
      <w:pPr>
        <w:pStyle w:val="Normal"/>
        <w:spacing w:before="0" w:after="0"/>
        <w:rPr/>
      </w:pPr>
      <w:r>
        <w:rPr>
          <w:rFonts w:cs="Times New Roman" w:ascii="Times New Roman" w:hAnsi="Times New Roman"/>
          <w:sz w:val="28"/>
          <w:szCs w:val="28"/>
        </w:rPr>
        <w:t>- при попадании на кожу обильно промыть водой пораженное место, после чего смочить 1% раствором уксусной или 2%-ным раствором борной кислоты, наложить повяз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 попадании в глаза промыть их чистой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попадания внутрь - те же меры, что и при отравлении серной кисл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полоскать рот 2%-ным раствором борной кислоты.</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отраслевая инструкция по охране труд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 сборе плодов вручную</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0"/>
        </w:numPr>
        <w:spacing w:before="0" w:after="0"/>
        <w:ind w:firstLine="540"/>
        <w:outlineLvl w:val="0"/>
        <w:rPr>
          <w:sz w:val="28"/>
          <w:szCs w:val="28"/>
        </w:rPr>
      </w:pPr>
      <w:r>
        <w:rPr>
          <w:sz w:val="28"/>
          <w:szCs w:val="28"/>
        </w:rPr>
        <w:t>1. ОБЩИЕ ТРЕБОВАНИЯ БЕЗОПАСНОСТИ</w:t>
      </w:r>
    </w:p>
    <w:p>
      <w:pPr>
        <w:pStyle w:val="Normal"/>
        <w:widowControl w:val="false"/>
        <w:numPr>
          <w:ilvl w:val="1"/>
          <w:numId w:val="6"/>
        </w:numPr>
        <w:autoSpaceDE w:val="false"/>
        <w:spacing w:before="0" w:after="0"/>
        <w:ind w:left="0" w:firstLine="540"/>
        <w:rPr/>
      </w:pPr>
      <w:r>
        <w:rPr>
          <w:rFonts w:cs="Times New Roman" w:ascii="Times New Roman" w:hAnsi="Times New Roman"/>
          <w:sz w:val="28"/>
          <w:szCs w:val="28"/>
        </w:rPr>
        <w:t>Настоящая инструкция предназначена для лиц, занятых сбором плодов вручную.</w:t>
      </w:r>
    </w:p>
    <w:p>
      <w:pPr>
        <w:pStyle w:val="Normal"/>
        <w:widowControl w:val="false"/>
        <w:spacing w:before="0" w:after="0"/>
        <w:ind w:firstLine="540"/>
        <w:rPr/>
      </w:pPr>
      <w:r>
        <w:rPr>
          <w:rFonts w:cs="Times New Roman" w:ascii="Times New Roman" w:hAnsi="Times New Roman"/>
          <w:sz w:val="28"/>
          <w:szCs w:val="28"/>
        </w:rPr>
        <w:t>1.2. Высокая производственная дисциплина, знание и точное выполнение требований инструкций обеспечивают безопасность работающего, сохранность машин и оборудования.</w:t>
      </w:r>
    </w:p>
    <w:p>
      <w:pPr>
        <w:pStyle w:val="2"/>
        <w:widowControl w:val="false"/>
        <w:spacing w:lineRule="auto" w:line="240" w:before="0" w:after="0"/>
        <w:ind w:firstLine="540"/>
        <w:jc w:val="both"/>
        <w:rPr/>
      </w:pPr>
      <w:r>
        <w:rPr>
          <w:sz w:val="28"/>
          <w:szCs w:val="28"/>
        </w:rPr>
        <w:t>1.3. Лица, поступающие на работу, проходят медицинский осмотр в порядке, установленном трудовым законодательством.</w:t>
      </w:r>
    </w:p>
    <w:p>
      <w:pPr>
        <w:pStyle w:val="Normal"/>
        <w:widowControl w:val="false"/>
        <w:spacing w:before="0" w:after="0"/>
        <w:ind w:firstLine="540"/>
        <w:rPr/>
      </w:pPr>
      <w:r>
        <w:rPr>
          <w:rFonts w:cs="Times New Roman" w:ascii="Times New Roman" w:hAnsi="Times New Roman"/>
          <w:sz w:val="28"/>
          <w:szCs w:val="28"/>
        </w:rPr>
        <w:t>1.4.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ровку в течение 2-14 смен под руководством бригадира или опытного наставника.</w:t>
      </w:r>
    </w:p>
    <w:p>
      <w:pPr>
        <w:pStyle w:val="2"/>
        <w:widowControl w:val="false"/>
        <w:spacing w:lineRule="auto" w:line="240" w:before="0" w:after="0"/>
        <w:ind w:firstLine="540"/>
        <w:jc w:val="both"/>
        <w:rPr/>
      </w:pPr>
      <w:r>
        <w:rPr>
          <w:sz w:val="28"/>
          <w:szCs w:val="28"/>
        </w:rPr>
        <w:t>1.5. Разрешение на самостоятельное выполнение работ (после проверки полученных знаний и навыков) дает руководитель работ, прохождение инструктажей и допуск к самостоятельной работе фиксируются в журнале регистрации проведения инструктажей на рабочем месте с указанием даты, темы, номера инструкции или ее наименования и сопровождаются подписями инструктируемого и инструктирующего.</w:t>
      </w:r>
    </w:p>
    <w:p>
      <w:pPr>
        <w:pStyle w:val="Normal"/>
        <w:widowControl w:val="false"/>
        <w:spacing w:before="0" w:after="0"/>
        <w:ind w:firstLine="540"/>
        <w:rPr/>
      </w:pPr>
      <w:r>
        <w:rPr>
          <w:rFonts w:cs="Times New Roman" w:ascii="Times New Roman" w:hAnsi="Times New Roman"/>
          <w:sz w:val="28"/>
          <w:szCs w:val="28"/>
        </w:rPr>
        <w:t>1.6. К выполнению работ по сбору (подбору) плодов с земли допускаются лица, освоившие приемы безопасного выполнения работ (допускается труд школьников). К ручным погрузочно-разгрузочным работам допускаются лица не моложе 18 лет.</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7. К выполнению работ с лестниц, садовых вышек допускаются лица, не имеющие медицинских противопоказаний для работы на высоте и не моложе 18 лет.</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8. Женщины к сбору плодов с деревьев высотой более 4 м не допускаются.</w:t>
      </w:r>
    </w:p>
    <w:p>
      <w:pPr>
        <w:pStyle w:val="Normal"/>
        <w:widowControl w:val="false"/>
        <w:spacing w:before="0" w:after="0"/>
        <w:ind w:firstLine="540"/>
        <w:rPr/>
      </w:pPr>
      <w:r>
        <w:rPr>
          <w:rFonts w:cs="Times New Roman" w:ascii="Times New Roman" w:hAnsi="Times New Roman"/>
          <w:sz w:val="28"/>
          <w:szCs w:val="28"/>
        </w:rPr>
        <w:t>1.9. Выполняйте только ту работу, которая поручена вам руководителем работ, не допускайте на рабочее место посторонних лиц и не перепоручайте свою работу другим лицам.</w:t>
      </w:r>
    </w:p>
    <w:p>
      <w:pPr>
        <w:pStyle w:val="2"/>
        <w:widowControl w:val="false"/>
        <w:spacing w:lineRule="auto" w:line="240" w:before="0" w:after="0"/>
        <w:ind w:firstLine="540"/>
        <w:rPr/>
      </w:pPr>
      <w:r>
        <w:rPr>
          <w:sz w:val="28"/>
          <w:szCs w:val="28"/>
        </w:rPr>
        <w:t>1.10.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ind w:firstLine="540"/>
        <w:rPr/>
      </w:pPr>
      <w:r>
        <w:rPr>
          <w:rFonts w:cs="Times New Roman" w:ascii="Times New Roman" w:hAnsi="Times New Roman"/>
          <w:sz w:val="28"/>
          <w:szCs w:val="28"/>
        </w:rPr>
        <w:t>1.11.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дов, консервантов и минеральных удобрений, а также при работе с ними.</w:t>
      </w:r>
    </w:p>
    <w:p>
      <w:pPr>
        <w:pStyle w:val="Normal"/>
        <w:widowControl w:val="false"/>
        <w:spacing w:before="0" w:after="0"/>
        <w:ind w:firstLine="540"/>
        <w:rPr/>
      </w:pPr>
      <w:r>
        <w:rPr>
          <w:rFonts w:cs="Times New Roman" w:ascii="Times New Roman" w:hAnsi="Times New Roman"/>
          <w:sz w:val="28"/>
          <w:szCs w:val="28"/>
        </w:rPr>
        <w:t>1.12. Появление на работе в нетрезвом виде и распитие на производстве спиртных напитков запрещается, так как это является грубейшим нарушением правил внутреннего распорядка и приводит к авариям и травмам.</w:t>
      </w:r>
    </w:p>
    <w:p>
      <w:pPr>
        <w:pStyle w:val="Normal"/>
        <w:widowControl w:val="false"/>
        <w:spacing w:before="0" w:after="0"/>
        <w:ind w:firstLine="540"/>
        <w:rPr/>
      </w:pPr>
      <w:r>
        <w:rPr>
          <w:rFonts w:cs="Times New Roman" w:ascii="Times New Roman" w:hAnsi="Times New Roman"/>
          <w:sz w:val="28"/>
          <w:szCs w:val="28"/>
        </w:rPr>
        <w:t>1.13. При работе в поле отдыхайте и принимайте пищу в полевых вагон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ind w:firstLine="540"/>
        <w:rPr/>
      </w:pPr>
      <w:r>
        <w:rPr>
          <w:rFonts w:cs="Times New Roman" w:ascii="Times New Roman" w:hAnsi="Times New Roman"/>
          <w:sz w:val="28"/>
          <w:szCs w:val="28"/>
        </w:rPr>
        <w:t>1.14. Не отдыхайте под транспортными средствами и сельскохозяйственными машинами, в копнах, скирдах, высокой траве, кустарнике и других местах, где возможно движение машин.</w:t>
      </w:r>
    </w:p>
    <w:p>
      <w:pPr>
        <w:pStyle w:val="Normal"/>
        <w:widowControl w:val="false"/>
        <w:spacing w:before="0" w:after="0"/>
        <w:ind w:firstLine="540"/>
        <w:rPr/>
      </w:pPr>
      <w:r>
        <w:rPr>
          <w:rFonts w:cs="Times New Roman" w:ascii="Times New Roman" w:hAnsi="Times New Roman"/>
          <w:sz w:val="28"/>
          <w:szCs w:val="28"/>
        </w:rPr>
        <w:t>1.15.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ind w:firstLine="540"/>
        <w:rPr/>
      </w:pPr>
      <w:r>
        <w:rPr>
          <w:rFonts w:cs="Times New Roman" w:ascii="Times New Roman" w:hAnsi="Times New Roman"/>
          <w:sz w:val="28"/>
          <w:szCs w:val="28"/>
        </w:rPr>
        <w:t>1.16. Не укрывайтесь от грозы в кабинах машин, под машинами, в коп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ind w:firstLine="540"/>
        <w:rPr/>
      </w:pPr>
      <w:r>
        <w:rPr>
          <w:rFonts w:cs="Times New Roman" w:ascii="Times New Roman" w:hAnsi="Times New Roman"/>
          <w:sz w:val="28"/>
          <w:szCs w:val="28"/>
        </w:rPr>
        <w:t>1.17.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ла.</w:t>
      </w:r>
    </w:p>
    <w:p>
      <w:pPr>
        <w:pStyle w:val="Normal"/>
        <w:widowControl w:val="false"/>
        <w:spacing w:before="0" w:after="0"/>
        <w:ind w:firstLine="540"/>
        <w:rPr/>
      </w:pPr>
      <w:r>
        <w:rPr>
          <w:rFonts w:cs="Times New Roman" w:ascii="Times New Roman" w:hAnsi="Times New Roman"/>
          <w:sz w:val="28"/>
          <w:szCs w:val="28"/>
        </w:rPr>
        <w:t>1.18. В процессе производственной деятельности на работников воздействуют опасные и вредные производственные фактор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ind w:firstLine="54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ind w:firstLine="540"/>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ind w:firstLine="540"/>
        <w:rPr/>
      </w:pPr>
      <w:r>
        <w:rPr>
          <w:rFonts w:cs="Times New Roman" w:ascii="Times New Roman" w:hAnsi="Times New Roman"/>
          <w:sz w:val="28"/>
          <w:szCs w:val="28"/>
        </w:rPr>
        <w:t>1.19. Опасные и вредные производственные факторы реализуются в травмы или заболевания при опасном состоянии машин, оборудования, инструментов, среды и совершении работниками опасных действ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19.1. Опасные состоя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ind w:firstLine="540"/>
        <w:rPr/>
      </w:pPr>
      <w:r>
        <w:rPr>
          <w:rFonts w:cs="Times New Roman" w:ascii="Times New Roman" w:hAnsi="Times New Roman"/>
          <w:sz w:val="28"/>
          <w:szCs w:val="28"/>
        </w:rPr>
        <w:t>- захламленность рабочего места посторонними предметами и технологическим продукто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19.2. Опасные действия:</w:t>
      </w:r>
    </w:p>
    <w:p>
      <w:pPr>
        <w:pStyle w:val="Normal"/>
        <w:widowControl w:val="false"/>
        <w:spacing w:before="0" w:after="0"/>
        <w:ind w:firstLine="540"/>
        <w:rPr/>
      </w:pPr>
      <w:r>
        <w:rPr>
          <w:rFonts w:cs="Times New Roman" w:ascii="Times New Roman" w:hAnsi="Times New Roman"/>
          <w:sz w:val="28"/>
          <w:szCs w:val="28"/>
        </w:rPr>
        <w:t>- использование машин, оборудования, инструмента не по прямому назначению и в неисправном состоян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ind w:firstLine="54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ind w:firstLine="540"/>
        <w:rPr/>
      </w:pPr>
      <w:r>
        <w:rPr>
          <w:rFonts w:cs="Times New Roman" w:ascii="Times New Roman" w:hAnsi="Times New Roman"/>
          <w:sz w:val="28"/>
          <w:szCs w:val="28"/>
        </w:rPr>
        <w:t>- выполнение работ в состоянии алкогольного или наркотического опьянен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20. Опасные состоя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кользкие поверхности ступеней лестниц и площадок;</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исправная тар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21. Опасные действ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а на высот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хождение под поднятой платформой.</w:t>
      </w:r>
    </w:p>
    <w:p>
      <w:pPr>
        <w:pStyle w:val="Normal"/>
        <w:widowControl w:val="false"/>
        <w:spacing w:before="0" w:after="0"/>
        <w:ind w:firstLine="540"/>
        <w:rPr/>
      </w:pPr>
      <w:r>
        <w:rPr>
          <w:rFonts w:cs="Times New Roman" w:ascii="Times New Roman" w:hAnsi="Times New Roman"/>
          <w:sz w:val="28"/>
          <w:szCs w:val="28"/>
        </w:rPr>
        <w:t>1.22.При сборке плодов в садах используйте средства индивидуальной защиты: полукомбинезон хлопчатобумажный мужской (ГОСТ 12.4.109), женский (ГОСТ 12.4.108); фартук хлопчатобумажный (ГОСТ 12.4.029), рукавицы (ГОСТ 12.4.010). При сборе плодов облепихи используйте костюм из плотной ткани вместо фартука хлопчатобумажного. При погрузке вручную используйте рукавицы комбинированные (ГОСТ 12.4.010).</w:t>
      </w:r>
    </w:p>
    <w:p>
      <w:pPr>
        <w:pStyle w:val="Normal"/>
        <w:widowControl w:val="false"/>
        <w:spacing w:before="0" w:after="0"/>
        <w:ind w:firstLine="540"/>
        <w:rPr/>
      </w:pPr>
      <w:r>
        <w:rPr>
          <w:rFonts w:cs="Times New Roman" w:ascii="Times New Roman" w:hAnsi="Times New Roman"/>
          <w:sz w:val="28"/>
          <w:szCs w:val="28"/>
        </w:rPr>
        <w:t>1.23. Изучите правила пользования средствами пожаротушения, обеспечьте к ним свободный доступ. Не используйте пожарный инвентарь для других целей.</w:t>
      </w:r>
    </w:p>
    <w:p>
      <w:pPr>
        <w:pStyle w:val="2"/>
        <w:widowControl w:val="false"/>
        <w:spacing w:lineRule="auto" w:line="240" w:before="0" w:after="0"/>
        <w:ind w:firstLine="540"/>
        <w:rPr/>
      </w:pPr>
      <w:r>
        <w:rPr>
          <w:sz w:val="28"/>
          <w:szCs w:val="28"/>
        </w:rPr>
        <w:t>1.24. Изучите приемы освобождения пострадавших от действия электрического тока и оказания первой доврачебной помощи при травмировании работников.</w:t>
      </w:r>
    </w:p>
    <w:p>
      <w:pPr>
        <w:pStyle w:val="Normal"/>
        <w:widowControl w:val="false"/>
        <w:spacing w:before="0" w:after="0"/>
        <w:ind w:firstLine="540"/>
        <w:rPr/>
      </w:pPr>
      <w:r>
        <w:rPr>
          <w:rFonts w:cs="Times New Roman" w:ascii="Times New Roman" w:hAnsi="Times New Roman"/>
          <w:sz w:val="28"/>
          <w:szCs w:val="28"/>
        </w:rPr>
        <w:t>1.25. Если произошел несчастный случай, окажите пострадавшему первую (доврачебную) помощь (при отсутствии людей на месте происшествия - самопомощь) и сообщите руководителю работ о несчастном случае.</w:t>
      </w:r>
    </w:p>
    <w:p>
      <w:pPr>
        <w:pStyle w:val="Normal"/>
        <w:widowControl w:val="false"/>
        <w:spacing w:before="0" w:after="0"/>
        <w:ind w:firstLine="540"/>
        <w:rPr/>
      </w:pPr>
      <w:r>
        <w:rPr>
          <w:rFonts w:cs="Times New Roman" w:ascii="Times New Roman" w:hAnsi="Times New Roman"/>
          <w:sz w:val="28"/>
          <w:szCs w:val="28"/>
        </w:rPr>
        <w:t>1.26. Сообщите руководителю работ о неисправностях машин, возникших в процессе работ, самостоятельное устранение которых может привести к аварии и несчастным случаям.</w:t>
      </w:r>
    </w:p>
    <w:p>
      <w:pPr>
        <w:pStyle w:val="Normal"/>
        <w:widowControl w:val="false"/>
        <w:spacing w:before="0" w:after="0"/>
        <w:ind w:firstLine="540"/>
        <w:rPr/>
      </w:pPr>
      <w:r>
        <w:rPr>
          <w:rFonts w:cs="Times New Roman" w:ascii="Times New Roman" w:hAnsi="Times New Roman"/>
          <w:sz w:val="28"/>
          <w:szCs w:val="28"/>
        </w:rPr>
        <w:t>Устраняйте такие неисправности и опасности при обязательном участии руководителя работ с привлечением вспомогательных работников, с использованием инструмента и приспособлений, гарантирующих безопасное выполнение этой операции.</w:t>
      </w:r>
    </w:p>
    <w:p>
      <w:pPr>
        <w:pStyle w:val="Normal"/>
        <w:widowControl w:val="false"/>
        <w:spacing w:before="0" w:after="0"/>
        <w:ind w:firstLine="540"/>
        <w:rPr/>
      </w:pPr>
      <w:r>
        <w:rPr>
          <w:rFonts w:cs="Times New Roman" w:ascii="Times New Roman" w:hAnsi="Times New Roman"/>
          <w:sz w:val="28"/>
          <w:szCs w:val="28"/>
        </w:rPr>
        <w:t>1.27. На территории хозяйств, в производственных, санитарно-бытовых помещениях, на рабочем месте соблюдайте чистоту. Выполняйте правила личной гигиены.</w:t>
      </w:r>
    </w:p>
    <w:p>
      <w:pPr>
        <w:pStyle w:val="Normal"/>
        <w:widowControl w:val="false"/>
        <w:spacing w:before="0" w:after="0"/>
        <w:ind w:firstLine="540"/>
        <w:rPr/>
      </w:pPr>
      <w:r>
        <w:rPr>
          <w:rFonts w:cs="Times New Roman" w:ascii="Times New Roman" w:hAnsi="Times New Roman"/>
          <w:sz w:val="28"/>
          <w:szCs w:val="28"/>
        </w:rPr>
        <w:t>1.28. Лица, нарушившие требования инструкции, привлекаются к ответственности согласно правилам внутреннего распорядка хозяйства, за исключением случаев, когда нарушение требований влечет уголовную ответственность.</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 xml:space="preserve">2. ТРЕБОВАНИЯ БЕЗОПАСНОСТИ ПЕРЕД НАЧАЛОМ РАБОТЫ </w:t>
      </w:r>
    </w:p>
    <w:p>
      <w:pPr>
        <w:pStyle w:val="Normal"/>
        <w:widowControl w:val="false"/>
        <w:spacing w:before="0" w:after="0"/>
        <w:ind w:firstLine="540"/>
        <w:rPr/>
      </w:pPr>
      <w:r>
        <w:rPr>
          <w:rFonts w:cs="Times New Roman" w:ascii="Times New Roman" w:hAnsi="Times New Roman"/>
          <w:sz w:val="28"/>
          <w:szCs w:val="28"/>
        </w:rPr>
        <w:t>2.1. Осмотрите средства индивидуальной защиты, убедитесь в их исправ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ind w:firstLine="54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ind w:firstLine="54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ния во время работы.</w:t>
      </w:r>
    </w:p>
    <w:p>
      <w:pPr>
        <w:pStyle w:val="Normal"/>
        <w:widowControl w:val="false"/>
        <w:spacing w:before="0" w:after="0"/>
        <w:ind w:firstLine="540"/>
        <w:rPr/>
      </w:pPr>
      <w:r>
        <w:rPr>
          <w:rFonts w:cs="Times New Roman" w:ascii="Times New Roman" w:hAnsi="Times New Roman"/>
          <w:sz w:val="28"/>
          <w:szCs w:val="28"/>
        </w:rPr>
        <w:t>2.4. Проверьте исправность тары (поддонов, контейнеров, ящиков, корзин, ведер, плодосборных сумок). Ручки корзин и ведер должны быть целыми, без заусенцев. Не используйте тару с выступающими гвоздями, концами проволоки, металлическими полосами, прутьями и изломами досок.</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Дужки ведер снабжаются крюками для подвешивания ведер на дерево или лестницы-стремянки.</w:t>
      </w:r>
    </w:p>
    <w:p>
      <w:pPr>
        <w:pStyle w:val="Normal"/>
        <w:widowControl w:val="false"/>
        <w:spacing w:before="0" w:after="0"/>
        <w:ind w:firstLine="540"/>
        <w:rPr/>
      </w:pPr>
      <w:r>
        <w:rPr>
          <w:rFonts w:cs="Times New Roman" w:ascii="Times New Roman" w:hAnsi="Times New Roman"/>
          <w:sz w:val="28"/>
          <w:szCs w:val="28"/>
        </w:rPr>
        <w:t>2.5. На поддоне, контейнере должно быть клеймо с указанием срока проверки. Убедитесь, что срок проверки поддона не истек.</w:t>
      </w:r>
    </w:p>
    <w:p>
      <w:pPr>
        <w:pStyle w:val="Normal"/>
        <w:widowControl w:val="false"/>
        <w:spacing w:before="0" w:after="0"/>
        <w:ind w:firstLine="540"/>
        <w:rPr/>
      </w:pPr>
      <w:r>
        <w:rPr>
          <w:rFonts w:cs="Times New Roman" w:ascii="Times New Roman" w:hAnsi="Times New Roman"/>
          <w:sz w:val="28"/>
          <w:szCs w:val="28"/>
        </w:rPr>
        <w:t>2.6. Осмотрите крюк для подтягивания веток. Крюк должен быть плотно насажен на рукоятку и закреплен на ней шурупом или гвоздем. Рукоятка должна быть гладкой, без заусенцев, трещин и сучков.</w:t>
      </w:r>
    </w:p>
    <w:p>
      <w:pPr>
        <w:pStyle w:val="Normal"/>
        <w:widowControl w:val="false"/>
        <w:spacing w:before="0" w:after="0"/>
        <w:ind w:firstLine="540"/>
        <w:rPr/>
      </w:pPr>
      <w:r>
        <w:rPr>
          <w:rFonts w:cs="Times New Roman" w:ascii="Times New Roman" w:hAnsi="Times New Roman"/>
          <w:sz w:val="28"/>
          <w:szCs w:val="28"/>
        </w:rPr>
        <w:t>2.7. Проверьте исправность приставных лестниц, лестниц-стремянок и подставок (см. п.п.2.6., 2.7. Типовой отраслевой инструкции № 15).</w:t>
      </w:r>
    </w:p>
    <w:p>
      <w:pPr>
        <w:pStyle w:val="Normal"/>
        <w:widowControl w:val="false"/>
        <w:spacing w:before="0" w:after="0"/>
        <w:ind w:firstLine="540"/>
        <w:rPr/>
      </w:pPr>
      <w:r>
        <w:rPr>
          <w:rFonts w:cs="Times New Roman" w:ascii="Times New Roman" w:hAnsi="Times New Roman"/>
          <w:sz w:val="28"/>
          <w:szCs w:val="28"/>
        </w:rPr>
        <w:t>2.8. Садовые подставки должны обеспечивать устойчивое положение сборщика.</w:t>
      </w:r>
    </w:p>
    <w:p>
      <w:pPr>
        <w:pStyle w:val="Normal"/>
        <w:widowControl w:val="false"/>
        <w:spacing w:before="0" w:after="0"/>
        <w:ind w:firstLine="540"/>
        <w:rPr/>
      </w:pPr>
      <w:r>
        <w:rPr>
          <w:rFonts w:cs="Times New Roman" w:ascii="Times New Roman" w:hAnsi="Times New Roman"/>
          <w:sz w:val="28"/>
          <w:szCs w:val="28"/>
        </w:rPr>
        <w:t>2.9. Площадки садовых подставок не должны иметь сломанных досок, торчащих гвоздей и т.п.</w:t>
      </w:r>
    </w:p>
    <w:p>
      <w:pPr>
        <w:pStyle w:val="Normal"/>
        <w:widowControl w:val="false"/>
        <w:spacing w:before="0" w:after="0"/>
        <w:ind w:firstLine="540"/>
        <w:rPr/>
      </w:pPr>
      <w:r>
        <w:rPr>
          <w:rFonts w:cs="Times New Roman" w:ascii="Times New Roman" w:hAnsi="Times New Roman"/>
          <w:sz w:val="28"/>
          <w:szCs w:val="28"/>
        </w:rPr>
        <w:t>2.10. Убедитесь, что плантация подготовлена для ручного сбора плодов. На пути движения в междурядьях не должно быть ям, бугров, сломанных веток и других препятствий.</w:t>
      </w:r>
    </w:p>
    <w:p>
      <w:pPr>
        <w:pStyle w:val="Normal"/>
        <w:widowControl w:val="false"/>
        <w:spacing w:before="0" w:after="0"/>
        <w:ind w:firstLine="540"/>
        <w:rPr/>
      </w:pPr>
      <w:r>
        <w:rPr>
          <w:rFonts w:cs="Times New Roman" w:ascii="Times New Roman" w:hAnsi="Times New Roman"/>
          <w:sz w:val="28"/>
          <w:szCs w:val="28"/>
        </w:rPr>
        <w:t>2.11. Перед сбором винограда убедитесь, что в зоне работ нет торчащих концов шпалерной проволоки и других острых или колющих предметов.</w:t>
      </w:r>
    </w:p>
    <w:p>
      <w:pPr>
        <w:pStyle w:val="Normal"/>
        <w:widowControl w:val="false"/>
        <w:spacing w:before="0" w:after="0"/>
        <w:ind w:firstLine="540"/>
        <w:rPr/>
      </w:pPr>
      <w:r>
        <w:rPr>
          <w:rFonts w:cs="Times New Roman" w:ascii="Times New Roman" w:hAnsi="Times New Roman"/>
          <w:sz w:val="28"/>
          <w:szCs w:val="28"/>
        </w:rPr>
        <w:t>2.12. При укладке ящиков в штабель или на поддоны выберите ровную площадку, очистите ее от проволоки, дощечек, полосок жести и больших комков земли и освободите подходы к ней.</w:t>
      </w:r>
    </w:p>
    <w:p>
      <w:pPr>
        <w:pStyle w:val="Normal"/>
        <w:widowControl w:val="false"/>
        <w:spacing w:before="0" w:after="0"/>
        <w:ind w:firstLine="540"/>
        <w:rPr/>
      </w:pPr>
      <w:r>
        <w:rPr>
          <w:rFonts w:cs="Times New Roman" w:ascii="Times New Roman" w:hAnsi="Times New Roman"/>
          <w:sz w:val="28"/>
          <w:szCs w:val="28"/>
        </w:rPr>
        <w:t>2.13. Проверьте наличие и исправность инструмента, инвентаря и приспособлений:</w:t>
      </w:r>
    </w:p>
    <w:p>
      <w:pPr>
        <w:pStyle w:val="Normal"/>
        <w:widowControl w:val="false"/>
        <w:spacing w:before="0" w:after="0"/>
        <w:ind w:firstLine="540"/>
        <w:rPr/>
      </w:pPr>
      <w:r>
        <w:rPr>
          <w:rFonts w:cs="Times New Roman" w:ascii="Times New Roman" w:hAnsi="Times New Roman"/>
          <w:sz w:val="28"/>
          <w:szCs w:val="28"/>
        </w:rPr>
        <w:t>- рабочие части инструмента должны быть правильно заточены, и не иметь забоин и других поврежден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дей, прутьев, сломанных досок и т.д.;</w:t>
      </w:r>
    </w:p>
    <w:p>
      <w:pPr>
        <w:pStyle w:val="Normal"/>
        <w:widowControl w:val="false"/>
        <w:spacing w:before="0" w:after="0"/>
        <w:ind w:firstLine="54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ind w:firstLine="540"/>
        <w:rPr/>
      </w:pPr>
      <w:r>
        <w:rPr>
          <w:rFonts w:cs="Times New Roman" w:ascii="Times New Roman" w:hAnsi="Times New Roman"/>
          <w:sz w:val="28"/>
          <w:szCs w:val="28"/>
        </w:rPr>
        <w:t>2.14. Не приступайте к работе при отсутствии или неисправности средств индивидуальной защиты, не пользуйтесь неисправным инструментом, инвентарем и приспособлениями.</w:t>
      </w:r>
    </w:p>
    <w:p>
      <w:pPr>
        <w:pStyle w:val="Normal"/>
        <w:widowControl w:val="false"/>
        <w:spacing w:before="0" w:after="0"/>
        <w:ind w:firstLine="540"/>
        <w:rPr/>
      </w:pPr>
      <w:r>
        <w:rPr>
          <w:rFonts w:cs="Times New Roman" w:ascii="Times New Roman" w:hAnsi="Times New Roman"/>
          <w:sz w:val="28"/>
          <w:szCs w:val="28"/>
        </w:rPr>
        <w:t>2.15. Убедитесь, что рабочие места, площадки и лестницы не захламлены посторонними предметами, не засыпаны технологическим продуктом, не загрязнены комьями земл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3. ТРЕБОВАНИЯ БЕЗОПАСНОСТИ ВО ВРЕМЯ РАБОТ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 Работайте в обуви на мягкой нескользкой подошв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2. При движении по саду (участку) следите за тем, чтобы не наткнуться на торчащие ветки, не наступить на плоды, ягоды, комья грунта и т.д.</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3. При работе с земл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сполагайтесь в стороне от вертикали, на которой находится работник на дереве или на лестнице-стремянке, подвешенные на ветку или стремянку ведр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берите тару с плодами от работника, находящегося на дереве или лестнице-стремянке, стоя в стороне от места возможного падения тары или фрукт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4. При работе с лестницы-стремянки:</w:t>
      </w:r>
    </w:p>
    <w:p>
      <w:pPr>
        <w:pStyle w:val="Normal"/>
        <w:widowControl w:val="false"/>
        <w:spacing w:before="0" w:after="0"/>
        <w:ind w:firstLine="540"/>
        <w:rPr/>
      </w:pPr>
      <w:r>
        <w:rPr>
          <w:rFonts w:cs="Times New Roman" w:ascii="Times New Roman" w:hAnsi="Times New Roman"/>
          <w:sz w:val="28"/>
          <w:szCs w:val="28"/>
        </w:rPr>
        <w:t>- установите лестницу-стремянку, убедитесь в том, что она устойчиво стоит на земле и исключена возможность самопроизвольного изменения расстояния между опорами. Повесьте ведро, зацепив крюк за ступеньку лестницы;</w:t>
      </w:r>
    </w:p>
    <w:p>
      <w:pPr>
        <w:pStyle w:val="Normal"/>
        <w:widowControl w:val="false"/>
        <w:spacing w:before="0" w:after="0"/>
        <w:ind w:firstLine="540"/>
        <w:rPr/>
      </w:pPr>
      <w:r>
        <w:rPr>
          <w:rFonts w:cs="Times New Roman" w:ascii="Times New Roman" w:hAnsi="Times New Roman"/>
          <w:sz w:val="28"/>
          <w:szCs w:val="28"/>
        </w:rPr>
        <w:t>- поднимайтесь на лестницу-стремянку и опускайтесь с нее, постоянно сохраняя минимум три точки опоры (две ноги, одна рука; две руки, одна нога), подниматься на ступени, находящиеся на расстоянии менее 1,0 м от верхнего конца лестницы-стремянки, спрыгивать с лестницы запрещается;</w:t>
      </w:r>
    </w:p>
    <w:p>
      <w:pPr>
        <w:pStyle w:val="Normal"/>
        <w:widowControl w:val="false"/>
        <w:spacing w:before="0" w:after="0"/>
        <w:ind w:firstLine="540"/>
        <w:rPr/>
      </w:pPr>
      <w:r>
        <w:rPr>
          <w:rFonts w:cs="Times New Roman" w:ascii="Times New Roman" w:hAnsi="Times New Roman"/>
          <w:sz w:val="28"/>
          <w:szCs w:val="28"/>
        </w:rPr>
        <w:t>- при сборе плодов опирайтесь на ступеньки лестницы-стремянки двумя ногами и касайтесь голенями, бедрами или туловищем выше расположенных ступенек или держитесь одной рукой за лестницу;</w:t>
      </w:r>
    </w:p>
    <w:p>
      <w:pPr>
        <w:pStyle w:val="Normal"/>
        <w:widowControl w:val="false"/>
        <w:spacing w:before="0" w:after="0"/>
        <w:ind w:firstLine="540"/>
        <w:rPr/>
      </w:pPr>
      <w:r>
        <w:rPr>
          <w:rFonts w:cs="Times New Roman" w:ascii="Times New Roman" w:hAnsi="Times New Roman"/>
          <w:sz w:val="28"/>
          <w:szCs w:val="28"/>
        </w:rPr>
        <w:t>- не опирайтесь одной ногой на ступеньку лестницы-стремянки, а другой на ветку дерев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5. При работе на плодовых деревьях:</w:t>
      </w:r>
    </w:p>
    <w:p>
      <w:pPr>
        <w:pStyle w:val="Normal"/>
        <w:widowControl w:val="false"/>
        <w:spacing w:before="0" w:after="0"/>
        <w:ind w:firstLine="540"/>
        <w:rPr/>
      </w:pPr>
      <w:r>
        <w:rPr>
          <w:rFonts w:cs="Times New Roman" w:ascii="Times New Roman" w:hAnsi="Times New Roman"/>
          <w:sz w:val="28"/>
          <w:szCs w:val="28"/>
        </w:rPr>
        <w:t>- спуск (подъем) с дерева осуществляйте только с помощью приставных лестниц или подставок;</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еред тем, как опереться на ветку, оцените, выдержит ли она вас, опробуйте ветку на нагрузку, сохраняя при этом три надежные точки опоры, и только после этого опирайтесь на нее;</w:t>
      </w:r>
    </w:p>
    <w:p>
      <w:pPr>
        <w:pStyle w:val="Normal"/>
        <w:widowControl w:val="false"/>
        <w:spacing w:before="0" w:after="0"/>
        <w:ind w:firstLine="540"/>
        <w:rPr/>
      </w:pPr>
      <w:r>
        <w:rPr>
          <w:rFonts w:cs="Times New Roman" w:ascii="Times New Roman" w:hAnsi="Times New Roman"/>
          <w:sz w:val="28"/>
          <w:szCs w:val="28"/>
        </w:rPr>
        <w:t>- перевешивайте ведро с ветки на ветку только при сохранении трех надежных точек опор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бирайте плоды, прочно опираясь ногами на ветку дерева и держась одной рукой за скелетную ветку или ствол дерева.</w:t>
      </w:r>
    </w:p>
    <w:p>
      <w:pPr>
        <w:pStyle w:val="Normal"/>
        <w:widowControl w:val="false"/>
        <w:spacing w:before="0" w:after="0"/>
        <w:ind w:firstLine="540"/>
        <w:rPr/>
      </w:pPr>
      <w:r>
        <w:rPr>
          <w:rFonts w:cs="Times New Roman" w:ascii="Times New Roman" w:hAnsi="Times New Roman"/>
          <w:sz w:val="28"/>
          <w:szCs w:val="28"/>
        </w:rPr>
        <w:t>3.6. При подтягивании веток руками усилие должно быть таким, чтобы при работе со стремянки или с дерева сохранялись три надежные точки опоры, или, надежно стоя на земле двумя ногами, прочно удерживать ветку рукой; окончив сбор плодов, плавно отпустите ветку до свободного состояния, следите, чтобы ветка, распрямляясь, никого не задела.</w:t>
      </w:r>
    </w:p>
    <w:p>
      <w:pPr>
        <w:pStyle w:val="Normal"/>
        <w:widowControl w:val="false"/>
        <w:spacing w:before="0" w:after="0"/>
        <w:ind w:firstLine="540"/>
        <w:rPr/>
      </w:pPr>
      <w:r>
        <w:rPr>
          <w:rFonts w:cs="Times New Roman" w:ascii="Times New Roman" w:hAnsi="Times New Roman"/>
          <w:sz w:val="28"/>
          <w:szCs w:val="28"/>
        </w:rPr>
        <w:t>3.7. При подтягивании ветки крючком опробуйте, не сломится ли ветка при нагрузке, подтягивайте и отпускайте ветку, как указано в п. 3.6. Подтягивать ветку крючками разрешается только с земл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8. При сборе ягод с колючего кустарник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берите ягоды снаружи кустарника;</w:t>
      </w:r>
    </w:p>
    <w:p>
      <w:pPr>
        <w:pStyle w:val="Normal"/>
        <w:widowControl w:val="false"/>
        <w:spacing w:before="0" w:after="0"/>
        <w:ind w:firstLine="540"/>
        <w:rPr/>
      </w:pPr>
      <w:r>
        <w:rPr>
          <w:rFonts w:cs="Times New Roman" w:ascii="Times New Roman" w:hAnsi="Times New Roman"/>
          <w:sz w:val="28"/>
          <w:szCs w:val="28"/>
        </w:rPr>
        <w:t>- наденьте рукавицу на руку, отведите стебли растения в сторону, прочно удерживая их рукой в рукавице, соберите ягоды внутри куста, плавно отпустите стебли растений до свободного состояния.</w:t>
      </w:r>
    </w:p>
    <w:p>
      <w:pPr>
        <w:pStyle w:val="Normal"/>
        <w:widowControl w:val="false"/>
        <w:spacing w:before="0" w:after="0"/>
        <w:ind w:firstLine="540"/>
        <w:rPr/>
      </w:pPr>
      <w:r>
        <w:rPr>
          <w:rFonts w:cs="Times New Roman" w:ascii="Times New Roman" w:hAnsi="Times New Roman"/>
          <w:sz w:val="28"/>
          <w:szCs w:val="28"/>
        </w:rPr>
        <w:t>3.9. При сборе винограда поддерживайте гроздь одной рукой, а другой срезайте плодоножку. Срез проводите движением руки от себ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0. При сборе плодов, ягод, виноград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работайте без обуви и головных уборов;</w:t>
      </w:r>
    </w:p>
    <w:p>
      <w:pPr>
        <w:pStyle w:val="Normal"/>
        <w:widowControl w:val="false"/>
        <w:spacing w:before="0" w:after="0"/>
        <w:ind w:firstLine="540"/>
        <w:rPr/>
      </w:pPr>
      <w:r>
        <w:rPr>
          <w:rFonts w:cs="Times New Roman" w:ascii="Times New Roman" w:hAnsi="Times New Roman"/>
          <w:sz w:val="28"/>
          <w:szCs w:val="28"/>
        </w:rPr>
        <w:t>- не работайте в одежде (безрукавки, шорты и т.д.), оставляющей непокрытыми части тела (руки, ноги, туловищ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отпускайте резко подтянутую к себе ветку;</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одпрыгивайте для захвата ветки рукой или крючко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роизводите сбор со случайных подставок (ящиков, камней, досок и т.п.);</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еребрасывайте ящики, корзины, ведра и т.п. из одного ряда в друго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отдыхайте и не принимайте пищу в междурядьях, в которых работают машинно-тракторные агрегат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употребляйте в пищу немытые плод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ерелезайте через шпалерную проволоку и не подлезайте под ней при переходе из одного ряда в другой.</w:t>
      </w:r>
    </w:p>
    <w:p>
      <w:pPr>
        <w:pStyle w:val="Normal"/>
        <w:widowControl w:val="false"/>
        <w:spacing w:before="0" w:after="0"/>
        <w:ind w:firstLine="540"/>
        <w:rPr/>
      </w:pPr>
      <w:r>
        <w:rPr>
          <w:rFonts w:cs="Times New Roman" w:ascii="Times New Roman" w:hAnsi="Times New Roman"/>
          <w:sz w:val="28"/>
          <w:szCs w:val="28"/>
        </w:rPr>
        <w:t>3.11. Вынос плодов в ящиках (тарпах, корзинах, ведрах и т. п.) на межклеточные дороги производите осторожно во избежание травмирования рук и ног, наденьте рукавицы. Ящики переносите вдвоем, удерживая их за днище или за специальные ручк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2. При выносе продукции в ящиках на межклеточные дороги укладывайте их так, чтобы не загромождать проезжую часть дороги.</w:t>
      </w:r>
    </w:p>
    <w:p>
      <w:pPr>
        <w:pStyle w:val="Normal"/>
        <w:widowControl w:val="false"/>
        <w:spacing w:before="0" w:after="0"/>
        <w:ind w:firstLine="540"/>
        <w:rPr/>
      </w:pPr>
      <w:r>
        <w:rPr>
          <w:rFonts w:cs="Times New Roman" w:ascii="Times New Roman" w:hAnsi="Times New Roman"/>
          <w:sz w:val="28"/>
          <w:szCs w:val="28"/>
        </w:rPr>
        <w:t>3.13. Укладывайте ящики на поддон по схеме, указанной руководителем работ.</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4. Укладывайте ящики в штабель в перевязку на высоту не более 1,8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5. При подходе к штабелю убедитесь в его устойчивости.</w:t>
      </w:r>
    </w:p>
    <w:p>
      <w:pPr>
        <w:pStyle w:val="Normal"/>
        <w:widowControl w:val="false"/>
        <w:spacing w:before="0" w:after="0"/>
        <w:ind w:firstLine="540"/>
        <w:rPr/>
      </w:pPr>
      <w:r>
        <w:rPr>
          <w:rFonts w:cs="Times New Roman" w:ascii="Times New Roman" w:hAnsi="Times New Roman"/>
          <w:sz w:val="28"/>
          <w:szCs w:val="28"/>
        </w:rPr>
        <w:t>3.16. Погрузку продукции производите в транспортное средство через открытый задний борт.</w:t>
      </w:r>
    </w:p>
    <w:p>
      <w:pPr>
        <w:pStyle w:val="Normal"/>
        <w:widowControl w:val="false"/>
        <w:spacing w:before="0" w:after="0"/>
        <w:ind w:firstLine="540"/>
        <w:rPr/>
      </w:pPr>
      <w:r>
        <w:rPr>
          <w:rFonts w:cs="Times New Roman" w:ascii="Times New Roman" w:hAnsi="Times New Roman"/>
          <w:sz w:val="28"/>
          <w:szCs w:val="28"/>
        </w:rPr>
        <w:t>3.17. Открывайте и закрывайте борта транспортного средства вдвоем, при этом находитесь сбоку от бортов. Перед закрыванием или открыванием бортов убедитесь в безопасном расположении груз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8. При погрузке вручную находитесь сбоку от подаваемого груза, при этом один или двое рабочих должны находиться в кузове транспортного средства и принимать груз. Ящики берите под днище или за специальные ручк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9. Не становитесь при погрузке на колеса и борта транспортного средства.</w:t>
      </w:r>
    </w:p>
    <w:p>
      <w:pPr>
        <w:pStyle w:val="Normal"/>
        <w:widowControl w:val="false"/>
        <w:spacing w:before="0" w:after="0"/>
        <w:ind w:firstLine="540"/>
        <w:rPr/>
      </w:pPr>
      <w:r>
        <w:rPr>
          <w:rFonts w:cs="Times New Roman" w:ascii="Times New Roman" w:hAnsi="Times New Roman"/>
          <w:sz w:val="28"/>
          <w:szCs w:val="28"/>
        </w:rPr>
        <w:t>3.20. Ящики в кузовах автомобилей и тракторных прицепов устанавливайте и закрепляйте так, чтобы исключить возможность их самопроизвольного смещения во время транспортировки.</w:t>
      </w:r>
    </w:p>
    <w:p>
      <w:pPr>
        <w:pStyle w:val="Normal"/>
        <w:widowControl w:val="false"/>
        <w:spacing w:before="0" w:after="0"/>
        <w:ind w:firstLine="540"/>
        <w:rPr/>
      </w:pPr>
      <w:r>
        <w:rPr>
          <w:rFonts w:cs="Times New Roman" w:ascii="Times New Roman" w:hAnsi="Times New Roman"/>
          <w:sz w:val="28"/>
          <w:szCs w:val="28"/>
        </w:rPr>
        <w:t>3.21. Работу проводите в соответствии с полученным заданием и технологией.</w:t>
      </w:r>
    </w:p>
    <w:p>
      <w:pPr>
        <w:pStyle w:val="Normal"/>
        <w:widowControl w:val="false"/>
        <w:spacing w:before="0" w:after="0"/>
        <w:ind w:firstLine="540"/>
        <w:rPr/>
      </w:pPr>
      <w:r>
        <w:rPr>
          <w:rFonts w:cs="Times New Roman" w:ascii="Times New Roman" w:hAnsi="Times New Roman"/>
          <w:sz w:val="28"/>
          <w:szCs w:val="28"/>
        </w:rPr>
        <w:t>3.22.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Запрещается проезд в кузовах тракторных прицепов и на необорудованных для этих целей автомобилях.</w:t>
      </w:r>
    </w:p>
    <w:p>
      <w:pPr>
        <w:pStyle w:val="Normal"/>
        <w:spacing w:before="0" w:after="0"/>
        <w:ind w:firstLine="540"/>
        <w:rPr/>
      </w:pPr>
      <w:r>
        <w:rPr>
          <w:rFonts w:cs="Times New Roman" w:ascii="Times New Roman" w:hAnsi="Times New Roman"/>
          <w:sz w:val="28"/>
          <w:szCs w:val="28"/>
        </w:rPr>
        <w:t>3.23.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ind w:firstLine="540"/>
        <w:rPr/>
      </w:pPr>
      <w:r>
        <w:rPr>
          <w:sz w:val="28"/>
          <w:szCs w:val="28"/>
        </w:rPr>
        <w:t>3.24.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те или отключите обслуживаемую машину (установку, оборудование) и сообщите руководителю работ.</w:t>
      </w:r>
    </w:p>
    <w:p>
      <w:pPr>
        <w:pStyle w:val="Normal"/>
        <w:widowControl w:val="false"/>
        <w:spacing w:before="0" w:after="0"/>
        <w:ind w:firstLine="540"/>
        <w:rPr/>
      </w:pPr>
      <w:r>
        <w:rPr>
          <w:rFonts w:cs="Times New Roman" w:ascii="Times New Roman" w:hAnsi="Times New Roman"/>
          <w:sz w:val="28"/>
          <w:szCs w:val="28"/>
        </w:rPr>
        <w:t>3.25.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26. Во время работы не применяйте приемы, ускоряющие работу, за счет нарушения требований безопасности.</w:t>
      </w:r>
    </w:p>
    <w:p>
      <w:pPr>
        <w:pStyle w:val="Normal"/>
        <w:widowControl w:val="false"/>
        <w:spacing w:before="0" w:after="0"/>
        <w:ind w:firstLine="540"/>
        <w:rPr/>
      </w:pPr>
      <w:r>
        <w:rPr>
          <w:rFonts w:cs="Times New Roman" w:ascii="Times New Roman" w:hAnsi="Times New Roman"/>
          <w:sz w:val="28"/>
          <w:szCs w:val="28"/>
        </w:rPr>
        <w:t>3.27. Во избежание несчастных случаев в охранной зоне линий электропередач (ЛЭП):</w:t>
      </w:r>
    </w:p>
    <w:p>
      <w:pPr>
        <w:pStyle w:val="Normal"/>
        <w:widowControl w:val="false"/>
        <w:spacing w:before="0" w:after="0"/>
        <w:ind w:firstLine="54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28. Во время работы используйте положенные средства индивидуальной защит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 xml:space="preserve">4. ТРЕБОВАНИЯ БЕЗОПАСНОСТИ В АВАРИЙНЫХ СИТУАЦИЯХ </w:t>
      </w:r>
    </w:p>
    <w:p>
      <w:pPr>
        <w:pStyle w:val="Normal"/>
        <w:widowControl w:val="false"/>
        <w:spacing w:before="0" w:after="0"/>
        <w:ind w:firstLine="540"/>
        <w:rPr/>
      </w:pPr>
      <w:r>
        <w:rPr>
          <w:rFonts w:cs="Times New Roman" w:ascii="Times New Roman" w:hAnsi="Times New Roman"/>
          <w:sz w:val="28"/>
          <w:szCs w:val="28"/>
        </w:rPr>
        <w:t>4.1.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ind w:firstLine="540"/>
        <w:rPr/>
      </w:pPr>
      <w:r>
        <w:rPr>
          <w:rFonts w:cs="Times New Roman" w:ascii="Times New Roman" w:hAnsi="Times New Roman"/>
          <w:sz w:val="28"/>
          <w:szCs w:val="28"/>
        </w:rPr>
        <w:t>4.2.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ind w:firstLine="540"/>
        <w:rPr/>
      </w:pPr>
      <w:r>
        <w:rPr>
          <w:rFonts w:cs="Times New Roman" w:ascii="Times New Roman" w:hAnsi="Times New Roman"/>
          <w:sz w:val="28"/>
          <w:szCs w:val="28"/>
        </w:rPr>
        <w:t>4.3.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ind w:firstLine="540"/>
        <w:rPr/>
      </w:pPr>
      <w:r>
        <w:rPr>
          <w:rFonts w:cs="Times New Roman" w:ascii="Times New Roman" w:hAnsi="Times New Roman"/>
          <w:sz w:val="28"/>
          <w:szCs w:val="28"/>
        </w:rPr>
        <w:t>4.4.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ind w:firstLine="54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ind w:firstLine="54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ind w:firstLine="540"/>
        <w:rPr/>
      </w:pPr>
      <w:r>
        <w:rPr>
          <w:rFonts w:cs="Times New Roman" w:ascii="Times New Roman" w:hAnsi="Times New Roman"/>
          <w:sz w:val="28"/>
          <w:szCs w:val="28"/>
        </w:rPr>
        <w:t>- если пострадавший судорожно сжимает в руке один токоведущий эле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ind w:firstLine="54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давшего, не прикрытого одеждой, наденьте диэлектрические перчатки; при их отсутствии обмотайте руки шарфом или используйте любую другую сухую одежду;</w:t>
      </w:r>
    </w:p>
    <w:p>
      <w:pPr>
        <w:pStyle w:val="Normal"/>
        <w:widowControl w:val="false"/>
        <w:spacing w:before="0" w:after="0"/>
        <w:ind w:firstLine="54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вода топором с сухим деревянным топорищем или перекусите их инструментом с изолированными ручками (пассатижи, кусачки). Перерубайте и пе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ind w:firstLine="540"/>
        <w:rPr/>
      </w:pPr>
      <w:r>
        <w:rPr>
          <w:rFonts w:cs="Times New Roman" w:ascii="Times New Roman" w:hAnsi="Times New Roman"/>
          <w:sz w:val="28"/>
          <w:szCs w:val="28"/>
        </w:rPr>
        <w:t>- если поражение произошло на ЛЭП, прибегните к короткому замыканию всех проводов, для этого набросьте на них проволоку, металлический трос или голый провод. Перед замыканием проводов ЛЭП один конец набрасываемого провода заземлите (подсоедините к металлической опоре, заземляющему спуску и т.д.).</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давшего или людей, оказывающих помощь.</w:t>
      </w:r>
    </w:p>
    <w:p>
      <w:pPr>
        <w:pStyle w:val="Normal"/>
        <w:widowControl w:val="false"/>
        <w:spacing w:before="0" w:after="0"/>
        <w:ind w:firstLine="540"/>
        <w:rPr/>
      </w:pPr>
      <w:r>
        <w:rPr>
          <w:rFonts w:cs="Times New Roman" w:ascii="Times New Roman" w:hAnsi="Times New Roman"/>
          <w:sz w:val="28"/>
          <w:szCs w:val="28"/>
        </w:rPr>
        <w:t>4.5.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ind w:firstLine="540"/>
        <w:rPr/>
      </w:pPr>
      <w:r>
        <w:rPr>
          <w:rFonts w:cs="Times New Roman" w:ascii="Times New Roman" w:hAnsi="Times New Roman"/>
          <w:sz w:val="28"/>
          <w:szCs w:val="28"/>
        </w:rPr>
        <w:t>4.6. При возникновении пожара на электроустановках первый, заметивший загорание, должен сообщить об этом в пожарную охрану, ответственному за электрохозяйство, начальнику цеха</w:t>
      </w:r>
    </w:p>
    <w:p>
      <w:pPr>
        <w:pStyle w:val="Normal"/>
        <w:widowControl w:val="false"/>
        <w:spacing w:before="0" w:after="0"/>
        <w:ind w:firstLine="540"/>
        <w:rPr/>
      </w:pPr>
      <w:r>
        <w:rPr>
          <w:rFonts w:cs="Times New Roman" w:ascii="Times New Roman" w:hAnsi="Times New Roman"/>
          <w:sz w:val="28"/>
          <w:szCs w:val="28"/>
        </w:rPr>
        <w:t>4.7.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ind w:firstLine="540"/>
        <w:rPr/>
      </w:pPr>
      <w:r>
        <w:rPr>
          <w:rFonts w:cs="Times New Roman" w:ascii="Times New Roman" w:hAnsi="Times New Roman"/>
          <w:sz w:val="28"/>
          <w:szCs w:val="28"/>
        </w:rPr>
        <w:t>4.8.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телями ОП-1 и ОЛ-2 не направляйте струю порошка на раскаленные предметы - возможен взрыв.</w:t>
      </w:r>
    </w:p>
    <w:p>
      <w:pPr>
        <w:pStyle w:val="Normal"/>
        <w:widowControl w:val="false"/>
        <w:spacing w:before="0" w:after="0"/>
        <w:ind w:firstLine="540"/>
        <w:rPr/>
      </w:pPr>
      <w:r>
        <w:rPr>
          <w:rFonts w:cs="Times New Roman" w:ascii="Times New Roman" w:hAnsi="Times New Roman"/>
          <w:sz w:val="28"/>
          <w:szCs w:val="28"/>
        </w:rPr>
        <w:t>4.9. Не применяйте для тушения пожара в электроустановке, находящейся под напряжением, химически пенные или химически воздушно-пенные огнетушители.</w:t>
      </w:r>
    </w:p>
    <w:p>
      <w:pPr>
        <w:pStyle w:val="3"/>
        <w:numPr>
          <w:ilvl w:val="0"/>
          <w:numId w:val="0"/>
        </w:numPr>
        <w:spacing w:before="0" w:after="0"/>
        <w:ind w:firstLine="540"/>
        <w:outlineLvl w:val="2"/>
        <w:rPr>
          <w:sz w:val="28"/>
          <w:szCs w:val="28"/>
        </w:rPr>
      </w:pPr>
      <w:r>
        <w:rPr>
          <w:sz w:val="28"/>
          <w:szCs w:val="28"/>
        </w:rPr>
        <w:t>Оказание доврачебной помощи</w:t>
      </w:r>
    </w:p>
    <w:p>
      <w:pPr>
        <w:pStyle w:val="Normal"/>
        <w:widowControl w:val="false"/>
        <w:spacing w:before="0" w:after="0"/>
        <w:ind w:firstLine="540"/>
        <w:rPr/>
      </w:pPr>
      <w:r>
        <w:rPr>
          <w:rFonts w:cs="Times New Roman" w:ascii="Times New Roman" w:hAnsi="Times New Roman"/>
          <w:sz w:val="28"/>
          <w:szCs w:val="28"/>
        </w:rPr>
        <w:t>4.10. Поражение электрическим током. После освобождения пострадавшего от действия электрического тока уложите его на подстилку и тепло укройте, быстро, в течение 15-20 с, определите характер требующейся первой медицинской помощи, организуйте вызов врача и примите следующие меры:</w:t>
      </w:r>
    </w:p>
    <w:p>
      <w:pPr>
        <w:pStyle w:val="Normal"/>
        <w:widowControl w:val="false"/>
        <w:spacing w:before="0" w:after="0"/>
        <w:ind w:firstLine="54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ind w:firstLine="54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вайте ему нюхать нашатырный спирт и обрызгивайте лицо водой, обеспечивая полный покой до прихода врача;</w:t>
      </w:r>
    </w:p>
    <w:p>
      <w:pPr>
        <w:pStyle w:val="Normal"/>
        <w:widowControl w:val="false"/>
        <w:spacing w:before="0" w:after="0"/>
        <w:ind w:firstLine="540"/>
        <w:rPr/>
      </w:pPr>
      <w:r>
        <w:rPr>
          <w:rFonts w:cs="Times New Roman" w:ascii="Times New Roman" w:hAnsi="Times New Roman"/>
          <w:sz w:val="28"/>
          <w:szCs w:val="28"/>
        </w:rPr>
        <w:t>- при отсутствии дыхания, а также редком, судорожном дыхании, остановке сердца (отсутствие пульса) немедленно делайте искусственное дыхание, закрытый массаж сердца.</w:t>
      </w:r>
    </w:p>
    <w:p>
      <w:pPr>
        <w:pStyle w:val="Normal"/>
        <w:widowControl w:val="false"/>
        <w:spacing w:before="0" w:after="0"/>
        <w:ind w:firstLine="540"/>
        <w:rPr/>
      </w:pPr>
      <w:r>
        <w:rPr>
          <w:rFonts w:cs="Times New Roman" w:ascii="Times New Roman" w:hAnsi="Times New Roman"/>
          <w:sz w:val="28"/>
          <w:szCs w:val="28"/>
        </w:rPr>
        <w:t>Искусственное дыхание и массаж сердца начинайте проводить не позд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ind w:firstLine="540"/>
        <w:rPr/>
      </w:pPr>
      <w:r>
        <w:rPr>
          <w:rFonts w:cs="Times New Roman" w:ascii="Times New Roman" w:hAnsi="Times New Roman"/>
          <w:sz w:val="28"/>
          <w:szCs w:val="28"/>
        </w:rPr>
        <w:t>4.11. Искусственное дыхание "изо рта в рот" или "изо рта в нос" прово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давшего максимально запрокиньте, подкладывая одну руку под шею и надавливая другой на лоб. В этом положении рот обычно раскрывается, а язык смещается к задней стенке гортани, обеспечивая проходимость дыхательных путей. Если во рту имеется инородное содержимое, поверните пле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ind w:firstLine="540"/>
        <w:rPr/>
      </w:pPr>
      <w:r>
        <w:rPr>
          <w:rFonts w:cs="Times New Roman" w:ascii="Times New Roman" w:hAnsi="Times New Roman"/>
          <w:sz w:val="28"/>
          <w:szCs w:val="28"/>
        </w:rPr>
        <w:t>Если рот не открылся, то осторожно введите металлическую пластинку, дощечку и т.п. между задними зубами, откроите рот и, при необходимости, очистите полость рта и горла.</w:t>
      </w:r>
    </w:p>
    <w:p>
      <w:pPr>
        <w:pStyle w:val="Normal"/>
        <w:widowControl w:val="false"/>
        <w:spacing w:before="0" w:after="0"/>
        <w:ind w:firstLine="540"/>
        <w:rPr/>
      </w:pPr>
      <w:r>
        <w:rPr>
          <w:rFonts w:cs="Times New Roman" w:ascii="Times New Roman" w:hAnsi="Times New Roman"/>
          <w:sz w:val="28"/>
          <w:szCs w:val="28"/>
        </w:rPr>
        <w:t>После этого расположитесь на коленях с любой стороны головы постра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вота и отсутствию расширения грудной клетки. Если воздух попал в желудок, удалите его оттуда, быстро прижав на короткое время область желудка между грудиной и пупком.</w:t>
      </w:r>
    </w:p>
    <w:p>
      <w:pPr>
        <w:pStyle w:val="Normal"/>
        <w:widowControl w:val="false"/>
        <w:spacing w:before="0" w:after="0"/>
        <w:ind w:firstLine="54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ind w:firstLine="54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оявлении первых самостоятельных вдохов проведение искусственного вдоха приурочьте к началу самостоятельного вдоха.</w:t>
      </w:r>
    </w:p>
    <w:p>
      <w:pPr>
        <w:pStyle w:val="Normal"/>
        <w:widowControl w:val="false"/>
        <w:spacing w:before="0" w:after="0"/>
        <w:ind w:firstLine="540"/>
        <w:rPr/>
      </w:pPr>
      <w:r>
        <w:rPr>
          <w:rFonts w:cs="Times New Roman" w:ascii="Times New Roman" w:hAnsi="Times New Roman"/>
          <w:sz w:val="28"/>
          <w:szCs w:val="28"/>
        </w:rPr>
        <w:t>Искусственное дыхание проводите до восстановления глубокого и ритмичного дыхания у пострадавшего.</w:t>
      </w:r>
    </w:p>
    <w:p>
      <w:pPr>
        <w:pStyle w:val="Normal"/>
        <w:widowControl w:val="false"/>
        <w:spacing w:before="0" w:after="0"/>
        <w:ind w:firstLine="540"/>
        <w:rPr/>
      </w:pPr>
      <w:r>
        <w:rPr>
          <w:rFonts w:cs="Times New Roman" w:ascii="Times New Roman" w:hAnsi="Times New Roman"/>
          <w:sz w:val="28"/>
          <w:szCs w:val="28"/>
        </w:rPr>
        <w:t>4.12.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ind w:firstLine="540"/>
        <w:rPr/>
      </w:pPr>
      <w:r>
        <w:rPr>
          <w:rFonts w:cs="Times New Roman" w:ascii="Times New Roman" w:hAnsi="Times New Roman"/>
          <w:sz w:val="28"/>
          <w:szCs w:val="28"/>
        </w:rPr>
        <w:t>Для проведения наружного массажа сердца пострадавшего уложите спиной на жесткую поверхность или подложите под него доску, освободите грудную клетку от одежды и приподнимите ноги примерно на 0,5 м. Расположитесь сбоку от пострадавшего и определите место надавливания, для этого нащупайте нижний мягкий конец грудины и на 3-4 см выше этого места вдоль нее определяется точка нажатия. Наложите ладонь на место на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руйте ее в этом положении примерно на 0,5 с, после чего быстро отпустите ее, расслабив руки, но, не отнимая их от грудины. Надавливания производи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ind w:firstLine="540"/>
        <w:rPr/>
      </w:pPr>
      <w:r>
        <w:rPr>
          <w:rFonts w:cs="Times New Roman" w:ascii="Times New Roman" w:hAnsi="Times New Roman"/>
          <w:sz w:val="28"/>
          <w:szCs w:val="28"/>
        </w:rPr>
        <w:t>4.13. При необходимости одновременного выполнения искусственного дыхания и массажа сердца:</w:t>
      </w:r>
    </w:p>
    <w:p>
      <w:pPr>
        <w:pStyle w:val="Normal"/>
        <w:widowControl w:val="false"/>
        <w:spacing w:before="0" w:after="0"/>
        <w:ind w:firstLine="54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вания и 15 надавливаний на грудину и т.д.;</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рой через 2 с производит 5-6 надавливаний на грудину и т.д.</w:t>
      </w:r>
    </w:p>
    <w:p>
      <w:pPr>
        <w:pStyle w:val="Normal"/>
        <w:widowControl w:val="false"/>
        <w:spacing w:before="0" w:after="0"/>
        <w:ind w:firstLine="540"/>
        <w:rPr/>
      </w:pPr>
      <w:r>
        <w:rPr>
          <w:rFonts w:cs="Times New Roman" w:ascii="Times New Roman" w:hAnsi="Times New Roman"/>
          <w:sz w:val="28"/>
          <w:szCs w:val="28"/>
        </w:rPr>
        <w:t>4.14.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ind w:firstLine="540"/>
        <w:rPr/>
      </w:pPr>
      <w:r>
        <w:rPr>
          <w:rFonts w:cs="Times New Roman" w:ascii="Times New Roman" w:hAnsi="Times New Roman"/>
          <w:sz w:val="28"/>
          <w:szCs w:val="28"/>
        </w:rPr>
        <w:t>4.15. Ранения. Ссадины, уколы, мелкие раны смажьте йодом или брил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ind w:firstLine="54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ind w:firstLine="54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нии противостолбнячную инъекцию.</w:t>
      </w:r>
    </w:p>
    <w:p>
      <w:pPr>
        <w:pStyle w:val="Normal"/>
        <w:widowControl w:val="false"/>
        <w:spacing w:before="0" w:after="0"/>
        <w:ind w:firstLine="540"/>
        <w:rPr/>
      </w:pPr>
      <w:r>
        <w:rPr>
          <w:rFonts w:cs="Times New Roman" w:ascii="Times New Roman" w:hAnsi="Times New Roman"/>
          <w:sz w:val="28"/>
          <w:szCs w:val="28"/>
        </w:rPr>
        <w:t>4.16.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те к врачу. Перевозите его на удобном и по возможности быстром транспортном средстве обязательно с сопровождающим.</w:t>
      </w:r>
    </w:p>
    <w:p>
      <w:pPr>
        <w:pStyle w:val="Normal"/>
        <w:widowControl w:val="false"/>
        <w:spacing w:before="0" w:after="0"/>
        <w:ind w:firstLine="540"/>
        <w:rPr/>
      </w:pPr>
      <w:r>
        <w:rPr>
          <w:rFonts w:cs="Times New Roman" w:ascii="Times New Roman" w:hAnsi="Times New Roman"/>
          <w:sz w:val="28"/>
          <w:szCs w:val="28"/>
        </w:rPr>
        <w:t>4.17. Ушибы. При ушибах наложите тугую стягивающую повязку и при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Ушибы в области живота ведут к разрывам внутренних органов. Немедленно доставьте пострадавшего в лечебное учреждение при малейшем подозрении на это. Таким больным не давайте пить и есть.</w:t>
      </w:r>
    </w:p>
    <w:p>
      <w:pPr>
        <w:pStyle w:val="Normal"/>
        <w:widowControl w:val="false"/>
        <w:spacing w:before="0" w:after="0"/>
        <w:ind w:firstLine="540"/>
        <w:rPr/>
      </w:pPr>
      <w:r>
        <w:rPr>
          <w:rFonts w:cs="Times New Roman" w:ascii="Times New Roman" w:hAnsi="Times New Roman"/>
          <w:sz w:val="28"/>
          <w:szCs w:val="28"/>
        </w:rPr>
        <w:t>4.18.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ложите под них вату, чтобы шины не касались кожи конечностей, и обязательно захватите суставы выше и ниже мест перелома. Шины можно нало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чае, прибинтуйте сломанную ногу к здоровой ноге, а руку - к грудной клетке.</w:t>
      </w:r>
    </w:p>
    <w:p>
      <w:pPr>
        <w:pStyle w:val="Normal"/>
        <w:widowControl w:val="false"/>
        <w:spacing w:before="0" w:after="0"/>
        <w:ind w:firstLine="540"/>
        <w:rPr/>
      </w:pPr>
      <w:r>
        <w:rPr>
          <w:rFonts w:cs="Times New Roman" w:ascii="Times New Roman" w:hAnsi="Times New Roman"/>
          <w:sz w:val="28"/>
          <w:szCs w:val="28"/>
        </w:rPr>
        <w:t>При переломе ключицы или лопатки в подмышечную область с повреж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ind w:firstLine="540"/>
        <w:rPr/>
      </w:pPr>
      <w:r>
        <w:rPr>
          <w:rFonts w:cs="Times New Roman" w:ascii="Times New Roman" w:hAnsi="Times New Roman"/>
          <w:sz w:val="28"/>
          <w:szCs w:val="28"/>
        </w:rPr>
        <w:t>При переломе позвоночника осторожно уложите пострадавшего на доски или фанеру, следите за тем, чтобы туловище не перегибалось (во избежание повреждения спинного мозг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ind w:firstLine="540"/>
        <w:rPr/>
      </w:pPr>
      <w:r>
        <w:rPr>
          <w:rFonts w:cs="Times New Roman" w:ascii="Times New Roman" w:hAnsi="Times New Roman"/>
          <w:sz w:val="28"/>
          <w:szCs w:val="28"/>
        </w:rPr>
        <w:t>4.19. Вывихи. При вывихе обеспечьте неподвижность поврежденной конечности, наложите шины, не изменяя того угла, который образовался в су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шек.</w:t>
      </w:r>
    </w:p>
    <w:p>
      <w:pPr>
        <w:pStyle w:val="Normal"/>
        <w:widowControl w:val="false"/>
        <w:spacing w:before="0" w:after="0"/>
        <w:ind w:firstLine="540"/>
        <w:rPr/>
      </w:pPr>
      <w:r>
        <w:rPr>
          <w:rFonts w:cs="Times New Roman" w:ascii="Times New Roman" w:hAnsi="Times New Roman"/>
          <w:sz w:val="28"/>
          <w:szCs w:val="28"/>
        </w:rPr>
        <w:t>4.20.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ми. При сильных ожогах пострадавшего немедленно доставьте в больницу.</w:t>
      </w:r>
    </w:p>
    <w:p>
      <w:pPr>
        <w:pStyle w:val="Normal"/>
        <w:widowControl w:val="false"/>
        <w:spacing w:before="0" w:after="0"/>
        <w:ind w:firstLine="54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питанной смесью растительного масла и известковой воды, забинтуйте.</w:t>
      </w:r>
    </w:p>
    <w:p>
      <w:pPr>
        <w:pStyle w:val="Normal"/>
        <w:widowControl w:val="false"/>
        <w:spacing w:before="0" w:after="0"/>
        <w:ind w:firstLine="540"/>
        <w:rPr/>
      </w:pPr>
      <w:r>
        <w:rPr>
          <w:rFonts w:cs="Times New Roman" w:ascii="Times New Roman" w:hAnsi="Times New Roman"/>
          <w:sz w:val="28"/>
          <w:szCs w:val="28"/>
        </w:rPr>
        <w:t>При ожогах щелочью пораженные участки в течение 10 -15 мин. промойте струей воды, а затем 3-6% раствором уксусной кислоты или раствором борной кислоты (чайная ложка кислоты на стакан воды). После этого пораженные участки накройте марлей, пропитанной 5% раствором уксусной кислоты, и забинтуйте.</w:t>
      </w:r>
    </w:p>
    <w:p>
      <w:pPr>
        <w:pStyle w:val="Normal"/>
        <w:widowControl w:val="false"/>
        <w:spacing w:before="0" w:after="0"/>
        <w:ind w:firstLine="540"/>
        <w:rPr/>
      </w:pPr>
      <w:r>
        <w:rPr>
          <w:rFonts w:cs="Times New Roman" w:ascii="Times New Roman" w:hAnsi="Times New Roman"/>
          <w:sz w:val="28"/>
          <w:szCs w:val="28"/>
        </w:rPr>
        <w:t xml:space="preserve">4.21.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ная, синюшная, утрачивает чувствительность) пострадавшего внесите в прохладное помещение и разотрите кожу сухой чистой материей до покраснения или ощущения тепла, смажьте жиром (маслом, салом, борной мазью) и наложите утепленную повязку. Напоите пострадавшего горячим чаем и перенесите в теплое помещение.</w:t>
      </w:r>
    </w:p>
    <w:p>
      <w:pPr>
        <w:pStyle w:val="Normal"/>
        <w:widowControl w:val="false"/>
        <w:spacing w:before="0" w:after="0"/>
        <w:ind w:firstLine="54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ind w:firstLine="540"/>
        <w:rPr/>
      </w:pPr>
      <w:r>
        <w:rPr>
          <w:rFonts w:cs="Times New Roman" w:ascii="Times New Roman" w:hAnsi="Times New Roman"/>
          <w:sz w:val="28"/>
          <w:szCs w:val="28"/>
        </w:rPr>
        <w:t>4.22. Тепловой и солнечный удары. При первых признаках недомогания (головная боль, шум в ушах, тошнота, учащенное дыхание, сильная жажда, иногда рвота) пострадавшего уложите в тень или внесите в про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ный спирт Если пострадавший не дышит, сделайте искусственное дыхание, согласно п. 4.11 настоящей инструкции.</w:t>
      </w:r>
    </w:p>
    <w:p>
      <w:pPr>
        <w:pStyle w:val="Normal"/>
        <w:widowControl w:val="false"/>
        <w:spacing w:before="0" w:after="0"/>
        <w:ind w:firstLine="540"/>
        <w:rPr/>
      </w:pPr>
      <w:r>
        <w:rPr>
          <w:rFonts w:cs="Times New Roman" w:ascii="Times New Roman" w:hAnsi="Times New Roman"/>
          <w:sz w:val="28"/>
          <w:szCs w:val="28"/>
        </w:rPr>
        <w:t>4.23. Отравления пестицидами, минеральными удобрениями, консервантами и продуктами их распада, ядовитыми газами. Постра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ind w:firstLine="54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тем обмойте холодной водой или слабощелочным раствором, при попадании яда в глаза обильно промойте их водой, 2% раствором питьевой соды или борной кислоты;</w:t>
      </w:r>
    </w:p>
    <w:p>
      <w:pPr>
        <w:pStyle w:val="Normal"/>
        <w:widowControl w:val="false"/>
        <w:spacing w:before="0" w:after="0"/>
        <w:ind w:firstLine="540"/>
        <w:rPr/>
      </w:pPr>
      <w:r>
        <w:rPr>
          <w:rFonts w:cs="Times New Roman" w:ascii="Times New Roman" w:hAnsi="Times New Roman"/>
          <w:sz w:val="28"/>
          <w:szCs w:val="28"/>
        </w:rPr>
        <w:t>через желудочно-кишечный тракт - дайте выпить несколько стаканов во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ной воды.</w:t>
      </w:r>
    </w:p>
    <w:p>
      <w:pPr>
        <w:pStyle w:val="Normal"/>
        <w:widowControl w:val="false"/>
        <w:spacing w:before="0" w:after="0"/>
        <w:ind w:firstLine="54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рожностью; при отравлении ДНОКом, нитрафеном, пентахлорфенолом натрия и пентахлорфенолятом натрия тепло противопоказано, проведите холодные процедуры - прохладные ванны, влажные обтирания, холодные компрессы, пузыри со льдом. При ослаблении дыхания давайте нюхать нашатырный спирт, в случаях прекращения дыхания или сердечной деятель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мер, формалина, дайте пострадавшему выпить обволакивающее средство (водный раствор крахмала). Не давайте молоко, жиры, алкогольные напитки. При кожных кровотечениях прикладывайте тампоны, смоченные перекисью водорода, при носовых кровотечениях уложите пострадавшего, приподнимите и слегка запрокиньте голову, прикладывайте холодные компрессы на переносицу и затылок, в нос вставляйте тампоны, увлажненные перекисью водорода. При отравлении фосфорорганическими соединениями, сопровождающемся слюновыделением, слезотечением, сужением зрачков, замедлением дыхания, замедлением пульса, мышечными подергиваниями, давайте препараты белладонны: 3-4 таблетки бесалола (бекарбона) или 1-3 таблетки беллалгина.</w:t>
      </w:r>
    </w:p>
    <w:p>
      <w:pPr>
        <w:pStyle w:val="Normal"/>
        <w:widowControl w:val="false"/>
        <w:spacing w:before="0" w:after="0"/>
        <w:ind w:firstLine="540"/>
        <w:rPr/>
      </w:pPr>
      <w:r>
        <w:rPr>
          <w:rFonts w:cs="Times New Roman" w:ascii="Times New Roman" w:hAnsi="Times New Roman"/>
          <w:sz w:val="28"/>
          <w:szCs w:val="28"/>
        </w:rPr>
        <w:t>Во всех случаях отравления (даже легкого) немедленно направьте пострадавшего к врачу или фельдшеру.</w:t>
      </w:r>
    </w:p>
    <w:p>
      <w:pPr>
        <w:pStyle w:val="Normal"/>
        <w:widowControl w:val="false"/>
        <w:spacing w:before="0" w:after="0"/>
        <w:ind w:firstLine="540"/>
        <w:rPr/>
      </w:pPr>
      <w:r>
        <w:rPr>
          <w:rFonts w:cs="Times New Roman" w:ascii="Times New Roman" w:hAnsi="Times New Roman"/>
          <w:sz w:val="28"/>
          <w:szCs w:val="28"/>
        </w:rPr>
        <w:t>При отравлении ядовитыми газами (головная боль, шум в ушах, головокружение, расширение зрачков, тошнота и рвота, потеря сознания) пострадавшего немедленно выведите на Свежий воздух и организуйте подачу кислорода для дыхания, воспользовавшись резиновой подушкой или баллоном с кислородом. При отсутствии кислорода пострадавшего уложите, приподнимите ноги, дайте выпить холодной воды или много молока, давайте нюхать вату, смоченную нашатырным спиртом. При слабом дыхании или прекращении его делайте искусственное дыхание до прибытия врача или восстановления дыхания.</w:t>
      </w:r>
    </w:p>
    <w:p>
      <w:pPr>
        <w:pStyle w:val="2"/>
        <w:widowControl w:val="false"/>
        <w:spacing w:lineRule="auto" w:line="240" w:before="0" w:after="0"/>
        <w:ind w:firstLine="540"/>
        <w:rPr/>
      </w:pPr>
      <w:r>
        <w:rPr>
          <w:sz w:val="28"/>
          <w:szCs w:val="28"/>
        </w:rPr>
        <w:t>4.24. Повреждение глаз. При засорении глаз промойте их 1% раствором борной кислоты, струей чистой воды или влажным ватным (марлевым) тампоном. Для этого голову пострадавшего положите так, чтобы можно было направить струю от наружного угла глаза (от виска) к внутреннему. Не трите засоренный глаз. При попадании брызг кислоты и щелочи в глаз промойте его в течение 5 мин. чистой водой. После промывки на глаз наложите повязку и отправьте пострадавшего к врачу.</w:t>
      </w:r>
    </w:p>
    <w:p>
      <w:pPr>
        <w:pStyle w:val="21"/>
        <w:numPr>
          <w:ilvl w:val="0"/>
          <w:numId w:val="0"/>
        </w:numPr>
        <w:spacing w:before="0" w:after="0"/>
        <w:ind w:firstLine="540"/>
        <w:outlineLvl w:val="1"/>
        <w:rPr>
          <w:sz w:val="28"/>
          <w:szCs w:val="28"/>
        </w:rPr>
      </w:pPr>
      <w:r>
        <w:rPr>
          <w:sz w:val="28"/>
          <w:szCs w:val="28"/>
        </w:rPr>
      </w:r>
    </w:p>
    <w:p>
      <w:pPr>
        <w:pStyle w:val="21"/>
        <w:numPr>
          <w:ilvl w:val="0"/>
          <w:numId w:val="0"/>
        </w:numPr>
        <w:spacing w:before="0" w:after="0"/>
        <w:ind w:firstLine="540"/>
        <w:outlineLvl w:val="1"/>
        <w:rPr>
          <w:sz w:val="28"/>
          <w:szCs w:val="28"/>
        </w:rPr>
      </w:pPr>
      <w:r>
        <w:rPr>
          <w:sz w:val="28"/>
          <w:szCs w:val="28"/>
        </w:rPr>
        <w:t>5. ТРЕБОВАНИЯ БЕЗОПАСНОСТИ ПО ОКОНЧАНИИ РАБОТЫ</w:t>
      </w:r>
    </w:p>
    <w:p>
      <w:pPr>
        <w:pStyle w:val="Normal"/>
        <w:widowControl w:val="false"/>
        <w:spacing w:before="0" w:after="0"/>
        <w:ind w:firstLine="540"/>
        <w:rPr/>
      </w:pPr>
      <w:r>
        <w:rPr>
          <w:rFonts w:cs="Times New Roman" w:ascii="Times New Roman" w:hAnsi="Times New Roman"/>
          <w:sz w:val="28"/>
          <w:szCs w:val="28"/>
        </w:rPr>
        <w:t>5.1. Очистите тару, приспособления и сдайте на склад или уложите в отведенное место.</w:t>
      </w:r>
    </w:p>
    <w:p>
      <w:pPr>
        <w:pStyle w:val="Normal"/>
        <w:widowControl w:val="false"/>
        <w:spacing w:before="0" w:after="0"/>
        <w:ind w:firstLine="540"/>
        <w:rPr/>
      </w:pPr>
      <w:r>
        <w:rPr>
          <w:rFonts w:cs="Times New Roman" w:ascii="Times New Roman" w:hAnsi="Times New Roman"/>
          <w:sz w:val="28"/>
          <w:szCs w:val="28"/>
        </w:rPr>
        <w:t>5.2. Приведите в порядок рабочее место. Очистите инструмент, приспособления и уложите в отведенное для них место.</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5.3. Вымойте руки и лицо теплой водой с мылом или примите душ.</w:t>
      </w:r>
    </w:p>
    <w:p>
      <w:pPr>
        <w:pStyle w:val="Normal"/>
        <w:widowControl w:val="false"/>
        <w:spacing w:before="0" w:after="0"/>
        <w:ind w:firstLine="540"/>
        <w:rPr/>
      </w:pPr>
      <w:r>
        <w:rPr>
          <w:rFonts w:cs="Times New Roman" w:ascii="Times New Roman" w:hAnsi="Times New Roman"/>
          <w:sz w:val="28"/>
          <w:szCs w:val="28"/>
        </w:rPr>
        <w:t>5.4. При сдаче смены сообщите сменщику о техническом состоянии машины или оборудования и расскажите об особенностях выполнения работы.</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pPr>
      <w:r>
        <w:rPr/>
        <w:t xml:space="preserve">Типовая инструкция по охране труда </w:t>
      </w:r>
    </w:p>
    <w:p>
      <w:pPr>
        <w:pStyle w:val="ConsPlusTitle"/>
        <w:widowControl/>
        <w:ind w:firstLine="540"/>
        <w:jc w:val="center"/>
        <w:rPr/>
      </w:pPr>
      <w:r>
        <w:rPr/>
        <w:t>для машиниста колесного трактора-тягач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1. ОБЩИЕ ТРЕБОВАНИЯ ОХРАНЫ ТРУДА</w:t>
      </w:r>
    </w:p>
    <w:p>
      <w:pPr>
        <w:pStyle w:val="Normal"/>
        <w:autoSpaceDE w:val="false"/>
        <w:spacing w:before="0" w:after="0"/>
        <w:ind w:firstLine="540"/>
        <w:rPr/>
      </w:pPr>
      <w:r>
        <w:rPr>
          <w:rFonts w:cs="Times New Roman" w:ascii="Times New Roman" w:hAnsi="Times New Roman"/>
          <w:sz w:val="28"/>
          <w:szCs w:val="28"/>
        </w:rPr>
        <w:t>1.1. К управлению и обслуживанию колесных тракторов допускаются лица не моложе 18 лет, прошедшие специальную подготовку и получившие в установленном порядке удостоверение на право управления трактором. Машинист-тракторист должен пройти обучение по охране труда и получить соответствующее удостоверение.</w:t>
      </w:r>
    </w:p>
    <w:p>
      <w:pPr>
        <w:pStyle w:val="Normal"/>
        <w:autoSpaceDE w:val="false"/>
        <w:spacing w:before="0" w:after="0"/>
        <w:ind w:firstLine="540"/>
        <w:rPr/>
      </w:pPr>
      <w:r>
        <w:rPr>
          <w:rFonts w:cs="Times New Roman" w:ascii="Times New Roman" w:hAnsi="Times New Roman"/>
          <w:sz w:val="28"/>
          <w:szCs w:val="28"/>
        </w:rPr>
        <w:t>1.2. Закрепление работников за определенной машиной должно оформляться приказом (распоряжением) по цеху или организации.</w:t>
      </w:r>
    </w:p>
    <w:p>
      <w:pPr>
        <w:pStyle w:val="Normal"/>
        <w:autoSpaceDE w:val="false"/>
        <w:spacing w:before="0" w:after="0"/>
        <w:ind w:firstLine="540"/>
        <w:rPr/>
      </w:pPr>
      <w:r>
        <w:rPr>
          <w:rFonts w:cs="Times New Roman" w:ascii="Times New Roman" w:hAnsi="Times New Roman"/>
          <w:sz w:val="28"/>
          <w:szCs w:val="28"/>
        </w:rPr>
        <w:t>1.3. Машинист должен знать и выполнять правила внутреннего трудового распорядка организации.</w:t>
      </w:r>
    </w:p>
    <w:p>
      <w:pPr>
        <w:pStyle w:val="Normal"/>
        <w:autoSpaceDE w:val="false"/>
        <w:spacing w:before="0" w:after="0"/>
        <w:ind w:firstLine="540"/>
        <w:rPr/>
      </w:pPr>
      <w:r>
        <w:rPr>
          <w:rFonts w:cs="Times New Roman" w:ascii="Times New Roman" w:hAnsi="Times New Roman"/>
          <w:sz w:val="28"/>
          <w:szCs w:val="28"/>
        </w:rPr>
        <w:t>1.4. Машинист должен пользоваться средствами индивидуальной защиты (спецодежда, спецобувь, рукавицы и др.), выдаваемыми в соответствии с отраслевыми нормами.</w:t>
      </w:r>
    </w:p>
    <w:p>
      <w:pPr>
        <w:pStyle w:val="Normal"/>
        <w:autoSpaceDE w:val="false"/>
        <w:spacing w:before="0" w:after="0"/>
        <w:ind w:firstLine="540"/>
        <w:rPr/>
      </w:pPr>
      <w:r>
        <w:rPr>
          <w:rFonts w:cs="Times New Roman" w:ascii="Times New Roman" w:hAnsi="Times New Roman"/>
          <w:sz w:val="28"/>
          <w:szCs w:val="28"/>
        </w:rPr>
        <w:t>1.5. При движении колесных тракторов по дорогам общего пользования и лесовозным дорогам необходимо руководствоваться "Правилами дорожного движения", утвержденными МВД Росс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2. ТРЕБОВАНИЯ ОХРАНЫ ТРУДА ПЕРЕД НАЧАЛОМ РАБОТЫ</w:t>
      </w:r>
    </w:p>
    <w:p>
      <w:pPr>
        <w:pStyle w:val="Normal"/>
        <w:autoSpaceDE w:val="false"/>
        <w:spacing w:before="0" w:after="0"/>
        <w:ind w:firstLine="540"/>
        <w:rPr/>
      </w:pPr>
      <w:r>
        <w:rPr>
          <w:rFonts w:cs="Times New Roman" w:ascii="Times New Roman" w:hAnsi="Times New Roman"/>
          <w:sz w:val="28"/>
          <w:szCs w:val="28"/>
        </w:rPr>
        <w:t>2.1. Перед началом работы машинист-тракторист должен проверить техническую исправность:</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ходовой части трактора и прицепного технологического оборуд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улевого управления и тормозного устрой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боров освещения и звукового сигнала.</w:t>
      </w:r>
    </w:p>
    <w:p>
      <w:pPr>
        <w:pStyle w:val="Normal"/>
        <w:autoSpaceDE w:val="false"/>
        <w:spacing w:before="0" w:after="0"/>
        <w:ind w:firstLine="540"/>
        <w:rPr/>
      </w:pPr>
      <w:r>
        <w:rPr>
          <w:rFonts w:cs="Times New Roman" w:ascii="Times New Roman" w:hAnsi="Times New Roman"/>
          <w:sz w:val="28"/>
          <w:szCs w:val="28"/>
        </w:rPr>
        <w:t>2.2. Полностью заправить трактор ГСМ, специальными и охлаждающими жидкостями.</w:t>
      </w:r>
    </w:p>
    <w:p>
      <w:pPr>
        <w:pStyle w:val="Normal"/>
        <w:autoSpaceDE w:val="false"/>
        <w:spacing w:before="0" w:after="0"/>
        <w:ind w:firstLine="540"/>
        <w:rPr/>
      </w:pPr>
      <w:r>
        <w:rPr>
          <w:rFonts w:cs="Times New Roman" w:ascii="Times New Roman" w:hAnsi="Times New Roman"/>
          <w:sz w:val="28"/>
          <w:szCs w:val="28"/>
        </w:rPr>
        <w:t>2.3. Перед запуском двигателя проверить рычаги управления трактором и технологическим оборудованием и убедиться, что они находятся в нейтральном положении, а гидросистема отключена.</w:t>
      </w:r>
    </w:p>
    <w:p>
      <w:pPr>
        <w:pStyle w:val="Normal"/>
        <w:autoSpaceDE w:val="false"/>
        <w:spacing w:before="0" w:after="0"/>
        <w:ind w:firstLine="540"/>
        <w:rPr/>
      </w:pPr>
      <w:r>
        <w:rPr>
          <w:rFonts w:cs="Times New Roman" w:ascii="Times New Roman" w:hAnsi="Times New Roman"/>
          <w:sz w:val="28"/>
          <w:szCs w:val="28"/>
        </w:rPr>
        <w:t>2.4. После запуска двигателя проверить работу машины и технологического оборудования на холостом ходу и убедиться в их исправности. Работа на неисправном тракторе не разрешается.</w:t>
      </w:r>
    </w:p>
    <w:p>
      <w:pPr>
        <w:pStyle w:val="Normal"/>
        <w:autoSpaceDE w:val="false"/>
        <w:spacing w:before="0" w:after="0"/>
        <w:ind w:firstLine="540"/>
        <w:rPr/>
      </w:pPr>
      <w:r>
        <w:rPr>
          <w:rFonts w:cs="Times New Roman" w:ascii="Times New Roman" w:hAnsi="Times New Roman"/>
          <w:sz w:val="28"/>
          <w:szCs w:val="28"/>
        </w:rPr>
        <w:t>2.5. Перед началом движения машинист должен убедиться в отсутствии людей вблизи машины и на пути движения, подать предупредительный сигнал и только после этого начинать движени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3. ТРЕБОВАНИЯ ОХРАНЫ ТРУДА ВО ВРЕМЯ РАБОТ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 Работник должен выполнять только ту работу, которая поручена ему непосредственным руководителем.</w:t>
      </w:r>
    </w:p>
    <w:p>
      <w:pPr>
        <w:pStyle w:val="Normal"/>
        <w:autoSpaceDE w:val="false"/>
        <w:spacing w:before="0" w:after="0"/>
        <w:ind w:firstLine="540"/>
        <w:rPr/>
      </w:pPr>
      <w:r>
        <w:rPr>
          <w:rFonts w:cs="Times New Roman" w:ascii="Times New Roman" w:hAnsi="Times New Roman"/>
          <w:sz w:val="28"/>
          <w:szCs w:val="28"/>
        </w:rPr>
        <w:t>3.2. Подавая трактор задним ходом к прицепному оборудованию, необходимо двигаться на первой передаче заднего хода на малой частоте вращения коленчатого вала двигателя, держа правую ногу на педали подачи топлива, а левую - у педали слива в готовности остановить трактор в любой момент.</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 Если тракторист не видит сближающиеся прицепные устройства, то его действиями должен руководить другой работник, находящийся вне пути движения трактора.</w:t>
      </w:r>
    </w:p>
    <w:p>
      <w:pPr>
        <w:pStyle w:val="Normal"/>
        <w:autoSpaceDE w:val="false"/>
        <w:spacing w:before="0" w:after="0"/>
        <w:ind w:firstLine="540"/>
        <w:rPr/>
      </w:pPr>
      <w:r>
        <w:rPr>
          <w:rFonts w:cs="Times New Roman" w:ascii="Times New Roman" w:hAnsi="Times New Roman"/>
          <w:sz w:val="28"/>
          <w:szCs w:val="28"/>
        </w:rPr>
        <w:t>3.4. Перед каждым входом в кабину трактора машинист должен тщательно очистить обувь от грязи во избежание падения с подножки и соскальзывания ног с педалей управления.</w:t>
      </w:r>
    </w:p>
    <w:p>
      <w:pPr>
        <w:pStyle w:val="Normal"/>
        <w:autoSpaceDE w:val="false"/>
        <w:spacing w:before="0" w:after="0"/>
        <w:ind w:firstLine="540"/>
        <w:rPr/>
      </w:pPr>
      <w:r>
        <w:rPr>
          <w:rFonts w:cs="Times New Roman" w:ascii="Times New Roman" w:hAnsi="Times New Roman"/>
          <w:sz w:val="28"/>
          <w:szCs w:val="28"/>
        </w:rPr>
        <w:t>3.5. Запрещается при движении трактора сходить и входить в кабину, стоять и сидеть на подножках, лестницах, крыльях, навесном технологическом оборудовании.</w:t>
      </w:r>
    </w:p>
    <w:p>
      <w:pPr>
        <w:pStyle w:val="Normal"/>
        <w:autoSpaceDE w:val="false"/>
        <w:spacing w:before="0" w:after="0"/>
        <w:ind w:firstLine="540"/>
        <w:rPr/>
      </w:pPr>
      <w:r>
        <w:rPr>
          <w:rFonts w:cs="Times New Roman" w:ascii="Times New Roman" w:hAnsi="Times New Roman"/>
          <w:sz w:val="28"/>
          <w:szCs w:val="28"/>
        </w:rPr>
        <w:t>3.6. При работающем двигателе запрещается выполнять ремонтные работы под трактором.</w:t>
      </w:r>
    </w:p>
    <w:p>
      <w:pPr>
        <w:pStyle w:val="Normal"/>
        <w:autoSpaceDE w:val="false"/>
        <w:spacing w:before="0" w:after="0"/>
        <w:ind w:firstLine="540"/>
        <w:rPr/>
      </w:pPr>
      <w:r>
        <w:rPr>
          <w:rFonts w:cs="Times New Roman" w:ascii="Times New Roman" w:hAnsi="Times New Roman"/>
          <w:sz w:val="28"/>
          <w:szCs w:val="28"/>
        </w:rPr>
        <w:t>3.7. Очищать технологическое оборудование от земли, снега, грязи, коры, щепы и т.д. следует после полной остановки трактор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 При работе с навесным технологическим оборудованием следует выполнять следующие треб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развороте трактора следить, чтобы технологическое оборудование вписывалось в габариты дорог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е выполнять крутых поворотов на высших транспортных скоростях (во избежание опрокиды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е проводить регулировочные, очистные и другие работы под поднятым технологическим оборудованием (не исключен самопроизвольный переход гидросистемы в режим опускания);</w:t>
      </w:r>
    </w:p>
    <w:p>
      <w:pPr>
        <w:pStyle w:val="Normal"/>
        <w:autoSpaceDE w:val="false"/>
        <w:spacing w:before="0" w:after="0"/>
        <w:ind w:firstLine="540"/>
        <w:rPr/>
      </w:pPr>
      <w:r>
        <w:rPr>
          <w:rFonts w:cs="Times New Roman" w:ascii="Times New Roman" w:hAnsi="Times New Roman"/>
          <w:sz w:val="28"/>
          <w:szCs w:val="28"/>
        </w:rPr>
        <w:t>при длительных переездах учитывать, что техническими условиями на изготовление трактора допускается усадка штоков гидроцилиндров до 30 мм за 30 минут. Поэтому следует периодически контролировать и корректировать высоту их подъема.</w:t>
      </w:r>
    </w:p>
    <w:p>
      <w:pPr>
        <w:pStyle w:val="Normal"/>
        <w:autoSpaceDE w:val="false"/>
        <w:spacing w:before="0" w:after="0"/>
        <w:ind w:firstLine="540"/>
        <w:rPr/>
      </w:pPr>
      <w:r>
        <w:rPr>
          <w:rFonts w:cs="Times New Roman" w:ascii="Times New Roman" w:hAnsi="Times New Roman"/>
          <w:sz w:val="28"/>
          <w:szCs w:val="28"/>
        </w:rPr>
        <w:t>3.9. Запрещается эксплуатировать прицепное технологическое оборудование с неисправными тормозами.</w:t>
      </w:r>
    </w:p>
    <w:p>
      <w:pPr>
        <w:pStyle w:val="Normal"/>
        <w:autoSpaceDE w:val="false"/>
        <w:spacing w:before="0" w:after="0"/>
        <w:ind w:firstLine="540"/>
        <w:rPr/>
      </w:pPr>
      <w:r>
        <w:rPr>
          <w:rFonts w:cs="Times New Roman" w:ascii="Times New Roman" w:hAnsi="Times New Roman"/>
          <w:sz w:val="28"/>
          <w:szCs w:val="28"/>
        </w:rPr>
        <w:t>3.10. Во время работы машинист должен выполнять команду "стоп" независимо от того, кем она подана.</w:t>
      </w:r>
    </w:p>
    <w:p>
      <w:pPr>
        <w:pStyle w:val="Normal"/>
        <w:autoSpaceDE w:val="false"/>
        <w:spacing w:before="0" w:after="0"/>
        <w:ind w:firstLine="540"/>
        <w:rPr/>
      </w:pPr>
      <w:r>
        <w:rPr>
          <w:rFonts w:cs="Times New Roman" w:ascii="Times New Roman" w:hAnsi="Times New Roman"/>
          <w:sz w:val="28"/>
          <w:szCs w:val="28"/>
        </w:rPr>
        <w:t>3.11. Оставлять трактор без наблюдения при работающем двигателе запрещае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ТРЕБОВАНИЯ ОХРАНЫ ТРУДА В АВАРИЙНЫХ СИТУАЦИЯХ</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 При показаниях приборов, оповещающих о недостаточном давлении масла в двигателе или повышенной температуре охлаждающей жидкости, необходимо немедленно остановить машину и выключить двигатель. После охлаждения двигателя следует измерить уровень масла, осмотреть систему маслопровода и устранить выявленные дефекты.</w:t>
      </w:r>
    </w:p>
    <w:p>
      <w:pPr>
        <w:pStyle w:val="Normal"/>
        <w:autoSpaceDE w:val="false"/>
        <w:spacing w:before="0" w:after="0"/>
        <w:ind w:firstLine="540"/>
        <w:rPr/>
      </w:pPr>
      <w:r>
        <w:rPr>
          <w:rFonts w:cs="Times New Roman" w:ascii="Times New Roman" w:hAnsi="Times New Roman"/>
          <w:sz w:val="28"/>
          <w:szCs w:val="28"/>
        </w:rPr>
        <w:t>Открывать крышку радиатора для контроля уровня охлаждающей жидкости необходимо с особой осторожностью, остерегаясь ожогов. Вначале следует ослабить ее, выпустив пар, а затем снять крышку с горловины. Работать при этом нужно только в рукавицах.</w:t>
      </w:r>
    </w:p>
    <w:p>
      <w:pPr>
        <w:pStyle w:val="Normal"/>
        <w:autoSpaceDE w:val="false"/>
        <w:spacing w:before="0" w:after="0"/>
        <w:ind w:firstLine="540"/>
        <w:rPr/>
      </w:pPr>
      <w:r>
        <w:rPr>
          <w:rFonts w:cs="Times New Roman" w:ascii="Times New Roman" w:hAnsi="Times New Roman"/>
          <w:sz w:val="28"/>
          <w:szCs w:val="28"/>
        </w:rPr>
        <w:t>При необходимости устранения возникшей неисправности в процессе работы и проведения технического обслуживания следует выключить двигатель машины.</w:t>
      </w:r>
    </w:p>
    <w:p>
      <w:pPr>
        <w:pStyle w:val="Normal"/>
        <w:autoSpaceDE w:val="false"/>
        <w:spacing w:before="0" w:after="0"/>
        <w:ind w:firstLine="540"/>
        <w:rPr/>
      </w:pPr>
      <w:r>
        <w:rPr>
          <w:rFonts w:cs="Times New Roman" w:ascii="Times New Roman" w:hAnsi="Times New Roman"/>
          <w:sz w:val="28"/>
          <w:szCs w:val="28"/>
        </w:rPr>
        <w:t>4.2. При вынужденной остановке тягача на дороге (по причине неисправности) следует выставить сзади трактора знак аварийной остановки и принять меры к устранению неисправности. В необходимых случаях следует прибегнуть к помощи других водителей и, если неисправность устранить не удалось, следовать в гараж с соблюдением мер предосторожности. В случаях, когда не работают тормоза, повреждены детали рулевого управления, подтекает топливо из системы питания, поврежден карданный вал, неисправно тягово-сцепное устройство, а также в случае съезда трактора с колейного покрытия или в кювет и невозможности самостоятельно выехать машинист должен информировать механика или руководителя работ.</w:t>
      </w:r>
    </w:p>
    <w:p>
      <w:pPr>
        <w:pStyle w:val="Normal"/>
        <w:autoSpaceDE w:val="false"/>
        <w:spacing w:before="0" w:after="0"/>
        <w:ind w:firstLine="540"/>
        <w:rPr/>
      </w:pPr>
      <w:r>
        <w:rPr>
          <w:rFonts w:cs="Times New Roman" w:ascii="Times New Roman" w:hAnsi="Times New Roman"/>
          <w:sz w:val="28"/>
          <w:szCs w:val="28"/>
        </w:rPr>
        <w:t>4.3. Тракторист-машинист обязан выполнять принятое решение механика (руководителя работ) для дальнейшей его буксировки или о буксировке в груженом состоянии на небольшое расстояние до выхода трактора на лесовозную дорогу.</w:t>
      </w:r>
    </w:p>
    <w:p>
      <w:pPr>
        <w:pStyle w:val="Normal"/>
        <w:autoSpaceDE w:val="false"/>
        <w:spacing w:before="0" w:after="0"/>
        <w:ind w:firstLine="540"/>
        <w:rPr/>
      </w:pPr>
      <w:r>
        <w:rPr>
          <w:rFonts w:cs="Times New Roman" w:ascii="Times New Roman" w:hAnsi="Times New Roman"/>
          <w:sz w:val="28"/>
          <w:szCs w:val="28"/>
        </w:rPr>
        <w:t>Запрещается использовать в качестве буксира груженый лесовозный автопоезд, а также буксировать неисправный груженый трактор.</w:t>
      </w:r>
    </w:p>
    <w:p>
      <w:pPr>
        <w:pStyle w:val="Normal"/>
        <w:autoSpaceDE w:val="false"/>
        <w:spacing w:before="0" w:after="0"/>
        <w:ind w:firstLine="540"/>
        <w:rPr/>
      </w:pPr>
      <w:r>
        <w:rPr>
          <w:rFonts w:cs="Times New Roman" w:ascii="Times New Roman" w:hAnsi="Times New Roman"/>
          <w:sz w:val="28"/>
          <w:szCs w:val="28"/>
        </w:rPr>
        <w:t>4.4. Не разрешается производить сцепку и находиться между сцепляемыми транспортными средствами до полной их остановк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5. При дорожно-транспортном происшествии тракторист-машинист, причастный к нему, должен:</w:t>
      </w:r>
    </w:p>
    <w:p>
      <w:pPr>
        <w:pStyle w:val="Normal"/>
        <w:autoSpaceDE w:val="false"/>
        <w:spacing w:before="0" w:after="0"/>
        <w:ind w:firstLine="540"/>
        <w:rPr/>
      </w:pPr>
      <w:r>
        <w:rPr>
          <w:rFonts w:cs="Times New Roman" w:ascii="Times New Roman" w:hAnsi="Times New Roman"/>
          <w:sz w:val="28"/>
          <w:szCs w:val="28"/>
        </w:rPr>
        <w:t>без промедления остановиться и не трогать с места трактор, а также другие предметы, имеющие отношение к происшествию;</w:t>
      </w:r>
    </w:p>
    <w:p>
      <w:pPr>
        <w:pStyle w:val="Normal"/>
        <w:autoSpaceDE w:val="false"/>
        <w:spacing w:before="0" w:after="0"/>
        <w:ind w:firstLine="540"/>
        <w:rPr/>
      </w:pPr>
      <w:r>
        <w:rPr>
          <w:rFonts w:cs="Times New Roman" w:ascii="Times New Roman" w:hAnsi="Times New Roman"/>
          <w:sz w:val="28"/>
          <w:szCs w:val="28"/>
        </w:rPr>
        <w:t>если невозможно движение транспортных средств, освободить проезжую часть, предварительно зафиксировав положение трактора и относящихся к дорожно-транспортному происшествию предметов и след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необходимости оказать пострадавшим доврачебную помощь.</w:t>
      </w:r>
    </w:p>
    <w:p>
      <w:pPr>
        <w:pStyle w:val="Normal"/>
        <w:autoSpaceDE w:val="false"/>
        <w:spacing w:before="0" w:after="0"/>
        <w:ind w:firstLine="540"/>
        <w:rPr/>
      </w:pPr>
      <w:r>
        <w:rPr>
          <w:rFonts w:cs="Times New Roman" w:ascii="Times New Roman" w:hAnsi="Times New Roman"/>
          <w:sz w:val="28"/>
          <w:szCs w:val="28"/>
        </w:rPr>
        <w:t>4.6.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Normal"/>
        <w:autoSpaceDE w:val="false"/>
        <w:spacing w:before="0" w:after="0"/>
        <w:ind w:firstLine="540"/>
        <w:rPr/>
      </w:pPr>
      <w:r>
        <w:rPr>
          <w:rFonts w:cs="Times New Roman" w:ascii="Times New Roman" w:hAnsi="Times New Roman"/>
          <w:sz w:val="28"/>
          <w:szCs w:val="28"/>
        </w:rPr>
        <w:t>При подозрении на повреждения позвоночника транспортировать пострадавшего можно только в положении лежа на жестком основании.</w:t>
      </w:r>
    </w:p>
    <w:p>
      <w:pPr>
        <w:pStyle w:val="Normal"/>
        <w:autoSpaceDE w:val="false"/>
        <w:spacing w:before="0" w:after="0"/>
        <w:ind w:firstLine="540"/>
        <w:rPr/>
      </w:pPr>
      <w:r>
        <w:rPr>
          <w:rFonts w:cs="Times New Roman" w:ascii="Times New Roman" w:hAnsi="Times New Roman"/>
          <w:sz w:val="28"/>
          <w:szCs w:val="28"/>
        </w:rPr>
        <w:t>После оказания доврачебной помощи пострадавший должен быть направлен в ближайшее лечебное учреждени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5. ТРЕБОВАНИЯ ОХРАНЫ ТРУДА ПО ОКОНЧАНИИ РАБОТ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1. По окончании работы машинист должен:</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ставить трактор на стоянку, опустить технологическое оборудование на землю;</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ключить насосы, остановить двигатель;</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чистить трактор и технологическое оборудование от грязи и мусора;</w:t>
      </w:r>
    </w:p>
    <w:p>
      <w:pPr>
        <w:pStyle w:val="Normal"/>
        <w:autoSpaceDE w:val="false"/>
        <w:spacing w:before="0" w:after="0"/>
        <w:ind w:firstLine="540"/>
        <w:rPr/>
      </w:pPr>
      <w:r>
        <w:rPr>
          <w:rFonts w:cs="Times New Roman" w:ascii="Times New Roman" w:hAnsi="Times New Roman"/>
          <w:sz w:val="28"/>
          <w:szCs w:val="28"/>
        </w:rPr>
        <w:t>осмотреть трактор; при обнаружении неисправностей, не подлежащих устранению своими силами, доложить механику или другому ответственному лицу.</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2. Об имевших место недостатках в области охраны труда необходимо известить своего непосредственного руководите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отраслевая инструкция по охране труда </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 уборке корнеплодов</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0"/>
        </w:numPr>
        <w:spacing w:before="0" w:after="0"/>
        <w:ind w:firstLine="540"/>
        <w:outlineLvl w:val="0"/>
        <w:rPr>
          <w:sz w:val="28"/>
          <w:szCs w:val="28"/>
        </w:rPr>
      </w:pPr>
      <w:r>
        <w:rPr>
          <w:sz w:val="28"/>
          <w:szCs w:val="28"/>
        </w:rPr>
        <w:t>1. ОБЩИЕ ТРЕБОВАНИЯ БЕЗОПАСНОСТИ</w:t>
      </w:r>
    </w:p>
    <w:p>
      <w:pPr>
        <w:pStyle w:val="Normal"/>
        <w:widowControl w:val="false"/>
        <w:spacing w:before="0" w:after="0"/>
        <w:ind w:firstLine="540"/>
        <w:rPr/>
      </w:pPr>
      <w:r>
        <w:rPr>
          <w:rFonts w:cs="Times New Roman" w:ascii="Times New Roman" w:hAnsi="Times New Roman"/>
          <w:sz w:val="28"/>
          <w:szCs w:val="28"/>
        </w:rPr>
        <w:t>1.1. Настоящая инструкция предназначена для лиц, занятых уборкой корнеклубнеплодов.</w:t>
      </w:r>
    </w:p>
    <w:p>
      <w:pPr>
        <w:pStyle w:val="Normal"/>
        <w:widowControl w:val="false"/>
        <w:spacing w:before="0" w:after="0"/>
        <w:ind w:firstLine="540"/>
        <w:rPr/>
      </w:pPr>
      <w:r>
        <w:rPr>
          <w:rFonts w:cs="Times New Roman" w:ascii="Times New Roman" w:hAnsi="Times New Roman"/>
          <w:sz w:val="28"/>
          <w:szCs w:val="28"/>
        </w:rPr>
        <w:t>1.2. Трактористы, комбайнеры, занятые механизированной уборкой и по</w:t>
        <w:softHyphen/>
        <w:t>грузкой корнеклубнеплодов, помимо требований настоящей инструкции, должны соблюдать требования Типовых отраслевых инструкций по охране труда для машинистов сельскохозяйственной техник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3. Высокая производственная дисциплина, знание и точное выполнение требований инструкций обеспечивают безопасность работающего, сохран</w:t>
        <w:softHyphen/>
        <w:t>ность машин и оборудования.</w:t>
      </w:r>
    </w:p>
    <w:p>
      <w:pPr>
        <w:pStyle w:val="2"/>
        <w:widowControl w:val="false"/>
        <w:spacing w:lineRule="auto" w:line="240" w:before="0" w:after="0"/>
        <w:ind w:firstLine="540"/>
        <w:jc w:val="both"/>
        <w:rPr/>
      </w:pPr>
      <w:r>
        <w:rPr>
          <w:sz w:val="28"/>
          <w:szCs w:val="28"/>
        </w:rPr>
        <w:t>1.4. Лица, поступающие на работу, проходят медицинский осмотр в по</w:t>
        <w:softHyphen/>
        <w:t>рядке, установленном трудовым законодательством.</w:t>
      </w:r>
    </w:p>
    <w:p>
      <w:pPr>
        <w:pStyle w:val="Normal"/>
        <w:widowControl w:val="false"/>
        <w:spacing w:before="0" w:after="0"/>
        <w:ind w:firstLine="540"/>
        <w:rPr/>
      </w:pPr>
      <w:r>
        <w:rPr>
          <w:rFonts w:cs="Times New Roman" w:ascii="Times New Roman" w:hAnsi="Times New Roman"/>
          <w:sz w:val="28"/>
          <w:szCs w:val="28"/>
        </w:rPr>
        <w:t>1.5. К самостоятельной работе допускаются лица, прошедшие инструктажи   (вводный и первичный на рабочем месте), ознакомившиеся с особенностями и приемами безопасного выполнения работы и прошедшие стажи</w:t>
        <w:softHyphen/>
        <w:t>ровку в течение 2-14 смен под руководством бригадира или опытного на</w:t>
        <w:softHyphen/>
        <w:t>ставника.</w:t>
      </w:r>
    </w:p>
    <w:p>
      <w:pPr>
        <w:pStyle w:val="Normal"/>
        <w:widowControl w:val="false"/>
        <w:spacing w:before="0" w:after="0"/>
        <w:ind w:firstLine="540"/>
        <w:rPr/>
      </w:pPr>
      <w:r>
        <w:rPr>
          <w:rFonts w:cs="Times New Roman" w:ascii="Times New Roman" w:hAnsi="Times New Roman"/>
          <w:sz w:val="28"/>
          <w:szCs w:val="28"/>
        </w:rPr>
        <w:t>1.6. Разрешение на самостоятельное выполнение работ (после проверки полученных знаний и навыков) дает руководитель работ, прохождение ин</w:t>
        <w:softHyphen/>
        <w:t>структажей и допуск к самостоятельной работе фиксируются в журнале ре</w:t>
        <w:softHyphen/>
        <w:t>гистрации проведения инструктажей на рабочем месте с указанием даты, темы, номера инструкции или ее наименования и сопровождаются подпися</w:t>
        <w:softHyphen/>
        <w:t>ми инструктируемого и инструктирующего.</w:t>
      </w:r>
    </w:p>
    <w:p>
      <w:pPr>
        <w:pStyle w:val="Normal"/>
        <w:widowControl w:val="false"/>
        <w:spacing w:before="0" w:after="0"/>
        <w:ind w:firstLine="540"/>
        <w:rPr/>
      </w:pPr>
      <w:r>
        <w:rPr>
          <w:rFonts w:cs="Times New Roman" w:ascii="Times New Roman" w:hAnsi="Times New Roman"/>
          <w:sz w:val="28"/>
          <w:szCs w:val="28"/>
        </w:rPr>
        <w:t>1.7. К обслуживанию прицепных и полунавесных комбайнов (машин) до</w:t>
        <w:softHyphen/>
        <w:t>пускаются лица не моложе 18 лет, имеющие документы на право управле</w:t>
        <w:softHyphen/>
        <w:t>ния машинам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8. В качестве переборщиков и подсобных рабочих на комбайнах до</w:t>
        <w:softHyphen/>
        <w:t>пускаются лица не моложе 18 лет.</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9. К немеханизированным уборке, подборке, очистке от ботвы, сорти</w:t>
        <w:softHyphen/>
        <w:t>ровке и погрузке корнеклубнеплодов допускаются лица, овладевшие прак</w:t>
        <w:softHyphen/>
        <w:t>тическими навыками и безопасными приемами труда. Допускается труд школьников на этих работах, под руководством опытных работник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10. На уборочном агрегате старшим является комбайнер.</w:t>
      </w:r>
    </w:p>
    <w:p>
      <w:pPr>
        <w:pStyle w:val="Normal"/>
        <w:widowControl w:val="false"/>
        <w:spacing w:before="0" w:after="0"/>
        <w:ind w:firstLine="540"/>
        <w:rPr/>
      </w:pPr>
      <w:r>
        <w:rPr>
          <w:rFonts w:cs="Times New Roman" w:ascii="Times New Roman" w:hAnsi="Times New Roman"/>
          <w:sz w:val="28"/>
          <w:szCs w:val="28"/>
        </w:rPr>
        <w:t>1.11. Выполняйте только ту работу, которая поручена вам руководителем работ, не допускайте на рабочее место посторонних лиц и не перепоручайте свою работу другим лицам.</w:t>
      </w:r>
    </w:p>
    <w:p>
      <w:pPr>
        <w:pStyle w:val="Normal"/>
        <w:widowControl w:val="false"/>
        <w:spacing w:before="0" w:after="0"/>
        <w:ind w:firstLine="540"/>
        <w:rPr/>
      </w:pPr>
      <w:r>
        <w:rPr>
          <w:rFonts w:cs="Times New Roman" w:ascii="Times New Roman" w:hAnsi="Times New Roman"/>
          <w:sz w:val="28"/>
          <w:szCs w:val="28"/>
        </w:rPr>
        <w:t>1.12. Курите только в специально отведенных и оборудованных для этих целей местах, имеющих бачки с водой или ящик с песком и надпись "Место для курения".</w:t>
      </w:r>
    </w:p>
    <w:p>
      <w:pPr>
        <w:pStyle w:val="Normal"/>
        <w:widowControl w:val="false"/>
        <w:spacing w:before="0" w:after="0"/>
        <w:ind w:firstLine="540"/>
        <w:rPr/>
      </w:pPr>
      <w:r>
        <w:rPr>
          <w:rFonts w:cs="Times New Roman" w:ascii="Times New Roman" w:hAnsi="Times New Roman"/>
          <w:sz w:val="28"/>
          <w:szCs w:val="28"/>
        </w:rPr>
        <w:t>1.13. Не курите в поле в период созревания зерновых культур, уборки, стогования соломы, сена и т.п., на стационарных зерноочистительных и зерносушильных комплексах, а также на складах ГСМ, аммиачной воды, пестицидов, в местах приготовления рабочих растворов и смесей пестици</w:t>
        <w:softHyphen/>
        <w:t>дов, консервантов и минеральных удобрений, а также при работе с ними.</w:t>
      </w:r>
    </w:p>
    <w:p>
      <w:pPr>
        <w:pStyle w:val="Normal"/>
        <w:widowControl w:val="false"/>
        <w:spacing w:before="0" w:after="0"/>
        <w:ind w:firstLine="540"/>
        <w:rPr/>
      </w:pPr>
      <w:r>
        <w:rPr>
          <w:rFonts w:cs="Times New Roman" w:ascii="Times New Roman" w:hAnsi="Times New Roman"/>
          <w:sz w:val="28"/>
          <w:szCs w:val="28"/>
        </w:rPr>
        <w:t>1.14. Появление на работе в нетрезвом виде и распитие на производстве спиртных напитков запрещается, так как это является грубейшим нарушени</w:t>
        <w:softHyphen/>
        <w:t>ем правил внутреннего распорядка и приводит к авариям и травмам.</w:t>
      </w:r>
    </w:p>
    <w:p>
      <w:pPr>
        <w:pStyle w:val="Normal"/>
        <w:widowControl w:val="false"/>
        <w:spacing w:before="0" w:after="0"/>
        <w:ind w:firstLine="540"/>
        <w:rPr/>
      </w:pPr>
      <w:r>
        <w:rPr>
          <w:rFonts w:cs="Times New Roman" w:ascii="Times New Roman" w:hAnsi="Times New Roman"/>
          <w:sz w:val="28"/>
          <w:szCs w:val="28"/>
        </w:rPr>
        <w:t>1.15. При работе в поле отдыхайте и принимайте пищу в полевых вагон</w:t>
        <w:softHyphen/>
        <w:t>чиках, а при их отсутствии в специально отведенных для этой цели местах, которые должны быть оборудованы навесом, молниезащитой и обозначены хорошо видными со всех сторон вехами высотой 2,5 - 3 м и фонарями для освещения в темное время суток.</w:t>
      </w:r>
    </w:p>
    <w:p>
      <w:pPr>
        <w:pStyle w:val="Normal"/>
        <w:widowControl w:val="false"/>
        <w:spacing w:before="0" w:after="0"/>
        <w:ind w:firstLine="540"/>
        <w:rPr/>
      </w:pPr>
      <w:r>
        <w:rPr>
          <w:rFonts w:cs="Times New Roman" w:ascii="Times New Roman" w:hAnsi="Times New Roman"/>
          <w:sz w:val="28"/>
          <w:szCs w:val="28"/>
        </w:rPr>
        <w:t>1.16. Не отдыхайте под транспортными средствами и сельскохозяйствен</w:t>
        <w:softHyphen/>
        <w:t>ными машинами, в копнах, скирдах, высокой траве, кустарнике и других местах, где возможно движение машин.</w:t>
      </w:r>
    </w:p>
    <w:p>
      <w:pPr>
        <w:pStyle w:val="Normal"/>
        <w:widowControl w:val="false"/>
        <w:spacing w:before="0" w:after="0"/>
        <w:ind w:firstLine="540"/>
        <w:rPr/>
      </w:pPr>
      <w:r>
        <w:rPr>
          <w:rFonts w:cs="Times New Roman" w:ascii="Times New Roman" w:hAnsi="Times New Roman"/>
          <w:sz w:val="28"/>
          <w:szCs w:val="28"/>
        </w:rPr>
        <w:t>1.17. На время грозы все виды полевых работ прекратите, и укройтесь в оборудованном в соответствии с п. 1.10 месте для отдыха.</w:t>
      </w:r>
    </w:p>
    <w:p>
      <w:pPr>
        <w:pStyle w:val="Normal"/>
        <w:widowControl w:val="false"/>
        <w:spacing w:before="0" w:after="0"/>
        <w:ind w:firstLine="540"/>
        <w:rPr/>
      </w:pPr>
      <w:r>
        <w:rPr>
          <w:rFonts w:cs="Times New Roman" w:ascii="Times New Roman" w:hAnsi="Times New Roman"/>
          <w:sz w:val="28"/>
          <w:szCs w:val="28"/>
        </w:rPr>
        <w:t>1.18. Не укрывайтесь от грозы в кабинах машин, под машинами, в коп</w:t>
        <w:softHyphen/>
        <w:t>нах, стогах и скирдах, под одиночными деревьями и другими предметами, возвышающимися над окружающей местностью.</w:t>
      </w:r>
    </w:p>
    <w:p>
      <w:pPr>
        <w:pStyle w:val="Normal"/>
        <w:widowControl w:val="false"/>
        <w:spacing w:before="0" w:after="0"/>
        <w:ind w:firstLine="540"/>
        <w:rPr/>
      </w:pPr>
      <w:r>
        <w:rPr>
          <w:rFonts w:cs="Times New Roman" w:ascii="Times New Roman" w:hAnsi="Times New Roman"/>
          <w:sz w:val="28"/>
          <w:szCs w:val="28"/>
        </w:rPr>
        <w:t>1.19. При групповой работе (двое или более работников) руководителем работ из числа работников назначается старший. Выполнение распоряжений старшего обязательно для других работников и обслуживающего персона</w:t>
        <w:softHyphen/>
        <w:t>л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20. В процессе производственной деятельности на работников воздей</w:t>
        <w:softHyphen/>
        <w:t>ствуют опасные и вредные производственные фактор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движущиеся машины и механизм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материалы, разрушающиеся конструкц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поверхностей оборудования и материал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ое напряжение в электрической цепи, при замыкании которой оно может пройти через тело человека;</w:t>
      </w:r>
    </w:p>
    <w:p>
      <w:pPr>
        <w:pStyle w:val="Normal"/>
        <w:widowControl w:val="false"/>
        <w:spacing w:before="0" w:after="0"/>
        <w:ind w:firstLine="540"/>
        <w:rPr/>
      </w:pPr>
      <w:r>
        <w:rPr>
          <w:rFonts w:cs="Times New Roman" w:ascii="Times New Roman" w:hAnsi="Times New Roman"/>
          <w:sz w:val="28"/>
          <w:szCs w:val="28"/>
        </w:rPr>
        <w:t>- острые кромки, заусенцы и шероховатости на поверхности заготовок, инструментов и оборудования;</w:t>
      </w:r>
    </w:p>
    <w:p>
      <w:pPr>
        <w:pStyle w:val="Normal"/>
        <w:widowControl w:val="false"/>
        <w:spacing w:before="0" w:after="0"/>
        <w:ind w:firstLine="540"/>
        <w:rPr/>
      </w:pPr>
      <w:r>
        <w:rPr>
          <w:rFonts w:cs="Times New Roman" w:ascii="Times New Roman" w:hAnsi="Times New Roman"/>
          <w:sz w:val="28"/>
          <w:szCs w:val="28"/>
        </w:rPr>
        <w:t>- расположение рабочего места на значительной высоте относительно поверхности земли (пол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е запыленность и загазованность воздуха рабочей зон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рабочей зон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й уровень шума на рабочем мест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й уровень вибрац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влажность воздух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ая или пониженная подвижность воздух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радиации.</w:t>
      </w:r>
    </w:p>
    <w:p>
      <w:pPr>
        <w:pStyle w:val="Normal"/>
        <w:widowControl w:val="false"/>
        <w:spacing w:before="0" w:after="0"/>
        <w:ind w:firstLine="540"/>
        <w:rPr/>
      </w:pPr>
      <w:r>
        <w:rPr>
          <w:rFonts w:cs="Times New Roman" w:ascii="Times New Roman" w:hAnsi="Times New Roman"/>
          <w:sz w:val="28"/>
          <w:szCs w:val="28"/>
        </w:rPr>
        <w:t>1.21. Опасные и вредные производственные факторы реализуются в травмы или заболевания при опасном состоянии машин, оборудования, ин</w:t>
        <w:softHyphen/>
        <w:t>струментов, среды и совершении работниками опасных действ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21.1. Опасные состоя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крытые вращающиеся и движущиеся части машин и оборудован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кользкие поверхности;</w:t>
      </w:r>
    </w:p>
    <w:p>
      <w:pPr>
        <w:pStyle w:val="Normal"/>
        <w:widowControl w:val="false"/>
        <w:spacing w:before="0" w:after="0"/>
        <w:ind w:firstLine="540"/>
        <w:rPr/>
      </w:pPr>
      <w:r>
        <w:rPr>
          <w:rFonts w:cs="Times New Roman" w:ascii="Times New Roman" w:hAnsi="Times New Roman"/>
          <w:sz w:val="28"/>
          <w:szCs w:val="28"/>
        </w:rPr>
        <w:t>- захламленность рабочего места посторонними предметами и техноло</w:t>
        <w:softHyphen/>
        <w:t>гическим продуктом.</w:t>
      </w:r>
    </w:p>
    <w:p>
      <w:pPr>
        <w:pStyle w:val="Normal"/>
        <w:widowControl w:val="false"/>
        <w:spacing w:before="0" w:after="0"/>
        <w:ind w:firstLine="540"/>
        <w:rPr/>
      </w:pPr>
      <w:r>
        <w:rPr>
          <w:rFonts w:cs="Times New Roman" w:ascii="Times New Roman" w:hAnsi="Times New Roman"/>
          <w:sz w:val="28"/>
          <w:szCs w:val="28"/>
        </w:rPr>
        <w:t>- использование машин, оборудования, инструмента не по прямому наз</w:t>
        <w:softHyphen/>
        <w:t>начению и в неисправном состоян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дых работников в неустановленных местах;</w:t>
      </w:r>
    </w:p>
    <w:p>
      <w:pPr>
        <w:pStyle w:val="Normal"/>
        <w:widowControl w:val="false"/>
        <w:spacing w:before="0" w:after="0"/>
        <w:ind w:firstLine="540"/>
        <w:rPr/>
      </w:pPr>
      <w:r>
        <w:rPr>
          <w:rFonts w:cs="Times New Roman" w:ascii="Times New Roman" w:hAnsi="Times New Roman"/>
          <w:sz w:val="28"/>
          <w:szCs w:val="28"/>
        </w:rPr>
        <w:t>- выполнение работ при неблагоприятных атмосферных явлениях (гроза, ураган, ливневые дожди, град, смерч и т.п.);</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а или нахождение под поднятым грузо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полнение работ в состоянии алкогольного или наркотического опья</w:t>
        <w:softHyphen/>
        <w:t>нен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22. Опасные состояния:</w:t>
      </w:r>
    </w:p>
    <w:p>
      <w:pPr>
        <w:pStyle w:val="Normal"/>
        <w:widowControl w:val="false"/>
        <w:spacing w:before="0" w:after="0"/>
        <w:ind w:firstLine="540"/>
        <w:rPr/>
      </w:pPr>
      <w:r>
        <w:rPr>
          <w:rFonts w:cs="Times New Roman" w:ascii="Times New Roman" w:hAnsi="Times New Roman"/>
          <w:sz w:val="28"/>
          <w:szCs w:val="28"/>
        </w:rPr>
        <w:t>- отсутствие защитных ограждений площадок для обслуживающего пер</w:t>
        <w:softHyphen/>
        <w:t>сонала и механических приводов рабочих орган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кользкие поверхности лестниц и площадок;</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ъем (спрыгивание) на (с) движущийся (егося) агрегат (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1.23. Опасные действи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транение технологических отказов у агрегатов при работающем дви</w:t>
        <w:softHyphen/>
        <w:t>гател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хождение в опасных зонах работающих машин;</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ежущее, колющее воздействие инструмента при нарушении правил работы с ни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а в одежде со свободно свисающими концами.</w:t>
      </w:r>
    </w:p>
    <w:p>
      <w:pPr>
        <w:pStyle w:val="Normal"/>
        <w:widowControl w:val="false"/>
        <w:spacing w:before="0" w:after="0"/>
        <w:ind w:firstLine="540"/>
        <w:rPr/>
      </w:pPr>
      <w:r>
        <w:rPr>
          <w:rFonts w:cs="Times New Roman" w:ascii="Times New Roman" w:hAnsi="Times New Roman"/>
          <w:sz w:val="28"/>
          <w:szCs w:val="28"/>
        </w:rPr>
        <w:t>1.24. При работе используйте средства индивидуальной защиты: комбай</w:t>
        <w:softHyphen/>
        <w:t>неры - комбинезон (для мужчин - ГОСТ 12.4.100, для женщин - ГОСТ 12.4.099), рукавицы комбинированные (ГОСТ 12.4.010), очки защитные (ГОСТ 12.4.013); рабочие, занятые доочисткой (обрезкой) корнеклубнепло</w:t>
        <w:softHyphen/>
        <w:t>дов - фартук хлопчатобумажный с водостойкой пропиткой с нагрудником (ГОСТ 12.4.029).</w:t>
      </w:r>
    </w:p>
    <w:p>
      <w:pPr>
        <w:pStyle w:val="Normal"/>
        <w:widowControl w:val="false"/>
        <w:spacing w:before="0" w:after="0"/>
        <w:ind w:firstLine="540"/>
        <w:rPr/>
      </w:pPr>
      <w:r>
        <w:rPr>
          <w:rFonts w:cs="Times New Roman" w:ascii="Times New Roman" w:hAnsi="Times New Roman"/>
          <w:sz w:val="28"/>
          <w:szCs w:val="28"/>
        </w:rPr>
        <w:t>1.25. Изучите правила пользования средствами пожаротушения, обес</w:t>
        <w:softHyphen/>
        <w:t>печьте к ним свободный доступ. Не используйте пожарный инвентарь для других целей.</w:t>
      </w:r>
    </w:p>
    <w:p>
      <w:pPr>
        <w:pStyle w:val="Normal"/>
        <w:widowControl w:val="false"/>
        <w:spacing w:before="0" w:after="0"/>
        <w:ind w:firstLine="540"/>
        <w:rPr/>
      </w:pPr>
      <w:r>
        <w:rPr>
          <w:rFonts w:cs="Times New Roman" w:ascii="Times New Roman" w:hAnsi="Times New Roman"/>
          <w:sz w:val="28"/>
          <w:szCs w:val="28"/>
        </w:rPr>
        <w:t>1.26. Изучите приемы освобождения пострадавших от действия электри</w:t>
        <w:softHyphen/>
        <w:t>ческого тока и оказания первой доврачебной помощи при травмировании работников.</w:t>
      </w:r>
    </w:p>
    <w:p>
      <w:pPr>
        <w:pStyle w:val="Normal"/>
        <w:widowControl w:val="false"/>
        <w:spacing w:before="0" w:after="0"/>
        <w:ind w:firstLine="540"/>
        <w:rPr/>
      </w:pPr>
      <w:r>
        <w:rPr>
          <w:rFonts w:cs="Times New Roman" w:ascii="Times New Roman" w:hAnsi="Times New Roman"/>
          <w:sz w:val="28"/>
          <w:szCs w:val="28"/>
        </w:rPr>
        <w:t>1.27. Если произошел несчастный случай, окажите пострадавшему пер</w:t>
        <w:softHyphen/>
        <w:t>вую (доврачебную) помощь (при отсутствии людей на месте происшествия - самопомощь) и сообщите руководителю работ о несчастном случае.</w:t>
      </w:r>
    </w:p>
    <w:p>
      <w:pPr>
        <w:pStyle w:val="Normal"/>
        <w:widowControl w:val="false"/>
        <w:spacing w:before="0" w:after="0"/>
        <w:ind w:firstLine="540"/>
        <w:rPr/>
      </w:pPr>
      <w:r>
        <w:rPr>
          <w:rFonts w:cs="Times New Roman" w:ascii="Times New Roman" w:hAnsi="Times New Roman"/>
          <w:sz w:val="28"/>
          <w:szCs w:val="28"/>
        </w:rPr>
        <w:t>1.28. Сообщите руководителю работ о неисправностях машин, возник</w:t>
        <w:softHyphen/>
        <w:t>ших в процессе работ, самостоятельное устранение которых может привес</w:t>
        <w:softHyphen/>
        <w:t>ти к аварии и несчастным случаям.</w:t>
      </w:r>
    </w:p>
    <w:p>
      <w:pPr>
        <w:pStyle w:val="Normal"/>
        <w:widowControl w:val="false"/>
        <w:spacing w:before="0" w:after="0"/>
        <w:ind w:firstLine="540"/>
        <w:rPr/>
      </w:pPr>
      <w:r>
        <w:rPr>
          <w:rFonts w:cs="Times New Roman" w:ascii="Times New Roman" w:hAnsi="Times New Roman"/>
          <w:sz w:val="28"/>
          <w:szCs w:val="28"/>
        </w:rPr>
        <w:t>Устраняйте такие неисправности и опасности при обязательном участии руководителя работ с привлечением вспомогательных работников, с исполь</w:t>
        <w:softHyphen/>
        <w:t>зованием инструмента и приспособлений, гарантирующих безопасное вы</w:t>
        <w:softHyphen/>
        <w:t>полнение этой операции.</w:t>
      </w:r>
    </w:p>
    <w:p>
      <w:pPr>
        <w:pStyle w:val="Normal"/>
        <w:widowControl w:val="false"/>
        <w:spacing w:before="0" w:after="0"/>
        <w:ind w:firstLine="540"/>
        <w:rPr/>
      </w:pPr>
      <w:r>
        <w:rPr>
          <w:rFonts w:cs="Times New Roman" w:ascii="Times New Roman" w:hAnsi="Times New Roman"/>
          <w:sz w:val="28"/>
          <w:szCs w:val="28"/>
        </w:rPr>
        <w:t>1.29. На территории хозяйств, в производственных, санитарно-бытовых помещениях, на рабочем месте соблюдайте чистоту. Выполняйте правила личной гигиены.</w:t>
      </w:r>
    </w:p>
    <w:p>
      <w:pPr>
        <w:pStyle w:val="Normal"/>
        <w:widowControl w:val="false"/>
        <w:spacing w:before="0" w:after="0"/>
        <w:ind w:firstLine="540"/>
        <w:rPr/>
      </w:pPr>
      <w:r>
        <w:rPr>
          <w:rFonts w:cs="Times New Roman" w:ascii="Times New Roman" w:hAnsi="Times New Roman"/>
          <w:sz w:val="28"/>
          <w:szCs w:val="28"/>
        </w:rPr>
        <w:t>1.30. Лица, нарушившие требования инструкции, привлекаются к ответ</w:t>
        <w:softHyphen/>
        <w:t>ственности согласно правилам внутреннего распорядка хозяйства, за ис</w:t>
        <w:softHyphen/>
        <w:t>ключением случаев, когда нарушение требований влечет уголовную ответ</w:t>
        <w:softHyphen/>
        <w:t>ственность.</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 xml:space="preserve">2. ТРЕБОВАНИЯ БЕЗОПАСНОСТИ ПЕРЕД НАЧАЛОМ РАБОТЫ </w:t>
      </w:r>
    </w:p>
    <w:p>
      <w:pPr>
        <w:pStyle w:val="Normal"/>
        <w:widowControl w:val="false"/>
        <w:spacing w:before="0" w:after="0"/>
        <w:ind w:firstLine="540"/>
        <w:rPr/>
      </w:pPr>
      <w:r>
        <w:rPr>
          <w:rFonts w:cs="Times New Roman" w:ascii="Times New Roman" w:hAnsi="Times New Roman"/>
          <w:sz w:val="28"/>
          <w:szCs w:val="28"/>
        </w:rPr>
        <w:t>2.1. Осмотрите средства индивидуальной защиты, убедитесь в их исправ</w:t>
        <w:softHyphen/>
        <w:t>ности и соответствии Вашему размеру. Наденьте средства индивидуальной защиты, заправьте и застегните спецодежду на все пуговицы, не допускайте свисающих концов, подберите волосы под головной убор. Косынку следует повязывать так, чтобы не было свободно свисающих концов.</w:t>
      </w:r>
    </w:p>
    <w:p>
      <w:pPr>
        <w:pStyle w:val="Normal"/>
        <w:widowControl w:val="false"/>
        <w:spacing w:before="0" w:after="0"/>
        <w:ind w:firstLine="540"/>
        <w:rPr/>
      </w:pPr>
      <w:r>
        <w:rPr>
          <w:rFonts w:cs="Times New Roman" w:ascii="Times New Roman" w:hAnsi="Times New Roman"/>
          <w:sz w:val="28"/>
          <w:szCs w:val="28"/>
        </w:rPr>
        <w:t>2.2. Не переодевайтесь вблизи вращающихся или движущихся деталей и механизмов машин и оборудования.</w:t>
      </w:r>
    </w:p>
    <w:p>
      <w:pPr>
        <w:pStyle w:val="Normal"/>
        <w:widowControl w:val="false"/>
        <w:spacing w:before="0" w:after="0"/>
        <w:ind w:firstLine="540"/>
        <w:rPr/>
      </w:pPr>
      <w:r>
        <w:rPr>
          <w:rFonts w:cs="Times New Roman" w:ascii="Times New Roman" w:hAnsi="Times New Roman"/>
          <w:sz w:val="28"/>
          <w:szCs w:val="28"/>
        </w:rPr>
        <w:t>2.3. При получении от руководителя работ задания ознакомьтесь с маршрутами движения агрегата (машины) к месту работы и схемой движе</w:t>
        <w:softHyphen/>
        <w:t>ния во время работы.</w:t>
      </w:r>
    </w:p>
    <w:p>
      <w:pPr>
        <w:pStyle w:val="Normal"/>
        <w:widowControl w:val="false"/>
        <w:spacing w:before="0" w:after="0"/>
        <w:ind w:firstLine="540"/>
        <w:rPr/>
      </w:pPr>
      <w:r>
        <w:rPr>
          <w:rFonts w:cs="Times New Roman" w:ascii="Times New Roman" w:hAnsi="Times New Roman"/>
          <w:sz w:val="28"/>
          <w:szCs w:val="28"/>
        </w:rPr>
        <w:t>2.4. Проверьте техническое состояние машин для уборки, погрузки и транспортировки и убедитесь в исправности и надежности крепления откид</w:t>
        <w:softHyphen/>
        <w:t>ной части бункера, транспортеров, теребильных аппаратов, подкапывающих и срезающих механизмов, ботвоудалителей, корпусов подшипников и дета</w:t>
        <w:softHyphen/>
        <w:t>лей на валах с большим числом оборотов и сильно нагруженных.</w:t>
      </w:r>
    </w:p>
    <w:p>
      <w:pPr>
        <w:pStyle w:val="Normal"/>
        <w:widowControl w:val="false"/>
        <w:spacing w:before="0" w:after="0"/>
        <w:ind w:firstLine="540"/>
        <w:rPr/>
      </w:pPr>
      <w:r>
        <w:rPr>
          <w:rFonts w:cs="Times New Roman" w:ascii="Times New Roman" w:hAnsi="Times New Roman"/>
          <w:sz w:val="28"/>
          <w:szCs w:val="28"/>
        </w:rPr>
        <w:t>2.5. Проверьте наличие, надежность крепления (фиксации) защитного кожуха карданного вала, откидных и съемных ограждений рабочих органов и передач.</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2.6. Проверьте исправность работы двусторонней звуковой сигнализац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2.7. На картофелеуборочных комбайнах производства ГДР с гидроусили</w:t>
        <w:softHyphen/>
        <w:t>телем руля проверьте исправность фиксатора рулевого управления. При от</w:t>
        <w:softHyphen/>
        <w:t>сутствии или неисправности фиксатора работа на комбайне не допускается.</w:t>
      </w:r>
    </w:p>
    <w:p>
      <w:pPr>
        <w:pStyle w:val="Normal"/>
        <w:widowControl w:val="false"/>
        <w:spacing w:before="0" w:after="0"/>
        <w:ind w:firstLine="540"/>
        <w:rPr/>
      </w:pPr>
      <w:r>
        <w:rPr>
          <w:rFonts w:cs="Times New Roman" w:ascii="Times New Roman" w:hAnsi="Times New Roman"/>
          <w:sz w:val="28"/>
          <w:szCs w:val="28"/>
        </w:rPr>
        <w:t>2.8. Замену ножей и дисков срезающих и обрезающих механизмов, установку зазоров между дисками копачей и зазоров в конических подшип</w:t>
        <w:softHyphen/>
        <w:t>никах копателей производите в рукавицах после надежной фиксации рабо</w:t>
        <w:softHyphen/>
        <w:t>чих органов и деталей от проворачивания.</w:t>
      </w:r>
    </w:p>
    <w:p>
      <w:pPr>
        <w:pStyle w:val="Normal"/>
        <w:widowControl w:val="false"/>
        <w:spacing w:before="0" w:after="0"/>
        <w:ind w:firstLine="540"/>
        <w:rPr/>
      </w:pPr>
      <w:r>
        <w:rPr>
          <w:rFonts w:cs="Times New Roman" w:ascii="Times New Roman" w:hAnsi="Times New Roman"/>
          <w:sz w:val="28"/>
          <w:szCs w:val="28"/>
        </w:rPr>
        <w:t>2.9. Убедитесь в наличие тента для защиты рабочих от атмосферных осадков (на машинах, где они устанавливаются).</w:t>
      </w:r>
    </w:p>
    <w:p>
      <w:pPr>
        <w:pStyle w:val="Normal"/>
        <w:widowControl w:val="false"/>
        <w:spacing w:before="0" w:after="0"/>
        <w:ind w:firstLine="540"/>
        <w:rPr/>
      </w:pPr>
      <w:r>
        <w:rPr>
          <w:rFonts w:cs="Times New Roman" w:ascii="Times New Roman" w:hAnsi="Times New Roman"/>
          <w:sz w:val="28"/>
          <w:szCs w:val="28"/>
        </w:rPr>
        <w:t>2.10. Агрегатируйте (присоединяйте) прицепные и полунавесные корне-уборочные комбайны (машины) с трактором при помощи специальной попе</w:t>
        <w:softHyphen/>
        <w:t>речины, идущей в комплекте с комбайном (машиной). Агрегатирование ком</w:t>
        <w:softHyphen/>
        <w:t>байна (машины) с трактором с использованием других тягово-сцепных уст</w:t>
        <w:softHyphen/>
        <w:t>ройств не допускается.</w:t>
      </w:r>
    </w:p>
    <w:p>
      <w:pPr>
        <w:pStyle w:val="Normal"/>
        <w:widowControl w:val="false"/>
        <w:spacing w:before="0" w:after="0"/>
        <w:ind w:firstLine="540"/>
        <w:rPr/>
      </w:pPr>
      <w:r>
        <w:rPr>
          <w:rFonts w:cs="Times New Roman" w:ascii="Times New Roman" w:hAnsi="Times New Roman"/>
          <w:sz w:val="28"/>
          <w:szCs w:val="28"/>
        </w:rPr>
        <w:t>2.11. Убедитесь в исправности крепления шаровых опор гидроцилиндра и предохранительной стойки для фиксации платформы тракторного прицепа в поднятом положен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2.12. Проверьте наличие и исправность приспособлений для очистки ра</w:t>
        <w:softHyphen/>
        <w:t>бочих органов машин (чистики, крючки и т.п.).</w:t>
      </w:r>
    </w:p>
    <w:p>
      <w:pPr>
        <w:pStyle w:val="Normal"/>
        <w:widowControl w:val="false"/>
        <w:spacing w:before="0" w:after="0"/>
        <w:ind w:firstLine="540"/>
        <w:rPr/>
      </w:pPr>
      <w:r>
        <w:rPr>
          <w:rFonts w:cs="Times New Roman" w:ascii="Times New Roman" w:hAnsi="Times New Roman"/>
          <w:sz w:val="28"/>
          <w:szCs w:val="28"/>
        </w:rPr>
        <w:t>2.13. При транспортных переездах колеса прицепных, полунавесных комбайнов, выгрузные транспортеры и другие рабочие органы машин пере</w:t>
        <w:softHyphen/>
        <w:t>ведите (установите) в транспортное положение.</w:t>
      </w:r>
    </w:p>
    <w:p>
      <w:pPr>
        <w:pStyle w:val="Normal"/>
        <w:widowControl w:val="false"/>
        <w:spacing w:before="0" w:after="0"/>
        <w:ind w:firstLine="540"/>
        <w:rPr/>
      </w:pPr>
      <w:r>
        <w:rPr>
          <w:rFonts w:cs="Times New Roman" w:ascii="Times New Roman" w:hAnsi="Times New Roman"/>
          <w:sz w:val="28"/>
          <w:szCs w:val="28"/>
        </w:rPr>
        <w:t>2.14. Проверьте исправность инструмента. Нож или ножницы должны иметь исправный прочный чехол - ножны. Лезвие ножа (ножниц) должно быть правильно заточено. Не проверяйте пальцами остроту лезвия.</w:t>
      </w:r>
    </w:p>
    <w:p>
      <w:pPr>
        <w:pStyle w:val="Normal"/>
        <w:widowControl w:val="false"/>
        <w:spacing w:before="0" w:after="0"/>
        <w:ind w:firstLine="540"/>
        <w:rPr/>
      </w:pPr>
      <w:r>
        <w:rPr>
          <w:rFonts w:cs="Times New Roman" w:ascii="Times New Roman" w:hAnsi="Times New Roman"/>
          <w:sz w:val="28"/>
          <w:szCs w:val="28"/>
        </w:rPr>
        <w:t>2.15. Проверьте исправность тары (ящиков, корзин, ведер и т.п.). Ручки корзин и ведер должны быть целыми без заусенцев. Не допускается к ис</w:t>
        <w:softHyphen/>
        <w:t>пользованию тара с выступающими гвоздями, концами проволоки, металли</w:t>
        <w:softHyphen/>
        <w:t>ческими полосами, прутьями и сломанными деревянными планкам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2.16. Проверьте наличие и исправность инструмента, инвентаря и приспо</w:t>
        <w:softHyphen/>
        <w:t>соблен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молоток должен иметь поверхность бойка слегка выпуклую, гладкую, без выбоин и наклепов, он должен быть надежно насажен на деревянную ручку и расклинен заершенным металлическим клино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гаечные ключи должны соответствовать размерам гаек и головок бол</w:t>
        <w:softHyphen/>
        <w:t>тов и не должны иметь выработки, трещин, забоин и заусенцев. Раздвиж</w:t>
        <w:softHyphen/>
        <w:t>ные ключи не должны иметь люфта в подвижных частях;</w:t>
      </w:r>
    </w:p>
    <w:p>
      <w:pPr>
        <w:pStyle w:val="Normal"/>
        <w:widowControl w:val="false"/>
        <w:spacing w:before="0" w:after="0"/>
        <w:ind w:firstLine="540"/>
        <w:rPr/>
      </w:pPr>
      <w:r>
        <w:rPr>
          <w:rFonts w:cs="Times New Roman" w:ascii="Times New Roman" w:hAnsi="Times New Roman"/>
          <w:sz w:val="28"/>
          <w:szCs w:val="28"/>
        </w:rPr>
        <w:t>- напильники, шаберы, стамески, долота и другой ручной инструмент должны иметь ручку с металлическим кольцом, предохраняющим ее от ска</w:t>
        <w:softHyphen/>
        <w:t>лывания. Рабочие части инструмента должны быть правильно заточены, и не иметь забоин и других повреждени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ручки ручного инструмента должны быть изготовлены из сухого дерева твердых и вязких пород (клен, дуб, вяз, рябина и т.п.). Поверхность ручки должна быть гладкой, ровно зачищенной, без трещин, заусенцев, сучков и следов масла, с продольным расположением волокон по всей длине;</w:t>
      </w:r>
    </w:p>
    <w:p>
      <w:pPr>
        <w:pStyle w:val="Normal"/>
        <w:widowControl w:val="false"/>
        <w:spacing w:before="0" w:after="0"/>
        <w:ind w:firstLine="540"/>
        <w:rPr/>
      </w:pPr>
      <w:r>
        <w:rPr>
          <w:rFonts w:cs="Times New Roman" w:ascii="Times New Roman" w:hAnsi="Times New Roman"/>
          <w:sz w:val="28"/>
          <w:szCs w:val="28"/>
        </w:rPr>
        <w:t>- ударные инструменты (зубило, бородок, просечка, керн и т.п.) не должны иметь скошенных или сбитых затылков, заусенце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вертка должна быть с прямым стержнем, прочно закрепленным в ручке. Отвертка должна иметь ровные боковые гран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тара, носилки и т.п. должны быть исправны, не иметь торчащих гвоз</w:t>
        <w:softHyphen/>
        <w:t>дей, прутьев, сломанных досок и т.д.;</w:t>
      </w:r>
    </w:p>
    <w:p>
      <w:pPr>
        <w:pStyle w:val="Normal"/>
        <w:widowControl w:val="false"/>
        <w:spacing w:before="0" w:after="0"/>
        <w:ind w:firstLine="540"/>
        <w:rPr/>
      </w:pPr>
      <w:r>
        <w:rPr>
          <w:rFonts w:cs="Times New Roman" w:ascii="Times New Roman" w:hAnsi="Times New Roman"/>
          <w:sz w:val="28"/>
          <w:szCs w:val="28"/>
        </w:rPr>
        <w:t>- для переноски инструментов, если это требуется по условиям работы, каждому рабочему выделяется сумка или легкий переносной ящик.</w:t>
      </w:r>
    </w:p>
    <w:p>
      <w:pPr>
        <w:pStyle w:val="Normal"/>
        <w:widowControl w:val="false"/>
        <w:spacing w:before="0" w:after="0"/>
        <w:ind w:firstLine="540"/>
        <w:rPr/>
      </w:pPr>
      <w:r>
        <w:rPr>
          <w:rFonts w:cs="Times New Roman" w:ascii="Times New Roman" w:hAnsi="Times New Roman"/>
          <w:sz w:val="28"/>
          <w:szCs w:val="28"/>
        </w:rPr>
        <w:t>2.17. Не приступайте к работе на неисправной машине (агрегате, оборудо</w:t>
        <w:softHyphen/>
        <w:t>вании) при отсутствии или неисправности средств индивидуальной защиты, не пользуйтесь неисправным инструментом, инвентарем и приспособления</w:t>
        <w:softHyphen/>
        <w:t>ми.</w:t>
      </w:r>
    </w:p>
    <w:p>
      <w:pPr>
        <w:pStyle w:val="Normal"/>
        <w:widowControl w:val="false"/>
        <w:spacing w:before="0" w:after="0"/>
        <w:ind w:firstLine="540"/>
        <w:rPr/>
      </w:pPr>
      <w:r>
        <w:rPr>
          <w:rFonts w:cs="Times New Roman" w:ascii="Times New Roman" w:hAnsi="Times New Roman"/>
          <w:sz w:val="28"/>
          <w:szCs w:val="28"/>
        </w:rPr>
        <w:t>2.18. Убедитесь, что рабочие места, площадки и лестницы (машин и про</w:t>
        <w:softHyphen/>
        <w:t>изводственных зданий) не захламлены посторонними предметами, не залиты маслом, топливом и другими техническими жидкостями, не засыпаны техно</w:t>
        <w:softHyphen/>
        <w:t>логическим продуктом, не загрязнены комьями земл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3. ТРЕБОВАНИЯ БЕЗОПАСНОСТИ ВО ВРЕМЯ РАБОТЫ</w:t>
      </w:r>
    </w:p>
    <w:p>
      <w:pPr>
        <w:pStyle w:val="Normal"/>
        <w:widowControl w:val="false"/>
        <w:spacing w:before="0" w:after="0"/>
        <w:ind w:firstLine="540"/>
        <w:rPr/>
      </w:pPr>
      <w:r>
        <w:rPr>
          <w:rFonts w:cs="Times New Roman" w:ascii="Times New Roman" w:hAnsi="Times New Roman"/>
          <w:sz w:val="28"/>
          <w:szCs w:val="28"/>
        </w:rPr>
        <w:t>3.1. Перед пуском машины (агрегата) в работу (в начале гона и после вынужденной остановки в борозде) старший по агрегату должен убедиться в том, что обслуживающий персонал находится на своих местах, вход на площадку закрыт оградительной планкой или цепочкой, у машины и под машиной нет людей, и подать сигнал трактористу.</w:t>
      </w:r>
    </w:p>
    <w:p>
      <w:pPr>
        <w:pStyle w:val="Normal"/>
        <w:widowControl w:val="false"/>
        <w:spacing w:before="0" w:after="0"/>
        <w:ind w:firstLine="540"/>
        <w:rPr/>
      </w:pPr>
      <w:r>
        <w:rPr>
          <w:rFonts w:cs="Times New Roman" w:ascii="Times New Roman" w:hAnsi="Times New Roman"/>
          <w:sz w:val="28"/>
          <w:szCs w:val="28"/>
        </w:rPr>
        <w:t>3.2. Сигнал о включении машины и начале движения подает только старший по агрегату - комбайнер (машинист). В случае экстренной останов</w:t>
        <w:softHyphen/>
        <w:t>ки машины сигнал может подать каждый из работающих на агрегате.</w:t>
      </w:r>
    </w:p>
    <w:p>
      <w:pPr>
        <w:pStyle w:val="Normal"/>
        <w:widowControl w:val="false"/>
        <w:spacing w:before="0" w:after="0"/>
        <w:ind w:firstLine="540"/>
        <w:rPr/>
      </w:pPr>
      <w:r>
        <w:rPr>
          <w:rFonts w:cs="Times New Roman" w:ascii="Times New Roman" w:hAnsi="Times New Roman"/>
          <w:sz w:val="28"/>
          <w:szCs w:val="28"/>
        </w:rPr>
        <w:t>3.3. При любой остановке немедленно выключите ВОМ трактора или от</w:t>
        <w:softHyphen/>
        <w:t>ключите привод рабочих орган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4. При длительной остановке агрегата навесную машину опустите.</w:t>
      </w:r>
    </w:p>
    <w:p>
      <w:pPr>
        <w:pStyle w:val="Normal"/>
        <w:widowControl w:val="false"/>
        <w:spacing w:before="0" w:after="0"/>
        <w:ind w:firstLine="540"/>
        <w:rPr/>
      </w:pPr>
      <w:r>
        <w:rPr>
          <w:rFonts w:cs="Times New Roman" w:ascii="Times New Roman" w:hAnsi="Times New Roman"/>
          <w:sz w:val="28"/>
          <w:szCs w:val="28"/>
        </w:rPr>
        <w:t>3.5. На самоходных комбайнах производства Германии с гидрофицированным рулевым управлением перед выходом из кабины фиксируйте руль.</w:t>
      </w:r>
    </w:p>
    <w:p>
      <w:pPr>
        <w:pStyle w:val="Normal"/>
        <w:widowControl w:val="false"/>
        <w:spacing w:before="0" w:after="0"/>
        <w:ind w:firstLine="540"/>
        <w:rPr/>
      </w:pPr>
      <w:r>
        <w:rPr>
          <w:rFonts w:cs="Times New Roman" w:ascii="Times New Roman" w:hAnsi="Times New Roman"/>
          <w:sz w:val="28"/>
          <w:szCs w:val="28"/>
        </w:rPr>
        <w:t>3.6. Очистку рабочих органов машин производите только при нерабо</w:t>
        <w:softHyphen/>
        <w:t>тающем двигателе, при помощи предназначенных для этих целей крючков и чистиков.</w:t>
      </w:r>
    </w:p>
    <w:p>
      <w:pPr>
        <w:pStyle w:val="Normal"/>
        <w:widowControl w:val="false"/>
        <w:spacing w:before="0" w:after="0"/>
        <w:ind w:firstLine="540"/>
        <w:rPr/>
      </w:pPr>
      <w:r>
        <w:rPr>
          <w:rFonts w:cs="Times New Roman" w:ascii="Times New Roman" w:hAnsi="Times New Roman"/>
          <w:sz w:val="28"/>
          <w:szCs w:val="28"/>
        </w:rPr>
        <w:t>3.7. Перед началом ремонтных работ под агрегатом затормозите его и под колеса поставьте упоры, в случае необходимости его поддомкрачивания пользуйтесь специальными подставками, обеспечивающими устойчивое по</w:t>
        <w:softHyphen/>
        <w:t>ложение машины. Не используйте в качестве опор (подставок) ящики, кам</w:t>
        <w:softHyphen/>
        <w:t>ни, кирпичи, детали машин и т.д.</w:t>
      </w:r>
    </w:p>
    <w:p>
      <w:pPr>
        <w:pStyle w:val="Normal"/>
        <w:widowControl w:val="false"/>
        <w:spacing w:before="0" w:after="0"/>
        <w:ind w:firstLine="540"/>
        <w:rPr/>
      </w:pPr>
      <w:r>
        <w:rPr>
          <w:rFonts w:cs="Times New Roman" w:ascii="Times New Roman" w:hAnsi="Times New Roman"/>
          <w:sz w:val="28"/>
          <w:szCs w:val="28"/>
        </w:rPr>
        <w:t>3.8. После окончания ремонтных работ не оставляйте на машине и в по</w:t>
        <w:softHyphen/>
        <w:t>ле инструмент, демонтированные узл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9. Не находитесь впереди и сзади ботводробителя.</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0. Постоянно следите, чтобы в плоскости вращения ротора не было людей.</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1. Соблюдайте дистанцию между агрегатом, комбайном, машиной и транспортным средством при загрузке, во время движения, во избежание столкновения расстояние между ними сбоку должно быть не менее 1,5-2 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2. Не допускается немеханизированное разравнивание корнеклубне</w:t>
        <w:softHyphen/>
        <w:t>плодов в кузове транспортного средства при его движени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3. Не находитесь в радиусе действия выгрузного транспортера.</w:t>
      </w:r>
    </w:p>
    <w:p>
      <w:pPr>
        <w:pStyle w:val="Normal"/>
        <w:widowControl w:val="false"/>
        <w:spacing w:before="0" w:after="0"/>
        <w:ind w:firstLine="540"/>
        <w:rPr/>
      </w:pPr>
      <w:r>
        <w:rPr>
          <w:rFonts w:cs="Times New Roman" w:ascii="Times New Roman" w:hAnsi="Times New Roman"/>
          <w:sz w:val="28"/>
          <w:szCs w:val="28"/>
        </w:rPr>
        <w:t>3.14. Перед разгрузкой корнеклубнеплодов в кагат самосвалом убеди</w:t>
        <w:softHyphen/>
        <w:t>тесь, что в опасной зоне отсутствуют люди, и только после этого включайте гидроподъемник.</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5. Если после выгрузки в транспортном средстве остается часть уро</w:t>
        <w:softHyphen/>
        <w:t>жая, удаляйте его скребком или лопатой с удлиненной ручкой, не подни</w:t>
        <w:softHyphen/>
        <w:t>маясь в кузов.</w:t>
      </w:r>
    </w:p>
    <w:p>
      <w:pPr>
        <w:pStyle w:val="Normal"/>
        <w:widowControl w:val="false"/>
        <w:spacing w:before="0" w:after="0"/>
        <w:ind w:firstLine="540"/>
        <w:rPr/>
      </w:pPr>
      <w:r>
        <w:rPr>
          <w:rFonts w:cs="Times New Roman" w:ascii="Times New Roman" w:hAnsi="Times New Roman"/>
          <w:sz w:val="28"/>
          <w:szCs w:val="28"/>
        </w:rPr>
        <w:t>3.16. Ручную подборку клубней, выборку корнеплодов, их доочистку и затаривание производите на участках полей, на которых не ведутся меха</w:t>
        <w:softHyphen/>
        <w:t>низированные работы.</w:t>
      </w:r>
    </w:p>
    <w:p>
      <w:pPr>
        <w:pStyle w:val="Normal"/>
        <w:widowControl w:val="false"/>
        <w:spacing w:before="0" w:after="0"/>
        <w:ind w:firstLine="540"/>
        <w:rPr/>
      </w:pPr>
      <w:r>
        <w:rPr>
          <w:rFonts w:cs="Times New Roman" w:ascii="Times New Roman" w:hAnsi="Times New Roman"/>
          <w:sz w:val="28"/>
          <w:szCs w:val="28"/>
        </w:rPr>
        <w:t>3.17. При ручной доочистке корнеклубнеплодов расположитесь в удоб</w:t>
        <w:softHyphen/>
        <w:t>ном месте относительно перерабатываемой продукции. При наличии контей</w:t>
        <w:softHyphen/>
        <w:t>неров (тары) для очищенной продукции установите их на расстоянии вытя</w:t>
        <w:softHyphen/>
        <w:t>нутой руки.</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8. Очистку корней от ботвы вручную проводите в следующей после</w:t>
        <w:softHyphen/>
        <w:t>довательности:</w:t>
      </w:r>
    </w:p>
    <w:p>
      <w:pPr>
        <w:pStyle w:val="Normal"/>
        <w:widowControl w:val="false"/>
        <w:spacing w:before="0" w:after="0"/>
        <w:ind w:firstLine="540"/>
        <w:rPr/>
      </w:pPr>
      <w:r>
        <w:rPr>
          <w:rFonts w:cs="Times New Roman" w:ascii="Times New Roman" w:hAnsi="Times New Roman"/>
          <w:sz w:val="28"/>
          <w:szCs w:val="28"/>
        </w:rPr>
        <w:t>- наденьте на левую руку перчатку, возьмите корень так, чтобы ботва располагалась с правой стороны. После осмотра, точным движением ножа от себя обрежьте ботву на расстоянии 1-2 см от головки и бросьте корне</w:t>
        <w:softHyphen/>
        <w:t>плод (луковицу) в тару, контейнер или на площадку.</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19. При групповой работе на очистке, переборке корнеплодов из кага</w:t>
        <w:softHyphen/>
        <w:t>тов соблюдайте расстояние между работниками не менее 2 метров.</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20. Укладывайте (выбирайте) корнеплоды в (из) кагаты (ов), не допус</w:t>
        <w:softHyphen/>
        <w:t>кая образования пустот и козырьков, которые могут обрушиться и травми</w:t>
        <w:softHyphen/>
        <w:t>ровать.</w:t>
      </w:r>
    </w:p>
    <w:p>
      <w:pPr>
        <w:pStyle w:val="Normal"/>
        <w:widowControl w:val="false"/>
        <w:spacing w:before="0" w:after="0"/>
        <w:ind w:firstLine="540"/>
        <w:rPr/>
      </w:pPr>
      <w:r>
        <w:rPr>
          <w:rFonts w:cs="Times New Roman" w:ascii="Times New Roman" w:hAnsi="Times New Roman"/>
          <w:sz w:val="28"/>
          <w:szCs w:val="28"/>
        </w:rPr>
        <w:t>3.21. Ручную погрузку осуществляйте в транспортные средства, находя</w:t>
        <w:softHyphen/>
        <w:t>щиеся в заторможенном состоянии и с заглушенным двигателем.</w:t>
      </w:r>
    </w:p>
    <w:p>
      <w:pPr>
        <w:pStyle w:val="Normal"/>
        <w:widowControl w:val="false"/>
        <w:spacing w:before="0" w:after="0"/>
        <w:ind w:firstLine="540"/>
        <w:rPr/>
      </w:pPr>
      <w:r>
        <w:rPr>
          <w:rFonts w:cs="Times New Roman" w:ascii="Times New Roman" w:hAnsi="Times New Roman"/>
          <w:sz w:val="28"/>
          <w:szCs w:val="28"/>
        </w:rPr>
        <w:t>3.22. При погрузке навалом находитесь с одной стороны на расстоянии не менее 1-2 м от борта загружаемого транспорта, с таким расчетом, чтобы, если транспорт начнет движение, не оказаться на его пути.</w:t>
      </w:r>
    </w:p>
    <w:p>
      <w:pPr>
        <w:pStyle w:val="Normal"/>
        <w:widowControl w:val="false"/>
        <w:spacing w:before="0" w:after="0"/>
        <w:ind w:firstLine="540"/>
        <w:rPr/>
      </w:pPr>
      <w:r>
        <w:rPr>
          <w:rFonts w:cs="Times New Roman" w:ascii="Times New Roman" w:hAnsi="Times New Roman"/>
          <w:sz w:val="28"/>
          <w:szCs w:val="28"/>
        </w:rPr>
        <w:t>3.23. При погрузке навалом корнеклубнеплоды не должны возвышаться над бортом кузова (стандартным или нарощенным).</w:t>
      </w:r>
    </w:p>
    <w:p>
      <w:pPr>
        <w:pStyle w:val="Normal"/>
        <w:widowControl w:val="false"/>
        <w:spacing w:before="0" w:after="0"/>
        <w:ind w:firstLine="540"/>
        <w:rPr/>
      </w:pPr>
      <w:r>
        <w:rPr>
          <w:rFonts w:cs="Times New Roman" w:ascii="Times New Roman" w:hAnsi="Times New Roman"/>
          <w:sz w:val="28"/>
          <w:szCs w:val="28"/>
        </w:rPr>
        <w:t>3.24. При погрузке затаренной продукции находитесь сбоку подаваемого груза, при этом один (два) работник(а) должен находиться в кузове тран</w:t>
        <w:softHyphen/>
        <w:t>спортного средства и принимать груз. Ящики берите только под днище или за специальные ручки.</w:t>
      </w:r>
    </w:p>
    <w:p>
      <w:pPr>
        <w:pStyle w:val="Normal"/>
        <w:widowControl w:val="false"/>
        <w:spacing w:before="0" w:after="0"/>
        <w:ind w:firstLine="540"/>
        <w:rPr/>
      </w:pPr>
      <w:r>
        <w:rPr>
          <w:rFonts w:cs="Times New Roman" w:ascii="Times New Roman" w:hAnsi="Times New Roman"/>
          <w:sz w:val="28"/>
          <w:szCs w:val="28"/>
        </w:rPr>
        <w:t>3.25. Открывайте и закрывайте борта транспортного средства вдвоем, при этом находитесь сбоку от бортов. Перед закрытием или открытием бортов убедитесь в безопасном расположении груз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26. При большой запыленности воздуха работайте в пылезащитных оч</w:t>
        <w:softHyphen/>
        <w:t>ках, находясь с наветренной стороны.</w:t>
      </w:r>
    </w:p>
    <w:p>
      <w:pPr>
        <w:pStyle w:val="Normal"/>
        <w:widowControl w:val="false"/>
        <w:spacing w:before="0" w:after="0"/>
        <w:ind w:firstLine="540"/>
        <w:rPr/>
      </w:pPr>
      <w:r>
        <w:rPr>
          <w:rFonts w:cs="Times New Roman" w:ascii="Times New Roman" w:hAnsi="Times New Roman"/>
          <w:sz w:val="28"/>
          <w:szCs w:val="28"/>
        </w:rPr>
        <w:t>3.27. При выполнении работ по утеплению (укрыванию) кагата с исполь</w:t>
        <w:softHyphen/>
        <w:t>зованием колющего ручного инструмента (вил) отойдите друг от друга на расстояние не менее 5 м. Перед взятием соломы или другого утеплителя на вилы займите устойчивую позу, берите его небольшими порциями.</w:t>
      </w:r>
    </w:p>
    <w:p>
      <w:pPr>
        <w:pStyle w:val="Normal"/>
        <w:widowControl w:val="false"/>
        <w:spacing w:before="0" w:after="0"/>
        <w:ind w:firstLine="540"/>
        <w:rPr/>
      </w:pPr>
      <w:r>
        <w:rPr>
          <w:rFonts w:cs="Times New Roman" w:ascii="Times New Roman" w:hAnsi="Times New Roman"/>
          <w:sz w:val="28"/>
          <w:szCs w:val="28"/>
        </w:rPr>
        <w:t>3.28. Во время работы бульдозера, буртоукрывщика (укрывание кагата землей) отойдите в безопасное место.</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29. Работу проводите в соответствии с полученным заданием и техноло</w:t>
        <w:softHyphen/>
        <w:t>гией.</w:t>
      </w:r>
    </w:p>
    <w:p>
      <w:pPr>
        <w:pStyle w:val="Normal"/>
        <w:widowControl w:val="false"/>
        <w:spacing w:before="0" w:after="0"/>
        <w:ind w:firstLine="540"/>
        <w:rPr/>
      </w:pPr>
      <w:r>
        <w:rPr>
          <w:rFonts w:cs="Times New Roman" w:ascii="Times New Roman" w:hAnsi="Times New Roman"/>
          <w:sz w:val="28"/>
          <w:szCs w:val="28"/>
        </w:rPr>
        <w:t>3.30. Проезд к месту работы и обратно осуществляйте только на автобусах и оборудованных для перевозки людей транспортных средствах.</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Запрещается проезд в кузовах тракторных прицепов и на необорудован</w:t>
        <w:softHyphen/>
        <w:t>ных для этих целей автомобилях.</w:t>
      </w:r>
    </w:p>
    <w:p>
      <w:pPr>
        <w:pStyle w:val="Normal"/>
        <w:spacing w:before="0" w:after="0"/>
        <w:ind w:firstLine="540"/>
        <w:rPr/>
      </w:pPr>
      <w:r>
        <w:rPr>
          <w:rFonts w:cs="Times New Roman" w:ascii="Times New Roman" w:hAnsi="Times New Roman"/>
          <w:sz w:val="28"/>
          <w:szCs w:val="28"/>
        </w:rPr>
        <w:t>3.31. Не находитесь на пути следования движущейся машины (агрегата) Не приближайтесь с боковой стороны к движущейся машине на расстояние менее  5  м.  Приближайтесь  к  машине (агрегату)  на меньшее расстояние только после уведомления водителя и полной остановки машины (агрегат)</w:t>
      </w:r>
    </w:p>
    <w:p>
      <w:pPr>
        <w:pStyle w:val="2"/>
        <w:spacing w:lineRule="auto" w:line="240" w:before="0" w:after="0"/>
        <w:ind w:firstLine="540"/>
        <w:rPr/>
      </w:pPr>
      <w:r>
        <w:rPr>
          <w:sz w:val="28"/>
          <w:szCs w:val="28"/>
        </w:rPr>
        <w:t>3.32. В случае прекращения в процессе работы подачи топлива, электрической энергии, появления посторонних шумов, вибрации, запаха гари, по ломки ограждений и т.д. заглушите или отключите обслуживаемую машину (установку, оборудование) и сообщите руководителю работ.</w:t>
      </w:r>
    </w:p>
    <w:p>
      <w:pPr>
        <w:pStyle w:val="Normal"/>
        <w:widowControl w:val="false"/>
        <w:spacing w:before="0" w:after="0"/>
        <w:ind w:firstLine="540"/>
        <w:rPr/>
      </w:pPr>
      <w:r>
        <w:rPr>
          <w:rFonts w:cs="Times New Roman" w:ascii="Times New Roman" w:hAnsi="Times New Roman"/>
          <w:sz w:val="28"/>
          <w:szCs w:val="28"/>
        </w:rPr>
        <w:t>3.33. Не включайте и не останавливайте (кроме аварийных случаев) машины, механизмы, оборудование, работа на которых Вам не поручена руководителе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34. Во время работы не применяйте приемы, ускоряющие работу, за счет нарушения требований безопасности.</w:t>
      </w:r>
    </w:p>
    <w:p>
      <w:pPr>
        <w:pStyle w:val="Normal"/>
        <w:widowControl w:val="false"/>
        <w:spacing w:before="0" w:after="0"/>
        <w:ind w:firstLine="540"/>
        <w:rPr/>
      </w:pPr>
      <w:r>
        <w:rPr>
          <w:rFonts w:cs="Times New Roman" w:ascii="Times New Roman" w:hAnsi="Times New Roman"/>
          <w:sz w:val="28"/>
          <w:szCs w:val="28"/>
        </w:rPr>
        <w:t>3.35. Во избежание несчастных случаев в охранной зоне линий электропередач (ЛЭП):</w:t>
      </w:r>
    </w:p>
    <w:p>
      <w:pPr>
        <w:pStyle w:val="Normal"/>
        <w:widowControl w:val="false"/>
        <w:spacing w:before="0" w:after="0"/>
        <w:ind w:firstLine="540"/>
        <w:rPr/>
      </w:pPr>
      <w:r>
        <w:rPr>
          <w:rFonts w:cs="Times New Roman" w:ascii="Times New Roman" w:hAnsi="Times New Roman"/>
          <w:sz w:val="28"/>
          <w:szCs w:val="28"/>
        </w:rPr>
        <w:t>- не работайте под оборванными проводами и не приближайтесь к ним и опорам ближе, чем на 20 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екратите работу при сильном ветре, грозе, дожде и удалитесь за пределы охранной зоны на расстояние не менее 40 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редпринимайте самостоятельных мер к снятию с машины упавшего провод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рикасайтесь к опорам, не влезайте на них.</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3.36. Во время работы используйте положенные средства индивидуальной защиты.</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 xml:space="preserve">4. ТРЕБОВАНИЯ БЕЗОПАСНОСТИ </w:t>
      </w:r>
    </w:p>
    <w:p>
      <w:pPr>
        <w:pStyle w:val="21"/>
        <w:numPr>
          <w:ilvl w:val="0"/>
          <w:numId w:val="0"/>
        </w:numPr>
        <w:spacing w:before="0" w:after="0"/>
        <w:ind w:firstLine="540"/>
        <w:outlineLvl w:val="1"/>
        <w:rPr>
          <w:sz w:val="28"/>
          <w:szCs w:val="28"/>
        </w:rPr>
      </w:pPr>
      <w:r>
        <w:rPr>
          <w:sz w:val="28"/>
          <w:szCs w:val="28"/>
        </w:rPr>
        <w:t>В АВАРИЙНЫХ СИТУАЦИЯХ</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4.1. Устраняйте неисправности платформы прицепа, подтекание масла из гидросистемы и очищайте гидроцилиндр, штуцера, шланги от грязи только  при  полностью  опущенной  или  установленной  на предохранительную стойку платформе.</w:t>
      </w:r>
    </w:p>
    <w:p>
      <w:pPr>
        <w:pStyle w:val="Normal"/>
        <w:widowControl w:val="false"/>
        <w:spacing w:before="0" w:after="0"/>
        <w:ind w:firstLine="540"/>
        <w:rPr/>
      </w:pPr>
      <w:r>
        <w:rPr>
          <w:rFonts w:cs="Times New Roman" w:ascii="Times New Roman" w:hAnsi="Times New Roman"/>
          <w:sz w:val="28"/>
          <w:szCs w:val="28"/>
        </w:rPr>
        <w:t>4.2. Вырыв шаровой опоры гидроцилиндра из "гнезда" у тракторных прицепов устраняйте с обязательным привлечением    подъемного крана и помогающих работников. При этом платформу прицепа необходимо застропить, приподнять краном и поставить под нее предохранительную стойку. После   установки   платформы   на   стойку   кран   продолжает   удерживать (страховать) платформу в поднятом положении. После принятия этих мер разгерметизируйте гидросистему, установите шаровую опору гидроцилиндра в "гнездо", загерметизируйте гидросистему и с помощью гидроподъемники приподнимите платформу для снятия ее с предохранительной стойки, опус</w:t>
        <w:softHyphen/>
        <w:t>тите ее. После устранения неисправности опробуйте работу гидроподъемника несколькими подъемами и опусканиями платформы. Во время стропонки и установки предохранительной стойки не   находитесь под платформой и в радиусе ее возможного падения.</w:t>
      </w:r>
    </w:p>
    <w:p>
      <w:pPr>
        <w:pStyle w:val="Normal"/>
        <w:widowControl w:val="false"/>
        <w:spacing w:before="0" w:after="0"/>
        <w:ind w:firstLine="540"/>
        <w:rPr/>
      </w:pPr>
      <w:r>
        <w:rPr>
          <w:rFonts w:cs="Times New Roman" w:ascii="Times New Roman" w:hAnsi="Times New Roman"/>
          <w:sz w:val="28"/>
          <w:szCs w:val="28"/>
        </w:rPr>
        <w:t>4.3. Соблюдайте осторожность при обнаружении взрывоопасных предметов (гранат, снарядов, мин и т.д.). При обнаружении этих предметов работу прекратите, обозначьте место и сообщите руководителю работ об их обнаружении.</w:t>
      </w:r>
    </w:p>
    <w:p>
      <w:pPr>
        <w:pStyle w:val="Normal"/>
        <w:widowControl w:val="false"/>
        <w:spacing w:before="0" w:after="0"/>
        <w:ind w:firstLine="540"/>
        <w:rPr/>
      </w:pPr>
      <w:r>
        <w:rPr>
          <w:rFonts w:cs="Times New Roman" w:ascii="Times New Roman" w:hAnsi="Times New Roman"/>
          <w:sz w:val="28"/>
          <w:szCs w:val="28"/>
        </w:rPr>
        <w:t>4.4. В случае возникновения пожара на стационарных объектах вызовите пожарную команду, сообщите руководителю работ и примите меры к ликвидации очага загорания.</w:t>
      </w:r>
    </w:p>
    <w:p>
      <w:pPr>
        <w:pStyle w:val="Normal"/>
        <w:widowControl w:val="false"/>
        <w:spacing w:before="0" w:after="0"/>
        <w:ind w:firstLine="540"/>
        <w:rPr/>
      </w:pPr>
      <w:r>
        <w:rPr>
          <w:rFonts w:cs="Times New Roman" w:ascii="Times New Roman" w:hAnsi="Times New Roman"/>
          <w:sz w:val="28"/>
          <w:szCs w:val="28"/>
        </w:rPr>
        <w:t>4.5. При поражении работника электрическим током как можно быстрее освободите пострадавшего от его действия (продолжительность действии тока определяет тяжесть травмирования), для этого быстро отключите рубильник или другое устройство.</w:t>
      </w:r>
    </w:p>
    <w:p>
      <w:pPr>
        <w:pStyle w:val="Normal"/>
        <w:widowControl w:val="false"/>
        <w:spacing w:before="0" w:after="0"/>
        <w:ind w:firstLine="540"/>
        <w:rPr/>
      </w:pPr>
      <w:r>
        <w:rPr>
          <w:rFonts w:cs="Times New Roman" w:ascii="Times New Roman" w:hAnsi="Times New Roman"/>
          <w:sz w:val="28"/>
          <w:szCs w:val="28"/>
        </w:rPr>
        <w:t>4.6. При невозможности быстрого отключения электроустановки примите меры по освобождению пострадавшего от токоведущих частей:</w:t>
      </w:r>
    </w:p>
    <w:p>
      <w:pPr>
        <w:pStyle w:val="Normal"/>
        <w:widowControl w:val="false"/>
        <w:spacing w:before="0" w:after="0"/>
        <w:ind w:firstLine="540"/>
        <w:rPr/>
      </w:pPr>
      <w:r>
        <w:rPr>
          <w:rFonts w:cs="Times New Roman" w:ascii="Times New Roman" w:hAnsi="Times New Roman"/>
          <w:sz w:val="28"/>
          <w:szCs w:val="28"/>
        </w:rPr>
        <w:t>- при освобождении пострадавшего от токоведущих частей или провода под напряжением до 1000 В пользуйтесь веревкой, палкой, доской или дру</w:t>
        <w:softHyphen/>
        <w:t>гими сухими токонепроводящими предметами или оттяните пострадавш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rmal"/>
        <w:widowControl w:val="false"/>
        <w:spacing w:before="0" w:after="0"/>
        <w:ind w:firstLine="540"/>
        <w:rPr/>
      </w:pPr>
      <w:r>
        <w:rPr>
          <w:rFonts w:cs="Times New Roman" w:ascii="Times New Roman" w:hAnsi="Times New Roman"/>
          <w:sz w:val="28"/>
          <w:szCs w:val="28"/>
        </w:rPr>
        <w:t>- если пострадавший касается провода, который лежит на земле, то прежде чем подойти к нему, подложите себе под ноги сухую доску, сверток сухой одежды или какую-либо сухую, не проводящую электрический ток подставку, и отделите провод от пострадавшего с помощью сухой палки, доски. Рекомендуется при этом действовать, по возможности, одной рукой;</w:t>
      </w:r>
    </w:p>
    <w:p>
      <w:pPr>
        <w:pStyle w:val="Normal"/>
        <w:widowControl w:val="false"/>
        <w:spacing w:before="0" w:after="0"/>
        <w:ind w:firstLine="540"/>
        <w:rPr/>
      </w:pPr>
      <w:r>
        <w:rPr>
          <w:rFonts w:cs="Times New Roman" w:ascii="Times New Roman" w:hAnsi="Times New Roman"/>
          <w:sz w:val="28"/>
          <w:szCs w:val="28"/>
        </w:rPr>
        <w:t>- если пострадавший судорожно сжимает в руке один токоведущий эле</w:t>
        <w:softHyphen/>
        <w:t>мент (например, провод), отделите пострадавшего от земли, просунув под него сухую доску, оттянув ноги от земли веревкой или оттащив за одежду. Соблюдайте при этом описанные выше меры безопасности;</w:t>
      </w:r>
    </w:p>
    <w:p>
      <w:pPr>
        <w:pStyle w:val="Normal"/>
        <w:widowControl w:val="false"/>
        <w:spacing w:before="0" w:after="0"/>
        <w:ind w:firstLine="540"/>
        <w:rPr/>
      </w:pPr>
      <w:r>
        <w:rPr>
          <w:rFonts w:cs="Times New Roman" w:ascii="Times New Roman" w:hAnsi="Times New Roman"/>
          <w:sz w:val="28"/>
          <w:szCs w:val="28"/>
        </w:rPr>
        <w:t>- при оттаскивании пострадавшего за ноги не касайтесь его обуви или одежды, если Ваши руки не изолированы или плохо изолированы, т.к. обувь и одежда могут быть сырыми и явиться проводниками электрического тока. Для изоляции рук, особенно если необходимо коснуться тела постра</w:t>
        <w:softHyphen/>
        <w:t>давшего, не прикрытого одеждой, наденьте диэлектрические перчатки; при их отсутствии обмотайте руки шарфом или используйте любую другую су</w:t>
        <w:softHyphen/>
        <w:t>хую одежду;</w:t>
      </w:r>
    </w:p>
    <w:p>
      <w:pPr>
        <w:pStyle w:val="Normal"/>
        <w:widowControl w:val="false"/>
        <w:spacing w:before="0" w:after="0"/>
        <w:ind w:firstLine="540"/>
        <w:rPr/>
      </w:pPr>
      <w:r>
        <w:rPr>
          <w:rFonts w:cs="Times New Roman" w:ascii="Times New Roman" w:hAnsi="Times New Roman"/>
          <w:sz w:val="28"/>
          <w:szCs w:val="28"/>
        </w:rPr>
        <w:t>- если нет возможности отделить пострадавшего от токоведущих частей или отключить электроустановку от источника питания, то перерубите про</w:t>
        <w:softHyphen/>
        <w:t>вода топором с сухим деревянным топорищем или перекусите их инстру</w:t>
        <w:softHyphen/>
        <w:t>ментом с изолированными ручками (пассатижи, кусачки). Перерубайте и пе</w:t>
        <w:softHyphen/>
        <w:t>рекусывайте провода пофазно, т.е. каждый провод в отдельности. Можно воспользоваться и неизолированным инструментом, но надо обернуть его рукоятку сухой шерстяной или прорезиненной материей;</w:t>
      </w:r>
    </w:p>
    <w:p>
      <w:pPr>
        <w:pStyle w:val="Normal"/>
        <w:widowControl w:val="false"/>
        <w:spacing w:before="0" w:after="0"/>
        <w:ind w:firstLine="540"/>
        <w:rPr/>
      </w:pPr>
      <w:r>
        <w:rPr>
          <w:rFonts w:cs="Times New Roman" w:ascii="Times New Roman" w:hAnsi="Times New Roman"/>
          <w:sz w:val="28"/>
          <w:szCs w:val="28"/>
        </w:rPr>
        <w:t>- если поражение произошло на ЛЭП, прибегните к короткому замыка</w:t>
        <w:softHyphen/>
        <w:t>нию всех проводов, для этого набросьте на них проволоку, металлический трос или голый провод. Перед замыканием проводов ЛЭП один конец на</w:t>
        <w:softHyphen/>
        <w:t>брасываемого провода заземлите (подсоедините к металлической опоре, заземляющему спуску и т.д.).</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Следите за тем, чтобы набрасываемый провод не коснулся постра</w:t>
        <w:softHyphen/>
        <w:t>давшего или людей, оказывающих помощь.</w:t>
      </w:r>
    </w:p>
    <w:p>
      <w:pPr>
        <w:pStyle w:val="Normal"/>
        <w:widowControl w:val="false"/>
        <w:spacing w:before="0" w:after="0"/>
        <w:ind w:firstLine="540"/>
        <w:rPr/>
      </w:pPr>
      <w:r>
        <w:rPr>
          <w:rFonts w:cs="Times New Roman" w:ascii="Times New Roman" w:hAnsi="Times New Roman"/>
          <w:sz w:val="28"/>
          <w:szCs w:val="28"/>
        </w:rPr>
        <w:t>4.7. Если пораженный находится в сознании, но испугался, растерялся и не знает, что для освобождения от тока ему необходимо оторваться от земли, резким окриком "подпрыгни" заставьте его действовать правильно.</w:t>
      </w:r>
    </w:p>
    <w:p>
      <w:pPr>
        <w:pStyle w:val="Normal"/>
        <w:widowControl w:val="false"/>
        <w:spacing w:before="0" w:after="0"/>
        <w:ind w:firstLine="540"/>
        <w:rPr/>
      </w:pPr>
      <w:r>
        <w:rPr>
          <w:rFonts w:cs="Times New Roman" w:ascii="Times New Roman" w:hAnsi="Times New Roman"/>
          <w:sz w:val="28"/>
          <w:szCs w:val="28"/>
        </w:rPr>
        <w:t>4.8. При возникновении пожара на электроустановках первый, заметив</w:t>
        <w:softHyphen/>
        <w:t>ший загорание, должен сообщить об этом в пожарную охрану, ответствен</w:t>
        <w:softHyphen/>
        <w:t>ному за электрохозяйство, начальнику цеха</w:t>
      </w:r>
    </w:p>
    <w:p>
      <w:pPr>
        <w:pStyle w:val="Normal"/>
        <w:widowControl w:val="false"/>
        <w:spacing w:before="0" w:after="0"/>
        <w:ind w:firstLine="540"/>
        <w:rPr/>
      </w:pPr>
      <w:r>
        <w:rPr>
          <w:rFonts w:cs="Times New Roman" w:ascii="Times New Roman" w:hAnsi="Times New Roman"/>
          <w:sz w:val="28"/>
          <w:szCs w:val="28"/>
        </w:rPr>
        <w:t>4.9. При возникновении пожара в самой электроустановке или вблизи нее, в первую очередь, до прибытия пожарных, произведите отключение электроустановки от сети. Если это невозможно, то попытайтесь перерезать провода (последовательно, по одному) инструментом с изолированными ручками.</w:t>
      </w:r>
    </w:p>
    <w:p>
      <w:pPr>
        <w:pStyle w:val="Normal"/>
        <w:widowControl w:val="false"/>
        <w:spacing w:before="0" w:after="0"/>
        <w:ind w:firstLine="540"/>
        <w:rPr/>
      </w:pPr>
      <w:r>
        <w:rPr>
          <w:rFonts w:cs="Times New Roman" w:ascii="Times New Roman" w:hAnsi="Times New Roman"/>
          <w:sz w:val="28"/>
          <w:szCs w:val="28"/>
        </w:rPr>
        <w:t>4.10. При тушении пожара под напряжением пользуйтесь углекислотными ручными огнетушителями типа ОУ-2, ОУ-5, ОУ-8 или стационарным типа ОСУ-5, а также углекислотнобромэтиловыми ОУБ-3, ОУБ-7; при этом не прикасайтесь к проводам и кабелям, корпусам электроустановок. Можно использовать для тушения сухой чистый песок. При пользовании огнетуши</w:t>
        <w:softHyphen/>
        <w:t>телями ОП-1 и ОЛ-2 не направляйте струю порошка на раскаленные пред</w:t>
        <w:softHyphen/>
        <w:t>меты - возможен взрыв.</w:t>
      </w:r>
    </w:p>
    <w:p>
      <w:pPr>
        <w:pStyle w:val="Normal"/>
        <w:widowControl w:val="false"/>
        <w:spacing w:before="0" w:after="0"/>
        <w:ind w:firstLine="540"/>
        <w:rPr/>
      </w:pPr>
      <w:r>
        <w:rPr>
          <w:rFonts w:cs="Times New Roman" w:ascii="Times New Roman" w:hAnsi="Times New Roman"/>
          <w:sz w:val="28"/>
          <w:szCs w:val="28"/>
        </w:rPr>
        <w:t>4.11. Не применяйте для тушения пожара в электроустановке, находя</w:t>
        <w:softHyphen/>
        <w:t>щейся под напряжением, химически пенные или химически воздушно-пенные огнетушители.</w:t>
      </w:r>
    </w:p>
    <w:p>
      <w:pPr>
        <w:pStyle w:val="3"/>
        <w:numPr>
          <w:ilvl w:val="0"/>
          <w:numId w:val="0"/>
        </w:numPr>
        <w:spacing w:before="0" w:after="0"/>
        <w:ind w:firstLine="540"/>
        <w:outlineLvl w:val="2"/>
        <w:rPr>
          <w:sz w:val="28"/>
          <w:szCs w:val="28"/>
        </w:rPr>
      </w:pPr>
      <w:r>
        <w:rPr>
          <w:sz w:val="28"/>
          <w:szCs w:val="28"/>
        </w:rPr>
        <w:t>Оказание доврачебной помощи</w:t>
      </w:r>
    </w:p>
    <w:p>
      <w:pPr>
        <w:pStyle w:val="Normal"/>
        <w:widowControl w:val="false"/>
        <w:spacing w:before="0" w:after="0"/>
        <w:ind w:firstLine="540"/>
        <w:rPr/>
      </w:pPr>
      <w:r>
        <w:rPr>
          <w:rFonts w:cs="Times New Roman" w:ascii="Times New Roman" w:hAnsi="Times New Roman"/>
          <w:sz w:val="28"/>
          <w:szCs w:val="28"/>
        </w:rPr>
        <w:t>4.12. Поражение электрическим током. После освобождения постра</w:t>
        <w:softHyphen/>
        <w:t>давшего от действия электрического тока уложите его на подстилку и тепло укройте, быстро, в течение 15-20 с, определите характер требующейся пер</w:t>
        <w:softHyphen/>
        <w:t>вой медицинской помощи, организуйте вызов врача и примите следующие меры:</w:t>
      </w:r>
    </w:p>
    <w:p>
      <w:pPr>
        <w:pStyle w:val="Normal"/>
        <w:widowControl w:val="false"/>
        <w:spacing w:before="0" w:after="0"/>
        <w:ind w:firstLine="540"/>
        <w:rPr/>
      </w:pPr>
      <w:r>
        <w:rPr>
          <w:rFonts w:cs="Times New Roman" w:ascii="Times New Roman" w:hAnsi="Times New Roman"/>
          <w:sz w:val="28"/>
          <w:szCs w:val="28"/>
        </w:rPr>
        <w:t>- если пострадавший дышит и находится в сознании, уложите его в удобное положение, расстегните на нем одежду. До прихода врача обес</w:t>
        <w:softHyphen/>
        <w:t>печьте пострадавшему полный покой и доступ свежего воздуха, следите за его пульсом и дыханием. Не позволяйте пострадавшем до прихода врача вставать и двигаться, а тем более, продолжать работу;</w:t>
      </w:r>
    </w:p>
    <w:p>
      <w:pPr>
        <w:pStyle w:val="Normal"/>
        <w:widowControl w:val="false"/>
        <w:spacing w:before="0" w:after="0"/>
        <w:ind w:firstLine="540"/>
        <w:rPr/>
      </w:pPr>
      <w:r>
        <w:rPr>
          <w:rFonts w:cs="Times New Roman" w:ascii="Times New Roman" w:hAnsi="Times New Roman"/>
          <w:sz w:val="28"/>
          <w:szCs w:val="28"/>
        </w:rPr>
        <w:t>- если пострадавший находится в бессознательном состоянии, но у него сохраняются устойчивые дыхание и пульс, постоянно следите за ними, да</w:t>
        <w:softHyphen/>
        <w:t>вайте ему нюхать нашатырный спирт и обрызгивайте лицо водой, обеспечи</w:t>
        <w:softHyphen/>
        <w:t>вая полный покой до прихода врача;</w:t>
      </w:r>
    </w:p>
    <w:p>
      <w:pPr>
        <w:pStyle w:val="Normal"/>
        <w:widowControl w:val="false"/>
        <w:spacing w:before="0" w:after="0"/>
        <w:ind w:firstLine="540"/>
        <w:rPr/>
      </w:pPr>
      <w:r>
        <w:rPr>
          <w:rFonts w:cs="Times New Roman" w:ascii="Times New Roman" w:hAnsi="Times New Roman"/>
          <w:sz w:val="28"/>
          <w:szCs w:val="28"/>
        </w:rPr>
        <w:t>- при отсутствии дыхания, а также редком, судорожном дыхании, оста</w:t>
        <w:softHyphen/>
        <w:t>новке сердца (отсутствие пульса) немедленно делайте искусственное дыха</w:t>
        <w:softHyphen/>
        <w:t>ние, закрытый массаж сердца.</w:t>
      </w:r>
    </w:p>
    <w:p>
      <w:pPr>
        <w:pStyle w:val="Normal"/>
        <w:widowControl w:val="false"/>
        <w:spacing w:before="0" w:after="0"/>
        <w:ind w:firstLine="540"/>
        <w:rPr/>
      </w:pPr>
      <w:r>
        <w:rPr>
          <w:rFonts w:cs="Times New Roman" w:ascii="Times New Roman" w:hAnsi="Times New Roman"/>
          <w:sz w:val="28"/>
          <w:szCs w:val="28"/>
        </w:rPr>
        <w:t>Искусственное дыхание и массаж сердца начинайте проводить не позд</w:t>
        <w:softHyphen/>
        <w:t>нее чем через 4-6 минут с момента прекращения сердечной деятельности и дыхания, т.к. после этого срока наступает клиническая смерть.</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widowControl w:val="false"/>
        <w:spacing w:before="0" w:after="0"/>
        <w:ind w:firstLine="540"/>
        <w:rPr/>
      </w:pPr>
      <w:r>
        <w:rPr>
          <w:rFonts w:cs="Times New Roman" w:ascii="Times New Roman" w:hAnsi="Times New Roman"/>
          <w:sz w:val="28"/>
          <w:szCs w:val="28"/>
        </w:rPr>
        <w:t>4.13. Искусственное дыхание "изо рта в рот" или "изо рта в нос" прово</w:t>
        <w:softHyphen/>
        <w:t>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имым. Для этого голову постра</w:t>
        <w:softHyphen/>
        <w:t>давшего максимально запрокиньте, подкладывая одну руку под шею и на</w:t>
        <w:softHyphen/>
        <w:t>давливая другой на лоб. В этом положении рот обычно раскрывается, а язык смещается к задней стенке гортани, обеспечивая проходимость дыха</w:t>
        <w:softHyphen/>
        <w:t>тельных путей. Если во рту имеется инородное содержимое, поверните пле</w:t>
        <w:softHyphen/>
        <w:t>чи и голову пострадавшего набок и очистите полость рта и глотки бинтом, носовым платком или краем рубашки, намотанным на указательный палец.</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Если рот не открылся, то осторожно введите металлическую пластинку, до</w:t>
        <w:softHyphen/>
        <w:t>щечку и т.п. между задними зубами, откроите рот и, при необходимости, очистите полость рта и горла.</w:t>
      </w:r>
    </w:p>
    <w:p>
      <w:pPr>
        <w:pStyle w:val="Normal"/>
        <w:widowControl w:val="false"/>
        <w:spacing w:before="0" w:after="0"/>
        <w:ind w:firstLine="540"/>
        <w:rPr/>
      </w:pPr>
      <w:r>
        <w:rPr>
          <w:rFonts w:cs="Times New Roman" w:ascii="Times New Roman" w:hAnsi="Times New Roman"/>
          <w:sz w:val="28"/>
          <w:szCs w:val="28"/>
        </w:rPr>
        <w:t>После этого расположитесь на коленях с любой стороны головы постра</w:t>
        <w:softHyphen/>
        <w:t>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w:t>
        <w:softHyphen/>
        <w:t>вота и отсутствию расширения грудной клетки. Если воздух попал в желу</w:t>
        <w:softHyphen/>
        <w:t>док, удалите его оттуда, быстро прижав на короткое время область желуд</w:t>
        <w:softHyphen/>
        <w:t>ка между грудиной и пупком.</w:t>
      </w:r>
    </w:p>
    <w:p>
      <w:pPr>
        <w:pStyle w:val="Normal"/>
        <w:widowControl w:val="false"/>
        <w:spacing w:before="0" w:after="0"/>
        <w:ind w:firstLine="540"/>
        <w:rPr/>
      </w:pPr>
      <w:r>
        <w:rPr>
          <w:rFonts w:cs="Times New Roman" w:ascii="Times New Roman" w:hAnsi="Times New Roman"/>
          <w:sz w:val="28"/>
          <w:szCs w:val="28"/>
        </w:rPr>
        <w:t>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трудную клетку. Каждое вдувание воздуха производите через 5 с, что соответствует ритму собственного дыхания.</w:t>
      </w:r>
    </w:p>
    <w:p>
      <w:pPr>
        <w:pStyle w:val="Normal"/>
        <w:widowControl w:val="false"/>
        <w:spacing w:before="0" w:after="0"/>
        <w:ind w:firstLine="540"/>
        <w:rPr/>
      </w:pPr>
      <w:r>
        <w:rPr>
          <w:rFonts w:cs="Times New Roman" w:ascii="Times New Roman" w:hAnsi="Times New Roman"/>
          <w:sz w:val="28"/>
          <w:szCs w:val="28"/>
        </w:rPr>
        <w:t>Если челюсти пострадавшего сжаты настолько плотно, что раскрыть рот не удается, то проводите искусственное дыхание по методу "изо рта в нос", т.е. вдувайте воздух в нос пострадавшего.</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оявлении первых самостоятельных вдохов проведение искусствен</w:t>
        <w:softHyphen/>
        <w:t>ного вдоха приурочьте к началу самостоятельного вдох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Искусственное дыхание проводите до восстановления глубокого и рит</w:t>
        <w:softHyphen/>
        <w:t>мичного дыхания у пострадавшего.</w:t>
      </w:r>
    </w:p>
    <w:p>
      <w:pPr>
        <w:pStyle w:val="Normal"/>
        <w:widowControl w:val="false"/>
        <w:spacing w:before="0" w:after="0"/>
        <w:ind w:firstLine="540"/>
        <w:rPr/>
      </w:pPr>
      <w:r>
        <w:rPr>
          <w:rFonts w:cs="Times New Roman" w:ascii="Times New Roman" w:hAnsi="Times New Roman"/>
          <w:sz w:val="28"/>
          <w:szCs w:val="28"/>
        </w:rPr>
        <w:t>4.14.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widowControl w:val="false"/>
        <w:spacing w:before="0" w:after="0"/>
        <w:ind w:firstLine="540"/>
        <w:rPr/>
      </w:pPr>
      <w:r>
        <w:rPr>
          <w:rFonts w:cs="Times New Roman" w:ascii="Times New Roman" w:hAnsi="Times New Roman"/>
          <w:sz w:val="28"/>
          <w:szCs w:val="28"/>
        </w:rPr>
        <w:t>Для проведения наружного массажа сердца пострадавшего уложите спи</w:t>
        <w:softHyphen/>
        <w:t>ной на жесткую поверхность или подложите под него доску, освободите грудную клетку от одежды и приподнимите ноги примерно на 0,5 м. Распо</w:t>
        <w:softHyphen/>
        <w:t>ложитесь сбоку от пострадавшего и определите место надавливания, для этого нащупайте нижний мягкий конец грудины и на 3-4 см выше этого мес</w:t>
        <w:softHyphen/>
        <w:t>та вдоль нее определяется точка нажатия. Наложите ладонь на место на</w:t>
        <w:softHyphen/>
        <w:t>давливания так, чтобы пальцы не касались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w:t>
        <w:softHyphen/>
        <w:t>руйте ее в этом положении примерно на 0,5 с, после чего быстро отпустите ее, расслабив руки, но, не отнимая их от грудины. Надавливания производи</w:t>
        <w:softHyphen/>
        <w:t>те примерно 60-80 раз в минуту. Массаж сердца делайте до появления собственного (не поддерживаемого массажем) регулярного пульса.</w:t>
      </w:r>
    </w:p>
    <w:p>
      <w:pPr>
        <w:pStyle w:val="Normal"/>
        <w:widowControl w:val="false"/>
        <w:spacing w:before="0" w:after="0"/>
        <w:ind w:firstLine="540"/>
        <w:rPr/>
      </w:pPr>
      <w:r>
        <w:rPr>
          <w:rFonts w:cs="Times New Roman" w:ascii="Times New Roman" w:hAnsi="Times New Roman"/>
          <w:sz w:val="28"/>
          <w:szCs w:val="28"/>
        </w:rPr>
        <w:t>4.15. При необходимости одновременного выполнения искусственного дыхания и массажа сердца:</w:t>
      </w:r>
    </w:p>
    <w:p>
      <w:pPr>
        <w:pStyle w:val="Normal"/>
        <w:widowControl w:val="false"/>
        <w:spacing w:before="0" w:after="0"/>
        <w:ind w:firstLine="540"/>
        <w:rPr/>
      </w:pPr>
      <w:r>
        <w:rPr>
          <w:rFonts w:cs="Times New Roman" w:ascii="Times New Roman" w:hAnsi="Times New Roman"/>
          <w:sz w:val="28"/>
          <w:szCs w:val="28"/>
        </w:rPr>
        <w:t>- если помощь оказывает один человек, то после двух глубоких вдуваний делайте 15 надавливаний на грудную клетку, затем снова два глубоких вду</w:t>
        <w:softHyphen/>
        <w:t>вания и 15 надавливаний на грудину и т.д.;</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если помощь оказываете вдвоем, то один делает одно вдувание, а вто</w:t>
        <w:softHyphen/>
        <w:t>рой через 2 с производит 5-6 надавливаний на грудину и т.д.</w:t>
      </w:r>
    </w:p>
    <w:p>
      <w:pPr>
        <w:pStyle w:val="Normal"/>
        <w:widowControl w:val="false"/>
        <w:spacing w:before="0" w:after="0"/>
        <w:ind w:firstLine="540"/>
        <w:rPr/>
      </w:pPr>
      <w:r>
        <w:rPr>
          <w:rFonts w:cs="Times New Roman" w:ascii="Times New Roman" w:hAnsi="Times New Roman"/>
          <w:sz w:val="28"/>
          <w:szCs w:val="28"/>
        </w:rPr>
        <w:t>4.16. Искусственное дыхание и массаж сердца проводите до полного восстановления жизненных функций организма или до прихода врача.</w:t>
      </w:r>
    </w:p>
    <w:p>
      <w:pPr>
        <w:pStyle w:val="Normal"/>
        <w:widowControl w:val="false"/>
        <w:spacing w:before="0" w:after="0"/>
        <w:ind w:firstLine="540"/>
        <w:rPr/>
      </w:pPr>
      <w:r>
        <w:rPr>
          <w:rFonts w:cs="Times New Roman" w:ascii="Times New Roman" w:hAnsi="Times New Roman"/>
          <w:sz w:val="28"/>
          <w:szCs w:val="28"/>
        </w:rPr>
        <w:t>4.17. Ранения. Ссадины, уколы, мелкие раны смажьте йодом или брил</w:t>
        <w:softHyphen/>
        <w:t>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widowControl w:val="false"/>
        <w:spacing w:before="0" w:after="0"/>
        <w:ind w:firstLine="540"/>
        <w:rPr/>
      </w:pPr>
      <w:r>
        <w:rPr>
          <w:rFonts w:cs="Times New Roman" w:ascii="Times New Roman" w:hAnsi="Times New Roman"/>
          <w:sz w:val="28"/>
          <w:szCs w:val="28"/>
        </w:rPr>
        <w:t>Если бинт или пакет отсутствуют, возьмите чистые носовой платок или тряпочку, накапайте йода, чтобы получилось пятно размером больше раны, и наложите на рану.</w:t>
      </w:r>
    </w:p>
    <w:p>
      <w:pPr>
        <w:pStyle w:val="Normal"/>
        <w:widowControl w:val="false"/>
        <w:spacing w:before="0" w:after="0"/>
        <w:ind w:firstLine="540"/>
        <w:rPr/>
      </w:pPr>
      <w:r>
        <w:rPr>
          <w:rFonts w:cs="Times New Roman" w:ascii="Times New Roman" w:hAnsi="Times New Roman"/>
          <w:sz w:val="28"/>
          <w:szCs w:val="28"/>
        </w:rPr>
        <w:t>Повязку накладывайте так, чтобы не сдавливались кровеносные сосуды, а повязка держалась на ране. При ранении сделайте в лечебном учрежде</w:t>
        <w:softHyphen/>
        <w:t>нии противостолбнячную инъекцию.</w:t>
      </w:r>
    </w:p>
    <w:p>
      <w:pPr>
        <w:pStyle w:val="Normal"/>
        <w:widowControl w:val="false"/>
        <w:spacing w:before="0" w:after="0"/>
        <w:ind w:firstLine="540"/>
        <w:rPr/>
      </w:pPr>
      <w:r>
        <w:rPr>
          <w:rFonts w:cs="Times New Roman" w:ascii="Times New Roman" w:hAnsi="Times New Roman"/>
          <w:sz w:val="28"/>
          <w:szCs w:val="28"/>
        </w:rPr>
        <w:t>4.18. Остановка кровотечения. При остановке кровотечения поднимите раненую конечность вверх или расположите поврежденную часть тела (голову, туловище и т.д.) так, чтобы она оказалась на возвышении и нало</w:t>
        <w:softHyphen/>
        <w:t>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w:t>
        <w:softHyphen/>
        <w:t>ния. Время наложения жгута отметьте на бирке, бумажке и т.д. и закрепите ее на жгуте. Жгут разрешается держать затянутым не более 1,5-2 часов. При артериальном кровотечении как можно скорее пострадавшего доставь</w:t>
        <w:softHyphen/>
        <w:t>те к врачу. Перевозите его на удобном и по возможности быстром тран</w:t>
        <w:softHyphen/>
        <w:t>спортном средстве обязательно с сопровождающим.</w:t>
      </w:r>
    </w:p>
    <w:p>
      <w:pPr>
        <w:pStyle w:val="Normal"/>
        <w:widowControl w:val="false"/>
        <w:spacing w:before="0" w:after="0"/>
        <w:ind w:firstLine="540"/>
        <w:rPr/>
      </w:pPr>
      <w:r>
        <w:rPr>
          <w:rFonts w:cs="Times New Roman" w:ascii="Times New Roman" w:hAnsi="Times New Roman"/>
          <w:sz w:val="28"/>
          <w:szCs w:val="28"/>
        </w:rPr>
        <w:t>4.19. Ушибы. При ушибах наложите тугую стягивающую повязку и при</w:t>
        <w:softHyphen/>
        <w:t>меняйте холодные примочки. При значительных ушибах туловища и нижних конечностей пострадавшего доставьте в лечебное учреждение.</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Ушибы в области живота ведут к разрывам внутренних органов. Немед</w:t>
        <w:softHyphen/>
        <w:t>ленно доставьте пострадавшего в лечебное учреждение при малейшем по</w:t>
        <w:softHyphen/>
        <w:t>дозрении на это. Таким больным не давайте пить и есть.</w:t>
      </w:r>
    </w:p>
    <w:p>
      <w:pPr>
        <w:pStyle w:val="Normal"/>
        <w:widowControl w:val="false"/>
        <w:spacing w:before="0" w:after="0"/>
        <w:ind w:firstLine="540"/>
        <w:rPr/>
      </w:pPr>
      <w:r>
        <w:rPr>
          <w:rFonts w:cs="Times New Roman" w:ascii="Times New Roman" w:hAnsi="Times New Roman"/>
          <w:sz w:val="28"/>
          <w:szCs w:val="28"/>
        </w:rPr>
        <w:t>4.20. Переломы костей. 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w:t>
        <w:softHyphen/>
        <w:t>ложите под них вату, чтобы шины не касались кожи конечностей, и обяза</w:t>
        <w:softHyphen/>
        <w:t>тельно захватите суставы выше и ниже мест перелома. Шины можно нало</w:t>
        <w:softHyphen/>
        <w:t>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w:t>
        <w:softHyphen/>
        <w:t>чае, прибинтуйте сломанную ногу к здоровой ноге, а руку - к грудной клет</w:t>
        <w:softHyphen/>
        <w:t>ке.</w:t>
      </w:r>
    </w:p>
    <w:p>
      <w:pPr>
        <w:pStyle w:val="Normal"/>
        <w:widowControl w:val="false"/>
        <w:spacing w:before="0" w:after="0"/>
        <w:ind w:firstLine="540"/>
        <w:rPr/>
      </w:pPr>
      <w:r>
        <w:rPr>
          <w:rFonts w:cs="Times New Roman" w:ascii="Times New Roman" w:hAnsi="Times New Roman"/>
          <w:sz w:val="28"/>
          <w:szCs w:val="28"/>
        </w:rPr>
        <w:t>При переломе ключицы или лопатки в подмышечную область с повреж</w:t>
        <w:softHyphen/>
        <w:t>денной стороны вложите тугой ватный валик, а руку подвесьте на косынку. При переломе ребер туго забинтуйте грудь или стяните ее полотенцем во время выдоха.</w:t>
      </w:r>
    </w:p>
    <w:p>
      <w:pPr>
        <w:pStyle w:val="Normal"/>
        <w:widowControl w:val="false"/>
        <w:spacing w:before="0" w:after="0"/>
        <w:ind w:firstLine="540"/>
        <w:rPr/>
      </w:pPr>
      <w:r>
        <w:rPr>
          <w:rFonts w:cs="Times New Roman" w:ascii="Times New Roman" w:hAnsi="Times New Roman"/>
          <w:sz w:val="28"/>
          <w:szCs w:val="28"/>
        </w:rPr>
        <w:t>При переломе позвоночника осторожно уложите пострадавшего на до</w:t>
        <w:softHyphen/>
        <w:t>ски или фанеру, следите за тем, чтобы туловище не перегибалось (во избе</w:t>
        <w:softHyphen/>
        <w:t>жание повреждения спинного мозг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ереломе костей примите срочные меры к доставке пострадавшего в ближайшее медицинское учреждение.</w:t>
      </w:r>
    </w:p>
    <w:p>
      <w:pPr>
        <w:pStyle w:val="Normal"/>
        <w:widowControl w:val="false"/>
        <w:spacing w:before="0" w:after="0"/>
        <w:ind w:firstLine="540"/>
        <w:rPr/>
      </w:pPr>
      <w:r>
        <w:rPr>
          <w:rFonts w:cs="Times New Roman" w:ascii="Times New Roman" w:hAnsi="Times New Roman"/>
          <w:sz w:val="28"/>
          <w:szCs w:val="28"/>
        </w:rPr>
        <w:t>4.21. Вывихи. При вывихе обеспечьте неподвижность поврежденной ко</w:t>
        <w:softHyphen/>
        <w:t>нечности, наложите шины, не изменяя того угла, который образовался в су</w:t>
        <w:softHyphen/>
        <w:t>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w:t>
        <w:softHyphen/>
        <w:t>шек.</w:t>
      </w:r>
    </w:p>
    <w:p>
      <w:pPr>
        <w:pStyle w:val="Normal"/>
        <w:widowControl w:val="false"/>
        <w:spacing w:before="0" w:after="0"/>
        <w:ind w:firstLine="540"/>
        <w:rPr/>
      </w:pPr>
      <w:r>
        <w:rPr>
          <w:rFonts w:cs="Times New Roman" w:ascii="Times New Roman" w:hAnsi="Times New Roman"/>
          <w:sz w:val="28"/>
          <w:szCs w:val="28"/>
        </w:rPr>
        <w:t>4.22. Ожоги. 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w:t>
        <w:softHyphen/>
        <w:t>ми. При сильных ожогах пострадавшего немедленно доставьте в больницу.</w:t>
      </w:r>
    </w:p>
    <w:p>
      <w:pPr>
        <w:pStyle w:val="Normal"/>
        <w:widowControl w:val="false"/>
        <w:spacing w:before="0" w:after="0"/>
        <w:ind w:firstLine="540"/>
        <w:rPr/>
      </w:pPr>
      <w:r>
        <w:rPr>
          <w:rFonts w:cs="Times New Roman" w:ascii="Times New Roman" w:hAnsi="Times New Roman"/>
          <w:sz w:val="28"/>
          <w:szCs w:val="28"/>
        </w:rPr>
        <w:t>При ожоге кислотой снимите одежду и тщательно, в течение 15 мин.,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w:t>
        <w:softHyphen/>
        <w:t>питанной смесью растительного масла и известковой воды, забинтуйте.</w:t>
      </w:r>
    </w:p>
    <w:p>
      <w:pPr>
        <w:pStyle w:val="Normal"/>
        <w:widowControl w:val="false"/>
        <w:spacing w:before="0" w:after="0"/>
        <w:ind w:firstLine="540"/>
        <w:rPr/>
      </w:pPr>
      <w:r>
        <w:rPr>
          <w:rFonts w:cs="Times New Roman" w:ascii="Times New Roman" w:hAnsi="Times New Roman"/>
          <w:sz w:val="28"/>
          <w:szCs w:val="28"/>
        </w:rPr>
        <w:t>При ожогах щелочью пораженные участки в течение 10 -15 мин. промой</w:t>
        <w:softHyphen/>
        <w:t>те струей воды, а затем 3-6% раствором уксусной кислоты или раствором борной кислоты (чайная ложка кислоты на стакан воды). После этого пора</w:t>
        <w:softHyphen/>
        <w:t>женные участки накройте марлей, пропитанной 5% раствором уксусной кислоты, и забинтуйте.</w:t>
      </w:r>
    </w:p>
    <w:p>
      <w:pPr>
        <w:pStyle w:val="Normal"/>
        <w:widowControl w:val="false"/>
        <w:spacing w:before="0" w:after="0"/>
        <w:ind w:firstLine="540"/>
        <w:rPr/>
      </w:pPr>
      <w:r>
        <w:rPr>
          <w:rFonts w:cs="Times New Roman" w:ascii="Times New Roman" w:hAnsi="Times New Roman"/>
          <w:sz w:val="28"/>
          <w:szCs w:val="28"/>
        </w:rPr>
        <w:t xml:space="preserve">4.23. Обморожение.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w:t>
        <w:softHyphen/>
        <w:t>ная, синюшная, утрачивает чувствительность) пострадавшего внесите в про</w:t>
        <w:softHyphen/>
        <w:t>хладное помещение и разотрите кожу сухой чистой материей до покрасне</w:t>
        <w:softHyphen/>
        <w:t>ния или ощущения тепла, смажьте жиром (маслом, салом, борной мазью) и наложите утепленную повязку. Напоите пострадавшего горячим чаем и пе</w:t>
        <w:softHyphen/>
        <w:t>ренесите в теплое помещение.</w:t>
      </w:r>
    </w:p>
    <w:p>
      <w:pPr>
        <w:pStyle w:val="Normal"/>
        <w:widowControl w:val="false"/>
        <w:spacing w:before="0" w:after="0"/>
        <w:ind w:firstLine="540"/>
        <w:rPr/>
      </w:pPr>
      <w:r>
        <w:rPr>
          <w:rFonts w:cs="Times New Roman" w:ascii="Times New Roman" w:hAnsi="Times New Roman"/>
          <w:sz w:val="28"/>
          <w:szCs w:val="28"/>
        </w:rPr>
        <w:t xml:space="preserve">При обмороже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на коже появляются пузыри с кровянис</w:t>
        <w:softHyphen/>
        <w:t xml:space="preserve">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widowControl w:val="false"/>
        <w:spacing w:before="0" w:after="0"/>
        <w:ind w:firstLine="540"/>
        <w:rPr/>
      </w:pPr>
      <w:r>
        <w:rPr>
          <w:rFonts w:cs="Times New Roman" w:ascii="Times New Roman" w:hAnsi="Times New Roman"/>
          <w:sz w:val="28"/>
          <w:szCs w:val="28"/>
        </w:rPr>
        <w:t>4.24. Тепловой и солнечный удары. При первых признаках недомога</w:t>
        <w:softHyphen/>
        <w:t>ния (головная боль, шум в ушах, тошнота, учащенное дыхание, сильная жажда, иногда рвота) пострадавшего уложите в тень или внесите в про</w:t>
        <w:softHyphen/>
        <w:t>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w:t>
        <w:softHyphen/>
        <w:t>ный спирт Если пострадавший не дышит, сделайте искусственное дыхание, согласно п. 4.11 настоящей инструкции.</w:t>
      </w:r>
    </w:p>
    <w:p>
      <w:pPr>
        <w:pStyle w:val="Normal"/>
        <w:widowControl w:val="false"/>
        <w:spacing w:before="0" w:after="0"/>
        <w:ind w:firstLine="540"/>
        <w:rPr/>
      </w:pPr>
      <w:r>
        <w:rPr>
          <w:rFonts w:cs="Times New Roman" w:ascii="Times New Roman" w:hAnsi="Times New Roman"/>
          <w:sz w:val="28"/>
          <w:szCs w:val="28"/>
        </w:rPr>
        <w:t>4.25. Отравления пестицидами, минеральными удобрениями, кон</w:t>
        <w:softHyphen/>
        <w:t>сервантами и продуктами их распада, ядовитыми газами. Постра</w:t>
        <w:softHyphen/>
        <w:t>давшего, прежде всего, вынесите из загрязненной зоны и освободите от стесняющей дыхание одежды и средств защиты органов дыхания. Примите меры оказания первой помощи, направленные на прекращение поступления яда в организм:</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через дыхательные пути - удалите пострадавшего из опасной зоны на свежий воздух;</w:t>
      </w:r>
    </w:p>
    <w:p>
      <w:pPr>
        <w:pStyle w:val="Normal"/>
        <w:widowControl w:val="false"/>
        <w:spacing w:before="0" w:after="0"/>
        <w:ind w:firstLine="540"/>
        <w:rPr/>
      </w:pPr>
      <w:r>
        <w:rPr>
          <w:rFonts w:cs="Times New Roman" w:ascii="Times New Roman" w:hAnsi="Times New Roman"/>
          <w:sz w:val="28"/>
          <w:szCs w:val="28"/>
        </w:rPr>
        <w:t>через кожу - тщательно смойте препарат струей воды, лучше с мылом, или, не размазывая по коже и не втирай, промокните его куском ткани, за</w:t>
        <w:softHyphen/>
        <w:t>тем обмойте холодной водой или слабощелочным раствором, при попада</w:t>
        <w:softHyphen/>
        <w:t>нии яда в глаза обильно промойте их водой, 2% раствором питьевой соды или борной кислоты;</w:t>
      </w:r>
    </w:p>
    <w:p>
      <w:pPr>
        <w:pStyle w:val="Normal"/>
        <w:widowControl w:val="false"/>
        <w:spacing w:before="0" w:after="0"/>
        <w:ind w:firstLine="540"/>
        <w:rPr/>
      </w:pPr>
      <w:r>
        <w:rPr>
          <w:rFonts w:cs="Times New Roman" w:ascii="Times New Roman" w:hAnsi="Times New Roman"/>
          <w:sz w:val="28"/>
          <w:szCs w:val="28"/>
        </w:rPr>
        <w:t>через желудочно-кишечный тракт - дайте выпить несколько стаканов во</w:t>
        <w:softHyphen/>
        <w:t>ды (желательно теплой) или слабо-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1/2 - 1 чайная ложка сухого порошка на стакан теплой воды), соли (2 столовые ложки на стакан теплой воды) или стакана мыльного раствора. Не вызы</w:t>
        <w:softHyphen/>
        <w:t>вайте рвоту у пострадавшего, находящегося в бессознательном состоянии или с судорожным синдромом. После рвоты дайте выпить полстакана воды с двумя-тремя столовыми ложками активированного угля, а затем солевое слабительное (20 г горькой соли на полстакана воды), не давайте в качестве слабительного касторовое масло; при отравлении кислотой дайте выпить раствор питьевой соды (1 чайная ложка на стакан воды), молока или воды; при отравлении щелочью дайте выпить молока, лимонного сока или уксус</w:t>
        <w:softHyphen/>
        <w:t>ной воды.</w:t>
      </w:r>
    </w:p>
    <w:p>
      <w:pPr>
        <w:pStyle w:val="Normal"/>
        <w:widowControl w:val="false"/>
        <w:spacing w:before="0" w:after="0"/>
        <w:ind w:firstLine="540"/>
        <w:rPr/>
      </w:pPr>
      <w:r>
        <w:rPr>
          <w:rFonts w:cs="Times New Roman" w:ascii="Times New Roman" w:hAnsi="Times New Roman"/>
          <w:sz w:val="28"/>
          <w:szCs w:val="28"/>
        </w:rPr>
        <w:t>Пострадавшего, если есть возможность, внесите в теплое помещение. При бессознательном состоянии применяйте грелки, но с большой осто</w:t>
        <w:softHyphen/>
        <w:t>рожностью; при отравлении ДНОКом, нитрафеном, пентахлорфенолом нат</w:t>
        <w:softHyphen/>
        <w:t>рия и пентахлорфенолятом натрия тепло противопоказано, проведите хо</w:t>
        <w:softHyphen/>
        <w:t>лодные процедуры - прохладные ванны, влажные обтирания, холодные</w:t>
      </w:r>
    </w:p>
    <w:p>
      <w:pPr>
        <w:pStyle w:val="Normal"/>
        <w:widowControl w:val="false"/>
        <w:spacing w:before="0" w:after="0"/>
        <w:ind w:firstLine="540"/>
        <w:rPr/>
      </w:pPr>
      <w:r>
        <w:rPr>
          <w:rFonts w:cs="Times New Roman" w:ascii="Times New Roman" w:hAnsi="Times New Roman"/>
          <w:sz w:val="28"/>
          <w:szCs w:val="28"/>
        </w:rPr>
        <w:t>компрессы, пузыри со льдом. При ослаблении дыхания давайте нюхать на</w:t>
        <w:softHyphen/>
        <w:t>шатырный спирт, в случаях прекращения дыхания или сердечной деятель</w:t>
        <w:softHyphen/>
        <w:t>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w:t>
        <w:softHyphen/>
        <w:t>мер, формалина, дайте пострадавшему выпить обволакивающее средство (водный раствор крахмала). Не давайте молоко, жиры, алкогольные напит</w:t>
        <w:softHyphen/>
        <w:t>ки. При кожных кровотечениях прикладывайте тампоны, смоченные пере</w:t>
        <w:softHyphen/>
        <w:t>кисью водорода, при носовых кровотечениях уложите пострадавшего, при</w:t>
        <w:softHyphen/>
        <w:t>поднимите и слегка запрокиньте голову, прикладывайте холодные компрес</w:t>
        <w:softHyphen/>
        <w:t>сы на переносицу и затылок, в нос вставляйте тампоны, увлажненные пере</w:t>
        <w:softHyphen/>
        <w:t>кисью водорода. При отравлении фосфорорганическими соединениями, со</w:t>
        <w:softHyphen/>
        <w:t>провождающемся слюновыделением, слезотечением, сужением зрачков, за</w:t>
        <w:softHyphen/>
        <w:t>медлением дыхания, замедлением пульса, мышечными подергиваниями, да</w:t>
        <w:softHyphen/>
        <w:t>вайте препараты белладонны: 3-4 таблетки бесалола (бекарбона) или 1-3 таблетки беллалгина.</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Во всех случаях отравления (даже легкого) немедленно направьте по</w:t>
        <w:softHyphen/>
        <w:t>страдавшего к врачу или фельдшеру.</w:t>
      </w:r>
    </w:p>
    <w:p>
      <w:pPr>
        <w:pStyle w:val="Normal"/>
        <w:widowControl w:val="false"/>
        <w:spacing w:before="0" w:after="0"/>
        <w:ind w:firstLine="540"/>
        <w:rPr/>
      </w:pPr>
      <w:r>
        <w:rPr>
          <w:rFonts w:cs="Times New Roman" w:ascii="Times New Roman" w:hAnsi="Times New Roman"/>
          <w:sz w:val="28"/>
          <w:szCs w:val="28"/>
        </w:rPr>
        <w:t>При отравлении ядовитыми газами (головная боль, шум в ушах, голово</w:t>
        <w:softHyphen/>
        <w:t>кружение, расширение зрачков, тошнота и рвота, потеря сознания) постра</w:t>
        <w:softHyphen/>
        <w:t>давшего немедленно выведите на Свежий воздух и организуйте подачу кис</w:t>
        <w:softHyphen/>
        <w:t>лорода для дыхания, воспользовавшись резиновой подушкой или баллоном с кислородом. При отсутствии кислорода пострадавшего уложите, припод</w:t>
        <w:softHyphen/>
        <w:t>нимите ноги, дайте выпить холодной воды или много молока, давайте ню</w:t>
        <w:softHyphen/>
        <w:t>хать вату, смоченную нашатырным спиртом. При слабом дыхании или пре</w:t>
        <w:softHyphen/>
        <w:t>кращении его делайте искусственное дыхание до прибытия врача или вос</w:t>
        <w:softHyphen/>
        <w:t>становления дыхания.</w:t>
      </w:r>
    </w:p>
    <w:p>
      <w:pPr>
        <w:pStyle w:val="Normal"/>
        <w:widowControl w:val="false"/>
        <w:spacing w:before="0" w:after="0"/>
        <w:ind w:firstLine="540"/>
        <w:rPr/>
      </w:pPr>
      <w:r>
        <w:rPr>
          <w:rFonts w:cs="Times New Roman" w:ascii="Times New Roman" w:hAnsi="Times New Roman"/>
          <w:sz w:val="28"/>
          <w:szCs w:val="28"/>
        </w:rPr>
        <w:t>4.26. Повреждение глаз. При засорении глаз промойте их 1% раство</w:t>
        <w:softHyphen/>
        <w:t>ром борной кислоты, струей чистой воды или влажным ватным (марлевым) тампоном. Для этого голову пострадавшего положите так, чтобы можно бы</w:t>
        <w:softHyphen/>
        <w:t>ло направить струю от наружного угла глаза (от виска) к внутреннему. Не трите засоренный глаз. При попадании брызг кислоты и щелочи в глаз про</w:t>
        <w:softHyphen/>
        <w:t>мойте его в течение 5 мин. чистой водой. После промывки на глаз наложите повязку и отправьте пострадавшего к врачу.</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ind w:firstLine="540"/>
        <w:outlineLvl w:val="1"/>
        <w:rPr>
          <w:sz w:val="28"/>
          <w:szCs w:val="28"/>
        </w:rPr>
      </w:pPr>
      <w:r>
        <w:rPr>
          <w:sz w:val="28"/>
          <w:szCs w:val="28"/>
        </w:rPr>
        <w:t xml:space="preserve">5. ТРЕБОВАНИЯ БЕЗОПАСНОСТИ ПО ОКОНЧАНИИ РАБОТЫ </w:t>
      </w:r>
    </w:p>
    <w:p>
      <w:pPr>
        <w:pStyle w:val="Normal"/>
        <w:widowControl w:val="false"/>
        <w:spacing w:before="0" w:after="0"/>
        <w:ind w:firstLine="540"/>
        <w:rPr/>
      </w:pPr>
      <w:r>
        <w:rPr>
          <w:rFonts w:cs="Times New Roman" w:ascii="Times New Roman" w:hAnsi="Times New Roman"/>
          <w:sz w:val="28"/>
          <w:szCs w:val="28"/>
        </w:rPr>
        <w:t>5.1. Приведите в порядок рабочее место. Очистите инструмент, приспо</w:t>
        <w:softHyphen/>
        <w:t>собления и уложите в отведенное для них место.</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5.2. Вымойте руки и лицо теплой водой с мылом или примите душ.</w:t>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5.3. При сдаче смены сообщите сменщику о техническом состоянии ма</w:t>
        <w:softHyphen/>
        <w:t>шины или оборудования и расскажите об особенностях выполнения работы.</w:t>
      </w:r>
    </w:p>
    <w:p>
      <w:pPr>
        <w:pStyle w:val="Normal"/>
        <w:widowControl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40"/>
        <w:jc w:val="center"/>
        <w:rPr/>
      </w:pPr>
      <w:r>
        <w:rPr>
          <w:rFonts w:cs="Times New Roman" w:ascii="Times New Roman" w:hAnsi="Times New Roman"/>
          <w:sz w:val="28"/>
          <w:szCs w:val="28"/>
        </w:rPr>
        <w:t>_______________________________</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иповая отраслевая инструкция по охране труда в животноводстве</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РУПНЫЙ РОГАТЫЙ СКОТ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ОИ 017-98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Разработана Всероссийским научно-исследовательским институтом охраны труда Министерства сельского хозяйства и продовольствия Российской Федерации.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С введением в действие настоящей "Типовой отраслевой инструкции по охране труда в животноводстве. Крупный рогатый скот" утрачивают силу "Типовые инструкции по охране труда при выполнении работ в животноводстве" № 11, 12, 13, утвержденные Госагропромом СССР 14.07.88.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tabs>
          <w:tab w:val="clear" w:pos="709"/>
          <w:tab w:val="left" w:pos="2210" w:leader="none"/>
          <w:tab w:val="left" w:pos="7130" w:leader="none"/>
          <w:tab w:val="left" w:pos="8210" w:leader="none"/>
        </w:tabs>
        <w:suppressAutoHyphens w:val="true"/>
        <w:autoSpaceDE w:val="false"/>
        <w:spacing w:before="0" w:after="0"/>
        <w:ind w:firstLine="540"/>
        <w:rPr/>
      </w:pPr>
      <w:r>
        <w:rPr>
          <w:rFonts w:cs="Times New Roman" w:ascii="Times New Roman" w:hAnsi="Times New Roman"/>
          <w:sz w:val="28"/>
          <w:szCs w:val="28"/>
        </w:rPr>
        <w:t>"Типовая</w:t>
        <w:tab/>
        <w:t>отраслевая   инструкция   по   охране</w:t>
        <w:tab/>
        <w:t>труда</w:t>
        <w:tab/>
        <w:t>в живот-новодстве. Крупный рогатый скот" (в дальнейшем  -  Инструкция) устанавливает требования охраны труда и регламент выполнения  работ при  обслуживании крупного рогатого скота (в дальнейшем -  КРС)  на предприятиях  всех  форм собственности, в том  числе  в  фермерских хозяйствах.</w:t>
      </w:r>
    </w:p>
    <w:p>
      <w:pPr>
        <w:pStyle w:val="Normal"/>
        <w:suppressAutoHyphens w:val="true"/>
        <w:autoSpaceDE w:val="false"/>
        <w:spacing w:before="0" w:after="0"/>
        <w:ind w:firstLine="540"/>
        <w:rPr/>
      </w:pPr>
      <w:r>
        <w:rPr>
          <w:rFonts w:cs="Times New Roman" w:ascii="Times New Roman" w:hAnsi="Times New Roman"/>
          <w:sz w:val="28"/>
          <w:szCs w:val="28"/>
        </w:rPr>
        <w:t>Инструкция разработана в соответствии с требованиями действующего трудового законодательства, Правил по охране труда в животноводстве, инструкций по эксплуатации машин и механизмов и на основе результатов анализа причин несчастных случаев в скотоводств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стоящая Инструкция является основой для разработки на предприятиях инструкций по охране труда для работников по профессиям и на отдельные виды работ. Инструкции для работников разрабатываются работодателем в соответствии с перечнем профессий, который составляется службой охраны труда при участии руководителей подразделений, служб главных специалистов (зооинженера, ветврача, механика, энергетика), служб организации труда. Перечень профессий составляется на основе утвержденного на предприятии штатного расписания. Наименования профессий должны соответствовать Общероссийскому классификатору профессий рабочих, должностей служащих и тарифных разряд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нструкции разрабатываются на основании приказов и распоряжений руководителя предприятия (работодателя) и утверждаются руководителем предприятия (работодателем) после проведения предварительных консультаций со службой охраны труда (в случае необходимости - с другими заинтересованными службами и должностными лицами по усмотрению службы охраны труда) и согласования с выборным профсоюзным орган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Утвержденные инструкции по охране труда для работников или по профессиям должны быть зарегистрированы службой охраны труда предприятия или ответственным лицом в журнале регистрации инструкц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уководитель предприятия (работодатель) обязан организовать изучение инструкций. Работники арендных коллективов, фермерских предприятий должны проходить обучение и проверку знаний по охране труда в порядке, установленном для государственных предприят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дача инструкций работникам производится под роспись с регистрацией в журнале учета выдачи инструкц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бразцы первой и последней страниц инструкции по охране труда для работников и формы журнала учета выдачи инструкций приведены в Приложениях 1, 2 и 3.</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 К обслуживанию КРС, эксплуатации машин и оборудования допускаются лица не моложе 18 лет, прошедшие медицинский осмотр для определения их пригодности к выполнению поручаемой рабо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 Лица моложе 18 лет могут быть допущены к работе с разрешения медицинской комиссии и с согласия выборного профсоюзного органа предприят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 Не допускается прием на работу лиц моложе 16 лет. В исключительных случаях с разрешения медицинской комиссии и выборного профсоюзного органа предприятия могут приниматься лица, достигшие 15 ле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4. Не допускается применение труда лиц моложе 18 лет и женщин на тяжелых работах и на работах с вредными условиями труд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предприятиях КРС такими работами являю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бслуживание быков-производител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ход за животными, больными заразными заболеваниями, общими для человека и животных (бруцеллез, туберкулез, сибирская язва и др.);</w:t>
      </w:r>
    </w:p>
    <w:p>
      <w:pPr>
        <w:pStyle w:val="Normal"/>
        <w:tabs>
          <w:tab w:val="left" w:pos="709" w:leader="none"/>
          <w:tab w:val="left" w:pos="2127" w:leader="none"/>
          <w:tab w:val="left" w:pos="3544" w:leader="none"/>
          <w:tab w:val="left" w:pos="5529" w:leader="none"/>
          <w:tab w:val="left" w:pos="6946" w:leader="none"/>
        </w:tabs>
        <w:suppressAutoHyphens w:val="true"/>
        <w:autoSpaceDE w:val="false"/>
        <w:spacing w:before="0" w:after="0"/>
        <w:ind w:firstLine="540"/>
        <w:rPr/>
      </w:pPr>
      <w:r>
        <w:rPr>
          <w:rFonts w:cs="Times New Roman" w:ascii="Times New Roman" w:hAnsi="Times New Roman"/>
          <w:sz w:val="28"/>
          <w:szCs w:val="28"/>
        </w:rPr>
        <w:t>-</w:t>
        <w:tab/>
        <w:t>погрузка,</w:t>
        <w:tab/>
        <w:t>выгрузка,</w:t>
        <w:tab/>
        <w:t>сопровождение</w:t>
        <w:tab/>
        <w:t>животных</w:t>
        <w:tab/>
        <w:t>при транспортиро-ван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бслуживание сосудов, работающих под давлени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а в колодцах, жижесборниках, закрытых емкостя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ы по проведению дезинфекции, дезинсекции, дезинвазии, дератиз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работы в лабораториях по определению качества продукции.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5. К обслуживанию быков-производителей допускаются лица не моложе 18 лет, обученные и аттестованные, прошедшие вводный и первичный на рабочем месте инструктажи по охране труд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6. К работе на мобильных кормораздатчиках допускаются работники, имеющие удостоверение водителя соответствующего транспортного средст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7. К работе по обслуживанию доильных установок, оборудования по первичной обработке молока, оборудования кормоцехов допускаются работники, имеющие первую квалификационную группу по электробезопас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8. Работники, непосредственно соприкасающиеся с молочной продукцией, при поступлении на работу, а в дальнейшем периодически проходят в установленном порядке медицинские осмотры и обследования на туберкулез, бруцеллез, носительство кишечных инфекций и гельмин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9. Работники не должны уклоняться от прохождения медицинских осмотров, выполнения рекомендаций по результатам проведенных обследований. При нарушении этих требований работник не допускается к выполнению своих обязанност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0. Все вновь поступающие на работу, а также переведенные с другой работы работники проходят вводный и первичный на рабочем месте инструктажи по охране труда и обучение безопасным методам и приемам выполнения работы, мерам противопожарной безопасности, способам оказания первой помощи пострадавшим.</w:t>
      </w:r>
    </w:p>
    <w:p>
      <w:pPr>
        <w:pStyle w:val="Normal"/>
        <w:tabs>
          <w:tab w:val="clear" w:pos="709"/>
          <w:tab w:val="left" w:pos="0" w:leader="none"/>
          <w:tab w:val="left" w:pos="6050" w:leader="none"/>
        </w:tabs>
        <w:suppressAutoHyphens w:val="true"/>
        <w:autoSpaceDE w:val="false"/>
        <w:spacing w:before="0" w:after="0"/>
        <w:ind w:firstLine="540"/>
        <w:rPr/>
      </w:pPr>
      <w:r>
        <w:rPr>
          <w:rFonts w:cs="Times New Roman" w:ascii="Times New Roman" w:hAnsi="Times New Roman"/>
          <w:sz w:val="28"/>
          <w:szCs w:val="28"/>
        </w:rPr>
        <w:t>1.11.  Работники, обслуживающие электрифицированное оборудование,  проходят  дополнительное обучение  и  инструктаж  по электробезопасности с присвоением группы допус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2. Работники, имеющие перерыв в работе более двух лет, до начала самостоятельной работы проходят обучение по охране труда, как при поступлении на работ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3. Работники фермерских предприятий, кооперативов, арендных коллективов должны выполнять правила допуска к самостоятельной работе в порядке, установленном для государственных предприят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4. Вновь принятые работники в течение не менее двух недель выполняют работу под контролем руководителя (работодателя, бригадира или другого должностного лица), после чего оформляется допуск к самостоятельной рабо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5. Работники должны выполнять требования правил внутреннего трудового распорядка, устанавливающих время начала и окончания работы, перерывов для отдыха и приема пищ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6. Вследствие особого характера труда рабочий день операторов машинного доения и работников, осуществляющих доение коров вручную, может быть разделен на части при общей продолжительности работы, не превышающей установленной продолжительности рабочей недел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7. Работники обязаны соблюдать трудовую и технологическую дисциплину, требования по охране труда и производственной санитарии, бережно относиться к имуществу предприят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8. Работник должен выполнять только ту работу, по которой прошел обучение и инструктаж, не перепоручать свою работу другим лица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9. Работники не должны нарушать правила поведения в производственных помещениях, работать в состоянии алкогольного и наркотического опьянения, в болезненном или утомленном состоянии, распивать спиртные напитки и курить на рабочем мес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0. В процессе ухода за животными, эксплуатации машин и оборудования работники могут подвергаться воздействию следующих опасных и вредных производственных факторов, по отношению к которым необходимо соблюдать меры предосторож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 и движущиеся машины и механизм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термическая опасность (воздействие воды, пара, нагретых поверхностей с температурой, превышающей 60  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вышенные или пониженные температура и подвижность воздуха (сквозня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достаточная освещенность рабочей зо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физические перегрузки (перенос тяжестей, неудобство рабочих поз);</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химическая опасность (воздействие химических веществ, моющих и дезинфицирующих средств на глаза, органы дыхания, незащищенные участки кож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пасность поражения электрическим ток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зрывопожароопасност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биологическая опасность (контакт с больными и агрессивными животными, болезнетворными микроорганизмами, экскремент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1. Работники обязаны соблюдать установленные требования обращения с механизмами, машинами и оборудованием: знать принцип действия, уметь пускать и останавливать их, знать места установки и назначение контрольно-измерительных приборов и производственной сигнализации и правила пользования и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2. Работники не должны использовать в работе неисправные технические средства и инвентарь; находиться на пути движения машин и животных; переходить через транспортеры в местах, не оборудованных переходными мостиками; вскакивать на подножки движущегося транспорта и спрыгивать с него на ходу; прикасаться к электропроводам, открывать дверцы электрошкафов; воздействовать на электрические провода водой, металлическими и другими предметами; приближаться ближе 8 - 10 м к лежащему на земле электрическому проводу в случае обрыва или повреждения линии электропередачи; включать или останавливать (кроме аварийных случаев) машины и механизмы, работа на которых не входит в их обязан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3. Недопустимо: садиться, становиться, класть одежду и другие предметы на кожухи и ограждения опасных частей машин и оборудования, заходить за ограждения электроустановок; снимать предупредительные плакаты, ограждения и защитные крышки с электроаппаратуры.</w:t>
      </w:r>
    </w:p>
    <w:p>
      <w:pPr>
        <w:pStyle w:val="Normal"/>
        <w:suppressAutoHyphens w:val="true"/>
        <w:autoSpaceDE w:val="false"/>
        <w:spacing w:before="0" w:after="0"/>
        <w:ind w:firstLine="540"/>
        <w:rPr/>
      </w:pPr>
      <w:r>
        <w:rPr>
          <w:rFonts w:cs="Times New Roman" w:ascii="Times New Roman" w:hAnsi="Times New Roman"/>
          <w:sz w:val="28"/>
          <w:szCs w:val="28"/>
        </w:rPr>
        <w:t>1.24. Работники должны использовать в работе средства индивидуальной защиты: специальную одежду (халат или комбинезон хлопчатобумажный, жилет на утепляющей подкладке), специальную обувь (сапоги резиновые), выдаваемые в соответствии с действующими "Типовыми отраслевыми нормами бесплатной выдачи рабочим и служащим специальной одежды, специальной обуви и других средств индивидуальной защиты", и санитарную одежду (халат хлопчатобумажный, косынку), а при обслуживании заразно-больных животных - фартук прорезиненный и перчатки резиновы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се работы, связанные с доением коров, первичной обработкой и отправкой молока, а также с уходом за больными животными, следует выполнять в санитарной одежде, другие работы - в специальн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5. Специальная и санитарная одежда и обувь должны применяться в соответствии с назначением, находиться в исправном и чистом виде и храниться в специально отведенных места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6. С целью предотвращения попадания посторонних предметов в молоко не допускается закалывать рабочую одежду булавками и иглами, хранить в карманах шпильки, зеркала и другие предметы личного туале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7. Работники обязаны выполнять правила личной гигие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нимать перед приемом пищи и по окончании работы санитарную и специальную одежду и вешать ее в определенное место, тщательно мыть руки теплой водой с мыл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нимать санитарную одежду перед посещением туалета, после этого тщательно мыть руки. Руки моются с мылом щеткой, ополаскиваются 0,2% раствором хлорной извести, вытираются насухо индивидуальным полотенц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8. При плохом самочувствии, повышенной температуре, появлении гнойничковых или других заболеваний кожи, ожогов, порезов следует сообщить руководителю работ и обратиться к врач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9. Работники должны знать и уметь применять способы оказания первой (доврачебной) помощи пострадавшему (Приложения 4, 5).</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0. Работники, нарушившие требования Инструкции по охране труда при выполнении той или иной работы, несут ответственность в порядке, установленном правилами внутреннего трудового распорядка предприятия и действующего законодательства Российской Федерации и субъектов Российской Федерации.</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безопасности перед началом работы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1. Осмотрите специальную и санитарную одежду и обувь. Если имеются недостатки в состоянии одежды и обуви - устраните и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деньте одежду и головной убор так, чтобы не было свисающих концов. Волосы уберите под головной убор, одежду застегните на все пуговиц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2. Осмотрите рабочее место, полы, проходы, ступени, подножные решетки. Заметив неисправности, посторонние предметы, пролитую воду - все, что может мешать во время работы, уберите или сообщите руководителю работ о необходимости произвести ремонт.</w:t>
      </w:r>
    </w:p>
    <w:p>
      <w:pPr>
        <w:pStyle w:val="Normal"/>
        <w:tabs>
          <w:tab w:val="clear" w:pos="709"/>
          <w:tab w:val="left" w:pos="0" w:leader="none"/>
          <w:tab w:val="left" w:pos="3530" w:leader="none"/>
          <w:tab w:val="left" w:pos="5210" w:leader="none"/>
          <w:tab w:val="left" w:pos="7130" w:leader="none"/>
        </w:tabs>
        <w:suppressAutoHyphens w:val="true"/>
        <w:autoSpaceDE w:val="false"/>
        <w:spacing w:before="0" w:after="0"/>
        <w:ind w:firstLine="540"/>
        <w:rPr/>
      </w:pPr>
      <w:r>
        <w:rPr>
          <w:rFonts w:cs="Times New Roman" w:ascii="Times New Roman" w:hAnsi="Times New Roman"/>
          <w:sz w:val="28"/>
          <w:szCs w:val="28"/>
        </w:rPr>
        <w:t>2.3. Проверьте визуально исправность</w:t>
        <w:tab/>
        <w:t>заземления, изоляции проводов электроаппаратов и оборудо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4. Проверьте исправность привязей, осмотрите животных. При наличии заболевших животных сообщите об этом руководителю работ или ветеринарному специалисту. Обратите внимание на предупреждающие надписи над стойлами бодливых или строптивых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5. Проверьте ворота и двери. Они должны легко открываться на всю ширину и плотно закрываться. Засовы, крючки и другие запорные устройства дверей должны легко отпираться. Не допускается ворота и двери завязывать веревкой, закручивать проволокой, забивать гвоздя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6. Проверьте исправность и работоспособность аварийной сигнализации; наличие огнетушителей, песка и других средств пожаротуш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7. Проверьте наличие воды, мыла, полотенца в умывальном помещен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8. Расположите оборудование, инструменты так, чтобы было удобно и безопасно работать ими.</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безопасности во время работы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ход за коровами и молодняк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 При выполнении производственных операций по кормлению, поению, доению, уборке навоза соблюдайте установленный режим содержания животных и распорядок дня, что способствует выработке у них спокойного и послушного нра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 Особую осторожность проявляйте при уходе за животными, над стойлами или секциями которых вывешена табличка желтого цвета с надписью: "Осторожно! Бодливая корова" или "Осторожно! Бьет ног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 При подходе к животным обязательно окликните их спокойным голосом. Нельзя животных грубо окликать, дразнить, бить, резко осаживать назад и поворачивать. Грубое обращение с животными может вызвать защитные резкие движения и нанесение травм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 Кормление и поение животных производите только со стороны кормового проезда, не заходя в станок. В особенности это касается быков-производителей, коров, молодняка на откорме.</w:t>
      </w:r>
    </w:p>
    <w:p>
      <w:pPr>
        <w:pStyle w:val="Normal"/>
        <w:suppressAutoHyphens w:val="true"/>
        <w:autoSpaceDE w:val="false"/>
        <w:spacing w:before="0" w:after="0"/>
        <w:ind w:firstLine="540"/>
        <w:rPr/>
      </w:pPr>
      <w:r>
        <w:rPr>
          <w:rFonts w:cs="Times New Roman" w:ascii="Times New Roman" w:hAnsi="Times New Roman"/>
          <w:sz w:val="28"/>
          <w:szCs w:val="28"/>
        </w:rPr>
        <w:t>3.5. При необходимости входа в станок в то время, когда там находятся животные (осмотр или удаление заболевшего животного, ремонт оборудования, ограждений и т.п.), входите только вдвоем, причем страхующий рабочий должен иметь средства для отпугивания животных (электрошок, пал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Чистить станки следует в отсутствие животных или отделять их переносным щит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 При уходе за нетелями и первотелками, при приучении их к доению соблюдайте осторожность, как при обращении с заведомо строптивыми животны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 При выращивании телят методом группового подсоса в качестве кормилиц используйте коров со спокойным нрав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 С коровами и телками, находящимися в охоте, обращайтесь осторожно, как с заведомо агрессивными животными. При подходе к животному окликните его спокойным голос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 При переводе животного в манеж для искусственного осеменения или ручной случки идите сбоку, держа животное на коротком повод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 При использовании замороженной спермы перед началом осеменения осмотрите сосуд Дьюара и убедитесь в его исправности. Признаком нарушения герметичности сосуда Дьюара является образование на его поверхности ине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1. Вводите канистры со спермой, пинцет и другие инструменты в жидкий азот медленно, во избежание его разбрызгивания при соприкосновении с относительно теплыми предмет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2. При извлечении спермодоз из жидкого азота на 1 - 2 с задержите инструмент в верхней части горловины сосуда для испарения остатков азо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  При родовспоможении строго выполняйте указания и команды ветеринарного специалис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1. Перед началом родового процесса пол стойла и канал навозоудаления застелите чистой подстилкой, своевременно убирайте скользкие места. Не находитесь в непосредственной близости к голове и конечностям коров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2. При оказании помощи при патологических родах концы веревки не наматывайте на ру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3. При выправлении неправильно расположенных головы или конечностей плода следите за поведением коровы, чтобы она резко не поднялась и не нанесла травм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 При входе и выходе животных двери в помещениях, секциях, загонах следует открывать на всю ширину и закреплять, находясь при этом сбоку от двери в безопасном месте, чтобы животные не могли нанести травму.</w:t>
      </w:r>
    </w:p>
    <w:p>
      <w:pPr>
        <w:pStyle w:val="Normal"/>
        <w:tabs>
          <w:tab w:val="clear" w:pos="709"/>
          <w:tab w:val="left" w:pos="1260" w:leader="none"/>
        </w:tabs>
        <w:suppressAutoHyphens w:val="true"/>
        <w:autoSpaceDE w:val="false"/>
        <w:spacing w:before="0" w:after="0"/>
        <w:ind w:firstLine="540"/>
        <w:rPr/>
      </w:pPr>
      <w:r>
        <w:rPr>
          <w:rFonts w:cs="Times New Roman" w:ascii="Times New Roman" w:hAnsi="Times New Roman"/>
          <w:sz w:val="28"/>
          <w:szCs w:val="28"/>
        </w:rPr>
        <w:t>3.13.</w:t>
        <w:tab/>
        <w:t xml:space="preserve">Во   время   работы   навозоуборочного   транспортера, размещенного в открытом канале, запрещается выпускать из  помещения и впускать в него животных.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Уход за быками-производителями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зятие и хранение спермы</w:t>
      </w:r>
    </w:p>
    <w:p>
      <w:pPr>
        <w:pStyle w:val="Normal"/>
        <w:suppressAutoHyphens w:val="true"/>
        <w:autoSpaceDE w:val="false"/>
        <w:spacing w:before="0" w:after="0"/>
        <w:ind w:firstLine="540"/>
        <w:rPr/>
      </w:pPr>
      <w:r>
        <w:rPr>
          <w:rFonts w:cs="Times New Roman" w:ascii="Times New Roman" w:hAnsi="Times New Roman"/>
          <w:sz w:val="28"/>
          <w:szCs w:val="28"/>
        </w:rPr>
        <w:t xml:space="preserve">3.14. Обслуживая быка-производителя, твердо помните, что он может быть опасным и при нарушении требований безопасности может нанести травму, в том числе смертельную. Травма может быть нанесена головой, рогами, конечностями, хвостом, туловищем животного.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 Осмотрите и проверьте состояние и исправность ограждения стойла быка, надежность двусторонней привязи-ошейника, каждой цепи, карабинов, состояние носового кольца и крепление его к рогам, исправность палки-водила и другого инвентаря и приспособлений, применяемых при обслуживании быка-производителя. Длина палки-водила должна быть не менее 2 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смотр производите со стороны кормового или эвакуационного проходов, не заходя в стано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 Осмотрите пути прогона быка в манеж или на выгульную площадку, убедитесь в том, что они чистые, сухие, не загромождены посторонними предмет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 На пути прогона быков-производителей на взятие семени или на прогулку должны иметься островки безопасности и защитные ограждения. Проверьте исправность и надежность и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стровки безопасности должны быть изготовлены из стальных труб диаметром 75 - 100 мм, длиной не менее 2 м, установленных вертикально на расстоянии 0,4 м друг от друга. Нижние концы труб должны быть заделаны в бетон на глубину не менее 0,5 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 Обратите внимание на поведение быка. Если бык находится в возбужденном состоянии, проявляет беспокойство - выявите причину и устраните е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 Обращаться с быком-производителем следует ласково, но твердо и уверенно. Робкое и неуверенное обращение развивает у быка рефлекс преследования человека. Грубое обращение, нарушение распорядка дня, режима использования и нерегулярное проведение моциона вызывают у животного проявление буйного нрава, развитие оборонительного рефлекса. Запрещается кричать на быка, дразнить и бить его, причинять боль, резко поворачивая носовое кольцо или дергая за него, применять в присутствии быка пахучие вещест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 Необходимые болезненные лечебные процедуры следует проводить в санитарной одежде, после чего сменить ее на специальную. Бык при этом должен быть надежно зафиксирован. Работники, непосредственно ухаживающие за быком, не должны принимать участие в проведении болезненных процедур.</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 Не допускайте появления в помещении бычатника и тем более возле стойла и в манеже посторонних людей и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 Приучение быка к новым работникам не следует производить в дни взятия семени. Новый работник или оператор (скотник) после длительного перерыва (10 - 12 дней и более) должен начинать работу по уходу за быком с кормления его вкусным кормом (концентраты, корнеплод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 Прежде чем зайти в стойло быка для уборки, чистки и мойки животного, переведите его на короткую привязь, зафиксируйте его голову дополнительной цепью с карабином со стороны кормового прохода. При близком контакте не поворачивайтесь к быку спин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 Обслуживать быка с неспокойным, злым нравом (о чем должен напоминать вывешенный с внешней стороны стойла трафарет желтого цвета с предупреждающей надписью) следует, одев на него наглазники и прочно закрепив на концах рогов деревянную пластин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 Перед выводом быка из помещения закройте ворота выгульных и скотных дворов, устраните все препятствия на пути следования быка и не допускайте отклонения его от установленного маршрута. Не допускайте встречного или перекрещивающегося движения быков. Не выводите одновременно с быками кор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 Выводите быка из стойла за повод с карабином, зацепленным за кольцо ошейника, слегка придерживая быка за носовое кольцо палкой-водилом. С двойной привязи бык снимается только после зацепления палки-водила за носовое кольц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 Не допускается: вести быка без страховки палкой-водилом; за повод, прикрепленный к носовому кольцу; находиться впереди быка или вблизи его головы; снимать с двойной привязи без предварительного зацепления палкой-водилом за носовое кольц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 Быков-производителей следует прогуливать на специальных площадках, обеспечивающих им активный моцион, или по указанию руководителя работ на индивидуальных двориках на привязи. Бык должен быть привязан цепью, закрепленной при помощи карабина одним концом за кольцо ошейника, другим - за скобу или стойку у входа. Длина цепи должна быть не более 2,5 м, чтобы обеспечить свободное зацепление палкой-водилом за носовое кольцо, не заходя на площадку. Не заходите на площадку, где находится незафиксированный бы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Групповые прогулки на выгульной площадке допускаются только для быков со спокойным нравом.</w:t>
      </w:r>
    </w:p>
    <w:p>
      <w:pPr>
        <w:pStyle w:val="Normal"/>
        <w:suppressAutoHyphens w:val="true"/>
        <w:autoSpaceDE w:val="false"/>
        <w:spacing w:before="0" w:after="0"/>
        <w:ind w:firstLine="540"/>
        <w:rPr/>
      </w:pPr>
      <w:r>
        <w:rPr>
          <w:rFonts w:cs="Times New Roman" w:ascii="Times New Roman" w:hAnsi="Times New Roman"/>
          <w:sz w:val="28"/>
          <w:szCs w:val="28"/>
        </w:rPr>
        <w:t>3.29. По завершении прогулки быка заведите в стойло, зафиксируйте со стороны кормового прохода двойной привязью и только после этого отцепите от ошейника повод и выведите палку</w:t>
        <w:softHyphen/>
        <w:t>-водило из зацепления с носовым кольцом. Носовое кольцо прикрепите ремнем к рога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 При появлении у быка агрессии по отношению к обслуживающему его работнику необходимо сменить цвет специальной одежды, или перевести быка на другое место, или сменить обслуживающего работн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 Перед переводом быка на новое место следует выдержать его несколько дней на сокращенном рационе, на новом месте сразу дать вкусный корм, чтобы новая обстановка ассоциировалась у быка с получением лакомст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2. Получать семя от быков-производителей необходимо в специально оборудованных помещениях. При взятии семени на живую подставку (второго быка) в манеже должны находиться техник и два скотника, обслуживающие быков, а при взятии семени на чучело - техник и один скотник. Скотники должны обеспечивать безопасное поведение бы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3. Техник по взятию семени должен обслуживать только постоянно закрепленную за ним группу быков. Это необходимо для изучения особенностей каждого быка и индивидуального подхода к ни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4. Перед взятием семени осмотрите станок, убедитесь в его исправности, проверьте прочность и безопасность работы фиксирующего устройства станка. Техник должен осмотреть искусственную вагину, чтобы не было заусенцев, острых краев, которые могут причинить боль быку и вызвать агрессивност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взятии семени соблюдайте тишину и не допускайте присутствия посторонних лиц.</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5. Не вводите в манеж более двух быков одновременн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6. При подготовке к взятию семени (чистке, обмывании, обтирании, подвязывании фартука) не наклоняйтесь близко к бы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7. Уводите быка из манежа только после того, как он успокои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8. Не допускается проведение вольной случки, при которой бык выпускается в стадо коров. Необходимо применять только ручную случку. При этом быка за повод и при помощи палки-водила, зацепленной за носовое кольцо, выводят в манеж, оборудованный фиксационным станком, в который помещается корова. При отсутствии фиксационного станка корову следует привязать к столбу. Во время садки палку-водило отцепляют от носового кольца, придерживая быка за повод. По окончании случки палку-водило снова зацепляют за носовое кольцо и уводят из манежа сначала быка, а затем - коров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9. При замораживании спермы применяйте только исправные сосуды Дьюара. Поврежденный сосуд Дьюара освободите от хранимой в нем спермы и жидкого азота, а затем поставьте на отогревание в течение не менее трех суток в изолированное помещение с хорошей вентиляци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е находитесь в помещении, где производится отогрев сосудов Дьюа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0. При работе с жидким азотом используйте щитки для защиты лица или защитные очки. Рукавицы или перчатки должны легко сходить с рук; штанины брюк или комбинезона должны быть напущены поверх ботинок или голенищ сапог.</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1. Запрещается работать с жидким азотом в одиноч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2. Заполнение сосуда Дьюара жидким азотом из транспортной емкости при помощи гибкого металлического шланга производите так, чтобы его нижний конец был опущен до дна сосуда. Это предотвращает выбрасывание струи жидкого азота и металлического шланга из горловины сосуд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3. Заполнение сосуда Дьюара жидким азотом из другого сосуда производите через широкую металлическую воронку, избегая проливания ег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4. Заливание жидкого азота в сосуды Дьюара, имеющие внутреннюю температуру, равную температуре окружающего воздуха, производите медленно, небольшими порциями с паузами в 5 - 6 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Быстрое заполнение сосудов Дьюара может привести к выбросам жидкости и стать причиной удушья или ожог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5. При случайном проливе жидкого азота немедленно откройте дверь, освободите помещение от людей и включите вентиляци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6. Не заглядывайте в горловину сосуда Дьюара в процессе его заполнения. Заправку сосуда заканчивайте при появлении первых брызг азота на горловине сосуд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7. Закрывайте сосуды Дьюара только предназначенными для них крышк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8. При переносе и транспортировании сосудов Дьюара не допускайте их падения, ударов, резких толчков, чтобы не вызвать повреждение сосудов и выброс жидкого азо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9. Для предупреждения взрыва сосуда Дьюара запрещ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танавливать их вблизи нагревательных прибор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далять из сосуда Дьюара жидкий азот путем его испар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использовать жидкий азот без сертификата, выдаваемого заводом</w:t>
        <w:softHyphen/>
        <w:t>изготовител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использовать жидкий азот без анализа после 12 дозаправок сосуда Дьюара. После двенадцатой дозаправки необходимо сделать холодную промывку сосуда Дьюара (содержимое сосуда полностью выливается и сосуд заправляется вновь жидким азот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использовать сосуды Дьюара в качестве тары для других жидкост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тирать внутреннюю полость сосуда ветошью и другим обтирочным материалом органического происхождения. Разрешается применять только ерши из синтетических волос или поролона.</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астьба ско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0. Перед началом пастбищного периода обследуйте и подготовьте места выпаса животных: очистите пастбище от посторонних предметов (проволоки, камней, колючего кустарника и т.п.), засыпьте или огородите ямы, старые колодц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1. Осмотрите и подготовьте места водопоя животных. Подход к воде должен быть достаточно широким, ровным, пологим, с уклоном, не превышающим 6%. Берег водоема не должен быть болотистым, топким и должен быть защищен от обруши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2. При пастбищном содержании КРС гурты следует формировать из животных одного возраста и пола. Гурты животных мясного направления могут состоять из коров-кормилиц и телят молочного период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3. Содержание быка-производителя в общем стаде на пастбищах (кроме отгонных пастбищ для нагула скота мясного направления) запрещ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3.1. Бык-производитель в летний период при пастбищном содержании КРС должен находиться в бычатнике или на привязи в отдельном станке в коровни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3.2. В летнем лагере для быка-производителя должны быть выгорожены секция или станок, оборудованные кормушкой и водопойным корытом, где бык может содержаться беспривязно или на привязи. Для защиты от солнечных лучей и атмосферных осадков должен быть предусмотрен наве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4. Для подгона скота при пастьбе используйте ременный кнут. Не допускается подгонять животных колющими, режущими и другими острыми предметами, применять короткие палки, резиновые шланги и другие подручные средст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5. Пасти стадо скота следует не менее чем вдвоем. При пастьбе используйте только объезженных, нестроптивых лошад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6. При пастьбе на лошади перед посадкой в седло лошадь взнуздайте, проверьте правильность седловки и прочность подпруги. После того как подтянули подпруги, подгоните длину стремени. Для обычной езды длина путлища определяется по длине вытянутой руки. Езда в седле допускается только в обуви, свободно входящей в стрем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7. Подседланную лошадь выведите из конюшни на поводу. Не садитесь на лошадь в конюшне или любом другом здании, не выезжайте и не въезжайте в него верхом на лоша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8. Находясь в седле, не распускайте поводья и не теряйте управление лошадью. Не допускается наматывать поводья на ру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 При пастьбе скота с применением электроизгороди соблюдайте следующие требо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1. Подключайте электроизгородь к источнику питания напряжением не более 6 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2. Не прикасайтесь к проводам электроизгороди, находящейся под напряжением, в особенности в сырую погоду или в дожд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3.  Под проволокой электроизгороди периодически скашивайте траву, предварительно отключив напря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4. Проволока электроизгороди не должна соприкасаться с металлическими предметами, не входящими в состав изгоро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5. Вблизи электроизгороди не устраивайте места отдыха, не выполняйте какие-либо работы, не связанные с обслуживанием устан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59.6. Не прокладывайте вблизи электроизгороди пешеходных и проезжих дорог. Они должны быть удалены от изгороди не менее чем на 1 м.</w:t>
      </w:r>
    </w:p>
    <w:p>
      <w:pPr>
        <w:pStyle w:val="Normal"/>
        <w:tabs>
          <w:tab w:val="clear" w:pos="709"/>
          <w:tab w:val="left" w:pos="1418" w:leader="none"/>
          <w:tab w:val="left" w:pos="1560" w:leader="none"/>
        </w:tabs>
        <w:suppressAutoHyphens w:val="true"/>
        <w:autoSpaceDE w:val="false"/>
        <w:spacing w:before="0" w:after="0"/>
        <w:ind w:firstLine="540"/>
        <w:rPr/>
      </w:pPr>
      <w:r>
        <w:rPr>
          <w:rFonts w:cs="Times New Roman" w:ascii="Times New Roman" w:hAnsi="Times New Roman"/>
          <w:sz w:val="28"/>
          <w:szCs w:val="28"/>
        </w:rPr>
        <w:t>3.59.7. Технический осмотр и устранение неисправностей электро-изгороди производите только после отключения пит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0. Во избежание возникновения пожара на пастбище не оставляйте незатушенные костры, не разводите огонь при сильном ветре, вблизи посевов зерновых, сенокосов, деревянных и других легкосгораемых объектов.</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грузка и транспортирование корм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1. Во время работы фуражира запрещ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ходиться перед измельчающим барабаном и в зоне его рабо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ключать агрегат без предварительного сигнал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сматривать и регулировать рабочие орга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делать подкопы и создавать козырьки из корм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2. При погрузке силосной массы грейферным погрузчиком установите погрузчик так, чтобы он имел достаточную устойчивость, обеспечивал широкий фронт работ, максимальное заполнение грузозахватного органа, удобство погрузки в транспортные средст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3. Перед началом работы подайте предупредительный сигнал. Подъехав к погружаемому корму, установите погрузчик в рабочее положение, поставьте трактор и кормораздатчик на тормоза, расфиксируйте бульдозерную лопат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Домкраты и бульдозерную лопату необходимо опустить до упора на опорную поверхность, повернув ручки управления в соответствующее поло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4. Установите ручки управления подъемом и поворотом стрелы и надставки, поворотом рукояти открывания и закрывания грейфера в соответствующее положение и подведите грейфер к погружаемому материалу, захватите груз и погрузите его в транспортное средств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5. Запрещается находиться в радиусе поворота стрелы погрузчика, нагружать погрузчик сверх его грузоподъем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6. В случае, если выборка силоса не производилась из траншеи несколько дней, возобновлять ее следует только после осмотра траншеи бригадиром или другим руководителем работ. Нависшие козырьки корма надо обрушить рабочим органом погрузчика, установленного на безопасном расстоянии, или длинной слегой и подобными подручными средствами, находясь внизу транше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7. Выгрузку силоса (сенажа) из башни допускается начинать только по окончании периода фермент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8. Снятие герметизирующей пленки производите только в изолирующем противогазе и под наблюдением другого операт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9. Работу по выгрузке корма проводите в следующем поряд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9.1. Перед выгрузкой корма убедитесь в отсутствии людей в башне. Проверьте зануление оборудования, на пусковом устройстве разгрузчика вывесите табличку: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9.2. Откройте выгрузные люки выше уровня массы и дверь на куполе, включите вентилятор пневмотранспортера и провентилируйте башню в течение 1 ч. При наличии приборов контроля газового состава воздуха следите за их показания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9.3.  Входить и находиться в башне при опускании разгрузчика и во время работы его запрещ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69.4. При пневматическом способе выгрузки находитесь на безопасном расстоянии от падающей масс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0. Загружать кормораздатчик начинайте от заднего (дальнего) борта. При необходимости можно увеличить зону загрузки, пользуясь рычагом поворота рукояти рабочего орган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1. Закончив погрузку в радиусе действия стрелы, поднимите бульдозерную лопату и домкраты, установите стрелу в транспортное положение и только после этого переезжайте на новое место погруз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2. Работы, выполняемые с помощью бульдозерной лопаты, проводите только при отцепленном кормораздатчике. Перед началом работы домкраты поднимите, стрелу и надставку установите на опору и подставку, бульдозерную лопату расфиксируй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3. В ночное время производить работы разрешается только при достаточном освещении, если его недостаточно, следует пользоваться переносным светильник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4. По окончании работы погрузчик установите в транспортное положение.</w:t>
      </w:r>
    </w:p>
    <w:p>
      <w:pPr>
        <w:pStyle w:val="Normal"/>
        <w:tabs>
          <w:tab w:val="clear" w:pos="709"/>
          <w:tab w:val="left" w:pos="1276" w:leader="none"/>
          <w:tab w:val="left" w:pos="2268" w:leader="none"/>
          <w:tab w:val="left" w:pos="2410" w:leader="none"/>
        </w:tabs>
        <w:suppressAutoHyphens w:val="true"/>
        <w:autoSpaceDE w:val="false"/>
        <w:spacing w:before="0" w:after="0"/>
        <w:ind w:firstLine="540"/>
        <w:rPr/>
      </w:pPr>
      <w:r>
        <w:rPr>
          <w:rFonts w:cs="Times New Roman" w:ascii="Times New Roman" w:hAnsi="Times New Roman"/>
          <w:sz w:val="28"/>
          <w:szCs w:val="28"/>
        </w:rPr>
        <w:t>3.75.</w:t>
        <w:tab/>
        <w:t>Работы, связанные с техническим обслуживанием, устранением  неисправностей, очисткой от грязи, производите  только при остановленном двигател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6. Демонтаж погрузчика можно выполнять только в том случае, если стрела повернута в зону, близкую к продольной оси агрегата, при опущенном рабочем орган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7. Перед загрузкой осмотрите кузов кормораздатчика, чтобы в нем не находились по случайности люди или посторонние предме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8. Во время загрузки кормораздатчика соблюдайте следующие требования безопас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полняйте указания оператора, производящего загрузку кормораздатч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допускайте попадания корма на поперечный транспортер, так как это может вызвать забивание выгрузного окна кормораздатч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допускайте попадания посторонних предметов в кузов кормораздатчика;</w:t>
      </w:r>
    </w:p>
    <w:p>
      <w:pPr>
        <w:pStyle w:val="Normal"/>
        <w:tabs>
          <w:tab w:val="clear" w:pos="709"/>
          <w:tab w:val="left" w:pos="851" w:leader="none"/>
          <w:tab w:val="left" w:pos="1134" w:leader="none"/>
          <w:tab w:val="left" w:pos="2330" w:leader="none"/>
          <w:tab w:val="left" w:pos="2977" w:leader="none"/>
          <w:tab w:val="left" w:pos="5103" w:leader="none"/>
          <w:tab w:val="left" w:pos="6379" w:leader="none"/>
        </w:tabs>
        <w:suppressAutoHyphens w:val="true"/>
        <w:autoSpaceDE w:val="false"/>
        <w:spacing w:before="0" w:after="0"/>
        <w:ind w:firstLine="540"/>
        <w:rPr/>
      </w:pPr>
      <w:r>
        <w:rPr>
          <w:rFonts w:cs="Times New Roman" w:ascii="Times New Roman" w:hAnsi="Times New Roman"/>
          <w:sz w:val="28"/>
          <w:szCs w:val="28"/>
        </w:rPr>
        <w:t>- не</w:t>
        <w:tab/>
        <w:t>перегружайте</w:t>
        <w:tab/>
        <w:t>кормораздатчик</w:t>
        <w:tab/>
        <w:t>кормами</w:t>
        <w:tab/>
        <w:t>свыше грузоподъемности, установленной заводом-изготовител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допускайте загрузку кормораздатчика неизмельченным или смерзшимся корм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79. Освобождая тюк сена или соломы от шпагата или проволоки, положите его в устойчивое, удобное для работы положение. Перерезайте шпагат движением ножа от себ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0. При перекусывании проволоки на тюке острогубцами удерживайте проволоку с двух сторон от места перекусывания, так как незафиксированные концы могут спружинить и нанести травм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1. Не проверяйте пальцем остроту лезвия ножа или острогубце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2. Нож и острогубцы для перерезания шпагата и проволоки храните в исправных, прочных чехлах или ножнах в шкафу или ящи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3. Освободившуюся проволоку или шпагат соберите и сложите в определенном месте. Не допускайте попадания кусков проволоки в корм, это может привести к травмированию рук при уборке остатков корма из кормушек, а также к травмированию и гибели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4. Перед транспортированием кормов к месту раздачи мобильным кормораздатчиком проверьте комплектность и исправность трактора и кормораздатчика. Проверьте наличие тормозных башма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5. Проверьте комплектность и исправность прицепного устройства трактора и кормораздатчика. Тягово-сцепное устройство кормораздатчика должно иметь исправную регулируемую опору и рессору для удержания дышла в заданном положен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6. Штыри для соединения трактора с кормораздатчиком должны соответствовать по толщине отверстиям в петлях прицепа и вилке тракт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7. Убедитесь в наличии и исправности шлангов и трубок гидросистемы, защитного кожуха на телескопической карданной передаче, страховочной цепи (троса), ограждающих щитков на цепных передачах и на приводе продольного транспорте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8. Проверьте исправность и работу ходовой части, рулевого управления, тормозной системы, электрооборудования и сигнализации агрега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89. На кронштейнах кабины трактора установите смотровые зеркала так, чтобы с рабочего места тракториста было можно наблюдать за работой поперечного транспорте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0. Агрегатирование кормораздатчика с трактором производите в такой последователь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надежность удержания дышла кормораздатчика в нужном положен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 подъезде трактора к кормораздатчику задним ходом не допускайте нахождения людей между ни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 агрегатировании трактора с кормораздатчиком с участием прицепщика трактор к прицепному устройству раздатчика подавайте на малой скорости с полувыключенной муфтой, при этом внимательно следите за действиями прицепщ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сле завершения подъезда к кормораздатчику трактор надежно затормозите и установите рычаг коробки передач в нейтральное поло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вмещение отверстий прицепных устройств трактора и кормораздатчика проверяйте и производите монтажным лом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тановите штырь и надежно зафиксируйте ег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 совмещении отверстий и установке штыря находитесь вне зоны возможного падения дышла кормораздатч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тановите страховочную цепь. Убедитесь, что сцепка трактора с кормораздатчиком надежна и исключает самопроизвольное рассоедин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1. Проверьте исправность и надежность крепления защитного кожуха телескопической карданной передачи; главного тормозного цилиндра в специальном гнезде на дышле кормораздатчика, а штепсельной вилки - в розетке на задней стенке кабины тракт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2. С трактором агрегатируйте только один кормораздатчи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3. Постоянно следите за исправностью гидросистемы и прицепных устройств трактора и кормораздатч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4. Перед началом движения агрегата подайте предупредительный сигнал и убедитесь, что вблизи нет посторонних лиц.</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5. Проверьте работу кормораздатчика на холостом ходу в такой последователь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бедитесь в отсутствии вблизи агрегата посторонних лиц и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айте звуковой сигнал и включите плавно вал отбора мощности, постепенно увеличивая частоту вращения коленчатого вала двигателя до номинальных оборо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6.  Проверьте работу тормозной системы кормораздатчика.  При торможении оба передние колеса должны одновременно блокироваться.</w:t>
      </w:r>
    </w:p>
    <w:p>
      <w:pPr>
        <w:pStyle w:val="Normal"/>
        <w:tabs>
          <w:tab w:val="clear" w:pos="709"/>
          <w:tab w:val="left" w:pos="1418" w:leader="none"/>
          <w:tab w:val="left" w:pos="3402" w:leader="none"/>
          <w:tab w:val="left" w:pos="5529" w:leader="none"/>
          <w:tab w:val="left" w:pos="7088" w:leader="none"/>
        </w:tabs>
        <w:suppressAutoHyphens w:val="true"/>
        <w:autoSpaceDE w:val="false"/>
        <w:spacing w:before="0" w:after="0"/>
        <w:ind w:firstLine="540"/>
        <w:rPr/>
      </w:pPr>
      <w:r>
        <w:rPr>
          <w:rFonts w:cs="Times New Roman" w:ascii="Times New Roman" w:hAnsi="Times New Roman"/>
          <w:sz w:val="28"/>
          <w:szCs w:val="28"/>
        </w:rPr>
        <w:t>3.97.</w:t>
        <w:tab/>
        <w:t>Присоединяйте</w:t>
        <w:tab/>
        <w:t>телескопический</w:t>
        <w:tab/>
        <w:t>карданный</w:t>
        <w:tab/>
        <w:t>вал кормораздат-чика   к   валу   отбора   мощности   трактора</w:t>
        <w:tab/>
        <w:t>только непосредственно  перед  раздачей корма. Во всех  остальных  случаях карданный вал должен быть установлен в транспортное поло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8. При транспортировании кормов гужевым транспортом запрягайте лошадей только в исправные повозки, сан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управлении лошадью правильно выполняйте следующие прием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ожжи держите обеими руками, не допуская их провисания и неравномерного натяж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 трогании с места дайте команду лошади понуканием, легким шевелением вожж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чтобы остановить лошадь, мягко натяните вожжи. При необходимости делайте это более энергично и твердо, но без рыв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для поворота в движении натяните вожжи стороны поворота, не ослабляя при этом натяжение другой вожж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99.  Место для ездового на транспортном средстве должно иметь прочную опору для ног.</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0. При въезде в помещение надо спешиться и завести лошадь на поводу.</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готовление кормов и кормосмес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1. Не допускается переработка зерна без очистки от металлических и других твердых примесей (камней, песка, стекла и т.п.).</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2. Убедитесь в надежности крепления и правильности балансировки молотков, режущих и других рабочих органов машины, наличии смазки в узлах трения (редукторах, подшипниках и др.), а также в отсутствии на подающих транспортерах, в бункерах и питателях посторонних предме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3. Убедитесь в наличии защитных ограждений, отсутствии людей вблизи плоскости вращения ротора и выбросной горловины, подайте предупредительный сигнал и включите дробилку на холостом ходу для выявления скрытых недостатков и их устран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4. При повышенной вибрации, возникающей при неравномерном износе молотков или частичной их поломке (разбалансировка ротора), машину немедленно остановите и замените изношенные детали с соблюдением требований балансир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5. Зависающие в бункере и застревающие в приемной горловине продукты проталкивайте с помощью проталкивателя длиной не менее 1 м, выполненного из древесины или пластмассы, легко разрушаемых в случае захва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6. При забивании циклона кормом остановите дробилку, проверьте состояние шлюзового затвора, очистите затвор и циклон.</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7. Очистку ковшей нории, магнитного сепаратора и других забивающихся рабочих органов транспортирующих устройств производите на выключенном оборудовании с помощью чистиков, чтобы исключить попадание рук, ног, одежды в зону действия рабочих орган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8. Все регулировки, техническое обслуживание и очистку от забивания рабочих органов машины производите только при выключенном и полностью остановленном двигателе с применением мер, защищающих от случайного пуска машины. На пусковое устройство вывешивайте табличку: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9. После выхода двигателя на номинальные обороты (определяется на слух, по тахометру, амперметру в зависимости от конструкции машины) включите выгрузной шнек дробилки и медленно откройте задвижку на питающем бункере или включите питающий транспортер. Обеспечьте равномерность подачи зерна дозатором или установкой рычага питателя в требуемое поло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0. В процессе работы следите за исправностью и режимом работы машины, аспирационных установок, электрооборудования, не допускайте перегрева подшипников и корпуса машины, появления посторонних шумов.</w:t>
      </w:r>
    </w:p>
    <w:p>
      <w:pPr>
        <w:pStyle w:val="Normal"/>
        <w:suppressAutoHyphens w:val="tru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Не оставляйте работающее оборудование без присмот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1. При остановке машины сначала прекратите подачу продукта (выключите питатель или закройте заслонку), а затем, убедившись, что измельченный продукт перестал поступать, отключите двигател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2. Помните: машины имеют инерционный ход и до их полной остановки нельзя открывать люки шлюзовых затворов, крышку дробильной камеры, подтягивать резьбовые соединения и производить любые виды технического обслужи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3. В процессе механического выпуска зерна и других сыпучих материалов из бункеров, силосов и складов запрещается проникать кому бы то ни было в хранилища. Бункеры, силосы, люки должны быть постоянно закрыты крышками, а бункерные емкости складов - защитными решетками. Смотровые люки должны быть оборудованы защитными решетками. Приямки транспортеров должны быть огороже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4. Спуск в бункеры, силосы и хранилища глубиной более 2 м должен производиться только по наряду-допуску с участием руководителя работ и страхующего лица с использованием спускной лебедки, предохранительного пояса и при необходимости (высокая запыленность, наличие гниющего продукта и т.п.) шлангового противогаза. Загрузка емкости продуктом во время спуска и нахождения там человека должна быть исключен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5. В помещении, где размещен измельчитель, сырье и продукты переработки, не курите и не пользуйтесь открытым огн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6. При высоком уровне шума и продолжительной работе (более 0,5 ч) пользуйтесь средствами защиты слуха - берушами, антифонами, а при повышенном пылении - очками и респиратор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7. При каждой остановке оборудования удаляйте мучную пыль с машины, оборудования. Периодически производите влажную уборку и проветривание помещения, увлажняйте воздух водой из пульверизатора или разбрызгиванием во избежание создания взрывоопасной концентрации пыли в воздух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8. При измельчении стебельчатых кормов установите продуктопровод измельчителя и козырек в нужное положение, исключающее разбрасывание корма и возможность травмирования работни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19. Включите измельчитель в работу нажатием на кнопку "Пуск". При этом должна включиться предпусковая сигнализация, а затем произойти запуск электродвигателя измельчител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0. Отрегулируйте заслонкой бункера подачу измельчаемого продукта на подающий конвейер по номинальной нагрузке электродвигателя согласно инструкции по эксплуатации на машин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1. Подавайте корм на измельчение равномерно. Следите, чтобы в измельчитель вместе с кормом не попадали камни, палки и другие посторонние предме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2. Во время работы измельчителя не стойте напротив выброса массы, так как в нее может попасть твердый предмет и нанести травму.</w:t>
      </w:r>
    </w:p>
    <w:p>
      <w:pPr>
        <w:pStyle w:val="Normal"/>
        <w:tabs>
          <w:tab w:val="clear" w:pos="709"/>
          <w:tab w:val="left" w:pos="1418" w:leader="none"/>
          <w:tab w:val="left" w:pos="1701" w:leader="none"/>
          <w:tab w:val="left" w:pos="6290" w:leader="none"/>
          <w:tab w:val="left" w:pos="7010" w:leader="none"/>
        </w:tabs>
        <w:suppressAutoHyphens w:val="true"/>
        <w:autoSpaceDE w:val="false"/>
        <w:spacing w:before="0" w:after="0"/>
        <w:ind w:firstLine="540"/>
        <w:rPr/>
      </w:pPr>
      <w:r>
        <w:rPr>
          <w:rFonts w:cs="Times New Roman" w:ascii="Times New Roman" w:hAnsi="Times New Roman"/>
          <w:sz w:val="28"/>
          <w:szCs w:val="28"/>
        </w:rPr>
        <w:t>3.123.</w:t>
        <w:tab/>
        <w:t>В</w:t>
        <w:tab/>
        <w:t>процессе работы следите за выполнением технологического процесса, не допускайте забивания дефлектор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4. При забивании проталкивайте перерабатываемый корм в горловину приемного бункера работающей машины только проталкивателем с ручкой длиной не менее 1 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5. По окончании работы дождитесь полной очистки измельчающей камеры от продукта и выключите измельчитель.</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мешивание корм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6. Перед включением смесителя убедитесь, что в бункере смесителя и на выгрузном и загрузочном транспортерах нет посторонних предметов. В процессе работы систематически следите за эти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7. Не включайте смеситель со снятым защитным кожухом клиноременной передачи и открытыми дверями шкафа цепных передач.</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8. Перед загрузкой кормов в смеситель убедитесь в том, что заслонка выгрузного транспортера закры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29. Загружайте в смеситель предварительно измельченные корма с длиной резки до 3 см. Корма должны подаваться равномерно, в них не должно быть посторонних включений - камней, проволоки и т.п.</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0. Степень загрузки должна быть такой, чтобы в процессе смешивания у обоих торцов бункера смесителя оставалось пустое пространство для перемешивания массы. Чрезмерное заполнение бункера может привести к поломке и создать аварийную ситуаци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1. После загрузки кормами емкости смесителя плотно закройте загрузочный лю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2. Пуск смесителя осуществляется включателем, расположенным на торцевой стен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3. Для выгрузки кормосмеси из бункера смесителя рукояткой откройте выгрузную заслонку. При этом автоматически включается выгрузной транспортер и кормосмесь подается на наклонный транспортер и выгружается в транспортное средств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4. Производительность выгрузки регулируйте заслонкой. Поправляйте застрявший корм только деревянным чистиком. Запрещается использовать для этого вилы, лопату, другие подручные металлические предме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5. После выгрузки кормосмеси закройте заслонку. Остановка смесителя осуществляется выключателем, расположенным на торцевой стенке, и отключением электропитания смесителя в распределительном шкаф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6. Не производите многократного включения и выключения электродвигателя смесителя во время смешивания и выгрузки. Это приводит к перегрузке электросети и может стать причиной авар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7.  При срезании предохранительного штифта бункер смесителя необходимо разгрузить вручну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8. При работе в зимних условиях перед пуском смесителя прокрутите вручную выгрузной транспортер. Если полотно транспортера не проворачивается, примерзшие скребки и цепь оторвите от желоб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39. В конце смены смеситель и транспортеры прокрутите вхолостую, освобождая от остатков корма. Выгрузное окно во избежание примерзания в зимнее время оставьте открыты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0. Техническое обслуживание, регулировку и устранение неисправностей производите только при отключенном от электросети двигателе. На включающее устройство следует вывесить табличку с надписью: "Не включать! Работают люди".</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готовление заменителя молока (ЗЦ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1. При приготовлении ЗЦМ на установке типа АЗМ-0,8 заполните емкость установки холодной водой. Количество залитой воды определите по указателю уровн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2. Нажатием кнопки включения запустите в работу мешалку и засыпьте в емкость смесителя комбикорм, для чего откройте заслонку и включите электродвигатель загрузочного шне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3. После окончания загрузки отключите шнек и закройте заслонку. При этом мешалка остается включенн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4. Подачу пара производите при плотно закрытых крышках горловин и люков. Перед подачей пара убедитесь в наличии и исправности уплотнителей между крышкой и корпусом агрегата и работоспособности приспособления для его легкого откры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5. Для подачи пара в смеситель откройте вентиль подачи пара и по термометру ведите контроль за температурой нагрева смеси. Температура не должна превышать 85 - 90  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6. По достижении заданной температуры перекройте вентиль подачи пара и оставьте смесь для осолаживания. Во время осолаживания через каждые 10 - 15 мин. включайте мешалку для перемешивания смес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7. Для охлаждения массы в рубашку смесителя направляется холодная вода. В охлажденную массу добавляются премиксы и перемешиваются мешалк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8. Перед открыванием крышки агрегата закройте паровой вентиль на входе, прочистите отверстие в патрубке для слива конденсата, откройте вентиль и убедитесь, что конденсат выходит без давл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49. При сливе конденсата убедитесь, что напротив сливного отверстия нет люд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0. Открывайте крышку осторожно, при этом надо стоять с той стороны, в какую она открыв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1. При использовании для приготовления ЗЦМ горячей воды остерегайтесь разбрызгивания ее, для чего постоянно следите за герметичностью соединения патрубков и шлангов, исправностью кран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2. При загрузке и обслуживании верхней части агрегата по приготовлению ЗЦМ пользуйтесь лестницей с перилами или устойчивой подставк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3. Наполняя поилки или емкости с помощью заправочного пистолета, не допускайте разбрызгивания ЗЦМ, что может привести к образованию скользких мест на полу. Поэтому пролитую смесь посыпьте песком или опилками и немедленно убери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4. После окончания выдачи готового продукта промойте агрегат сначала холодной водой, затем моющим раствором и прополощите теплой водой. Операции промывки агрегата проводите механическим путем, включая на короткое время мешалку.</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ача корм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5. При въезде в животноводческое помещение и выезде из него убедитесь, что ворота полностью открыты и зафиксированы, на пути движения нет людей, животных, посторонних предме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6. При раздаче кормов стационарным кормораздатчиком перед включением в работу кормораздающей линии или какой-либо части ее с пульта управления подайте предупредительный звуковой или световой сигнал.</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7. Не допускайте перегрузки стационарных кормораздающих установок, а также попадания на них посторонних предметов (камней, обломков досок, металлических предметов и т.п.), инструментов, инвентаря, что может привести к поломкам и возникновению травмоопасной ситу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8. При обслуживании открытых кормовых транспортеров переходите через них по переходным мостика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59. Очистку при забивании кормом тросо-шайбовых, шнековых, скребковых кормораздающих установок производите при отключенном электроприводе с применением чистиков с деревянной или пластмассовой рукоятью. На пусковое устройство вывесите табличку: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0. В целях устранения запыленности воздушной среды рабочей зоны при раздаче сыпучих кормов постоянно следите за герметичностью оборудования и эффективностью вентиля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1. При транспортировании кормов гужевым транспортом раздачу корма осуществляйте при полной остановке транспорта, находясь на пол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2. При транспортировании кормов с помощью ручной тележки соблюдайте следующую последовательность операций и требования безопас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еред загрузкой тележку поставьте на кормовой площадке в устойчивое поло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сполагайте груз в тележке так, чтобы при ее движении исключалась возможность его случайного смещения или пад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 перемещении тележки толкайте ее впереди себя на таком расстоянии от кормушек, дверей, оборудования, которое исключало бы травмирование ру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делайте резких поворотов тележки, чтобы избежать ее опрокидывания.</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ение ско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3. Поилки должны обеспечивать свободное поение скота в любое врем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недостатке воды или поилок во избежание скучивания животных водопой организуйте поочередн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4. Содержите поилки в исправном состоянии, не допускайте подтекания вод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5. При очистке поилок от попавших в них загрязнений пользуйтесь чистик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6. При поении скота из автопоилок или водопойных корыт на выгульных или кормовых площадках в зимнее время регулярно скалывайте налед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7. Заполнение водопойных корыт водой производите в отсутствие животных. При необходимости заполнения корыт водой в присутствии животных не стойте на пути их движ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8. Передвижная поилка на месте водопоя должна быть заторможен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69. Колодцы с любым способом подъема воды должны быть огорожены и закрыты крышками. Лед вокруг них регулярно скалывайте, подходы к колодцу посыпайте песк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0. Место забора воды из поверхностных водоисточников должно быть достаточно широким для подъезда и разворота транспортного средства, агрегатируемого с водораздатчиком; подъезд к воде должен быть ровным, пологим, с уклоном не более 12 ; берег водоема должен быть защищен от обруши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1. При выпойке телятам молока или его заменителей на установке для выпаивания или из кормушек, оборудованных ведродержателями, не допускайте разбрызгивания продукта во избежание образования скользких мест.</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ение кор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2. Перед началом доения проверьте исправность и правильность сборки доильных аппара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3. При доении на доильных установках проверьте исправность механизма открывания дверей доильных станков, защитных ограждений, средств сигнализ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4. Осмотрите молокопровод: стеклянные трубы не должны иметь сколов, трещин.</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5. Доение должно проходить в спокойной обстановке. Обращайтесь с животными спокойно, уверенно. Грубое обращение, непривычный шум вызывают беспокойство коров и могут стать причиной трав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6. Вымойте теплой водой с мылом руки до локтя и вытрите их чистым индивидуальным полотенцем, наденьте санитарную одежду (халат и косын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7. Подготовьте доильный аппарат к безопасному доени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сосковую резину и молочные шланги. Изношенные или поврежденные детали замени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берите доильный аппарат в режиме до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8. Проверьте и при необходимости отрегулируйте величину вакуума в вакуум-провод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79. Подключите доильный аппарат к вакуум-проводу (зажим молочного шланга должен быть закрыт) и убедитесь в плотности присасывания крышки к ведр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0. Проверьте работу пульсатора. Пульсатор должен работать четко, с частотой пульсаций согласно технической характеристике доильного аппара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1. Откройте зажим молочного шланга, убедитесь в отсутствии подсосов воздуха через молочные стаканы. Убедитесь в наличии пульсаций сосковой рези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2. Подготовьте вымя к доению: осмотрите его, обмойте вымя и соски теплой водой (40 - 45  С) из разбрызгивателя или ведра, вытрите насухо полотенцем и проведите массаж.</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вымени к доению не должна вызывать у животного болезненных ощущений. При наличии трещин соски смажьте вазелином или антисептической мазью. При наличии мастита доение производите с особой осторожностью или с помощью катетера в отдельное ведр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3. Первую струю молока из каждого соска сдоите вручную в специальную кружку с черной пластиной на дне и проверьте, нет ли сгустков молока, примесей крови. Такое молоко следует слить в отдельную посуд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4. В холодное время года при низкой температуре доильные стаканы прогрейте в теплой вод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5. Приступая к доению, доильное ведро поставьте сбоку, ближе к передним ногам коровы. Подсоедините аппарат к вакуум</w:t>
        <w:softHyphen/>
        <w:t>проводу и откройте вакуумный кран.</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6. Подсоединяя доильные стаканы, остерегайтесь ударов задними конечностями и хвостом. Особую осторожность проявляйте при доении заведомо неспокойных животных, над стойлами которых прикреплены предупредительные таблич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7. По окончании доения снимите стаканы, для чего поддерживая одной рукой коллектор, другой закрыть зажим молочного шланга и снять доильный аппара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8. Для безопасной переноски доильного ведра с аппаратом повесьте коллектор на крючок доильного ведра, а шланг сверните в бухту и уложите под ручку доильного вед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89. Для перевозки фляг с молоком используйте специальную тележку. При переносе вручную переносите флягу вдвоем, не нарушая нормы переноса тяжестей вручную (Приложение 6).</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0. Во время доения коров не допускается раздавать корма, включать навозоуборочный транспортер.</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 При проведении машинного доения коров применяйте безопасные способы устранения неисправностей оборудо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1. Величина вакуума в вакуум-проводе ниже установочн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траните подсос воздуха, для чего убедитесь в правильности подключения доильных аппаратов к вакуум-проводу и вымени коров, посмотрите, нет ли открытых молочных кранов в коровнике и молочной. Если принятые меры недостаточны, сообщите о неисправности слесар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2. Пульсатор не работает или работает с перебоя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и при необходимости отрегулируйте вакуумметрическое давление доильной устан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степень затяжки гайки пульсатора и при необходимости подтяни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правильность сборки пульсатора и при необходимости соберите его правильно. При этом обратите внимание на следующее: поверхности диффузора, корпуса и клапанов в местах их соприкосновения должны быть чистыми и гладкими; воздушные каналы и внутренние поверхности пульсатора должны быть чистыми; кольцо, уплотняющее дроссельную канавку, а также мембрана не должны иметь трещин. При наличии трещин замените детали запасны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3. Шум подсасываемого воздуха в одном из доильных аппара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лотно заверните распределитель коллект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исправность сосковой резины, молочных и вакуумных трубок. Детали с дефектами замени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4. Доильный аппарат доит медленн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чистите щель на нижней плоскости коллектора при помощи ерш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правильность монтажа коллект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5. Смотровой конус во время работы выпадае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брежьте сосковую резину до величины в соответствии с меткой на монтажном стержн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6. Отсутствует подсос воздуха в коллектор доильного аппарата. Молочный шланг и коллектор полностью наполнены малоподвижным молок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исправность и чистоту поверхностей мембраны, клапана и отверстия под клапан. При необходимости замените или очистите и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7. Пульсатор устройства промывки не работает или работает с перебоя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зберите, промойте все детали, замените изношенные детали или поврежденную мембран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берите пульсатор, обращая внимание на плотность закручивания гайки и надевания пробки на дн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8. Пульсоусилитель не работае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зберите, промойте и проверьте мембрану. Поврежденную мембрану замени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правильность монтажа шайб и клапана, при необходимости при помощи ключа трубного рычажного соберите правильно в соответствии с требованиями инструкции по эксплуат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1.9. Заклинивание цепи транспортера кормораздатч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ключите электроприво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ручную или с помощью реверса проверните цепь в обратном, затем в прямом направлениях на одно или несколько звеньев. При этом необходимо следить за правильным расположением звеньев цепи в канавках звездоч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2. По окончании машинного доения опорожните молокопровод и систему первичной обработки от остатков молока, для чего выполните следующие опер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тесните молоко из молокопровода путем впуска воздуха через клапаны коллекторов, открывая их каждые 5 - 10 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тумблером ручного включения включите молочный насос на 7 - 10 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ключите вакуумный насо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3. В зависимости от типа доильной установки произведите промывку доильных аппаратов, молокопровода, молочного оборудования, применяя безопасные способы и приемы в соответствии с требованиями, изложенными в инструкции по эксплуата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4. При ручном способе доения коров соблюдайте осторожность, учитывая возможность травмирования конечностями, хвостом, рогами, придавливания к перегородкам, ограждения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5. При доении вручную пользуйтесь табуретками, подобранными по росту, фиксаторами для конечностей и хвос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6. При переносе санитарной жидкости для подмыва вымени не допускайте расплескивания ее. Во избежание попадания воды в голенища сапог не заправляйте специальную одежду (брюки, комбинезон) в голенища, а напускайте повер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7. После доения каждой коровы мойте руки с мылом или ополаскивайте дезинфицирующим раствор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8. Просмотр номеров коров при проведении контрольных доек и других зооветмероприятий производите только со стороны кормового прохода. Не наклоняйтесь близко к голове коровы при просмотре ушных номеров, номеров на ошейнике.</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вичная обработка молока и хранение моло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99. К первичной обработке молока относя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хлаждение (для замедления жизнедеятельности микроорганизмов, вызывающих порчу и скисание моло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астеризация (тепловая обработка, применяемая для уничтожения микроорганизмов в моло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чистка (для удаления механических и частично бактериальных примес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0. На участке первичной обработки молока остерегайтесь поражения электрическим током, ожогов паром, горячей водой, химическими веществами (кислотами, щелочами), травмирования движущимися машинами и подвижными частями механизмов и оборудо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1. При эксплуатации молочных центробежных насосов применяйте безопасные приемы обслуживания их и устранения неисправностей:</w:t>
      </w:r>
    </w:p>
    <w:p>
      <w:pPr>
        <w:pStyle w:val="Normal"/>
        <w:tabs>
          <w:tab w:val="clear" w:pos="709"/>
          <w:tab w:val="left" w:pos="1701" w:leader="none"/>
          <w:tab w:val="left" w:pos="3119" w:leader="none"/>
          <w:tab w:val="left" w:pos="5954" w:leader="none"/>
          <w:tab w:val="left" w:pos="6946" w:leader="none"/>
        </w:tabs>
        <w:suppressAutoHyphens w:val="true"/>
        <w:autoSpaceDE w:val="false"/>
        <w:spacing w:before="0" w:after="0"/>
        <w:ind w:firstLine="540"/>
        <w:rPr/>
      </w:pPr>
      <w:r>
        <w:rPr>
          <w:rFonts w:cs="Times New Roman" w:ascii="Times New Roman" w:hAnsi="Times New Roman"/>
          <w:sz w:val="28"/>
          <w:szCs w:val="28"/>
        </w:rPr>
        <w:t>3.201.1.</w:t>
        <w:tab/>
        <w:t>Убедитесь,</w:t>
        <w:tab/>
        <w:t>что   на   поверхности</w:t>
        <w:tab/>
        <w:t>насоса</w:t>
        <w:tab/>
        <w:t>и электродвигателя нет каких-либо посторонних предме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1.2. Убедитесь в том, что молокопровод на всасывающей и нагнетательной сторонах собран правильно, а также правильно поставлены и перекрыты кра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1.3. Пустите насос на короткое время вхолостую и, если в работе его и электродвигателя нет никаких отклонений, приступайте к перекачиванию моло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1.4. В процессе работы насоса периодически проверяйте нагрев электродвигателя. При перегреве электродвигателя, шуме, стуке прекратите работу насоса до устранения причины неисправ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1.5. Устранять неисправности, снимать ограждение муфтового соединения, открывать крышку, подтягивать сальник следует при полной остановке насоса.</w:t>
      </w:r>
    </w:p>
    <w:p>
      <w:pPr>
        <w:pStyle w:val="Normal"/>
        <w:tabs>
          <w:tab w:val="clear" w:pos="709"/>
          <w:tab w:val="left" w:pos="1701" w:leader="none"/>
          <w:tab w:val="left" w:pos="2552" w:leader="none"/>
          <w:tab w:val="left" w:pos="4253" w:leader="none"/>
          <w:tab w:val="left" w:pos="4395" w:leader="none"/>
          <w:tab w:val="left" w:pos="4678" w:leader="none"/>
          <w:tab w:val="left" w:pos="4820" w:leader="none"/>
          <w:tab w:val="left" w:pos="5954" w:leader="none"/>
          <w:tab w:val="left" w:pos="7513" w:leader="none"/>
          <w:tab w:val="left" w:pos="8222" w:leader="none"/>
          <w:tab w:val="left" w:pos="8364" w:leader="none"/>
        </w:tabs>
        <w:suppressAutoHyphens w:val="true"/>
        <w:autoSpaceDE w:val="false"/>
        <w:spacing w:before="0" w:after="0"/>
        <w:ind w:firstLine="540"/>
        <w:rPr/>
      </w:pPr>
      <w:r>
        <w:rPr>
          <w:rFonts w:cs="Times New Roman" w:ascii="Times New Roman" w:hAnsi="Times New Roman"/>
          <w:sz w:val="28"/>
          <w:szCs w:val="28"/>
        </w:rPr>
        <w:t>3.201.6.</w:t>
        <w:tab/>
        <w:t>После</w:t>
        <w:tab/>
        <w:t>прекращения подачи молока выключите электро-двигатель,  разберите насос и  тщательно  промойте  насос  и молокопровод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2. Порядок безопасной эксплуатации пластинчатых охладителей молока должен быть следующим:</w:t>
      </w:r>
    </w:p>
    <w:p>
      <w:pPr>
        <w:pStyle w:val="Normal"/>
        <w:tabs>
          <w:tab w:val="clear" w:pos="709"/>
          <w:tab w:val="left" w:pos="1701" w:leader="none"/>
          <w:tab w:val="left" w:pos="7250" w:leader="none"/>
        </w:tabs>
        <w:suppressAutoHyphens w:val="true"/>
        <w:autoSpaceDE w:val="false"/>
        <w:spacing w:before="0" w:after="0"/>
        <w:ind w:firstLine="540"/>
        <w:rPr/>
      </w:pPr>
      <w:r>
        <w:rPr>
          <w:rFonts w:cs="Times New Roman" w:ascii="Times New Roman" w:hAnsi="Times New Roman"/>
          <w:sz w:val="28"/>
          <w:szCs w:val="28"/>
        </w:rPr>
        <w:t>3.202.1.</w:t>
        <w:tab/>
        <w:t>Проверьте состояние уплотнительных резиновых прокладок, подсоединение молочных и рассольных трубопровод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2.2. Перед пуском пропустите воду через всю систему установки и убедитесь в ее герметич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2.3. Во время работы следите за температурным режимом охлаждения. Не допускается замораживание секции рассольного охлажд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2.4. В случае прекращения подачи молока немедленно прекратите подачу рассол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2.5. Отключение охладителя молока производите в следующей последовательности: перекройте поступление рассола, остановите насосы для молока и воды, отсоедините рассольный трубопровод, промойте и очистите установ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 При эксплуатации пастеризационно-охладительных установок последовательность выполнения работ должна быть так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1. Проверьте наличие и состояние резиновых уплотнителей крышек, наличие пломбы на манометре и красной черты на циферблате, указывающей предельно допустимое давление па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2. Плотно закройте крышку, присоедините молочные, водяные и паровые трубопроводы.</w:t>
      </w:r>
    </w:p>
    <w:p>
      <w:pPr>
        <w:pStyle w:val="Normal"/>
        <w:tabs>
          <w:tab w:val="clear" w:pos="709"/>
          <w:tab w:val="left" w:pos="1701" w:leader="none"/>
          <w:tab w:val="left" w:pos="7610" w:leader="none"/>
        </w:tabs>
        <w:suppressAutoHyphens w:val="true"/>
        <w:autoSpaceDE w:val="false"/>
        <w:spacing w:before="0" w:after="0"/>
        <w:ind w:firstLine="540"/>
        <w:rPr/>
      </w:pPr>
      <w:r>
        <w:rPr>
          <w:rFonts w:cs="Times New Roman" w:ascii="Times New Roman" w:hAnsi="Times New Roman"/>
          <w:sz w:val="28"/>
          <w:szCs w:val="28"/>
        </w:rPr>
        <w:t>3.203.3.</w:t>
        <w:tab/>
        <w:t>Перед пуском установки включите в работу молокоочиститель   и, когда скорость его вращения достигнет необходимого   числа  оборотов,  пропустите  через  систему   воду, включив при этом в работу молочный насо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4. К моменту пуска молока в установку сепаратор</w:t>
        <w:softHyphen/>
        <w:t>молокоочиститель должен работать на полных оборотах во избежание перелива молока из барабана в чашу стани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5. После промывки водой включите подачу горячей воды и пара и пустите молоко на циркуляцию при ручном режиме до достижения необходимой температуры пастеризации, после чего переключите поток пастеризованного молока с циркуляции на прямое направление - в емкость или же на автоматический режи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6. Паровые вентили открывайте постепенно, так как при слабо набитых сальниках пар может прорваться и обжечь руки. Не работайте на пастеризаторе, дающем выброс молока и па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7. Во время рабо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ледите за температурным режимом пастеризации и охлажд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контролируйте по манометру давление пара в паровой рубашке пастеризатора, не допуская превышения выше 0,5 ат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ледите за выходом конденсата, который не должен накапливаться в паровой рубаш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 ванне или в танке, откуда подается молоко на пастеризацию, поддерживайте уровень жидкости под спускным краном не ниже 30 с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8. Во время работы пастеризатора не допуск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ешать дополнительный груз на предохранительный клапан;</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винчивать зажимы крыше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ставлять аппарат без присмот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3.9. Соблюдайте следующий порядок остановки устан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ерекройте поступление пара и рассол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становите насосы для горячей воды и моло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ключите молокоочистител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соедините рассольный трубопрово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мойте рассольную секцию холодной водой, после промывки присоедините рассольный трубопрово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ключите установ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 При обслуживании резервуаров для моло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1. Перед заполнением проверь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т ли в емкости посторонних предме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исправность и герметичность водяной рубаш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исправность и надежность закрывающихся люков и уплотнительной проклад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личие и исправность блокирующего устройства на люках резервуаров, обеспечивающих остановку мешалок при подъеме лю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личие и исправность площадки-подножки или лестницы</w:t>
        <w:softHyphen/>
        <w:t>стремянки (в зависимости от высоты емкости) для обслуживания и осмотра верхних частей резервуаров или танков для моло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2. Для освещения внутренней поверхности емкости пользуйтесь переносными лампами с напряжением не выше 12 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3. При осмотре верхних частей емкости не становитесь на трубопроводы, пользуйтесь подножками или стремянк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4. По окончании работы убедитесь, что резервуар полностью освобожден от продукта, и приступайте к мойке его. Порядок мойки должен быть следующи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закройте краны трубопроводов и выключите электродвигатель. Во время мойки включать мешалку запрещ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верьте исправность моющих форсунок, опустите их в горловины резервуаров, закрепите и включите на пульте управления кнопку "Процесс мой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5. Во избежание подачи пара, моющих растворов, воды в емкость другими лицами перекройте краны и вентили трубопроводов, выключите насосы и электродвигатели и вывесите табличку: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4.6. Мыть емкости вручную следует при закрытых кранах трубопроводов и выключенном электродвигателе. На кранах и пусковом устройстве электродвигателя должны быть вывешены таблички: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 При работе на центрифуге применяйте безопасные приемы выполнения рабо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1. Диск лабораторной центрифуги загружайте жиромерами симметрично в следующем количестве: 2, 3, 4, 6, 8, 9, 10, 12, 14, 15, 16, 18, 20, 21, 22, 24. В тех случаях, когда в диск нужно загрузить количество жиромеров, которое невозможно расположить симметрично, следует заложить дополнительный жиромер, аналогичный по масс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2. Тщательно завинчивайте пробки жиромеров. При завинчивании пробки, встряхивании и отсчете жира по шкале жиромер обязательно оберните полотенцем, держите от себя и окружающих на расстоянии вытянутой руки и обязательно над посудой (тазиком) с водой. Держите жиромер за самую широкую часть, так как в месте спая корпуса с градуированной трубкой возможен излом и может произойти травмирование ру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3. Во время вращения барабана центрифуги не производите какие-либо исправления, смазку, чистку, осмотр.</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4. Не допускайте числа оборотов барабана центрифуги выше паспор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5. Если центрифуга работает с повышенной вибрацией или с изменением ровного звука, остановите работу и проверьте правильность укладки жиромеров, а затем исправность подшипников, винтовой пары, пружи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6. Не прикасайтесь к диску до полной остановки центрифуг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7. Не тормозите барабан посторонними предметами или другими способами, кроме предусмотренных инструкцией. При необходимости ускорения остановки диска центрифуги после отключения реле времени нажмите на кнопку "тормоз" и держите ее нажатой до полной остановки дис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5.8. Открывать крышку центрифуги можно лишь после того, как убедитесь, что произошло автоматическое отключение электродвигателя, на пульте управления погасла сигнальная лампа и центрифуга остановилас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6. При пропаривании фляг порядок работы должен быть следующи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6.1. Проверь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у педалей и клапанов флягопропаривателя при закрытых вентилях на паровой и водяной линиях (срабатывают ли пружины и закрываются ли клапаны, когда опущены педал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у клапанов (хорошо ли они держат), для этого откройте вентили на паровой и водяной линиях, не нажимая на педал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личие и исправность деревянной решетки на полу у рабочего мес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6.2. Включите вытяжной вентилятор для отсоса пара. Флягу, подлежащую пропариванию, удерживайте на поверхности чаши флягопропаривателя при помощи деревянной колод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6.3. Не нажимайте на педали, открывающие клапаны подачи пара или воды, при отсутствии на поверхности чаши флягопропаривателя фляги, прижатой деревянной колодк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6.4. Пропаренную флягу снимайте в рукавицах и только после того, как отпущена педаль парового клапан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6.5. Остановку флягопропаривателя производите в следующем поряд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лотно закройте вентили на паровой и водяной линия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ткройте спускные краники и после удаления воды и конденсата из полостей распределительной коробки снова их закрой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чистите чашу флягопропаривателя и закройте ее крышк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ключите вентилятор.</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7. При хранении молока в холодильных установках не допускайте утечки фреона. При содержании в воздухе 30% фреона у человека может наступить смерть, попадание жидкого фреона в глаза приводит к слепоте, а на кожу - к обмораживани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7.1. Приступив к работе, произведите визуальный осмотр холодильного оборудования, проверьте его герметичность. Эксплуатация холодильного оборудования с неисправными приборами защитной автоматики не допуск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7.2. Места утечки аммиака определяйте с помощью специальных химических бумажных индикаторов, фреона - электронных галлоидных течеискател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7.3. Не удаляйте механическим способом иней с батарей охлаждения - допускается только обметание ине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7.4. В помещении, где расположены холодильные установки, не допускается курение, применение открытого огн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8. Перед пуском компрессора проверьте наличие масла в картер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8.1. Включите воду, которая поступает в рубашки блок</w:t>
        <w:softHyphen/>
        <w:t>цилиндр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8.2. Для обеспечения пуска компрессора откройте перепускной вентиль между всасывающим и нагнетательным коллекторами и включите электродвигател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8.3. При достижении нормальной частоты вращения полностью откройте нагнетательный вентиль, затем во избежание попадания жидкости в цилиндр осторожно откройте всасывающий вентил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нормальной работе компрессора всасывающий коллектор и вентиль покрыты ине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8.4. Не реже одного раза в смену поворотом рукоятки прочищайте фильтр масляного насоса. При недостатке масла пополните его с помощью насоса или через резиновый шланг, одним концом присоединенный к масляному вентилю, а другим опущенный в сосуд с чистым маслом. При этом давление в картере предварительно понизьте до давления ниже атмосферного, прекратите подачу жидкого аммиака в испарительную систему и закройте всасывающий запорный вентиль компресс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08.5. После пополнения картера маслом закройте масляный вентиль, осторожно откройте запорный всасывающий вентиль компрессора и возобновите питание испарительной системы жидким аммиаком.</w:t>
      </w:r>
    </w:p>
    <w:p>
      <w:pPr>
        <w:pStyle w:val="Normal"/>
        <w:tabs>
          <w:tab w:val="clear" w:pos="709"/>
          <w:tab w:val="left" w:pos="1418" w:leader="none"/>
          <w:tab w:val="left" w:pos="2127" w:leader="none"/>
          <w:tab w:val="left" w:pos="5103" w:leader="none"/>
          <w:tab w:val="left" w:pos="6379" w:leader="none"/>
        </w:tabs>
        <w:suppressAutoHyphens w:val="true"/>
        <w:autoSpaceDE w:val="false"/>
        <w:spacing w:before="0" w:after="0"/>
        <w:ind w:firstLine="540"/>
        <w:rPr/>
      </w:pPr>
      <w:r>
        <w:rPr>
          <w:rFonts w:cs="Times New Roman" w:ascii="Times New Roman" w:hAnsi="Times New Roman"/>
          <w:sz w:val="28"/>
          <w:szCs w:val="28"/>
        </w:rPr>
        <w:t>3.209.</w:t>
        <w:tab/>
        <w:t>При</w:t>
        <w:tab/>
        <w:t>остановке компрессора</w:t>
        <w:tab/>
        <w:t>закройте</w:t>
        <w:tab/>
        <w:t>сначала соответствую-щий  регулирующий вентиль, затем  всасывающий  запорный вентиль компрессора и остановите электродвигатель.</w:t>
      </w:r>
    </w:p>
    <w:p>
      <w:pPr>
        <w:pStyle w:val="Normal"/>
        <w:tabs>
          <w:tab w:val="clear" w:pos="709"/>
          <w:tab w:val="left" w:pos="1418" w:leader="none"/>
          <w:tab w:val="left" w:pos="7370" w:leader="none"/>
        </w:tabs>
        <w:suppressAutoHyphens w:val="true"/>
        <w:autoSpaceDE w:val="false"/>
        <w:spacing w:before="0" w:after="0"/>
        <w:ind w:firstLine="540"/>
        <w:rPr/>
      </w:pPr>
      <w:r>
        <w:rPr>
          <w:rFonts w:cs="Times New Roman" w:ascii="Times New Roman" w:hAnsi="Times New Roman"/>
          <w:sz w:val="28"/>
          <w:szCs w:val="28"/>
        </w:rPr>
        <w:t>3.210.</w:t>
        <w:tab/>
        <w:t>После прекращения вращения маховика закройте нагнетательный  вентиль компрессора, прекратите подачу  охлаждающей воды  в  конденсатор  (если не работают  другие  компрессоры)  и  в рубашки компрессо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1. При обслуживании теплообменных аппаратов контролируйте температуру на входе и выходе холодильного агента и воды (в конденсаторе) или хладоносителя (в испарителе), уровень холодильного агента или хладоносителя и температуру охлаждаемого продукта.</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готовление и применение моющих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 дезинфицирующих раствор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2. Приготовление моющих и дезинфицирующих растворов производите в отведенных для этого помещениях или местах, оборудованных общей и местной вентиляци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3. При работах с растворами кислот и щелочей средней концентрации (серная кислота - до 50%, азотная и соляная кислоты - до 20%, щелочь - до 10%) применяйте резиновые технические перчат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4. Разбавление концентрированных кислот и щелочей производите в фильтрующем противогазе с коробкой "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5. Приготовление растворов хлорной извести производите в противогазе с коробкой СО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6. При приготовлении моющих и дезинфицирующих растворов применяйте герметические защитные очки с незапотевающими пленками НП и резиновые перчат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7. Растворение едких щелочей производите путем внесения в воду небольших кусочков при непрерывном размешивании. Кусочки щелочи берите только щипц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8. Большие куски едких щелочей раскалывайте на мелкие в специально отведенном месте, предварительно накрыв их плотной материей и надев защитные очки, резиновые перчатки и фарту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19. Концентрированные растворы моющих веществ вносите в емкость только после заполнения ее вод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0. Переносите растворы моющих и дезинфицирующих средств в емкостях с крышкой, заполняя их объем не более чем на 90%.</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1. Стеклянную тару с агрессивными жидкостями храните и перемещайте в прочных корзинах со стружкой с двумя ручк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2. Мойку и дезинфекцию технологического оборудования, инвентаря, тары и транспортных средств осуществляйте в соответствии с Санитарными и ветеринарными правилами.</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возоудал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Уборка навоза скребковыми и скреперными электрифицированными установк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3. Осмотрите навозный канал, чтобы в нем не было посторонних предмет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4. Проверьте наличие и исправность переходных мостиков через навозные каналы, а также наличие и исправность ограждений приямков навозных каналов и поворотных устройств установки, приводных станц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5. Проверьте наличие заземления всех нетоковедущих металлических частей, наличие защитных ограждений и приспособлений. Убедитесь в надежности их крепления. При необходимости устраните неисправности или сообщите о них руководителю рабо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6. Проверьте исправность скребков, цепи или каната устан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7. Если каналы перекрыты решетками, проверьте надежность перекрытия, убедитесь в их прочности и отсутствии на них острых и выступающих част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8. Убедитесь в наличии транспортного средства под стрелой наклонного выгрузного желоб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29. Проверьте исправное состояние инвентаря (лопат, скребков, чистиков). Они должны быть плотно насажены на рукояти. Рукояти должны быть гладкими, без заусенцев, трещин и суч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0. Перед включением транспортера уберите переходные мостики через горизонтальный транспортер, убедитесь, что животные привязаны и стоят спокойно и нет опасности для присутствующих работни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1. Проверьте работу транспортера (скреперной установки) на холостом ходу. Для этого подайте условный сигнал, предупреждающий о пуске установки в работу, включите транспортер (скреперную установку) и убедитесь в отсутствии посторонних шумов, вибрации, запаха гар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2. В холодное время года перед пуском транспортера убедитесь, что цепь и скребки не примерзли к желобу канал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3. Не включайте установку во время перемещения животных, проведения доения, ветеринарно-санитарных мероприят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4. Во время работы транспортера очистку стойл производите скребками с ручками достаточной длины, при этом находитесь вне зоны действия рабочих органов установки. Избегайте прикосновения или удара скребками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5. При эксплуатации навозоуборочных установок выполняйте следующие требов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включайте транспортер, если в натяжном устройстве не установлен контейнер с грузом и цепь не натянута, а скрепер - если не натянуты винты стяж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производите очистку, натяжение цепи или каната, крепежные работы и смазку во время работы устан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эксплуатируйте установки со снятыми ограждениями привода и натяжных устройст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 становитесь на цепи и звездочки транспорте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6. Во время работы скреперной установки следите, чтобы ползун не доходил до поворотного устройств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7. Следите за натяжением цепи транспортера. Цепь считается нормально натянутой, если она спокойно, без рывков сходит с приводной звездоч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8.  Периодически, по мере износа, выдвигайте чистик.  После полного износа одной стороны чистика его надо перевернуть на 180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39. Перед окончанием работы промойте водой поворотные и натяжные устройства и рабочие органы транспортера (скрепе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0. По окончании работы сначала отключите горизонтальный транспортер, затем - наклонны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1. В холодное время года после выключения горизонтального транспортера наклонный должен проработать вхолостую не менее 2 - 3 мин. до полной очистки лотка, чтобы не было примерзания цепи и скреб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2. Все работы по техническому обслуживанию и ремонту установки производите при отключенном общем выключателе и рубильнике. На рубильник вывешивается табличка: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3. По окончании работы проверь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крепление анкерных болтов привода, поворотных устройств и болтов крепления редуктора, электродвигател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легание скребков и угол между скребками и ползун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тяжение клиновых ремней привода. При необходимости произведите их натяж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оизведите смазку всех точек смаз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4. Для разъединения и соединения цепи транспортера применяйте специальные приспособления. Не разъединяйте цепь транспортера, если в натяжном устройстве не снят контейнер с грузом, скрепера если не сняты винты стяж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5. Обслуживание наклонного транспортера на высоте производите с помощью подмостков шириной не менее 1 м, имеющих прочный настил и ограждающие перила высотой не менее 1 м, или лестниц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6. Не оставляйте работающую установку без присмот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7. Проем наклонного транспортера в холодное время года закрывайте щитом или фартуком из тяжелой ткани во избежание примерзания цепи и скребков.</w:t>
      </w:r>
    </w:p>
    <w:p>
      <w:pPr>
        <w:pStyle w:val="Normal"/>
        <w:suppressAutoHyphens w:val="true"/>
        <w:autoSpaceDE w:val="false"/>
        <w:spacing w:before="0" w:after="0"/>
        <w:ind w:firstLine="540"/>
        <w:rPr/>
      </w:pPr>
      <w:r>
        <w:rPr>
          <w:rFonts w:cs="Times New Roman" w:ascii="Times New Roman" w:hAnsi="Times New Roman"/>
          <w:sz w:val="28"/>
          <w:szCs w:val="28"/>
        </w:rPr>
        <w:t>3.248. В качестве подстилки используйте опилки, измельченные торф или солому. Не допускайте попадания в канал навозоудаления  длинностебельчатых остатков корма или подстилочного материала.</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анспортирование навоза в навозохранилищ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49. При транспортировании навоза в навозохранилище с помощью поршневого насоса (установка УТН-10) перед включением насоса проверь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ровень масла в гидроприводной станции, переходнике поршневого насоса и раме насос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ход штока гидроцилиндра клапана и ход поршня насос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лностью ли клапан открывает и закрывает окно загрузочной ворон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боту аварийного отключения электродвигател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0. Во время работы установки следите за давлением масла в гидросистеме по показаниям манометр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1. Если в момент переключения гидрораспределителей манометр показывает резкое колебание давления масла в гидросистеме, следует провести регулировку переключения гидрораспределителей упор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2. Все работы по ремонту, смазке, регулировке и т.п. производите на выключенной установке при снятом напряжении. На пусковое устройство вывесите табличку: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3. При применении для уборки и транспортирования навоза трактора с бульдозерной навеской скорость движения трактора внутри помещения и на выгульных площадках не должна превышать скорость пешеход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4. Запрещается работа трактора внутри помещения с неисправным искрогасителе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5. Не оставляйте без надзора работающий трактор с бульдозерной навеской в животноводческом помещении и вблизи ворот, на пути следования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6. При погрузке навоза с эстакады следите, чтобы нож бульдозерной навески не выдвигался за край эстакад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7. Во время загрузки водитель транспортного средства должен выйти из кабины и ожидать сигнала об окончании загрузки за пределами рабочей зоны.</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е работ в колодцах, закрытых емкостя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8. Перед выполнением работ в колодцах, жижесборниках, навозосборниках пройдите инструктаж о мерах безопасности на рабочем месте и получите наряд-допуск на выполнение работ повышенной опас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наряде должно быть указано содержание работ, меры безопасности при их выполнении, время начала и окончания работы, состав бригады и данные о проведении инструктажа по охране труда с обязательной росписью работни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59. Бригада, работающая в колодце, закрытой емкости, должна состоять не менее чем из трех работников: один - для работы в колодце (емкости), двое - на поверхности, один из них занят страховкой работающего в колодце (емкости), второй передает необходимые инструмен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0. В случае спуска в колодец (закрытую емкость) нескольких человек каждый из них должен страховаться работником, находящимся на поверхности. Работник, находящийся на поверхности, не должен выполнять другие рабо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1. Колодец или емкость оградите и установите знаки безопасности на расстоянии не менее 5 м от колодца или емкости, в ночное время установите треноги и прикрепите на них сигнальные красные фонар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2. Проверьте наличие на месте проведения работ пенных огнетушителей, песка и других средств пожаротуш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3. Перед спуском в колодец (закрытую емкость) убедитесь в отсутствии в них вредных газов, для чего используйте газосигнализатор безопасности ГСБ-3М "Джин-газ" или лампу ЛБВ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4. Обнаруженный в колодце (или закрытой емкости) газ необходимо удалить. Для удаления газа следует применят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естественное проветривание (не менее 20 мин.) путем открывания крышек соседних, выше и ниже расположенных смотровых колодцев канализационной линии, при этом крышка рабочего колодца остается закрытой. При проветривании колодца водопроводной сети откройте крышку рабочего колодц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иленное и длительное нагнетание воздуха при помощи ручного вентилятора или компрессорной устано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заполнение колодца водой с последующей откачкой ее.</w:t>
      </w:r>
    </w:p>
    <w:p>
      <w:pPr>
        <w:pStyle w:val="Normal"/>
        <w:tabs>
          <w:tab w:val="clear" w:pos="709"/>
          <w:tab w:val="left" w:pos="1418" w:leader="none"/>
          <w:tab w:val="left" w:pos="2552" w:leader="none"/>
          <w:tab w:val="left" w:pos="3969" w:leader="none"/>
          <w:tab w:val="left" w:pos="4678" w:leader="none"/>
          <w:tab w:val="left" w:pos="6096" w:leader="none"/>
        </w:tabs>
        <w:suppressAutoHyphens w:val="true"/>
        <w:autoSpaceDE w:val="false"/>
        <w:spacing w:before="0" w:after="0"/>
        <w:ind w:firstLine="540"/>
        <w:rPr/>
      </w:pPr>
      <w:r>
        <w:rPr>
          <w:rFonts w:cs="Times New Roman" w:ascii="Times New Roman" w:hAnsi="Times New Roman"/>
          <w:sz w:val="28"/>
          <w:szCs w:val="28"/>
        </w:rPr>
        <w:t>3.265.</w:t>
        <w:tab/>
        <w:t>Полное</w:t>
        <w:tab/>
        <w:t>отсутствие</w:t>
        <w:tab/>
        <w:t>газа</w:t>
        <w:tab/>
        <w:t>проверьте</w:t>
        <w:tab/>
        <w:t>повторно газосигнализа-тором ГСБ-3М "Джин-газ" или лампой ЛБВК и только после этого спускайтесь в колодец или закрытую емкость.</w:t>
      </w:r>
    </w:p>
    <w:p>
      <w:pPr>
        <w:pStyle w:val="Normal"/>
        <w:suppressAutoHyphens w:val="true"/>
        <w:autoSpaceDE w:val="false"/>
        <w:spacing w:before="0" w:after="0"/>
        <w:ind w:firstLine="540"/>
        <w:rPr/>
      </w:pPr>
      <w:r>
        <w:rPr>
          <w:rFonts w:cs="Times New Roman" w:ascii="Times New Roman" w:hAnsi="Times New Roman"/>
          <w:sz w:val="28"/>
          <w:szCs w:val="28"/>
        </w:rPr>
        <w:t>3.266. При спуске в колодец (закрытую емкость) на глубину до 3 м применяйте предохранительный пояс с наплечными лямками (тип В и Г). При большей  глубине колодца следует</w:t>
        <w:tab/>
        <w:t>пользоваться предохранительным поясом с наплечными и набедренными  лямками  (тип 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7. Веревку для спуска надежно и прочно привязывайте к предохранительному поясу. Веревка должна быть проверена на разрыв и иметь запас прочности. Длина веревки должна быть на 3 м больше глубины колодца (емкости). Работая в колодце, периодически при помощи веревки подавайте сигнал работнику, находящемуся на поверх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8. Если газ из колодца или закрытой емкости нельзя удалить полностью, спускаться в них разрешается только в шланговом противогазе (марки ПШ-1 и ПШ-2) со шлангом, выходящим на 2 м в сторону от лаз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69. Работать в колодце или закрытой емкости в шланговом противогазе допускается непрерывно не более 15 мин., после чего должен последовать отдых на поверхности со снятым противогазом не менее 20 мин.</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0. Если спуск производится по скобам, то предварительно убедитесь в их сохранности и проч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1. Для освещения колодца или закрытой емкости применяйте только аккумуляторные фонари напряжением не выше 12 В или шахтерские лампы. Фонари и лампы должны быть опломбированы. Применение источника с открытым огнем не разреш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2. Переносные лестницы, применяемые для спуска, должны быть изготовлены из неискрообразующих материалов. Лестницы должны иметь башмаки или оковки для прочного закрепления на дне колодца или емк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3. Во избежание взрыва не производите операции и работы, которые могут вызвать искрообразова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4. Работники, находящиеся на поверхности, не должны подходить к колодцу, емкости с горящей папиросой или открытым пламенем.</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анспортирование крупного рогатого скота</w:t>
      </w:r>
    </w:p>
    <w:p>
      <w:pPr>
        <w:pStyle w:val="Normal"/>
        <w:tabs>
          <w:tab w:val="clear" w:pos="709"/>
          <w:tab w:val="left" w:pos="8210" w:leader="none"/>
        </w:tabs>
        <w:suppressAutoHyphens w:val="true"/>
        <w:autoSpaceDE w:val="false"/>
        <w:spacing w:before="0" w:after="0"/>
        <w:ind w:firstLine="540"/>
        <w:rPr/>
      </w:pPr>
      <w:r>
        <w:rPr>
          <w:rFonts w:cs="Times New Roman" w:ascii="Times New Roman" w:hAnsi="Times New Roman"/>
          <w:sz w:val="28"/>
          <w:szCs w:val="28"/>
        </w:rPr>
        <w:t>3.275. Работники, выполняющие работу по погрузке и транспортированию быков-производителей, должны пройти  внеочередной инструктаж по охране труда и получить наряд-допус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6. Приступая к работе, осмотрите проходы, переходные мостики через каналы навозоудаления. Они должны быть свободными от посторонних предметов и исправны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7. Проверьте ворота и двери. Они должны свободно открываться, в них не должно быть торчащих гвоздей, проволоки, обломков досок и других предметов, которые могут нанести травму людям и животны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8. Убедитесь в исправности настилов и ограждений погрузочных эстакад и трап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9. Прежде чем войти в секцию скота на откорме, оборудованную электроограничителями, отключите их, а на выключатель вывесите табличку: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0. Запрещается входить в секцию к животным по одному человеку и без средства самозащиты (электростека, палки, кну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1. Крупным животным со злым нравом перед погрузкой следует ввести транквилизаторы, на глаза надеть наглазники, ограничивающие поле зрения, на рога прикрепить деревянные пласти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2. Не допускается при погрузке (выгруз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бъединение животных из разных секц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грубое обращение с животны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стречный прогон животных в проходах, дверных проема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ередвижение транспортных средств в зоне движения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сутствие посторонних лиц.</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3. При перегоне скота соблюдайте меры предосторожности: не стойте на пути движения и в дверных проемах секций и помещения, не заходите в середину гурта, остерегайтесь бодливых и агрессивных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4. Начинайте погрузку скота из ближайших к выходу секций или стойл. Телят, телок можно направлять на погрузочную площадку группами, а быков-производителей, коров и бычков на откорме - по одном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5. При погрузке (выгрузке) быка-производителя используйте ошейник с двумя развязками-поводами и палку-водило, зацепленную за носовое кольцо. Вести быка должны два скотника. Привязывать и отвязывать быка в транспортном средстве следует дистанционно, со стороны кабин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6. Погрузка (выгрузка) скота должна производиться только в дневное время или при достаточном искусственном освещен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7. При транспортировании скота не допуск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хождение людей в кузове скотовоза вместе с животны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азмещение взрослых животных в кузове без привязи, а также головами к заднему или боковым борта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резкое торможение или ускорение движения во время перевоз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ача резких звуковых сигналов в процессе погрузки и выгрузки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8. При погрузке и выгрузке скота находитесь в защитной зоне трапа.</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огрев и облучение молодня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89. При обслуживании установок, предназначенных для локального обогрева инфракрасным излучением и ультрафиолетового облучения телят, знайте и выполняйте требования инструкции по эксплуатации, технике безопасности и пожарной безопасности, умейте применять приемы по оказанию первой помощи при поражении электрическим током, получении ожог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0. Соблюдайте установленный инструкцией по эксплуатации режим обогрева и облучения телят. Превышение дозы обогрева и облучения может вызвать ожоги незащищенных частей тела у работников, обслуживающих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1. При длительной работе ламп ультрафиолетового облучения во время работы или сразу же после облучения помещение тщательно провентилируйте или проветрите во избежание накопления озона и окислов азо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2. Лампы инфракрасного излучения должны устанавливаться на высоте не менее 1,6 - 1,7 м от пола и не менее 0,6 м от любых сгораемых поверхностей (деревянных ограждений, подстил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3. При регулировании высоты подвеса облучатель должен быть отключен от электросе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4. Не проводите самовольно работы по техническому обслуживанию и ремонту установки. Обо всех неисправностях сообщите руководителю работ или электромонтеру и требуйте незамедлительного устранения неполадо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5. Не проводите уборку помещения, станков, секций, раздачу кормов во время работы ламп, в особенности ультрафиолетового излуч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6. При необходимости присутствия в помещении во время работы ламп ультрафиолетового и инфракрасного излучений применяйте защитные очки со светофильтрами В-1, В-2, В-3. Специальная одежда должна быть застегнута на все пуговиц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7. В процессе эксплуатации особенно внимательно обращайтесь с лампами ультрафиолетового излучения, содержащими ртуть, которая при повреждении лампы может попасть в окружающую среду и вызвать отравление работников или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8. В случае боя ламп ультрафиолетового излучения разлившуюся ртуть соберите при помощи резиновой груши. Место, где разбилась лампа, промойте однопроцентным раствором марганцевокислого калия.</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ведение ветеринарно-санитарных мероприят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99. При проведении ветеринарно-санитарных мероприятий, обслуживании заболевших животных наденьте санитарную одежду и обувь - халат хлопчатобумажный, косынку или колпак и сапоги резиновые, а при уходе за заразнобольными животными - дополнительно фартук прорезиненный и перчатки резиновы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ошение санитарной одежды вне производственных помещений или участков работы с животными не допуск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0. Прием пищи, питье воды и курение во время работы на предприятиях, неблагополучных по инфекционным болезням, запрещаю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обслуживании больных животных нельзя прикасаться руками к лицу, вытирать ими рот, нос.</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1. В случае аборта у коровы поставьте в известность руководителя работ или ветеринарного специалиста, уберите плод с последом в плотно сбитый, непроницаемый для жидкости ящик, а подстилку уберите и сожги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2. Инструмент, соприкасающийся с инфицированным материалом, подвергается стерилизации или обработке антисептическими раствора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3. Инвентарь, фиксационные станки и другое оборудование после выздоровления животного или по окончании карантина очистите, промойте горячим раствором креозоловых препаратов, а затем обработайте 5% раствором карболовой кислоты, креолина или других дезинфицирующих средств по указанию ветеринарного специалис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4. При проведении ветеринарных мероприятий животное должно быть зафиксировано. При проведении небольших малоболезненных операций фиксацию производят путем сдавливания носовой перегородки специальными щипцами или пальцами. Для этого надо стать впереди правого плечевого сустава животного, взять левой рукой верхушку правого рога животного, а пальцами правой руки захватить носовую перегородку и сдавить ее. Быков-производителей удерживают за носовое кольц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5. Фиксацию головы проводят путем удерживания за носовую перегородку или привязав животное веревкой к столб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6. Для ограничения подвижности животного можно применять следующие прием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ложить на нижнюю часть голени закрутку из мягкой вере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бвести хвост вокруг одной из конечностей с внутренней стороны на наружную и удерживать его рук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аложить выше скакательного сустава скользящую петлю из мягкой веревки и стянуть ею обе конеч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дной рукой зафиксировать голову животного за носовую перегородку, а другой - туловище, удерживая животное за хвост, после чего подвести под живот два шеста, сложенных крестообразно, и упереть их нижние концы в пол.</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6.1. Грудную конечность фиксируют с помощью закрутки из мягкой веревки, накладываемой на предплечье, или подтягивая скользящей восьмеркообразной петлей пясть к предплечь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осмотре и расчистке копытец конечность приподнимают веревкой (ремнем), закрепленной на нижнем конце пясти и переброшенной через хол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6.2. Тазовую конечность фиксируют при помощи шеста и мягкой веревки. Для этого выше скакательного сустава скользящей петлей закрепляют шест и за его концы вдвоем приподнимают конечность и отводят ее наза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7. При проведении болезненных процедур необходимо применять фиксационные станки. При отсутствии фиксационных станков для фиксации в лежачем положении необходимо использовать физический или медикаментозный повал животны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8. Ректальное исследование коров следует проводить только в станках. Проведение исследований через перегородки в станках, а также незафиксированных животных не допускаетс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09. При проведении дезинфекции помещений, обработке животных готовить растворы следует в помещениях, оборудованных общей или местной вентиляцией. Для вскрытия бочек, разрезания мешков используйте предназначенный для этой цели инструмен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0. Готовить приманки для грызунов с антикоагулянтами и остродействующими ядовитыми средствами следует в хорошо проветриваемом помещении, вытяжном шкафу или в безветренную погоду на открытом воздухе. Приманки следует складывать в приманочные ящики и размещать в местах, недоступных для животных и удаленных от путей перемещения работников.</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1. При применении препаратов, действующих раздражающе на слизистые оболочки глаз и органов дыхания, работу проводите в фильтрующих противогазах с коробкой марки А, при применении щелочей и кислот - в защитных очках марки ПО-3. Для защиты рук применяйте резиновые перчат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2. Перед началом санитарной обработки отключите от электросети оборудование и освещение, на выключатели вывесите таблички: "Не включать! Работают люд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3. Аэрозоли в помещении распыляйте с наветренной стороны через окно или отверстие в стене, не допуская рассеивания препарата за пределы обрабатываемого помещ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4. При дезинфекции территории, помещения не допускайте попадания струи раствора на оголенные провода воздушных электролини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5. При работе с использованием оборудования и машин, создающих давление, постоянно следите за показаниями манометра, не допускайте повышения давления выше указанного в паспор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6. При работе установок с двигателем внутреннего сгорания обеспечьте вывод отработанных газов из помещ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7. Работы по внесению порошкообразных дезсредств в почву проводите только в безветренную погоду или при слабом движении воздуха, начиная работу с подветренного конца обрабатываемого участ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8. Не заходите в зону, обработанную ядовитыми и сильнодействующими веществами. Работы возобновляются только с разрешения ветспециалиста, ответственного за проведение дезинфекци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19. Пролитые на пол ядовитые вещества немедленно удалите путем нейтрализации или посыпьте песком, опилками и уберите.</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безопасности в аварийной ситуации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 При появлении электрического напряжения на металлических частях машин и оборудования, ограждениях стойл, секций и т.п. немедленно прекратите работу, выйдите из зоны воздействия электрического тока и сообщите электрику или руководителю рабо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2. При внезапном отключении электроэнергии сообщите об этом электрику или руководителю работ и примите меры, исключающие внезапное включение электроустановок: выключите кнопки "Пуск", рубильником отключите оборудование от электросети.</w:t>
      </w:r>
    </w:p>
    <w:p>
      <w:pPr>
        <w:pStyle w:val="Normal"/>
        <w:tabs>
          <w:tab w:val="clear" w:pos="709"/>
          <w:tab w:val="left" w:pos="1134" w:leader="none"/>
          <w:tab w:val="left" w:pos="2690" w:leader="none"/>
          <w:tab w:val="left" w:pos="4490" w:leader="none"/>
          <w:tab w:val="left" w:pos="6770" w:leader="none"/>
        </w:tabs>
        <w:suppressAutoHyphens w:val="true"/>
        <w:autoSpaceDE w:val="false"/>
        <w:spacing w:before="0" w:after="0"/>
        <w:ind w:firstLine="540"/>
        <w:rPr/>
      </w:pPr>
      <w:r>
        <w:rPr>
          <w:rFonts w:cs="Times New Roman" w:ascii="Times New Roman" w:hAnsi="Times New Roman"/>
          <w:sz w:val="28"/>
          <w:szCs w:val="28"/>
        </w:rPr>
        <w:t>4.3.</w:t>
        <w:tab/>
        <w:t>Не устраняйте самостоятельно неисправности электропроводки,   электрооборудования. В случае обнаружения неисправностей сообщите об этом электрику или руководителю рабо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4.  При обнаружении пожара или появлении признаков возгорания (запаха гари, дыма, повышении температуры) необходим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немедленно сообщить об этом в пожарную охрану (при этом сообщить адрес объекта, место возникновения пожара) и руководителю рабо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инять меры к эвакуации людей, животных, тушению пожара и сохранности материальных ценност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5. При тушении пожара следует изолировать горючее вещество от кислорода воздуха и охладить до температуры, препятствующей горени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5.1. Легковоспламеняющиеся жидкости (бензин, керосин, спирт) тушат огнетушителем, направляя струю под основание пламени, или забрасывают горящую поверхность песком, землей, или покрывают мокрым брезент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5.2.  Взрывоопасные вещества (кормовую пыль) обильно поливают распыленной струей воды из гидран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5.3. Большинство твердых горючих веществ (сено, солома, уголь, торф, опилки) тушат водой, забрасывают песком или землей, покрывают мокрыми кошмой или брезент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горении материала большого объема (скирды, тюки, кипы и т.п.) его растаскивают и тушат каждую часть в отдель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5.4. Тушить электрооборудование, предварительно обесточив его, допускается только углекислотными огнетушителями, сухим песком, кошмой или другими токонепроводящими средствами. В случае тушения распыленной водой расстояние от насадка пожарного ствола до горящих электроустановок должно быть не менее 4 м. Пожарный ствол должен быть заземлен, работать надо в диэлектрических сапогах и перчатка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6. При обнаружении утечки газа или наличия газа в колодцах, закрытых емкостях немедленно сообщите в аварийную службу и руководителю работ и примите меры, исключающие возгорание и взрыв.</w:t>
      </w:r>
    </w:p>
    <w:p>
      <w:pPr>
        <w:pStyle w:val="Normal"/>
        <w:suppressAutoHyphens w:val="true"/>
        <w:autoSpaceDE w:val="false"/>
        <w:spacing w:before="0" w:after="0"/>
        <w:ind w:firstLine="540"/>
        <w:rPr/>
      </w:pPr>
      <w:r>
        <w:rPr>
          <w:rFonts w:cs="Times New Roman" w:ascii="Times New Roman" w:hAnsi="Times New Roman"/>
          <w:sz w:val="28"/>
          <w:szCs w:val="28"/>
        </w:rPr>
        <w:t>4.7. При отравлении ядовитыми газами в колодце или емкости вытащите пострадавшего на свежий воздух или перенесите в сухое, теплое помещение, окажите ему первую доврачебную помощь и при необходимости доставьте в лечебное учрежд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8. При утечке жидкого азота из сосудов Дьюара и повышенной его концентрации в помещении, вызывающей головную боль, головокружение, потерю сознания, удушье, немедленно включите вентиляцию, пострадавшего вынесите на свежий воздух.</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9. При ликвидации утечки жидкого азота пользуйтесь только изолирующими или шланговыми противогазами. Не применяйте фильтрующие противогазы и респираторы, так как они не предохраняют от кислородной недостаточ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9.1. При работе в противогазе необходимо делать перерыв на 5 мин. через каждые 30 мин. работ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0. При попадании жидкого азота на кожу обмойте пораженное место чистой водой. Одежду, перчатки или рукавицы, защитный щиток или защитные очки, загрязненные жидким азотом, немедленно снимите и замените на чисты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1. Аварийные работы (отогрев водопроводных труб, сварку) с использованием огня и высоких температур проводите по наряду</w:t>
        <w:softHyphen/>
        <w:t>допуску под контролем руководителя работ с выполнением соответствующих мер пожаровзрывобезопас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1.1. Замерзшие водопроводные трубы отогревайте горячей водой или песком, паром, но не открытым пламенем (например, паяльной лампо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2. При отсутствии или неисправности защитных ограждений на механизмах и оборудовании прекратите работу, примите меры к отключению оборудования и сообщите руководителю работ.</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3. При уходе за быком-производителем в случае резко выраженного неповиновения быка (нападения на работника) надо пресечь нападение энергичным нажимом палкой-водилом на носовое кольцо. После подчинения быка нажим на носовое кольцо немедленно ослабь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4. Если палка-водило под напором быка переломилась, усмирите его водяной струей, пеной из огнетушителя или набросьте на голову быка халат, мешок, брезент и другие подручные средства. В случае продолжения нападения немедленно укройтесь в безопасной зоне и ожидайте помощ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5. При случайной встрече с быком-производителем, если у вас нет средств для самозащиты, постарайтесь укрыться в недоступном для быка месте и ожидайте помощ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6. Быков с буйным нравом выводите из стойла вдвоем на прочных растяжках, страхуясь палкой-водил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7. При вытаскивании провалившегося животного из канала, кормушки и т.п. будьте осторожны и внимательны, используйте лаги, веревк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8. При внезапном проявлении агрессии со стороны животных разобщите их и в первую очередь изолируйте агрессивное животное, усмирите его и других возбужденных животных путем применения кнута, палки-водила, водяной струи или пены из огнетушителя или закройте голову агрессивного животного подручными средствами (халатом, мешком и т.п.).</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9. При неблагоприятных погодных условиях (грозе) во время пастьбы перегоните скот на место постоянной стоянки - в летний лагерь, коровник или такую местность, где меньше вероятность поражения молни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ельзя размещаться на возвышенности, под линиями передач, у одиноких деревьев, вышек и т.п.</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астьбе на лошади надо спешиться и держать лошадь на повод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20. При несчастном случае (получение травмы в результате воздействия животного, поражения электротоком, падения и т.п.) окажите первую помощь применительно к характеру полученного пострадавшим повреждения в такой последовательност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страните воздействие на организм повреждающих факторов, угрожающих здоровью и жизни пострадавшего (освободите от действия электрического тока, погасите горящую одежду, отключите оборудование или механизм и т.п.);</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цените состояние пострадавшего, определите характер и тяжесть травмы, наибольшую угрозу для жизн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полните необходимые мероприятия по спасению пострадавшего в порядке срочности (восстановите проходимость дыхательных путей, проведите искусственное дыхание, наружный массаж сердца, остановите кровотечение, наложите повязку, шину и т.п.);</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ддержите основные жизненные функции пострадавшего до прибытия медицинского работник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вызовите скорую медицинскую помощь или врача либо примите меры для транспортировки пострадавшего в ближайшее лечебное учрежд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сообщите о случившемся руководителю работ или лицу, его замещающему.</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безопасности по окончании работ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1. Приведите в порядок свое рабочее место в соответствии с должностными обязанностя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2.  Доложите руководителю работ о всех нарушениях, выявленных в процессе работы, а также о мерах, принятых по их устранени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3. В установленном порядке сдайте смену сменщику (скотнику</w:t>
        <w:softHyphen/>
        <w:t>оператору, доярке, ночному дежурному), сообщите о поведении или состоянии здоровья животных, которые могут представлять опасность при дальнейшей работе с ним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4. Специальную одежду и обувь приведите в порядок и поместите в шкаф или другое место, отведенное для этой цели, для просушивания и хране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5.5. Выполните приемы личной гигиены: вымойте с мылом руки и лицо, обработайте руки дезинфицирующим раствором, при возможности примите душ.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к Типовой отраслевой</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в животноводстве.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Крупный рогатый скот</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uppressAutoHyphens w:val="true"/>
        <w:autoSpaceDE w:val="false"/>
        <w:spacing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ЕРВАЯ СТРАНИЦА ИНСТРУКЦИИ</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 ОХРАНЕ ТРУДА ДЛЯ РАБОТНИКОВ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Normal"/>
        <w:tabs>
          <w:tab w:val="clear" w:pos="709"/>
          <w:tab w:val="left" w:pos="4530" w:leader="none"/>
        </w:tabs>
        <w:suppressAutoHyphens w:val="true"/>
        <w:autoSpaceDE w:val="false"/>
        <w:spacing w:before="0" w:after="0"/>
        <w:ind w:firstLine="540"/>
        <w:rPr/>
      </w:pPr>
      <w:r>
        <w:rPr>
          <w:rFonts w:cs="Times New Roman" w:ascii="Times New Roman" w:hAnsi="Times New Roman"/>
          <w:sz w:val="28"/>
          <w:szCs w:val="28"/>
        </w:rPr>
        <w:t>СОГЛАСОВАНО</w:t>
        <w:tab/>
        <w:t xml:space="preserve">                                        УТВЕРЖДАЮ</w:t>
      </w:r>
    </w:p>
    <w:p>
      <w:pPr>
        <w:pStyle w:val="Normal"/>
        <w:tabs>
          <w:tab w:val="clear" w:pos="709"/>
          <w:tab w:val="left" w:pos="4530" w:leader="none"/>
        </w:tabs>
        <w:suppressAutoHyphens w:val="true"/>
        <w:autoSpaceDE w:val="false"/>
        <w:spacing w:before="0" w:after="0"/>
        <w:ind w:firstLine="540"/>
        <w:rPr/>
      </w:pPr>
      <w:r>
        <w:rPr>
          <w:rFonts w:cs="Times New Roman" w:ascii="Times New Roman" w:hAnsi="Times New Roman"/>
          <w:sz w:val="28"/>
          <w:szCs w:val="28"/>
        </w:rPr>
        <w:t>Соответствующий</w:t>
        <w:tab/>
        <w:t xml:space="preserve">                      Руководитель предприят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выборный профсоюзный орган                                           Подпись, дата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Подпись, дата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 охране труда для __________________________</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омер инструкции)</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Текст инструкции</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к Типовой отраслевой</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в животноводстве.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Крупный рогатый скот</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СЛЕДНЯЯ СТРАНИЦА ИНСТРУКЦИИ</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 ОХРАНЕ ТРУДА ДЛЯ РАБОТНИКОВ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ТЕКСТ </w:t>
      </w:r>
    </w:p>
    <w:p>
      <w:pPr>
        <w:pStyle w:val="Normal"/>
        <w:tabs>
          <w:tab w:val="clear" w:pos="709"/>
          <w:tab w:val="left" w:pos="6450" w:leader="none"/>
        </w:tabs>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уководитель предприятия (подразделения)</w:t>
        <w:tab/>
        <w:t xml:space="preserve">Подпись, Ф.И.О.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уководитель службы охраны труда</w:t>
      </w:r>
    </w:p>
    <w:p>
      <w:pPr>
        <w:pStyle w:val="Normal"/>
        <w:tabs>
          <w:tab w:val="clear" w:pos="709"/>
          <w:tab w:val="left" w:pos="6450" w:leader="none"/>
        </w:tabs>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ли ответственное лицо</w:t>
        <w:tab/>
        <w:t>Подпись, Ф.И.О.</w:t>
      </w:r>
    </w:p>
    <w:p>
      <w:pPr>
        <w:pStyle w:val="Normal"/>
        <w:tabs>
          <w:tab w:val="clear" w:pos="709"/>
          <w:tab w:val="left" w:pos="6450" w:leader="none"/>
        </w:tabs>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Главный инженер-механик</w:t>
        <w:tab/>
        <w:t>Подпись, Ф.И.О.</w:t>
      </w:r>
    </w:p>
    <w:p>
      <w:pPr>
        <w:pStyle w:val="Normal"/>
        <w:tabs>
          <w:tab w:val="clear" w:pos="709"/>
          <w:tab w:val="left" w:pos="6450" w:leader="none"/>
        </w:tabs>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Главный зооинженер</w:t>
        <w:tab/>
        <w:t xml:space="preserve">Подпись, Ф.И.О.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uppressAutoHyphens w:val="tru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к Типовой отраслевой</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рекомендуемое)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center"/>
        <w:rPr/>
      </w:pPr>
      <w:r>
        <w:rPr>
          <w:rFonts w:cs="Times New Roman" w:ascii="Times New Roman" w:hAnsi="Times New Roman"/>
          <w:sz w:val="28"/>
          <w:szCs w:val="28"/>
        </w:rPr>
        <w:t xml:space="preserve">ФОРМА ЖУРНАЛА УЧЕТА ВЫДАЧИ ИНСТРУКЦИЙ ПО ОХРАНЕ ТРУДА </w:t>
      </w:r>
      <w:r>
        <w:rPr/>
        <w:t xml:space="preserve">ДЛЯ РАБОТНИКОВ ПОДРАЗДЕЛЕНИЙ (СЛУЖБ) ПРЕДПРИЯТИЯ </w:t>
      </w:r>
    </w:p>
    <w:tbl>
      <w:tblPr>
        <w:tblW w:w="8160" w:type="dxa"/>
        <w:jc w:val="center"/>
        <w:tblInd w:w="0" w:type="dxa"/>
        <w:tblLayout w:type="fixed"/>
        <w:tblCellMar>
          <w:top w:w="0" w:type="dxa"/>
          <w:left w:w="40" w:type="dxa"/>
          <w:bottom w:w="0" w:type="dxa"/>
          <w:right w:w="40" w:type="dxa"/>
        </w:tblCellMar>
      </w:tblPr>
      <w:tblGrid>
        <w:gridCol w:w="840"/>
        <w:gridCol w:w="1080"/>
        <w:gridCol w:w="960"/>
        <w:gridCol w:w="1080"/>
        <w:gridCol w:w="1320"/>
        <w:gridCol w:w="840"/>
        <w:gridCol w:w="1080"/>
        <w:gridCol w:w="960"/>
      </w:tblGrid>
      <w:tr>
        <w:trPr>
          <w:trHeight w:val="2681" w:hRule="atLeast"/>
          <w:cantSplit w:val="true"/>
        </w:trPr>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Дата вы-</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дачи ин-</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струкции</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Обозна-</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чение</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номер)</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инст-</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рукции</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Наимено-</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вание</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инструк-</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ции</w:t>
            </w:r>
          </w:p>
        </w:tc>
        <w:tc>
          <w:tcPr>
            <w:tcW w:w="132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Подразде</w:t>
              <w:softHyphen/>
              <w:t>ление (служба), которому выдана ин</w:t>
              <w:softHyphen/>
              <w:t>струкция</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Коли-</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чество</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выдан-</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ных</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экзем-</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пляров</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Долж-</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ность,</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фамилия</w:t>
            </w:r>
          </w:p>
          <w:p>
            <w:pPr>
              <w:pStyle w:val="Normal"/>
              <w:suppressAutoHyphens w:val="true"/>
              <w:autoSpaceDE w:val="false"/>
              <w:spacing w:before="0" w:after="0"/>
              <w:ind w:right="113" w:firstLine="540"/>
              <w:rPr>
                <w:rFonts w:ascii="Times New Roman" w:hAnsi="Times New Roman" w:cs="Times New Roman"/>
                <w:sz w:val="24"/>
                <w:szCs w:val="24"/>
              </w:rPr>
            </w:pPr>
            <w:r>
              <w:rPr>
                <w:rFonts w:cs="Times New Roman" w:ascii="Times New Roman" w:hAnsi="Times New Roman"/>
                <w:sz w:val="24"/>
                <w:szCs w:val="24"/>
              </w:rPr>
              <w:t>и иници-</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алы по-</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лучателя</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Подпись</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получа-</w:t>
            </w:r>
          </w:p>
          <w:p>
            <w:pPr>
              <w:pStyle w:val="Normal"/>
              <w:suppressAutoHyphens w:val="true"/>
              <w:autoSpaceDE w:val="false"/>
              <w:spacing w:before="0" w:after="0"/>
              <w:ind w:right="113" w:firstLine="540"/>
              <w:rPr>
                <w:rFonts w:ascii="Times New Roman" w:hAnsi="Times New Roman" w:cs="Times New Roman"/>
                <w:sz w:val="24"/>
                <w:szCs w:val="24"/>
                <w:lang w:val="en-US"/>
              </w:rPr>
            </w:pPr>
            <w:r>
              <w:rPr>
                <w:rFonts w:cs="Times New Roman" w:ascii="Times New Roman" w:hAnsi="Times New Roman"/>
                <w:sz w:val="24"/>
                <w:szCs w:val="24"/>
                <w:lang w:val="en-US"/>
              </w:rPr>
              <w:t>теля</w:t>
            </w:r>
          </w:p>
        </w:tc>
      </w:tr>
      <w:tr>
        <w:trPr>
          <w:trHeight w:val="341"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к Типовой отраслевой</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p>
      <w:pPr>
        <w:pStyle w:val="Normal"/>
        <w:suppressAutoHyphens w:val="tru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рекомендуемое) </w:t>
      </w:r>
    </w:p>
    <w:p>
      <w:pPr>
        <w:pStyle w:val="Normal"/>
        <w:suppressAutoHyphens w:val="tru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КАЗАНИЕ ДОВРАЧЕБНОЙ ПОМОЩИ </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 Поражение электрическим током </w:t>
      </w:r>
    </w:p>
    <w:p>
      <w:pPr>
        <w:pStyle w:val="Normal"/>
        <w:tabs>
          <w:tab w:val="clear" w:pos="709"/>
          <w:tab w:val="left" w:pos="1080" w:leader="none"/>
          <w:tab w:val="left" w:pos="2810" w:leader="none"/>
          <w:tab w:val="left" w:pos="6650" w:leader="none"/>
          <w:tab w:val="left" w:pos="7370" w:leader="none"/>
        </w:tabs>
        <w:suppressAutoHyphens w:val="true"/>
        <w:autoSpaceDE w:val="false"/>
        <w:spacing w:before="0" w:after="0"/>
        <w:ind w:firstLine="540"/>
        <w:rPr/>
      </w:pPr>
      <w:r>
        <w:rPr>
          <w:rFonts w:cs="Times New Roman" w:ascii="Times New Roman" w:hAnsi="Times New Roman"/>
          <w:sz w:val="28"/>
          <w:szCs w:val="28"/>
        </w:rPr>
        <w:t>1.1.</w:t>
        <w:tab/>
        <w:t>После освобождения   пострадавшего от действия электрического  тока  уложите его на  подстилку  и  тепло  укройте, быстро  -  в  течение  15 - 20 с - определите характер  требующейся первой  медицинской  помощи,  организуйте  вызов  врача  и  примите следующие мер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1. Если пострадавший дышит и находится в сознании, уложите его в удобное положение, расстегните на нем одежду. До прихода врача обеспечьте пострадавшему полный покой и доступ свежего воздуха, при этом следите за его пульсом и дыханием. Не позволяйте пострадавшему до прихода врача вставать и двигаться, а тем более продолжать работ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2. В случае, если пострадавший находится в бессознательном состоянии, но у него сохраняются устойчивые дыхание и пульс, за которыми постоянно следите, давайте ему нюхать нашатырный спирт и обрызгивайте лицо водой, обеспечивая полный покой до прихода врач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и в коем случае не закапывайте пострадавшего в землю.</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3. При отсутствии дыхания, а также редком и судорожном дыхании или остановке сердца (отсутствие пульса) немедленно сделайте искусственное дыхание или закрытый массаж сердц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скусственное дыхание и массаж сердца начинайте проводить не позднее 4 - 6 мин. с момента прекращения сердечной деятельности и дыхания, так как после этого срока наступает клиническая смерт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4. Искусственное дыхание "изо рта в рот" или "изо рта в нос" проводите следующим образ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уложите пострадавшего на спину, расстегните стесняющую дыхание одежду, под лопатки подложите валик из одежд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обеспечьте проходимость дыхательных путей, которые могут быть закрыты запавшим языком или инородным содержимым. Для этого голову пострадавшего максимально запрокиньте, подкладывая одну руку под шею и надавливая другой на лоб. При этом положении рот обычно раскрывается, а корень языка смещается к задней стенке гортани, обеспечивая проходимость дыхательных путей. Если во рту имеется инородное содержимое, поверните плечи и голову пострадавшего набок и очистите полость рта и глотки бинтом, носовым платком или краем рубашки, намотанными на указательный палец. Если рот не открылся, то осторожно введите металлическую пластинку, дощечку между задними зубами, откройте рот и при необходимости очистите полость рта и горл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5. Расположитесь на коленях с любой стороны головы постра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кой или пальцами находящейся на лбу руки. Следите, чтобы воздух попал в легкие, а не в желудок, это обнаруживается по вздутию живота и отсутствию расширения грудной клетки. Если воздух попал в желудок, удалите его оттуда, быстро прижав на короткое время область желудка между грудиной и пупк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6. 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выхода воздуха из легких. Для более глубокого выдоха несильно нажмите на грудную клетку. Каждое вдувание воздуха производите через 5 с, что соответствует ритму собственного дых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7. Если челюсти пострадавшего сжаты настолько плотно, что раскрыть рот не удается, то проводите искусственное дыхание по методу "изо рта в нос", вдувайте воздух в нос пострадавшег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8. При появлении первых самостоятельных вдохов проведение искусственного вдоха приурочьте к началу самостоятельного вдох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9. Искусственное дыхание проводите до восстановления глубокого и ритмичного дыхания пострадавшего.</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 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1. Для проведения наружного массажа сердца пострадавшего уложите спиной на жесткую поверхность или подложите под него доску, освободите грудную клетку от одежды и приподнимите ноги примерно на 0,5 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2. Расположитесь сбоку от пострадавшего и определите место надавливания, для этого нащупайте нижний мягкий конец грудины и на 3 - 4 см выше этого места вдоль нее определяется точка нажат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3. Наложите часть ладони, примыкающую к лучезапястному суставу, на место надавливания, при этом пальцы не должны касаться грудной клетки, ладонь второй руки наложите под прямым углом на тыльную сторону ладони первой руки. Произведите быстрое (толчком) и сильное нажатие на грудину и зафиксируйте ее в этом положении примерно на 0,5 с, после чего быстро отпустите ее, расслабив руки, но не отнимайте их от грудины. Надавливание производите примерно 60 - 80 раз в мин.</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4. Массаж сердца делайте до появления собственного (не поддерживаемого массажем) регулярного пульс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 При необходимости одновременного выполнения искусственного дыхания и массажа сердца порядок проведения их и отношение числа вдуваний к числу нажатий на грудину определяется числом лиц, оказывающих помощь.</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1. Если оказывает помощь один человек, то операции искусственного дыхания и массажа сердца проводите в следующем поряд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осле двух глубоких вдуваний сделайте 15 надавливаний на грудную клетку, затем снова два глубоких вдувания и 15 надавливаний на грудину и т.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2. Если помощь оказываете вдвоем, то один делает одно вдувание, а второй через 2 с производит 5 - 6 надавливаний на грудину и т.д.</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3. Искусственное дыхание и массаж сердца проводите до полного восстановления жизненных функций организма или до прихода врача.</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Ранения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1. Ссадины, уколы, укусы, мелкие ранения смажьте йодом или брил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бинтом из индивидуального пакет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2. Если бинт или пакет отсутствуют, возьмите чистый носовой платок или тряпочку и на место, которое ляжет на рану, накапайте йода, чтобы получилось пятно размером больше раны, и наложите пятном на ран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3. Повязку накладывайте так, чтобы не сдавливались кровеносные сосуды, а повязка держалась на ран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4. При ранении необходимо сделать в лечебном учреждении противостолбнячную инъекцию.</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Остановка кровотечения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 Для остановки кровотечения поднимите раненую конечность вверх или расположите поврежденную часть тела (голову, туловище) так, чтобы они оказались на возвышении, и наложите тугую давящую повяз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 Если при артериальном кровотечении (течет алая кровь пульсирующей струей) кровь не останавливается, наложите жгут или закрутк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 Жгут (закрутку) затягивайте только до остановки кровотечения. Время наложения жгута отметьте на бирке, бумажке и закрепите ее на жгуте. Жгут разрешается держать затянутым не более 1,5 - 2 ч.</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4. При артериальном кровотечении как можно скорее пострадавшего доставьте к врачу. Перевозите его на удобном и по возможности быстром транспортном средстве, обязательно с сопровождающим.</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шибы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1. При ушибах наложите тугую стягивающую повязку и применяйте холодные примочки. При значительных ушибах туловища и нижних конечностей пострадавшего доставьте в лечебное учреждени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2. Ушибы в области живота ведут к разрывам внутренних органов. Немедленно доставьте пострадавшего в лечебное учреждение при малейшем подозрении на это. Таким больным не давайте пить и есть.</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ереломы костей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1. При закрытом переломе придайте конечности удобное положение, обращайтесь с ней при этом осторожно, не допускайте резких движений и наложите шины. Шины накладывайте с двух сторон, при этом подложите под шины вату, чтобы шины не касались кожи конечностей, и обязательно захватите суставы выше и ниже мест перелома. Шины можно наложить поверх одежды.</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2. В случае открытого перелома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3. При отсутствии шин используйте фанеру, доски, держаки вил. В крайнем случае прибинтуйте сломанную ногу к здоровой ноге, а руку - к грудной клетк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4. При переломе ключицы и лопатки в подмышечную область поврежденной стороны вложите тугой ватный валик, а руку подвесьте на косынку. В случае перелома ребер туго забинтуйте грудь или стяните ее полотенцем во время выдох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5. При переломе позвоночника осторожно уложите пострадавшего на санитарные носилки, доски или фанеру, следите за тем, чтобы туловище не перегибалось (во избежание повреждения спинного мозга).</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6. При переломе костей примите срочные меры к доставке пострадавшего в ближайшее медицинское учреждение.</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Вывихи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1. При вывихе обеспечьте неподвижность поврежденной конечности, наложите шины, не изменяя того угла, который образовался в суставе при вывихе. Вывихи должны вправлять только врачи.</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2. При доставке в медицинское учреждение пострадавшего уложите на носилки или в кузов автомобиля, а конечность обложите валиками из одежды или подушек.</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7. Ожоги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1. При термическом ожоге снимите одежду с обожженного места, накройте его стерильным материалом, сверху положите слой ваты и забинтуйте. Во время оказания помощи не прикасайтесь к обожженным местам, не прокалывайте пузыри и не отрывайте прилипшие к местам ожога части одежды. Обожженную поверхность не смазывайте мазями и не засыпайте порошками. При сильных ожогах пострадавшего немедленно доставьте в больниц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2. При ожоге кислотой снимите одежду и тщательно в течение 15 мин. промойте обожженное место струей воды, затем промойте 5% раствором калия перманганата или 10% раствором питьевой соды (чайная ложка на стакан воды). После этого пораженные участки тела накройте марлей, пропитанной смесью растительного масла и известковой воды, и забинтуйте.</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3. При ожогах щелочью пораженные участки в течение 10 - 15 мин. промойте струей воды, а затем 3 - 6% раствором уксусной кислоты или раствором борной кислоты (чайная ложка кислоты на стакан воды). После этого пораженные участки покройте марлей, пропитанной 5% раствором уксусной кислоты, и забинтуйте.</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Обморожение </w:t>
      </w:r>
    </w:p>
    <w:p>
      <w:pPr>
        <w:pStyle w:val="Normal"/>
        <w:suppressAutoHyphens w:val="true"/>
        <w:autoSpaceDE w:val="false"/>
        <w:spacing w:before="0" w:after="0"/>
        <w:ind w:firstLine="540"/>
        <w:rPr/>
      </w:pPr>
      <w:r>
        <w:rPr>
          <w:rFonts w:cs="Times New Roman" w:ascii="Times New Roman" w:hAnsi="Times New Roman"/>
          <w:sz w:val="28"/>
          <w:szCs w:val="28"/>
        </w:rPr>
        <w:t xml:space="preserve">8.1. При об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отечная, бледная, синюшная, утрачивает чувствительность) пострадавшего внесите в прохладное помещение и разотрите кожу сухой чистой материей до покраснения или ощущения тепла, смажьте жиром (маслом, салом, борной мазью) и наложите утепленную повязку. Затем пострадавшего напоите горячим чаем и перенесите в теплое помещение.</w:t>
      </w:r>
    </w:p>
    <w:p>
      <w:pPr>
        <w:pStyle w:val="Normal"/>
        <w:suppressAutoHyphens w:val="true"/>
        <w:autoSpaceDE w:val="false"/>
        <w:spacing w:before="0" w:after="0"/>
        <w:ind w:firstLine="540"/>
        <w:rPr/>
      </w:pPr>
      <w:r>
        <w:rPr>
          <w:rFonts w:cs="Times New Roman" w:ascii="Times New Roman" w:hAnsi="Times New Roman"/>
          <w:sz w:val="28"/>
          <w:szCs w:val="28"/>
        </w:rPr>
        <w:t xml:space="preserve">8.2. При обморожени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ей (на коже появляются пузыри с кровянистой жидкостью и она приобретает багрово-синюшную окраску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мертвеют слои кожи и подлежащие ткани, кожа становится черной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полное омертвление кожи и тканей</w:t>
      </w:r>
    </w:p>
    <w:p>
      <w:pPr>
        <w:pStyle w:val="Normal"/>
        <w:suppressAutoHyphens w:val="true"/>
        <w:autoSpaceDE w:val="false"/>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ь) на пораженную кожу наложите сухую повязку, дайте пострадавшему выпить горячего чаю или кофе и немедленно отправьте в ближайшее медицинское учреждение.</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Тепловой и солнечный удары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9.1. При первых признаках недомогания (головная боль, шум в ушах, тошнота, учащенное дыхание, сильная жажда, иногда рвота) пострадавшего уложите в тень или внесите в прохладное помещение, освободите шею и грудь от стесняющей одежды. Если пострадавший в сознании, дайте попить холодной воды, голову, грудь и шею периодически смачивайте холодной водой, давайте нюхать нашатырный спирт. Если пострадавший не дышит, сделайте искусственное дыхание согласно п. п. 1.1.1 - 1.1.9 настоящего Приложения.</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0. Отравление ядовитыми газами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1. При появлении признаков отравления (головная боль, шум в ушах, головокружение, расширение зрачков, тошнота и рвота, потеря сознания) пострадавшего немедленно выведите на свежий воздух и организуйте подачу кислорода для дыхания, воспользовавшись резиновой подушкой или баллоном с кислород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2. При отсутствии кислорода пострадавшего уложите, приподнимите ноги, дайте выпить холодной воды и давайте нюхать вату, смоченную нашатырным спиртом.</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3. При слабом дыхании или прекращении его произведите искусственное дыхание до прибытия врача или восстановления дыхания.</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4. Если есть возможность и пострадавший находится в сознании, дайте ему выпить большое количество молока.</w:t>
      </w:r>
    </w:p>
    <w:p>
      <w:pPr>
        <w:pStyle w:val="Normal"/>
        <w:suppressAutoHyphens w:val="tru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1. Повреждение глаз </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1. При засорении глаз промойте их 1% раствором борной кислоты, струей чистой воды или влажным ватным (марлевым) тампоном. Для этого голову пострадавшего положите так, чтобы можно было направить струю от наружного угла глаза (от виска) к внутреннему.</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2. Не трите засоренный глаз.</w:t>
      </w:r>
    </w:p>
    <w:p>
      <w:pPr>
        <w:pStyle w:val="Normal"/>
        <w:suppressAutoHyphens w:val="tru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11.3. При попадании кислоты и щелочи в глаз промойте его в течение 5 мин. чистой водой. После промывки на глаз наложите повязку и отправьте пострадавшего к врачу.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________________________</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077"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ios">
    <w:altName w:val="Courier New"/>
    <w:charset w:val="00"/>
    <w:family w:val="decorative"/>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Cambria">
    <w:charset w:val="cc"/>
    <w:family w:val="roman"/>
    <w:pitch w:val="variable"/>
  </w:font>
  <w:font w:name="Tms Rmn">
    <w:altName w:val="Times New Roman"/>
    <w:charset w:val="00"/>
    <w:family w:val="roman"/>
    <w:pitch w:val="variable"/>
  </w:font>
  <w:font w:name="Verdana">
    <w:charset w:val="cc"/>
    <w:family w:val="swiss"/>
    <w:pitch w:val="variable"/>
  </w:font>
  <w:font w:name="Tahoma">
    <w:charset w:val="cc"/>
    <w:family w:val="swiss"/>
    <w:pitch w:val="variable"/>
  </w:font>
  <w:font w:name="HeliosCo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480"/>
        </w:tabs>
        <w:ind w:left="480" w:hanging="480"/>
      </w:pPr>
      <w:rPr/>
    </w:lvl>
    <w:lvl w:ilvl="1">
      <w:start w:val="7"/>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09"/>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paragraph" w:styleId="Heading7">
    <w:name w:val="Heading 7"/>
    <w:basedOn w:val="Normal"/>
    <w:next w:val="Normal"/>
    <w:qFormat/>
    <w:pPr>
      <w:keepNext w:val="true"/>
      <w:pageBreakBefore/>
      <w:numPr>
        <w:ilvl w:val="6"/>
        <w:numId w:val="1"/>
      </w:numPr>
      <w:pBdr>
        <w:bottom w:val="thickThinSmallGap" w:sz="12" w:space="1" w:color="000000"/>
      </w:pBdr>
      <w:spacing w:lineRule="auto" w:line="360" w:before="0" w:after="0"/>
      <w:ind w:left="567" w:right="567" w:hanging="0"/>
      <w:jc w:val="center"/>
      <w:outlineLvl w:val="6"/>
    </w:pPr>
    <w:rPr>
      <w:rFonts w:ascii="Helios;Courier New" w:hAnsi="Helios;Courier New" w:eastAsia="Times New Roman" w:cs="Helios;Courier New"/>
      <w:b/>
      <w:bCs/>
      <w:caps/>
      <w:sz w:val="44"/>
      <w:szCs w:val="36"/>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ntStyle12">
    <w:name w:val="Font Style12"/>
    <w:qFormat/>
    <w:rPr>
      <w:rFonts w:ascii="Candara" w:hAnsi="Candara" w:cs="Candara"/>
      <w:b/>
      <w:bCs/>
      <w:spacing w:val="10"/>
      <w:sz w:val="14"/>
      <w:szCs w:val="14"/>
    </w:rPr>
  </w:style>
  <w:style w:type="character" w:styleId="PageNumber">
    <w:name w:val="Page Number"/>
    <w:basedOn w:val="Style10"/>
    <w:rPr/>
  </w:style>
  <w:style w:type="character" w:styleId="InternetLink">
    <w:name w:val="Hyperlink"/>
    <w:rPr>
      <w:color w:val="0F50FF"/>
      <w:u w:val="singl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Без интервала Знак"/>
    <w:qFormat/>
    <w:rPr>
      <w:rFonts w:ascii="Tms Rmn" w:hAnsi="Tms Rmn" w:cs="Tms Rm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567"/>
      <w:contextualSpacing/>
    </w:pPr>
    <w:rPr/>
  </w:style>
  <w:style w:type="paragraph" w:styleId="TextBodyIndent">
    <w:name w:val="Body Text Indent"/>
    <w:basedOn w:val="Normal"/>
    <w:pPr>
      <w:spacing w:lineRule="auto" w:line="480" w:before="0" w:after="0"/>
      <w:ind w:firstLine="709"/>
      <w:jc w:val="left"/>
    </w:pPr>
    <w:rPr>
      <w:rFonts w:ascii="Times New Roman" w:hAnsi="Times New Roman" w:eastAsia="Times New Roman" w:cs="Times New Roman"/>
      <w:sz w:val="28"/>
      <w:szCs w:val="20"/>
    </w:rPr>
  </w:style>
  <w:style w:type="paragraph" w:styleId="Style19">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
    <w:name w:val="c"/>
    <w:basedOn w:val="Normal"/>
    <w:qFormat/>
    <w:pPr>
      <w:spacing w:before="280" w:after="280"/>
      <w:ind w:hanging="0"/>
      <w:jc w:val="left"/>
    </w:pPr>
    <w:rPr>
      <w:rFonts w:ascii="Times New Roman" w:hAnsi="Times New Roman" w:eastAsia="Times New Roman" w:cs="Times New Roman"/>
      <w:sz w:val="24"/>
      <w:szCs w:val="24"/>
    </w:rPr>
  </w:style>
  <w:style w:type="paragraph" w:styleId="U">
    <w:name w:val="u"/>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Style22">
    <w:name w:val="Без интервала"/>
    <w:qFormat/>
    <w:pPr>
      <w:widowControl/>
      <w:bidi w:val="0"/>
    </w:pPr>
    <w:rPr>
      <w:rFonts w:ascii="Tms Rmn" w:hAnsi="Tms Rmn" w:eastAsia="Times New Roman" w:cs="Tms Rm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Нормальный"/>
    <w:basedOn w:val="Normal"/>
    <w:qFormat/>
    <w:pPr>
      <w:autoSpaceDE w:val="false"/>
      <w:spacing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ind w:left="360" w:hanging="0"/>
    </w:pPr>
    <w:rPr>
      <w:rFonts w:ascii="Times New Roman" w:hAnsi="Times New Roman" w:eastAsia="Times New Roman" w:cs="Times New Roman"/>
      <w:color w:val="auto"/>
      <w:sz w:val="12"/>
      <w:szCs w:val="12"/>
      <w:lang w:val="ru-RU" w:bidi="ar-SA" w:eastAsia="zh-CN"/>
    </w:rPr>
  </w:style>
  <w:style w:type="paragraph" w:styleId="2">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1">
    <w:name w:val="заголовок 1"/>
    <w:basedOn w:val="Normal"/>
    <w:next w:val="Normal"/>
    <w:qFormat/>
    <w:pPr>
      <w:keepNext w:val="true"/>
      <w:keepLines/>
      <w:suppressAutoHyphens w:val="true"/>
      <w:autoSpaceDE w:val="false"/>
      <w:spacing w:before="240" w:after="240"/>
      <w:ind w:hanging="0"/>
      <w:jc w:val="center"/>
    </w:pPr>
    <w:rPr>
      <w:rFonts w:ascii="Times New Roman" w:hAnsi="Times New Roman" w:eastAsia="Times New Roman" w:cs="Times New Roman"/>
      <w:b/>
      <w:bCs/>
      <w:caps/>
      <w:kern w:val="2"/>
      <w:sz w:val="24"/>
      <w:szCs w:val="24"/>
    </w:rPr>
  </w:style>
  <w:style w:type="paragraph" w:styleId="21">
    <w:name w:val="заголовок 2"/>
    <w:basedOn w:val="1"/>
    <w:next w:val="Normal"/>
    <w:qFormat/>
    <w:pPr>
      <w:spacing w:before="120" w:after="120"/>
      <w:outlineLvl w:val="0"/>
    </w:pPr>
    <w:rPr/>
  </w:style>
  <w:style w:type="paragraph" w:styleId="3">
    <w:name w:val="заголовок 3"/>
    <w:basedOn w:val="Normal"/>
    <w:next w:val="Normal"/>
    <w:qFormat/>
    <w:pPr>
      <w:keepNext w:val="true"/>
      <w:keepLines/>
      <w:suppressAutoHyphens w:val="true"/>
      <w:autoSpaceDE w:val="false"/>
      <w:spacing w:before="120" w:after="120"/>
      <w:jc w:val="center"/>
    </w:pPr>
    <w:rPr>
      <w:rFonts w:ascii="Times New Roman" w:hAnsi="Times New Roman" w:eastAsia="Times New Roman" w:cs="Times New Roman"/>
      <w:b/>
      <w:bCs/>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24">
    <w:name w:val="Центр"/>
    <w:basedOn w:val="Normal"/>
    <w:qFormat/>
    <w:pPr>
      <w:widowControl w:val="false"/>
      <w:autoSpaceDE w:val="false"/>
      <w:spacing w:before="0" w:after="0"/>
      <w:ind w:hanging="0"/>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6">
    <w:name w:val="Название"/>
    <w:basedOn w:val="Normal"/>
    <w:next w:val="Normal"/>
    <w:qFormat/>
    <w:pPr>
      <w:pBdr>
        <w:bottom w:val="single" w:sz="8" w:space="4" w:color="4F81BD"/>
      </w:pBdr>
      <w:spacing w:before="0" w:after="300"/>
      <w:ind w:hanging="0"/>
      <w:contextualSpacing/>
      <w:jc w:val="left"/>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spacing w:lineRule="auto" w:line="276"/>
      <w:ind w:hanging="0"/>
      <w:jc w:val="lef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2:00Z</dcterms:created>
  <dc:creator/>
  <dc:description/>
  <cp:keywords/>
  <dc:language>en-US</dc:language>
  <cp:lastModifiedBy>station20</cp:lastModifiedBy>
  <cp:lastPrinted>2012-12-24T17:23:00Z</cp:lastPrinted>
  <dcterms:modified xsi:type="dcterms:W3CDTF">2012-12-26T01:16:00Z</dcterms:modified>
  <cp:revision>9</cp:revision>
  <dc:subject>МЕТОДИЧЕСКИЕ РЕКОМЕНДАЦИИ   по охране труда для сельского хозяйства</dc:subject>
  <dc:title> </dc:title>
</cp:coreProperties>
</file>