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краеведческий музей им. Ф.Н. Резано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инская Н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6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612,4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1-06-03T05:18:00Z</dcterms:modified>
  <cp:revision>35</cp:revision>
  <dc:subject/>
  <dc:title>Сведения </dc:title>
</cp:coreProperties>
</file>