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97"/>
        <w:gridCol w:w="1439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районный дом культур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на Е.Н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72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42,6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з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5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1-04-27T02:17:00Z</dcterms:modified>
  <cp:revision>26</cp:revision>
  <dc:subject/>
  <dc:title>Сведения </dc:title>
</cp:coreProperties>
</file>