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637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Бурука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Любовь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018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70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ВАЗ32106,199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Трактор Т-28Х-4МА61 Т-28Х-4МА61,1990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4-29T00:03:00Z</dcterms:modified>
  <cp:revision>34</cp:revision>
  <dc:subject/>
  <dc:title>Сведения </dc:title>
</cp:coreProperties>
</file>