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Зерен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Мар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73,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38,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ZER,1999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  <w:lang w:val="en-US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«Беларусь» МТЗ-80,1983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3-18T04:29:00Z</dcterms:modified>
  <cp:revision>31</cp:revision>
  <dc:subject/>
  <dc:title>Сведения </dc:title>
</cp:coreProperties>
</file>