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общеобразовательного учре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51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Урал-5557,2000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TOWN ACE NOAX,1998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6T01:49:00Z</dcterms:modified>
  <cp:revision>29</cp:revision>
  <dc:subject/>
  <dc:title>Сведения </dc:title>
</cp:coreProperties>
</file>