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 дошкольным образовательным учреждением Газ-Заводский детский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а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298,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 778,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Эклипскросс,2018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4-22T04:21:00Z</dcterms:modified>
  <cp:revision>35</cp:revision>
  <dc:subject/>
  <dc:title>Сведения </dc:title>
</cp:coreProperties>
</file>