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ого  дошкольного образовательного учреждения Ушмунский детский са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евская Наталь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504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 166,0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ВАЗ-21213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>, 200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09T05:25:00Z</dcterms:modified>
  <cp:revision>29</cp:revision>
  <dc:subject/>
  <dc:title>Сведения </dc:title>
</cp:coreProperties>
</file>