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245"/>
        <w:gridCol w:w="1481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экономики и имущественных отношени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7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17,7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1-04-26T07:25:00Z</dcterms:modified>
  <cp:revision>25</cp:revision>
  <dc:subject/>
  <dc:title>Сведения </dc:title>
</cp:coreProperties>
</file>