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оставление Сведений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муниципальных служащих, сельского поселения «Буруканское» </w:t>
      </w:r>
      <w:r>
        <w:rPr/>
        <w:t>и членов их семей</w:t>
      </w:r>
    </w:p>
    <w:p>
      <w:pPr>
        <w:pStyle w:val="Normal"/>
        <w:jc w:val="center"/>
        <w:rPr/>
      </w:pPr>
      <w:r>
        <w:rPr/>
        <w:t>за период с 01 января 2020 по 31 декабря 2020года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tbl>
      <w:tblPr>
        <w:tblW w:w="16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606"/>
        <w:gridCol w:w="12"/>
        <w:gridCol w:w="1414"/>
        <w:gridCol w:w="32"/>
        <w:gridCol w:w="1605"/>
        <w:gridCol w:w="15"/>
        <w:gridCol w:w="1783"/>
        <w:gridCol w:w="17"/>
        <w:gridCol w:w="1781"/>
        <w:gridCol w:w="19"/>
        <w:gridCol w:w="1239"/>
        <w:gridCol w:w="1406"/>
        <w:gridCol w:w="34"/>
        <w:gridCol w:w="942"/>
        <w:gridCol w:w="1398"/>
        <w:gridCol w:w="66"/>
      </w:tblGrid>
      <w:tr>
        <w:trPr>
          <w:trHeight w:val="103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left="-180" w:hanging="0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должности муниципального служащего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амилия,инициалы лица замещающего соответсвующую должность,члены его семьи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за 2020год (руб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right"/>
              <w:rPr/>
            </w:pPr>
            <w:r>
              <w:rPr/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Вид объектов недвижимост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(кв.м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трана располож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Транспор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Заместитель руководителя администрации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ашкова Г.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342705,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Зем.участок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Жил.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300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упруг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7767,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Зем.участок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Жил.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300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Автомо-биль Жигули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Трактор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Т-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Жил.до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46:00Z</dcterms:created>
  <dc:creator>Администратор</dc:creator>
  <dc:description/>
  <cp:keywords/>
  <dc:language>en-US</dc:language>
  <cp:lastModifiedBy>Burukan</cp:lastModifiedBy>
  <cp:lastPrinted>2017-04-13T09:46:00Z</cp:lastPrinted>
  <dcterms:modified xsi:type="dcterms:W3CDTF">2021-04-25T09:44:00Z</dcterms:modified>
  <cp:revision>32</cp:revision>
  <dc:subject/>
  <dc:title/>
</cp:coreProperties>
</file>