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СЕЛЬСКОГО ПОСЕЛЕНИЯ «БАТАК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сессии 5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6  февраля  2021 года                                                                                 № 38</w:t>
      </w:r>
    </w:p>
    <w:p>
      <w:pPr>
        <w:pStyle w:val="Normal"/>
        <w:tabs>
          <w:tab w:val="clear" w:pos="708"/>
          <w:tab w:val="right" w:pos="9579" w:leader="none"/>
        </w:tabs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. Батакан</w:t>
      </w:r>
    </w:p>
    <w:p>
      <w:pPr>
        <w:pStyle w:val="ConsPlusTitle"/>
        <w:suppressAutoHyphens w:val="tru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uppressAutoHyphens w:val="tru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ях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сельского поселения «Батаканское»</w:t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о ст. 28 Федерального закона № 131-ФЗ от 06.10.2003 г. «Об общих принципах организации местного самоуправления  в Российской Федерации», Уставом сельского поселения и  в</w:t>
      </w:r>
      <w:r>
        <w:rPr>
          <w:color w:val="000000"/>
          <w:sz w:val="28"/>
          <w:szCs w:val="28"/>
        </w:rPr>
        <w:t xml:space="preserve"> целях приведения устава сельского поселения «Батаканское» в соответствие с нормами действующего законодательства, Совет сельского поселении «Батаканское»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 Unicode MS"/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Принять проект решения «О внесении изменений и дополнений в Устав   сельского поселения «Батаканское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Назначить публичные слушания  по проекту решения «О внесении изменений дополнений в Устав сельского поселения «Батаканское».</w:t>
      </w:r>
    </w:p>
    <w:p>
      <w:pPr>
        <w:pStyle w:val="Style15"/>
        <w:spacing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Установить место и время проведения слушаний: 26 марта 2021 года в 11-00 ч. по адресу: Забайкальский край, Газимуро-Заводский район, с. Батакан ул. Центральная 47( администрация  сельского поселения).</w:t>
      </w:r>
    </w:p>
    <w:p>
      <w:pPr>
        <w:pStyle w:val="Style15"/>
        <w:spacing w:before="0" w:after="0"/>
        <w:ind w:firstLine="708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3. Настоящее решение вступает в силу на следующий день после дня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Настоящее решение опубликовать (обнародовать) на официальном сайте сельского поселения, на стенде в администрации сельского поселения «Батаканско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обнародования на стенде в администрации сельского поселения «Батаканское» и на официальном сайте администрации муниципального района  «Газимуро-Заводский район»: http://gazim-zavod.ru/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«Батаканское»</w:t>
        <w:tab/>
        <w:t xml:space="preserve">  П.П. Горбун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4:00Z</dcterms:created>
  <dc:creator>Пользователь Windows</dc:creator>
  <dc:description/>
  <dc:language>en-US</dc:language>
  <cp:lastModifiedBy>Пользователь Windows</cp:lastModifiedBy>
  <dcterms:modified xsi:type="dcterms:W3CDTF">2021-03-03T02:35:00Z</dcterms:modified>
  <cp:revision>1</cp:revision>
  <dc:subject/>
  <dc:title/>
</cp:coreProperties>
</file>