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СЕЛЬСКОГО ПОСЕЛЕНИЯ «БАТАКАН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6 февраля  2021 года 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. Батакан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eastAsia="SimSun;§­§°§®§Ц" w:cs="Times New Roman"/>
          <w:sz w:val="28"/>
          <w:szCs w:val="28"/>
          <w:lang w:eastAsia="zh-CN"/>
        </w:rPr>
      </w:pPr>
      <w:r>
        <w:rPr>
          <w:rFonts w:eastAsia="SimSun;§­§°§®§Ц" w:cs="Times New Roman" w:ascii="Times New Roman" w:hAnsi="Times New Roman"/>
          <w:sz w:val="28"/>
          <w:szCs w:val="28"/>
          <w:lang w:eastAsia="zh-CN"/>
        </w:rPr>
        <w:t>«О внесении изменений и дополнений в Устав сельского поселения «Батаканское»</w:t>
      </w:r>
    </w:p>
    <w:p>
      <w:pPr>
        <w:pStyle w:val="Normal"/>
        <w:rPr>
          <w:rFonts w:ascii="Times New Roman" w:hAnsi="Times New Roman" w:eastAsia="SimSun;§­§°§®§Ц" w:cs="Times New Roman"/>
          <w:sz w:val="28"/>
          <w:szCs w:val="28"/>
          <w:lang w:eastAsia="zh-CN"/>
        </w:rPr>
      </w:pPr>
      <w:r>
        <w:rPr>
          <w:rFonts w:eastAsia="SimSun;§­§°§®§Ц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N 131-ФЗ "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"Батаканское", Совет сельского поселения "Батаканское"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Внести изменения и дополнения в Устав сельского поселения "Батаканское",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атью 2 Устава изложить в следующе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2. Наименование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муниципального образования - сельское поселение "Батаканское" муниципального района "Газимуро-Заводский район" Забайкальского края (далее по тексту Устава - сельское поселение, поселение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кращенная форма наименования - сельское поселение "Батаканское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часть 1 статьи 8 Устава дополнить пунктом 14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5 статьи 10 Устава признать утратившим сил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 Устав дополнить статьёй 19.1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9.1. Сельский старос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ённом пункте, расположенном в поселении, может назначаться сельский старос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льский староста назначается Советом сельского поселения, в состав которого входит данный сельский населенный пункт,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ок полномочий сельского старосты составляет 5 ле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 Полномочия, порядок назначения, порядок прекращения полномочий, гарантии деятельности и иные вопросы статуса сельского старосты устанавливаются нормативным правовым актом Совета сельского поселе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 131-ФЗ и законом Забайкальского края.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SimSun;§­§°§®§Ц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ь 9 статьи 27 Устава изложить в следующей редак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сельского поселения руководит председатель Совета сельского поселения, избираемый из числа депутатов Совета сельского поселе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часть 2 статьи 28 Устава изложить в следующей редак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сельского поселения избирается Советом сельского поселения из числа кандидатов, представленных конкурсной комиссией по результатам конкурса на срок 5 лет, возглавляет администрацию сельского поселе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 часть 6 статьи 31 Устава изложить в следующе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 Осуществляющие свои полномочия на постоянной основе депутат, глава сельского поселения не вправ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Забайкальского края в порядке, установленном законом Забайкальского кра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дставление на безвозмездной основе интересов сельского поселе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ые случаи, предусмотренные федеральными законам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 часть 7 статьи 31 Устава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"7. Депутат, глава сельского поселения должны соблюдать ограничения, запреты, исполнять обязанности, которые установ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 273-ФЗ "О противодействии коррупции" и другими федеральными законами. Полномочия депутата, главы сельского поселения прекращаются досрочно в случае несоблюдения ограничений, запретов, неисполнения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 273-ФЗ "О противодействии корруп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N 131-ФЗ.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) часть 4 статьи 32 Устава дополнить пунктом 3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 право на обращение с депутатским запросом.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 статью 32 Устава дополнить частью 4.1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 Депутату для осуществления своих полномочий на непостоянной основе гарантируется сохранение места работы (должности) на период 5 рабочих дней в месяц.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) часть 1 статьи 37 Устава изложить в следующе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Проекты муниципальных правовых актов сельского поселения могут вноситься депутатами Совета сельского поселения, главой сельского поселения, органами территориального общественного самоуправления, инициативными группами граждан, органами прокуратуры.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) часть 4 статьи 38 Устава изложить в следующе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фициальным опубликованием муниципального правового акта сельского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, определённом в качестве источника официального опубликования муниципальных правовых актов сельского посе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бнародованием муниципального правового акта сель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сельского поселения, определяемых решением Совета сельского посе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источником официального опубликования (обнародования) Устава сельского поселения,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"Нормативные правовые акты в Российской Федерации" (http://pravo-minjust.ru, http://право-минюст.рф, регистрация в качестве сетевого издания Эл N ФС77-72471 от 05.03.2018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"Нормативные правовые акты в Российской Федерации" (http://pravo-minjust.ru, http://право-минюст.рф, регистрация в качестве сетевого издания Эл N ФС77-72471 от 05.03.2018). 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"Интернет"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о внесении изменений в Устав сельского поселения "Батаканское"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После государственной регистрации данное решение обнародовать в порядке, установленном Уставом сельского поселения "Батаканское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Батаканское»                                                            П.П. Горбунов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Совета сельского поселения "Ушмунское" от 27 ноября 2020 г. N 2 "О ВНЕСЕНИИ ИЗМЕНЕНИЙ И ДОПОЛНЕНИЙ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351001" TargetMode="External"/><Relationship Id="rId3" Type="http://schemas.openxmlformats.org/officeDocument/2006/relationships/hyperlink" Target="http://municipal.garant.ru/document?id=86367&amp;sub=271" TargetMode="External"/><Relationship Id="rId4" Type="http://schemas.openxmlformats.org/officeDocument/2006/relationships/hyperlink" Target="http://municipal.garant.ru/document?id=12064203&amp;sub=0" TargetMode="External"/><Relationship Id="rId5" Type="http://schemas.openxmlformats.org/officeDocument/2006/relationships/hyperlink" Target="http://municipal.garant.ru/document?id=12064203&amp;sub=0" TargetMode="External"/><Relationship Id="rId6" Type="http://schemas.openxmlformats.org/officeDocument/2006/relationships/hyperlink" Target="http://municipal.garant.ru/document?id=70171682&amp;sub=0" TargetMode="External"/><Relationship Id="rId7" Type="http://schemas.openxmlformats.org/officeDocument/2006/relationships/hyperlink" Target="http://municipal.garant.ru/document?id=70272954&amp;sub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1-02-24T13:17:00Z</cp:lastPrinted>
  <dcterms:modified xsi:type="dcterms:W3CDTF">2021-03-03T02:36:00Z</dcterms:modified>
  <cp:revision>2</cp:revision>
  <dc:subject/>
  <dc:title/>
</cp:coreProperties>
</file>