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района «Газимуро-Завод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арта 2021 года                                                                                        № 9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эвакуационной комиссии на территории муниципального района «Газимуро-Заводский район»</w:t>
      </w:r>
    </w:p>
    <w:p>
      <w:pPr>
        <w:pStyle w:val="Title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pacing w:val="1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, постановлением Правительства Забайкальского края № 313 от 25 июля 2017 года «О создании эвакуационной комиссии Забайкальского края», постановлением Правительства Забайкальского края № 287 от 11 июля 2017 года «Об организации эвакуации населения, материальных и культурных ценностей в безопасные районы Забайкальского края», руководствуясь Уставом муниципального района «Газимуро-Заводского района» администрация муниципального района «Газимуро-Заводского района» </w:t>
      </w:r>
      <w:r>
        <w:rPr>
          <w:b/>
          <w:bCs/>
          <w:spacing w:val="1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/>
        <w:ind w:firstLine="709"/>
        <w:rPr/>
      </w:pPr>
      <w:r>
        <w:rPr>
          <w:rStyle w:val="FontStyle19"/>
          <w:sz w:val="28"/>
          <w:szCs w:val="28"/>
        </w:rPr>
        <w:t>1.</w:t>
        <w:tab/>
        <w:t xml:space="preserve">Создать эвакуационную комиссию </w:t>
      </w:r>
      <w:r>
        <w:rPr>
          <w:sz w:val="28"/>
          <w:szCs w:val="28"/>
        </w:rPr>
        <w:t>муниципального района «Газимуро-Заводского района»</w:t>
      </w:r>
      <w:r>
        <w:rPr>
          <w:rStyle w:val="FontStyle19"/>
          <w:sz w:val="28"/>
          <w:szCs w:val="28"/>
        </w:rPr>
        <w:t xml:space="preserve"> и утвердить ее состав (прилагается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exact" w:line="322"/>
        <w:ind w:left="0" w:firstLine="709"/>
        <w:rPr/>
      </w:pPr>
      <w:r>
        <w:rPr>
          <w:rStyle w:val="FontStyle19"/>
          <w:sz w:val="28"/>
          <w:szCs w:val="28"/>
        </w:rPr>
        <w:t xml:space="preserve">Утвердить прилагаемое Положение об эвакуационной комиссии </w:t>
      </w:r>
      <w:r>
        <w:rPr>
          <w:sz w:val="28"/>
          <w:szCs w:val="28"/>
        </w:rPr>
        <w:t>муниципального района «Газимуро-Заводского района»</w:t>
      </w:r>
      <w:r>
        <w:rPr>
          <w:i/>
          <w:sz w:val="28"/>
          <w:szCs w:val="28"/>
        </w:rPr>
        <w:t>.</w:t>
      </w:r>
      <w:r>
        <w:rPr>
          <w:rStyle w:val="FontStyle19"/>
          <w:sz w:val="28"/>
          <w:szCs w:val="28"/>
        </w:rPr>
        <w:t xml:space="preserve">  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3. Признать утратившим силу постановление администрации муниципального района «Газимуро-Заводский район» от 17 августа 2017 года № 317 «О создании эвакуационной комиссии в муниципальном районе «Газимуро-Заводского района»</w:t>
      </w:r>
      <w:r>
        <w:rPr>
          <w:i/>
          <w:szCs w:val="28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bCs/>
          <w:szCs w:val="28"/>
        </w:rPr>
        <w:t>4. Настоящее постановление опубликовать на официальном сайте муниципального района «Газимуро-Заводский район»</w:t>
      </w:r>
      <w:r>
        <w:rPr>
          <w:szCs w:val="28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5. Настоящее постановление вступает в силу с момента его опубликования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 xml:space="preserve">6.  Контроль за исполнением настоящего постановления оставляю </w:t>
        <w:br/>
        <w:t>за собой.</w:t>
      </w:r>
    </w:p>
    <w:p>
      <w:pPr>
        <w:pStyle w:val="23"/>
        <w:spacing w:lineRule="auto" w:line="240" w:before="0" w:after="0"/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Глава муниципального района</w:t>
      </w:r>
    </w:p>
    <w:p>
      <w:pPr>
        <w:pStyle w:val="Normal"/>
        <w:ind w:right="-2" w:hanging="0"/>
        <w:rPr/>
      </w:pPr>
      <w:r>
        <w:rPr>
          <w:sz w:val="28"/>
        </w:rPr>
        <w:t>«Газимуро-Заводский район»                                                        Р.О. Задорож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ind w:left="4962" w:hanging="0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остановлением</w:t>
      </w:r>
      <w:r>
        <w:rPr>
          <w:rStyle w:val="Style15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keepNext w:val="true"/>
        <w:ind w:left="5529" w:hanging="0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 района «Газимуро-Заводский район»</w:t>
      </w:r>
    </w:p>
    <w:p>
      <w:pPr>
        <w:pStyle w:val="Normal"/>
        <w:keepNext w:val="true"/>
        <w:ind w:left="5529" w:hanging="0"/>
        <w:jc w:val="right"/>
        <w:rPr>
          <w:b/>
          <w:b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от 05 марта 2021 г. № 94</w:t>
      </w:r>
    </w:p>
    <w:p>
      <w:pPr>
        <w:pStyle w:val="Normal"/>
        <w:keepNext w:val="tru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СТАВ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ационной комисс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муниципального района «Газимуро-Завод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708"/>
        <w:rPr>
          <w:sz w:val="28"/>
        </w:rPr>
      </w:pPr>
      <w:r>
        <w:rPr>
          <w:sz w:val="28"/>
        </w:rPr>
        <w:t>Задорожин Р.О. – глава муниципального района «Газимуро-Заводский район», председатель комиссии;</w:t>
      </w:r>
    </w:p>
    <w:p>
      <w:pPr>
        <w:pStyle w:val="Normal"/>
        <w:ind w:right="-2" w:firstLine="708"/>
        <w:rPr>
          <w:sz w:val="28"/>
        </w:rPr>
      </w:pPr>
      <w:r>
        <w:rPr>
          <w:sz w:val="28"/>
        </w:rPr>
        <w:t>Соболев И.А. – заместитель главы муниципального района «Газимуро-Заводский район», заместитель председателя комиссии;</w:t>
      </w:r>
    </w:p>
    <w:p>
      <w:pPr>
        <w:pStyle w:val="Normal"/>
        <w:ind w:right="-2" w:firstLine="708"/>
        <w:rPr>
          <w:sz w:val="28"/>
        </w:rPr>
      </w:pPr>
      <w:r>
        <w:rPr>
          <w:sz w:val="28"/>
        </w:rPr>
        <w:t>Бояркина Н.А. – начальник отдела экономики и имущественных отношений администрации муниципального района «Газимуро-Заводский район»;</w:t>
      </w:r>
    </w:p>
    <w:p>
      <w:pPr>
        <w:pStyle w:val="Normal"/>
        <w:ind w:right="-2" w:firstLine="709"/>
        <w:rPr/>
      </w:pPr>
      <w:r>
        <w:rPr>
          <w:sz w:val="28"/>
        </w:rPr>
        <w:t>Березина В.В. – начальник отдела АСИП и ЖКХ администрации муниципального района «Газимуро-Заводский район»;</w:t>
      </w:r>
    </w:p>
    <w:p>
      <w:pPr>
        <w:pStyle w:val="Normal"/>
        <w:ind w:right="-2" w:firstLine="708"/>
        <w:rPr/>
      </w:pPr>
      <w:r>
        <w:rPr>
          <w:sz w:val="28"/>
        </w:rPr>
        <w:t>Ермаков Д.С. – главный специалист ГО и ЧС администрации муниципального района «Газимуро-Заводский район», секретарь комиссии;</w:t>
      </w:r>
    </w:p>
    <w:p>
      <w:pPr>
        <w:pStyle w:val="Normal"/>
        <w:ind w:right="-2" w:firstLine="708"/>
        <w:rPr>
          <w:sz w:val="28"/>
        </w:rPr>
      </w:pPr>
      <w:r>
        <w:rPr>
          <w:sz w:val="28"/>
        </w:rPr>
        <w:t>Нитченко Ю.В. – главный специалист по мобилизационной работе и работе с секретными документами администрации муниципального района;</w:t>
      </w:r>
    </w:p>
    <w:p>
      <w:pPr>
        <w:pStyle w:val="Normal"/>
        <w:ind w:right="-2" w:firstLine="708"/>
        <w:rPr>
          <w:sz w:val="28"/>
        </w:rPr>
      </w:pPr>
      <w:r>
        <w:rPr>
          <w:sz w:val="28"/>
        </w:rPr>
        <w:t>Смыслова Т.М. – председатель комитета образования администрации муниципального района «Газимуро-Заводский район»;</w:t>
      </w:r>
    </w:p>
    <w:p>
      <w:pPr>
        <w:pStyle w:val="Normal"/>
        <w:ind w:right="-2" w:firstLine="708"/>
        <w:rPr/>
      </w:pPr>
      <w:r>
        <w:rPr>
          <w:sz w:val="28"/>
        </w:rPr>
        <w:t>Шестаков В.В. – начальник МО МВД России «Газимуро-Заводский»;</w:t>
      </w:r>
    </w:p>
    <w:p>
      <w:pPr>
        <w:pStyle w:val="Normal"/>
        <w:ind w:right="-2" w:firstLine="708"/>
        <w:rPr>
          <w:sz w:val="28"/>
        </w:rPr>
      </w:pPr>
      <w:r>
        <w:rPr>
          <w:sz w:val="28"/>
        </w:rPr>
        <w:t>Пустохин А.А. – начальник 17 ПСЧ 3 ПСО ФПС ГПС ГУ МЧС России по Забайкальскому краю;</w:t>
      </w:r>
    </w:p>
    <w:p>
      <w:pPr>
        <w:pStyle w:val="Normal"/>
        <w:ind w:right="-2" w:firstLine="708"/>
        <w:rPr>
          <w:sz w:val="28"/>
        </w:rPr>
      </w:pPr>
      <w:r>
        <w:rPr>
          <w:sz w:val="28"/>
        </w:rPr>
        <w:t>Коробков Е.И. – и.о. главного врача ГУЗ «Газимуро-Заводская ЦРБ»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ind w:left="4962" w:hanging="0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ind w:left="5529" w:hanging="0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 района «Газимуро-Заводский район»</w:t>
      </w:r>
    </w:p>
    <w:p>
      <w:pPr>
        <w:pStyle w:val="Normal"/>
        <w:keepNext w:val="true"/>
        <w:ind w:left="5529" w:hanging="0"/>
        <w:jc w:val="right"/>
        <w:rPr>
          <w:b/>
          <w:b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от 05 марта 2021 г. № 94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вакуационной комиссии </w:t>
      </w:r>
    </w:p>
    <w:p>
      <w:pPr>
        <w:pStyle w:val="Titl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униципального района «Газимуро-Заводский район» </w:t>
      </w:r>
    </w:p>
    <w:p>
      <w:pPr>
        <w:pStyle w:val="Titl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ее Положение об эвакуационной комисс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муниципального района «Газимуро-Заводский район» определяет статус и порядок деятельности эвакуационной комиссии муниципального района «Газимуро-Заводский район» (далее – Комиссия)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иссия является эвакуационным органом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актами </w:t>
      </w:r>
      <w:r>
        <w:rPr>
          <w:rFonts w:cs="Times New Roman" w:ascii="Times New Roman" w:hAnsi="Times New Roman"/>
          <w:spacing w:val="2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, </w:t>
      </w:r>
      <w:hyperlink r:id="rId2">
        <w:r>
          <w:rPr>
            <w:rStyle w:val="InternetLink"/>
            <w:rFonts w:cs="Times New Roman" w:ascii="Times New Roman" w:hAnsi="Times New Roman"/>
            <w:spacing w:val="2"/>
          </w:rPr>
          <w:t>Уставом Забайкальского края</w:t>
        </w:r>
      </w:hyperlink>
      <w:r>
        <w:rPr>
          <w:rFonts w:cs="Times New Roman" w:ascii="Times New Roman" w:hAnsi="Times New Roman"/>
          <w:spacing w:val="2"/>
        </w:rPr>
        <w:t>, законами Забайкальского края, постановлениями и распоряжениями Губернатора Забайкальского края и Правительства Забайкальского края, а также настоящим Положением</w:t>
      </w:r>
      <w:r>
        <w:rPr>
          <w:rFonts w:cs="Times New Roman" w:ascii="Times New Roman" w:hAnsi="Times New Roman"/>
        </w:rPr>
        <w:t>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Основными задачами Комиссии являются: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эвакуации на местном уровне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существление контроля за планированием эвакуации в подведомственных органах и организациях;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контроль подготовки и проведения эвакуации.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номочия Комиссии: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я и постановка задач по вопросам организации и проведения эвакуации населения эвакуационным органом на территории муниципального образования и организациям, обеспечивающим подготовку и выполнение эвакуационных мероприятий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рассмотрении вопросов обеспечения выполнения мероприятий плана эвакуации населения, материальных и культурных ценностей в безопасные районы (далее - план эвакуации населения)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готовности и работы эвакуационных органов, организаций, обеспечивающих выполнение мероприятий, спасательных служб гражданской обороны по вопросам планирования, подготовки и выполнения эвакуационных мероприятий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апрос и получение от исполнительных органов государственной власти Забайкальского края, органов местного самоуправления и организаций информации, необходимой для выполнения задач, возложенных на Комиссию.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новные функции Комиссии: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 в мирное врем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ежегодное уточнение плана эвакуации и рассредоточения населения, материальных и культурных ценностей (далее – планы эвакуации) совместно с эвакуационными и эвакоприемными комиссиями исполнительных органов государственной власти Забайкальского края и органами местного самоуправления и организац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ланов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участие в учениях гражданской обороны в целях проверки разрабат</w:t>
      </w:r>
      <w:r>
        <w:rPr>
          <w:rFonts w:cs="Times New Roman" w:ascii="Times New Roman" w:hAnsi="Times New Roman"/>
          <w:i/>
          <w:spacing w:val="2"/>
        </w:rPr>
        <w:t>ы</w:t>
      </w:r>
      <w:r>
        <w:rPr>
          <w:rFonts w:cs="Times New Roman" w:ascii="Times New Roman" w:hAnsi="Times New Roman"/>
          <w:spacing w:val="2"/>
        </w:rPr>
        <w:t>ваемых планов эвакуации и готовности эвакуационных органов к их выполнению</w:t>
      </w:r>
      <w:r>
        <w:rPr>
          <w:rFonts w:cs="Times New Roman" w:ascii="Times New Roman" w:hAnsi="Times New Roman"/>
          <w:color w:val="2D2D2D"/>
          <w:spacing w:val="2"/>
        </w:rPr>
        <w:t>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заимодействие с эвакуационными комиссиями</w:t>
      </w:r>
      <w:r>
        <w:rPr>
          <w:rFonts w:cs="Times New Roman" w:ascii="Times New Roman" w:hAnsi="Times New Roman"/>
        </w:rPr>
        <w:t xml:space="preserve"> исполнительных органов государственной власти Забайкальского края и органами местного самоуправления и организаций</w:t>
      </w:r>
      <w:r>
        <w:rPr>
          <w:rFonts w:cs="Times New Roman" w:ascii="Times New Roman" w:hAnsi="Times New Roman"/>
          <w:spacing w:val="2"/>
        </w:rPr>
        <w:t xml:space="preserve"> по вопросам планирования и проведения эвакуацион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2) при выполнении мероприятий по гражданской обороне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ведение в готовность Комиссии, сил и средств для обеспечения эвакуации, уточнение схем оповещения и связ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очнение категорий и численности эвакуируемого насел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очнение плана эваку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подготовки к развертыванию сборных эвакуационных пунктов и контроль за ходом их развертыва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готовка к эвакуации населения, подготовка к работе пунктов посадки и высадки населения, промежуточных пунктов эваку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готовка транспортных средств к эвакуационным перевозкам людей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едение в готовность имеющихся защитных сооружений в районах расположения сборных эвакуационных пунктов, пунктов посадк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очнение планов приема, размещения и первоочередного жизнеобеспечения населения в безопасных районах;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3) с объявлением распоряжения о проведении эвакуаци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оповещения населения и подачи транспорта на пункты посадк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ение плана эвакуации насе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регулирования движения и поддержание порядка в ходе эваку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ование эвакоприемных комиссий о количестве вывозимого (выводимого) насе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бор и обобщение данных о ходе эвакуации населения,</w:t>
      </w:r>
      <w:r>
        <w:rPr/>
        <w:t xml:space="preserve"> </w:t>
      </w:r>
      <w:r>
        <w:rPr>
          <w:sz w:val="28"/>
          <w:szCs w:val="28"/>
        </w:rPr>
        <w:t>доклад председателю комиссии по предупреждению и ликвидации чрезвычайных ситуаций и обеспечения пожарной безопасности Забайкальского края о ходе эвакуации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взаимодействия с органами военного управления по вопросам организации, обеспечения и проведения эвакуационных мероприятий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первоочередного жизнеобеспечения и защиты населения в безопасных районах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7. Председателем Комиссии является глава муниципального образования, который распределяет функциональные обязанности между заместителями и членами Комиссии и осуществляет руководство проведением эвакуационных мероприятий, а также всеми эвакуационными органами, создаваемыми на территории </w:t>
      </w:r>
      <w:r>
        <w:rPr>
          <w:rFonts w:cs="Times New Roman" w:ascii="Times New Roman" w:hAnsi="Times New Roman"/>
          <w:color w:val="000000"/>
        </w:rPr>
        <w:t>муниципального района «Газимуро-Заводский район»</w:t>
      </w:r>
      <w:r>
        <w:rPr>
          <w:rFonts w:cs="Times New Roman" w:ascii="Times New Roman" w:hAnsi="Times New Roman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седание Комиссии проводит председатель, а в его отсутствие - один из заместителей председателя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седания Комиссии проводятся по решению председателя Комиссии. Председатель Комиссии определяет дату, время и место проведения заседания Комиссии, а также утверждает повестку дня заседания Комисс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екретарь Комиссии направляет информацию об очередном заседании Комиссии, повестку дня заседания и подготовленные материалы членам Комиссии не позднее, чем за 3 дня до заседа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седание Комиссии считается правомочным, если на нем присутствует более половины членов Комисс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шения Комиссии принимаются большинством голосов при открытом голосовании присутствующих на заседании членов Комиссии, в случае равенства голосов решающим является голос председателя Комисс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период между заседаниями Комиссии решения по вопросам своей компетенции принимает председатель и доводит их до исполнителей в виде соответствующи</w:t>
      </w:r>
      <w:bookmarkStart w:id="0" w:name="_GoBack"/>
      <w:bookmarkEnd w:id="0"/>
      <w:r>
        <w:rPr>
          <w:rFonts w:cs="Times New Roman" w:ascii="Times New Roman" w:hAnsi="Times New Roman"/>
        </w:rPr>
        <w:t>х распоряжений, поручений и указани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отокол заседания Комиссии подписывается председателем и секретарем Комиссии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5.</w:t>
      </w:r>
      <w:r>
        <w:rPr>
          <w:rFonts w:cs="Times New Roman" w:ascii="Times New Roman" w:hAnsi="Times New Roman"/>
          <w:b w:val="false"/>
          <w:i w:val="false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</w:rPr>
        <w:t>Права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прашивать от структурных подразделений администрации муниципального района, организаций необходимые данные </w:t>
        <w:br/>
        <w:t>для реализации возложенных на Комиссию задач и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участию в рассмотрении вопросов эвакуации населения, материальных и культурных ценностей в безопасные районы Забайкальского края представителей органов местного самоуправления, организаций и учреждений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слушивать должностных лиц объектов экономики, организаций </w:t>
        <w:br/>
        <w:t>и учреждений муниципального района по вопросам организации эвакуации населения, материальных и культурных ценностей в безопасные районы Забайка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Организационно-техническое обеспечение деятельности Комиссии и подготовку ее заседаний осуществляет администрация муниципального района «Газимуро-Заводский район».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284" w:hanging="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13" w:firstLine="11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Arial"/>
      <w:sz w:val="28"/>
      <w:szCs w:val="20"/>
      <w:lang w:bidi="ar-DZ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Arial"/>
      <w:sz w:val="16"/>
      <w:szCs w:val="16"/>
      <w:lang w:bidi="ar-DZ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1">
    <w:name w:val="s1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Продолжение ссылки"/>
    <w:basedOn w:val="Style15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sz w:val="28"/>
      <w:szCs w:val="20"/>
      <w:lang w:bidi="ar-DZ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  <w:lang w:bidi="ar-DZ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rFonts w:eastAsia="Times New Roman"/>
      <w:i/>
      <w:i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92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80" w:after="480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22219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5:00Z</dcterms:created>
  <dc:creator>Пользователь Windows</dc:creator>
  <dc:description/>
  <cp:keywords/>
  <dc:language>en-US</dc:language>
  <cp:lastModifiedBy>Управляющая делами</cp:lastModifiedBy>
  <cp:lastPrinted>2021-02-20T08:50:00Z</cp:lastPrinted>
  <dcterms:modified xsi:type="dcterms:W3CDTF">2021-03-04T23:26:00Z</dcterms:modified>
  <cp:revision>3</cp:revision>
  <dc:subject/>
  <dc:title/>
</cp:coreProperties>
</file>