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>Администрация муниципального района «Газимуро-Заводский район»</w:t>
      </w:r>
    </w:p>
    <w:p>
      <w:pPr>
        <w:pStyle w:val="Normal"/>
        <w:widowControl w:val="false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ind w:right="-2" w:hanging="0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widowControl w:val="false"/>
        <w:ind w:right="-2" w:hanging="0"/>
        <w:rPr>
          <w:szCs w:val="26"/>
        </w:rPr>
      </w:pPr>
      <w:r>
        <w:rPr>
          <w:szCs w:val="26"/>
        </w:rPr>
        <w:t>25 июня 2021 года                                                                                           № 323</w:t>
      </w:r>
    </w:p>
    <w:p>
      <w:pPr>
        <w:pStyle w:val="Normal"/>
        <w:widowControl w:val="false"/>
        <w:ind w:right="-2" w:hanging="0"/>
        <w:jc w:val="center"/>
        <w:rPr/>
      </w:pPr>
      <w:r>
        <w:rPr>
          <w:i/>
          <w:szCs w:val="26"/>
        </w:rPr>
        <w:t>село Газимурский Завод</w:t>
      </w:r>
    </w:p>
    <w:p>
      <w:pPr>
        <w:pStyle w:val="Normal"/>
        <w:widowControl w:val="false"/>
        <w:ind w:right="-2"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widowControl w:val="false"/>
        <w:ind w:right="-2"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widowControl w:val="false"/>
        <w:ind w:right="-2" w:hanging="0"/>
        <w:jc w:val="center"/>
        <w:rPr>
          <w:szCs w:val="26"/>
        </w:rPr>
      </w:pPr>
      <w:r>
        <w:rPr>
          <w:b/>
          <w:szCs w:val="26"/>
        </w:rPr>
        <w:t>О внесении изменений в постановление администрации муниципального района «Газимуро-Заводский район» от 15 июня 2021 года № 295 «Об определении границ зон действия режима «Чрезвычайная ситуация» в сельских поселениях муниципального района «Газимуро-Заводский район»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widowControl w:val="false"/>
        <w:ind w:right="-2" w:firstLine="708"/>
        <w:jc w:val="both"/>
        <w:rPr>
          <w:szCs w:val="26"/>
        </w:rPr>
      </w:pPr>
      <w:r>
        <w:rPr>
          <w:szCs w:val="26"/>
        </w:rPr>
        <w:t xml:space="preserve">В соответствии со статьей 8 Устава </w:t>
      </w:r>
      <w:r>
        <w:rPr>
          <w:bCs/>
          <w:szCs w:val="26"/>
        </w:rPr>
        <w:t>муниципального района «Газимуро-Заводский район»</w:t>
      </w:r>
      <w:r>
        <w:rPr>
          <w:szCs w:val="26"/>
        </w:rPr>
        <w:t xml:space="preserve">, Положением о территориальной подсистеме единой государственной системы предупреждения и ликвидации чрезвычайных ситуаций Газимуро-Заводского района, утвержденным постановлением администрации муниципального района «Газимуро-Заводский район» от 2 февраля 2016 года № 19, учитывая изменение паводковой обстановки и работу комиссий по оценки ущерба муниципального района «Газимуро-Заводский район», администрация муниципального района «Газимуро-Заводский район» </w:t>
      </w:r>
      <w:r>
        <w:rPr>
          <w:b/>
          <w:spacing w:val="20"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widowControl w:val="false"/>
        <w:ind w:right="-2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. Внести в постановление администрации муниципального района «Газимуро-Заводский район» от 15 июня 2021 года № 295 «Об определении границ зон действия режима «Чрезвычайная ситуация» в сельских поселениях муниципального района «Газимуро-Заводский район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.1. Подпункт 1.1. абзац «- ул. Красноармейская, …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«- ул. Красноармейская, дома №: 18 кв. 1, 18 кв. 2, 20 кв. 1, 20 кв. 2, 22, 22а, 51, 53, 55 кв. 1, 55 кв. 2, 59а, 65, 65 кв. 1, 65 кв. 2, 67, 67а, 67в, 69, 71, 73;»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1.2. Подпункт 1.1. абзац «- ул. Дорожная, …» изложить в новой редакции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«- ул. Дорожная, дома №: 1, 1а, 2 кв. 1, 2 кв. 2, 2а, 3, 4 кв. 1, 4 кв. 2, 4 кв. 3, 5 кв. 1, 5 кв. 2, 6, 7 кв. 1, 7 кв. 2, 8, 9, 10, 10а, 10б, 10д, 10ж, 11, 12в, 13, 15, 17, 22;»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1.3. Подпункт 1.1. абзац «- ул. Партизанская, …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«- ул. Партизанская, дома №: 14 кв. 1, 14 кв. 2, 17, 18, 19, 20, 21, 23, 24, 24, 25, 26, 27а, 27 кв. 1, 27 кв. 2, 28, 28а, 29, 30, 30а, 32, 34, 36, 36а, 38, 40;»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1.4. Подпункт 1.3. абзац «- ул. 1-я Партизанская, …» изложить в новой редакции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«- ул. 1-я Партизанская, дома №: 2, 6, 7, 9, 16а, 17, 18 кв. 1, 18 кв. 2, 19, 20, 22 кв. 1, 22 кв. 2, 23, 23а, 24 кв. 1, 25, 27»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1.5. Подпункт 1.11. абзац «- ул. Школьная, …» изложить в новой редакции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«- ул. Школьная, дома №: 1, 2, 3, 7, 23;».</w:t>
      </w:r>
    </w:p>
    <w:p>
      <w:pPr>
        <w:pStyle w:val="Normal"/>
        <w:widowControl w:val="false"/>
        <w:ind w:right="-2" w:firstLine="709"/>
        <w:jc w:val="both"/>
        <w:rPr>
          <w:szCs w:val="26"/>
        </w:rPr>
      </w:pPr>
      <w:r>
        <w:rPr>
          <w:szCs w:val="26"/>
        </w:rPr>
        <w:t>2. Данное постановление обнародовать на официальном сайте муниципального района «Газимуро-заводский район».</w:t>
      </w:r>
    </w:p>
    <w:p>
      <w:pPr>
        <w:pStyle w:val="Normal"/>
        <w:widowControl w:val="false"/>
        <w:ind w:righ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567" w:hanging="0"/>
        <w:jc w:val="both"/>
        <w:rPr/>
      </w:pPr>
      <w:r>
        <w:rPr>
          <w:szCs w:val="26"/>
        </w:rPr>
        <w:t>Глава муниципального района</w:t>
      </w:r>
    </w:p>
    <w:p>
      <w:pPr>
        <w:pStyle w:val="Normal"/>
        <w:widowControl w:val="false"/>
        <w:ind w:right="-2" w:hanging="0"/>
        <w:jc w:val="both"/>
        <w:rPr/>
      </w:pPr>
      <w:r>
        <w:rPr>
          <w:szCs w:val="26"/>
        </w:rPr>
        <w:t>«Газимуро-Заводский район»                                                        Р.О. Задорож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47:00Z</dcterms:created>
  <dc:creator>x</dc:creator>
  <dc:description/>
  <dc:language>en-US</dc:language>
  <cp:lastModifiedBy>Управляющая делами</cp:lastModifiedBy>
  <cp:lastPrinted>2021-06-25T10:38:00Z</cp:lastPrinted>
  <dcterms:modified xsi:type="dcterms:W3CDTF">2021-06-25T01:47:00Z</dcterms:modified>
  <cp:revision>2</cp:revision>
  <dc:subject/>
  <dc:title>ПРИЛОЖЕНИЕ № 1</dc:title>
</cp:coreProperties>
</file>