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муниципального района «Газимуро-Завод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0 года                                                                                    № 1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Газимурский Зав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ПОЛНИТЕЛЬНОГО СОЛАШЕНИЯ </w:t>
      </w:r>
      <w:r>
        <w:rPr>
          <w:rFonts w:cs="Times New Roman" w:ascii="Times New Roman" w:hAnsi="Times New Roman"/>
          <w:b/>
          <w:sz w:val="28"/>
          <w:szCs w:val="28"/>
        </w:rPr>
        <w:t>К СОГЛАШЕНИЮ № 15/2020Г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С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Российской Федерации с внесенными изменениями в статью 26.3 «Об общих принципах организации законодательных (представительных) и исполнительных органов государственной власти субъектов РФ» и Федеральный закон «Об общих принципах организации местного самоуправления в РФ» от 27.05.2014 года № 136 – ФЗ, п.4 статьи 15 «Об общих принципах организации местного самоуправления Российской Федерации» от 06.10.2003 года №131 – ФЗ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муниципального района «Газимуро-Заводский район» от 13 июня 2019 года №79, Совет муниципального района «Газимуро-Заводский район»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инициативу Главы муниципального района «Газимуро-Завод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>к Соглашению № 15/2020Г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 с сельским поселением «Газимуро-Заводск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полнительное 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№ 15/2020Г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и 10 дней, со дня принятия Советом района решения о заключении дополнительного соглашения главе муниципального района подписать дополнительное соглашение и направить настоящее решение в Совет сельского поселения «Газимуро-Заводское» для принятия решения о заключении дополнительного соглашения к Соглашению № 15/2020Г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5 дней с момента получения настоящего решения рекомендовать Советам сельских пос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прос о заключении дополнительного соглашения к Соглашению № 15/2020Г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(обнародовать) на официальном сайте муниципального района «Газимуро-Завод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зимуро-Заводский район»                                                            Р.О. Задорож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муро-Заводского района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марта 2020 г. № 10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к Соглаш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5/2020Г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«Газимуро-Заводский район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лице главы муниципального района «Газимуро-Заводский район» Задорожина Р.О., действующего на основании Устава муниципального района «Газимуро-Заводский район», далее Район и сельское поселение «Газимуро-Заводское» в лице главы сельского поселения Семеновой О.Г., действующей на основании Устава сельского поселения «Газимуро-Заводское», именуемые в дальнейшем «Стороны»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с внесенными изменениями в статью 26.3 «Об общих принципах организации законодательных (представительных) и исполнительных органов государственной власти субъектов РФ» и федеральный закон «Об общих принципах организации местного самоуправления в РФ» от 27.05.2014 года № 136 – ФЗ, п.4 статьи 15 «Об общих принципах организации местного самоуправления Российской Федерации» от 06.10.2003 года №131 – ФЗ, заключили настоящее дополнительное соглашение к Соглашению № 15/2020Г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Принимая во внимание Соглашение № 15/2020Г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, Стороны пришли к обоюдному решению о необходимости внесения следующих измен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е № 15/2020Г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 дополнить приложением №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</w:rPr>
        <w:t>Ра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ежбюджетных трансфертов на 2020 год, необходимых для осуществления администрацией поселения передаваемых ей части</w:t>
      </w:r>
      <w:r>
        <w:rPr>
          <w:rFonts w:cs="Times New Roman" w:ascii="Times New Roman" w:hAnsi="Times New Roman"/>
          <w:bCs/>
          <w:sz w:val="28"/>
        </w:rPr>
        <w:t xml:space="preserve"> полномочий муниципальным районом </w:t>
      </w:r>
      <w:r>
        <w:rPr>
          <w:rFonts w:cs="Times New Roman" w:ascii="Times New Roman" w:hAnsi="Times New Roman"/>
          <w:sz w:val="28"/>
        </w:rPr>
        <w:t xml:space="preserve">по решению вопроса местного </w:t>
      </w:r>
      <w:r>
        <w:rPr>
          <w:rFonts w:cs="Times New Roman" w:ascii="Times New Roman" w:hAnsi="Times New Roman"/>
          <w:sz w:val="28"/>
          <w:szCs w:val="28"/>
        </w:rPr>
        <w:t>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 всем остальном, что не предусмотрено настоящим Дополнительным соглашением, Стороны будут руководствоваться условиями Соглашения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является неотъемлемой частью Соглашения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тре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ое соглашение считается заключенным и вступает в силу со дня вступления в силу решения Совета района и решения Совета поселения об утверждении указанного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опубликовать (обнародовать) на официальном сайте муниципального района «Газимуро-Завод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«_____»  _________  2020 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ЕЖБЮДЖЕТНЫХ ТРАНСФЕРТОВ НА 2020 ГОД, НЕОБХОДИМЫХ ДЛЯ ОСУЩЕСТВЛЕНИЯ АДМИНИСТРАЦИЕЙ ПОСЕЛЕНИЯ ПЕРЕДАВАЕМЫХ ЕЙ ЧАСТИ</w:t>
      </w:r>
      <w:r>
        <w:rPr>
          <w:rFonts w:cs="Times New Roman" w:ascii="Times New Roman" w:hAnsi="Times New Roman"/>
          <w:b/>
          <w:bCs/>
        </w:rPr>
        <w:t xml:space="preserve"> ПОЛНОМОЧИЙ МУНИЦИПАЛЬНЫМ РАЙОНОМ </w:t>
      </w:r>
      <w:r>
        <w:rPr>
          <w:rFonts w:cs="Times New Roman" w:ascii="Times New Roman" w:hAnsi="Times New Roman"/>
          <w:b/>
        </w:rPr>
        <w:t xml:space="preserve">ПО РЕШЕНИЮ ВОПРОСА МЕСТНОГО ЗНАЧЕНИЯ </w:t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купка автомашины ГАЗ 3309 (автоцистерна) для подвоза воды населению – 2500000 рублей.</w:t>
      </w:r>
    </w:p>
    <w:p>
      <w:pPr>
        <w:pStyle w:val="Normal"/>
        <w:tabs>
          <w:tab w:val="clear" w:pos="720"/>
          <w:tab w:val="left" w:pos="41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того: 2500000 (два миллиона пятьсот тысяч)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2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0-03-31T14:29:00Z</cp:lastPrinted>
  <dcterms:modified xsi:type="dcterms:W3CDTF">2020-04-06T01:39:00Z</dcterms:modified>
  <cp:revision>4</cp:revision>
  <dc:subject/>
  <dc:title/>
</cp:coreProperties>
</file>