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муниципального района «Газимуро-Завод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0 года                                                                                        № 1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Газимурский Зав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ПОЛНИТЕЛЬНОГО СОЛАШЕНИЯ </w:t>
      </w:r>
      <w:r>
        <w:rPr>
          <w:rFonts w:cs="Times New Roman" w:ascii="Times New Roman" w:hAnsi="Times New Roman"/>
          <w:b/>
          <w:sz w:val="28"/>
          <w:szCs w:val="28"/>
        </w:rPr>
        <w:t>К СОГЛАШЕНИЮ № 17/2020Г О ПЕРЕДАЧЕ ОСУЩЕСТВЛЕНИЯ ЧАСТИ ПОЛНОМОЧИЙ МУНИЦИПАЛЬНОГО РАЙОНА «ГАЗИМУРО-ЗАВОДСКИЙ РАЙОН» ПО РЕШЕНИЮ ВОПРОСА МЕСТНОГО ЗНАЧЕНИЯ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Российской Федерации с внесенными изменениями в статью 26.3 «Об общих принципах организации законодательных (представительных) и исполнительных органов государственной власти субъектов РФ» и Федеральный закон «Об общих принципах организации местного самоуправления в РФ» от 27.05.2014 года № 136 – ФЗ, п.4 статьи 15 «Об общих принципах организации местного самоуправления Российской Федерации» от 06.10.2003 года №131 – ФЗ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муниципального района «Газимуро-Заводский район» от 13 июня 2019 года №79, Совет муниципального района «Газимуро-Заводский район»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инициативу Главы муниципального района «Газимуро-Завод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и дополнительного соглашения </w:t>
      </w:r>
      <w:r>
        <w:rPr>
          <w:rFonts w:cs="Times New Roman" w:ascii="Times New Roman" w:hAnsi="Times New Roman"/>
          <w:sz w:val="28"/>
          <w:szCs w:val="28"/>
        </w:rPr>
        <w:t>к Соглашению № 17/2020Г о передаче осуществления части полномочий муниципального района «Газимуро-Заводский район» по решению вопроса местного значения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 с сельским поселением «Трубачевско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дополнительное 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№ 17/2020Г о передаче осуществления части полномочий муниципального района «Газимуро-Заводский район» по решению вопроса местного значения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и 10 дней, со дня принятия Советом района решения о заключении дополнительного соглашения главе муниципального района подписать дополнительное соглашение и направить настоящее решение в Совет сельского поселения «Трубачевское» для принятия решения о заключении дополнительного соглашения к Соглашению № 17/2020Г о передаче осуществления части полномочий муниципального района «Газимуро-Заводский район» по решению вопроса местного значения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5 дней с момента получения настоящего решения рекомендовать Советам сельских пос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прос о заключении дополнительного соглашения к Соглашению № 17/2020Г о передаче осуществления части полномочий муниципального района «Газимуро-Заводский район» по решению вопроса местного значения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опубликовать (обнародовать) на официальном сайте муниципального района «Газимуро-Завод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зимуро-Заводский район»                                                            Р.О. Задорожи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муро-Заводского района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марта 2020 г. № 10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к Согла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/2020Г о передаче осуществления части полномочий муниципального района «Газимуро-Заводский район» по решению вопроса местного значения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«Газимуро-Заводский район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лице главы муниципального района «Газимуро-Заводский район» Задорожина Р.О., действующего на основании Устава муниципального района «Газимуро-Заводский район», далее Район и сельское поселение «Трубачевское» в лице главы сельского поселения Маклаковой А.В., действующей на основании Устава сельского поселения «Трубачевское», именуемые в дальнейшем «Стороны»,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с внесенными изменениями в статью 26.3 «Об общих принципах организации законодательных (представительных) и исполнительных органов государственной власти субъектов РФ» и федеральный закон «Об общих принципах организации местного самоуправления в РФ» от 27.05.2014 года № 136 – ФЗ, п.4 статьи 15 «Об общих принципах организации местного самоуправления Российской Федерации» от 06.10.2003 года №131 – ФЗ, заключили настоящее дополнительное соглашение к Соглашению № 17/2020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Принимая во внимание Соглашение № 17/2020Г о передаче осуществления части полномочий муниципального района «Газимуро-Заводский район» по решению вопроса местного значения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, Стороны пришли к обоюдному решению о необходимости внесения следующих измен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е № 17/2020Г о передаче осуществления части полномочий муниципального района «Газимуро-Заводский район» по решению вопроса местного значения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м №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</w:rPr>
        <w:t>Ра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межбюджетных трансфертов на 2020 год, необходимых для осуществления администрацией поселения передаваемых ей части</w:t>
      </w:r>
      <w:r>
        <w:rPr>
          <w:rFonts w:cs="Times New Roman" w:ascii="Times New Roman" w:hAnsi="Times New Roman"/>
          <w:bCs/>
          <w:sz w:val="28"/>
        </w:rPr>
        <w:t xml:space="preserve"> полномочий муниципальным районом </w:t>
      </w:r>
      <w:r>
        <w:rPr>
          <w:rFonts w:cs="Times New Roman" w:ascii="Times New Roman" w:hAnsi="Times New Roman"/>
          <w:sz w:val="28"/>
        </w:rPr>
        <w:t xml:space="preserve">по решению вопроса местного </w:t>
      </w:r>
      <w:r>
        <w:rPr>
          <w:rFonts w:cs="Times New Roman" w:ascii="Times New Roman" w:hAnsi="Times New Roman"/>
          <w:sz w:val="28"/>
          <w:szCs w:val="28"/>
        </w:rPr>
        <w:t>значения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 всем остальном, что не предусмотрено настоящим Дополнительным соглашением, Стороны будут руководствоваться условиями Соглашения о передаче осуществления части полномочий муниципального района «Газимуро-Заводский район» по решению вопроса местного значения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является неотъемлемой частью Соглашения о передаче осуществления части полномочий муниципального района «Газимуро-Заводский район» по решению вопроса местного значения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в тре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ое соглашение считается заключенным и вступает в силу со дня вступления в силу решения Совета района и решения Совета поселения об утверждении указанного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опубликовать (обнародовать) на официальном сайте муниципального района «Газимуро-Заводский район».</w:t>
      </w:r>
    </w:p>
    <w:p>
      <w:pPr>
        <w:pStyle w:val="Normal"/>
        <w:tabs>
          <w:tab w:val="clear" w:pos="720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«_____»  _________  2020 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ЕЖБЮДЖЕТНЫХ ТРАНСФЕРТОВ НА 2020 ГОД, НЕОБХОДИМЫХ ДЛЯ ОСУЩЕСТВЛЕНИЯ АДМИНИСТРАЦИЕЙ ПОСЕЛЕНИЯ ПЕРЕДАВАЕМЫХ ЕЙ ЧАСТИ</w:t>
      </w:r>
      <w:r>
        <w:rPr>
          <w:rFonts w:cs="Times New Roman" w:ascii="Times New Roman" w:hAnsi="Times New Roman"/>
          <w:b/>
          <w:bCs/>
        </w:rPr>
        <w:t xml:space="preserve"> ПОЛНОМОЧИЙ МУНИЦИПАЛЬНЫМ РАЙОНОМ </w:t>
      </w:r>
      <w:r>
        <w:rPr>
          <w:rFonts w:cs="Times New Roman" w:ascii="Times New Roman" w:hAnsi="Times New Roman"/>
          <w:b/>
        </w:rPr>
        <w:t xml:space="preserve">ПО РЕШЕНИЮ ВОПРОСА МЕСТНОГО ЗНАЧЕНИЯ 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ind w:firstLine="709"/>
        <w:rPr/>
      </w:pPr>
      <w:r>
        <w:rPr>
          <w:rFonts w:cs="Calibri" w:ascii="Calibri" w:hAnsi="Calibri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Ремонт ограждения свалки в с. Трубачево – 30,0 тыс. руб.</w:t>
      </w:r>
    </w:p>
    <w:p>
      <w:pPr>
        <w:pStyle w:val="Normal"/>
        <w:tabs>
          <w:tab w:val="clear" w:pos="720"/>
          <w:tab w:val="left" w:pos="41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тование твердых коммунальных отходов на свалках – 50,0 тыс.руб.</w:t>
      </w:r>
    </w:p>
    <w:p>
      <w:pPr>
        <w:pStyle w:val="Normal"/>
        <w:tabs>
          <w:tab w:val="clear" w:pos="720"/>
          <w:tab w:val="left" w:pos="41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вердых коммунальных отходов – 20,0 тыс.руб.</w:t>
      </w:r>
    </w:p>
    <w:p>
      <w:pPr>
        <w:pStyle w:val="Normal"/>
        <w:tabs>
          <w:tab w:val="clear" w:pos="720"/>
          <w:tab w:val="left" w:pos="41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100000 (сто тысяч)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3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0-03-24T14:05:00Z</cp:lastPrinted>
  <dcterms:modified xsi:type="dcterms:W3CDTF">2020-04-06T01:40:00Z</dcterms:modified>
  <cp:revision>4</cp:revision>
  <dc:subject/>
  <dc:title/>
</cp:coreProperties>
</file>