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АДМИНИСТРАЦИЯ СЕЛЬСКОГО ПОСЕЛЕНИЯ «БАТАКАНСКОЕ»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 ноября 2021 год</w:t>
        <w:tab/>
        <w:t>№ 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ело Батак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направлений бюджетной и налоговой политики сельского поселения «Батаканское» на 2022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ельского поселения «Батаканское», администрация сельского поселения «Батаканское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«Батаканское» на 202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Главного бухгалтера администрации сельского поселения «Батаканское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на следующий день после его обнародования (опубликования)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обнародовать (опубликовать) на информационных стендах сельского поселения «Батаканское» и разместить в информационно- телекоммуникационной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атаканское»                          П.П. Горбунов</w:t>
      </w:r>
    </w:p>
    <w:p>
      <w:pPr>
        <w:pStyle w:val="ConsPlus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Батаканское»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 от 08 ноя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СЕЛЬСКОГО ПОСЕЛЕНИЯ «БАТАКАНСКОЕ» НА 2022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Батаканское» на 2022 год подготовлены в соответствии с требованиями Бюджетного кодекса Российской Федерации, законодательством Российской Федерации о налогах и сборах, Положением «О бюджетном процессе в сельском поселении «Батаканское», утвержденным решением Совета сельского поселения «Батаканское». Основные направления бюджетной и налоговой политики являются основой для формирования бюджета сельского поселения «Батаканское»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 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ПОЛИТИКИ НА 2022 ГОД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задачами бюджетной политики сельского поселения, явля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сбалансированности и устойчивости бюджетной системы сельского поселения «Батаканское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е исполнение расходных обязательств местного бюджета, недопущение принятия новых расходных обязательств, не обеспеченных доходными источникам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ходование бюджетных средств, направленное на оптимальное достижение конечного результата, выявление и использование резервов для достижения планируемых результа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неэффективных расходов на жилищно-коммунальное хозяйство и 100-процентную оплату коммунальных услуг населением, а также модернизация объектов коммунальной инфраструктуры и энергоресурсосбереж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ых закупок, обеспечивающей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нения закрепленных за сельским поселением полномоч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НАЛОГОВОЙ ПОЛИТИКИ НА 2022 ГОД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на 2022 год должна быть ориентирована на создание максимально комфортных условий для улучшения экономической ситуации сельского поселения «Батаканское» и будет направлена на сохранение и развитие налоговой базы в сложившихся экономических условиях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явля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налогооблагаемой базы, создание условий для повышения налогового потенциала территории;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целенаправленной работы по снижению недоимки в бюджет посел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еобходимости обеспечения бюджетной сбалансированности следует принимать усилия, направленные на увеличение доходов бюджета сельского поселения «Батаканское». В целях сохранения и укрепления доходной базы бюджета сельского поселения «Батаканское» будут проводиться следующие мероприяти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увеличения поступлений налога на доходы физических лиц будет продолжена работа по вопросам повышения уровня оплаты труда и выявления фактов её заниж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идентификации плательщиков земельного налога и учету для целей налогообложения всех земельных участков, находящихся в границах сельского поселения «Батаканское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ания в актуальном состоянии реестров муниципальной собственности, а также реестров заключенных договоров аренды имущества и земельных участк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приближение прогнозов поступления доходов бюджета к реально сложившейся ситуации в экономик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с администраторами доходов по вопросам администрирования доходов, определяющих доходную базу местного бюджета (увеличение собираемости, обеспечение своевременного поступления платежей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ходов за счет повышения эффективности управления муниципальной собственность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имущества, находящегося в муниципальной собственно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и обеспечение поддержания в актуальном состоянии реестра муниципальной собственности, а также реестра заключенных договоров аренды имущества и земельных участков, содержащего необходимые сведения по земельным участкам и объектам недвижимост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и анализ исполнения условий договоров аренды на предмет своевременности уплаты в бюджет текущих платежей за аренду имущества и земельных участков, находящихся в муниципальной собственност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стематических мероприятий по осуществлению муниципального земельного контрол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985284991D2592E11B720A9A1A55737BE0AE0D22497C2280AAAB0BCAAF04EAEC70DB582FAWBy9I" TargetMode="External"/><Relationship Id="rId3" Type="http://schemas.openxmlformats.org/officeDocument/2006/relationships/hyperlink" Target="consultantplus://offline/ref=FEF985284991D2592E11A92DBFCDF95F37BD5CEED6279E9C775EA7BAE9F2AF17EC8004BDDEBCFD51022820F488WEy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9:00Z</dcterms:created>
  <dc:creator>6</dc:creator>
  <dc:description/>
  <dc:language>en-US</dc:language>
  <cp:lastModifiedBy>Batakan</cp:lastModifiedBy>
  <cp:lastPrinted>2021-12-03T10:37:00Z</cp:lastPrinted>
  <dcterms:modified xsi:type="dcterms:W3CDTF">2021-12-03T02:39:00Z</dcterms:modified>
  <cp:revision>2</cp:revision>
  <dc:subject/>
  <dc:title/>
</cp:coreProperties>
</file>