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 « Газимуро-Заводский райо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21 г.                                                                                   № 161</w:t>
      </w:r>
    </w:p>
    <w:p>
      <w:pPr>
        <w:pStyle w:val="Normal"/>
        <w:ind w:right="3685" w:hanging="0"/>
        <w:jc w:val="center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. Газимурский Завод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униципальным районом «Газимуро-Заводский район» осуществления части полномочий от сельских поселений:  «Трубачевское», «Газимуро-Заводское», «Ушмунское», «Зеренское», «Кактолгинское», «Буруканское», «Солонеченское», «Новоширокинское», «Батаканское» по созданию условий для организации досуга и обеспечения жителей поселения услугами организаций культуры в соответствии с соглашением «По передаче части полномочия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Федеральным Законом от  27.05.2014 года № 131 – ФЗ «Об общих принципах организации местного самоуправления в Российской Федерации»,  п.4 статьи 15 Федерального Закона от 06.10.2003 года №131 – ФЗ «Об общих принципах организации местного самоуправления Российской Федерации», в целях создания централизованной сети учреждений культуры Газимуро – Заводского района и экономии бюджетных средств,  Совет муниципального района «Газимуро-Заводский район» решил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5" w:right="-5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от сельских поселений «Трубачевское», «Газимуро-Заводское», «Ушмунское», «Зеренское», «Кактолгинское», «Буруканское», «Солонеченское», «Новоширокинское», «Батаканское»</w:t>
      </w:r>
      <w:r>
        <w:rPr/>
        <w:t xml:space="preserve"> </w:t>
      </w:r>
      <w:r>
        <w:rPr>
          <w:sz w:val="28"/>
          <w:szCs w:val="28"/>
        </w:rPr>
        <w:t>муниципальным районом «Газимуро – Заводский район» часть полномочий по созданию условий для организации досуга и обеспечения жителей поселения услугами организаций культуры в соответствии с соглашением «По передаче части полномочий».</w:t>
      </w:r>
    </w:p>
    <w:p>
      <w:pPr>
        <w:pStyle w:val="Normal"/>
        <w:numPr>
          <w:ilvl w:val="0"/>
          <w:numId w:val="4"/>
        </w:numPr>
        <w:ind w:left="855" w:right="-5" w:hanging="4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объем субвенций необходимых для осуществления части полномочий по созданию условий для организации досуга и обеспечения жителей поселения услугами организаций культуры от сельских поселений «Трубачевское», «Газимуро-Заводское», «Ушмунское», «Зеренское», «Кактолгинское», «Буруканское»,  «Солонеченское», «Новоширокинское», «Батаканское» муниципальному району «Газимуро – Заводский район»   (Приложение №1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Утвердить Соглашение «По передаче части полномочий по созданию условий для организации досуга и обеспечения жителей поселения услугами организаций культуры   от сельского поселения муниципальному району «Газимуро – Заводский район» (приложение №2)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врио. Главы муниципального района «Газимуро – Заводский район» заключить Соглашение с сельскими поселениями «Трубачевское», «Газимуро-Заводское», «Ушмунское», «Зеренское», «Кактолгинское», «Буруканское», «Солонеченское», «Новоширокинское», «Батаканское» по передаче части полномочий по созданию условий для организации досуга и обеспечения жителей поселения услугами организаций культуры от сельских поселений муниципальному району «Газимуро – Заводский район»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Настоящее решение вступает в силу с 01 января 2022 года и действует до 31 декабря 2022 г.</w:t>
      </w:r>
    </w:p>
    <w:p>
      <w:pPr>
        <w:pStyle w:val="Normal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hanging="0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И.А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  <w:r>
        <w:rPr>
          <w:b/>
          <w:sz w:val="28"/>
          <w:szCs w:val="28"/>
        </w:rPr>
        <w:t xml:space="preserve">    </w:t>
      </w:r>
      <w:r>
        <w:rPr>
          <w:sz w:val="22"/>
          <w:szCs w:val="22"/>
        </w:rPr>
        <w:t>« О принятии муницип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ом «Газимуро-Завод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ения части полномочий от сельск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й:  «Трубачевское», «Газимуро-Заводское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шмунское», «Зеренское», «Кактолгинское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уруканское»,  «Солонеченское», «Новоширокинское», «Батака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созданию условий для организации досуга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жителей поселения услугами организац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ы в соответствии с соглаш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 передаче части полномочия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убвенций необходимых для осуществления части принимаемых  полномоч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05"/>
        <w:gridCol w:w="63"/>
        <w:gridCol w:w="10"/>
        <w:gridCol w:w="30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,  принимаемые от сельских посел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субвенций необходимых для осуществления принимаемых полномочий в 2022 году,  руб. 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ачев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3930,35 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зимуро-Завод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1058,69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шмун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6741,71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рукан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0536,17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олонечен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0268,34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рен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237,84 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толгин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3930,35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широкин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662,18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таканское»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 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690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05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№ 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  <w:r>
        <w:rPr>
          <w:b/>
          <w:sz w:val="28"/>
          <w:szCs w:val="28"/>
        </w:rPr>
        <w:t xml:space="preserve">    </w:t>
      </w:r>
      <w:r>
        <w:rPr>
          <w:sz w:val="22"/>
          <w:szCs w:val="22"/>
        </w:rPr>
        <w:t>« О принятии муницип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ом «Газимуро-Завод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ения части полномочий от   сельск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й:  «Трубачевское», «Газимуро-Заводское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шмунское», «Зеренское», «Кактолгинское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уруканское»,  «Солонеченское», «Новоширокинское», «Батака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созданию условий для организации досуга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жителей поселения услугами организац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ы в соответствии с соглаш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 передаче части полномоч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созданию условий для организации досуга и обеспечения жителей поселения  услугами организаций культуры от сельского поселения  _______________________  муниципальному району «Газимуро – Заводский район»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                                                                       2021г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район «Газимуро – Заводский район»,  в лице Врио. Главы муниципального района «Газимуро -Заводский район» Соболева Игоря Анатольевича, действующего на основании Устава, именуемый в дальнейшем «Муниципальный район», с одной стороны, и Сельское поселение  «_________________» в лице  Главы администрации сельского поселения  ___________________________, действующего на основании Устава, именуемый в дальнейшем «Поселение»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/>
      </w:pPr>
      <w:r>
        <w:rPr/>
        <w:tab/>
        <w:t>1.1. Поселение передает, а Муниципальный район принимает на себя следующие полномочия, вытекающие из Федерального закона №131-ФЗ «Об общих принципах организации местного самоуправления в Российской Федерации», по решению вопросов местного значения поселения:</w:t>
      </w:r>
    </w:p>
    <w:p>
      <w:pPr>
        <w:pStyle w:val="Normal"/>
        <w:rPr/>
      </w:pPr>
      <w:r>
        <w:rPr/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Муниципальный район принимает полномочия и обязуется организовать работу, согласно принятых полномочий (указанных в п. 2 настоящего соглашения) на территории сельского поселения  в соответствии с Федеральным законом от 06.10.2003 №131 –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ДЕЛЕНИЕ ПОЛНОМОЧИЙ И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И ОБЯЗАННОСТИ МУНИЦИПАЛЬНОГО РАЙОНА  </w:t>
      </w:r>
    </w:p>
    <w:p>
      <w:pPr>
        <w:pStyle w:val="Style15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создании условий для организации досуга и обеспечения жителей Поселения услугами учреждений культуры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и практической помощи работникам  культуры районными учреждениями культуры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целевых, перспективных, годовых планов и комплексных программ развития и сохранения культуры района, с учетом интересов жителей поселения, организация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приоритетов в развитии отдельных видов культурной деятельности народного творчества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амодеятельных творческих коллективов района в краевых, межрегиональных, всероссийских конкурсах и фестивалях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селению информации о ходе реализации переданных ему полномочий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т у поселения сведения и документы необходимые для исполнения принятых полномочий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исполнение переданных полномочий в случае нарушения поселением сроков и размеров перечисления субвенций из бюджета поселения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дровой работы по учреждениям культуры поселения.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ухгалтерское обслуживание учреждений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культурной политики осуществление других основных видов деятельности, не противоречащих законодательству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ОЛНОМОЧИЯ И ОБЯЗАННОСТИ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В целях осуществления полномочий настоящего соглашения Поселение:</w:t>
      </w:r>
    </w:p>
    <w:p>
      <w:pPr>
        <w:pStyle w:val="Normal"/>
        <w:jc w:val="both"/>
        <w:rPr/>
      </w:pPr>
      <w:r>
        <w:rPr/>
        <w:t>2.2.1. Содержит здания и имущество учреждений культуры, предназначенных для организации досуга населения и находящееся в собственности Поселения.</w:t>
      </w:r>
    </w:p>
    <w:p>
      <w:pPr>
        <w:pStyle w:val="Normal"/>
        <w:jc w:val="both"/>
        <w:rPr/>
      </w:pPr>
      <w:r>
        <w:rPr/>
        <w:t>2.2.2. Создает необходимые условия для повседневной деятельности муниципальных учреждений культуры, расположенных на территории Поселения, а именно – обеспечивает теплом и электроэнергией в соответствии с нормативами, производит капитальный и текущий ремонты зданий, организует благоустройство и озеленение прилегающих территорий, осуществляет организацию работы по охране труда, электро- и пожарной безопасности, решает вопросы укрепления материально-технической базы клубных  учреждений.</w:t>
      </w:r>
    </w:p>
    <w:p>
      <w:pPr>
        <w:pStyle w:val="Normal"/>
        <w:jc w:val="both"/>
        <w:rPr/>
      </w:pPr>
      <w:r>
        <w:rPr/>
        <w:t>2.2.3.    Согласовывает планы и отчеты учреждений (организаций) культуры поселения.</w:t>
      </w:r>
    </w:p>
    <w:p>
      <w:pPr>
        <w:pStyle w:val="Style15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Муниципального района предоставляет сведения и документы необходимые для исполнения переданных полномоч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казывает дополнительную финансовую помощь для организации подписки на периодические издания, укрепления материально-технической базы, проведение косметического и капитального ремонта учреждений культуры;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субвенции на организацию деятельности учреждений культуры, а также доли  финансирования на осуществление деятельности поселенческих учреждений  культуры.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еятельностью учреждений культуры находящихся на территории поселения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культурной политики осуществление других основных видов деятельности, не противоречащих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ИМУЩЕСТВО </w:t>
      </w:r>
    </w:p>
    <w:p>
      <w:pPr>
        <w:pStyle w:val="Normal"/>
        <w:jc w:val="both"/>
        <w:rPr/>
      </w:pPr>
      <w:r>
        <w:rPr/>
        <w:t>3.1. Безвозмездно полученные учреждением культуры денежные средства и материальные ценности, в т.ч. здания, сооружения, оборудование, транспортные средства, из благотворительных и иных фондов от государственных и частных предприятий и организаций, отдельных граждан, равно как и  имущество, приобретенное учреждением за счет собственных средств, являются собственностью Учреждения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йствие настоящего Соглашения может быть прекращено, в т.ч. досрочно, по согласию сторон, или по письменному уведомлению одной из «сторон» при условии, что уведомление о прекращении действия Соглашения направлено другой стороне не позднее 30 дней до даты прекращения настоящего Соглаш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расторжения настоящего Соглашения по основаниям подпункта «б» пункта 7.1.2. Муниципальный район обязан  в месячный срок вернуть средства, предназначенные для осуществления переданных Поселением полномоч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РЯДОК ОПРЕДЕЛЕНИЯ ЕЖЕГОДНОГО ОБЪЕМА СУБВЕНЦИЙ</w:t>
      </w:r>
    </w:p>
    <w:p>
      <w:pPr>
        <w:pStyle w:val="ListParagraph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определения ежегодного объема субвенций, необходимых для осуществления передаваемых в соответствии с п.1,п.2 настоящего Соглашения полномочий на очередной финансовый год определяется в соответствии с бюджетным законодательством Российской Федераци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бъем субвенций необходимой для осуществления передаваемых  Поселением   полномочий  Муниципальному району в соответствии с п.1п.2 настоящего Соглашения на 2022 год составляет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СОГЛАШЕ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 предложению одной из Сторон в Соглашение могут быть внесены изменения и (или) дополнения. 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 намерении внести изменения и (или) дополнения Стороны должны уведомить друг друга в письменной форме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ДЕЙСТВИЯ СОГЛАШЕ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снованием прекращения действия настоящего Соглашения, в том числе и досрочного, являетс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1. Обоюдное согласие Сторо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2. Решение судебных орган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невыполнении обязательств Муниципального района по принятым полномочия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ненадлежащем исполнении переданных полномочий Поселением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- в двадцатидневный срок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ее Соглашение вступает в силу с  01 января 2022 года и действует до 31 декабря 2022 года 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если ни одна из Сторон заблаговременно в соответствии с пунктом 7.2. настоящего Соглашения не заявит о прекращении настоящего Соглашения, данное Соглашение по истечению срока действия утрачивает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се споры и разногласия, возникающие между Сторонами по настоящему Соглашению, в связи с ним, или вытекающие из него - разрешаются путем обязательных переговоров между Сторонами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Все изменения и дополнения к настоящему Соглашению оформляются соответствующими приложениями к Соглашению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 Средства за выполненные работы в соответствии с п.1,2, зачисляют на счет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9:00Z</dcterms:created>
  <dc:creator>SONY</dc:creator>
  <dc:description/>
  <cp:keywords/>
  <dc:language>en-US</dc:language>
  <cp:lastModifiedBy>user</cp:lastModifiedBy>
  <cp:lastPrinted>2022-01-10T14:00:00Z</cp:lastPrinted>
  <dcterms:modified xsi:type="dcterms:W3CDTF">2022-01-10T05:00:00Z</dcterms:modified>
  <cp:revision>4</cp:revision>
  <dc:subject/>
  <dc:title/>
</cp:coreProperties>
</file>