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 дошкольным образовательным учреждением Кактолгинский детский са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ветла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12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71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 1997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26T23:31:00Z</dcterms:modified>
  <cp:revision>33</cp:revision>
  <dc:subject/>
  <dc:title>Сведения </dc:title>
</cp:coreProperties>
</file>