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Ушму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евская Наталь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748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 072,2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ВАЗ-21213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0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8T02:22:00Z</dcterms:modified>
  <cp:revision>31</cp:revision>
  <dc:subject/>
  <dc:title>Сведения </dc:title>
</cp:coreProperties>
</file>