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Зерен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Виктори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808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рина,1988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ZER,1999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Corolla?19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«Беларусь» МТЗ-80,1983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титан, 1994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3-29T00:52:00Z</dcterms:modified>
  <cp:revision>33</cp:revision>
  <dc:subject/>
  <dc:title>Сведения </dc:title>
</cp:coreProperties>
</file>