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Ушму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 85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 Xline,2019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2"/>
                  <w:szCs w:val="22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 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атсун,199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6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8T02:44:00Z</dcterms:modified>
  <cp:revision>34</cp:revision>
  <dc:subject/>
  <dc:title>Сведения </dc:title>
</cp:coreProperties>
</file>