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503"/>
        <w:gridCol w:w="1006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образования администрации муниципального района «Газимуро-Заводский райо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706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249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ESCUD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.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ORONA</w:t>
            </w:r>
            <w:r>
              <w:rPr>
                <w:sz w:val="24"/>
                <w:szCs w:val="24"/>
              </w:rPr>
              <w:t>,1985,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0,1981,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9T00:37:00Z</dcterms:modified>
  <cp:revision>35</cp:revision>
  <dc:subject/>
  <dc:title>Сведения </dc:title>
</cp:coreProperties>
</file>