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ЕСТР  МУНИЦИПАЛЬНОЙ СОБСТВЕННОСТИ КАЗ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азимуро-Завод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549"/>
        <w:gridCol w:w="10"/>
        <w:gridCol w:w="142"/>
        <w:gridCol w:w="1984"/>
        <w:gridCol w:w="24"/>
        <w:gridCol w:w="118"/>
        <w:gridCol w:w="3119"/>
        <w:gridCol w:w="141"/>
        <w:gridCol w:w="1560"/>
        <w:gridCol w:w="141"/>
        <w:gridCol w:w="1134"/>
        <w:gridCol w:w="426"/>
        <w:gridCol w:w="1134"/>
        <w:gridCol w:w="14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описание местоположения: индекс, область, район, селение, улица, № дома, 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нахождения объекта у юридического л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(руб.)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 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характери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ощадь, протяжённость, инвентарный номер, год ввода в эксплуатац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 (г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ередача в аренду, списание, передача в оперативное управление) </w:t>
            </w:r>
          </w:p>
        </w:tc>
      </w:tr>
      <w:tr>
        <w:trPr>
          <w:trHeight w:val="723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мещение столярного цеха (гараж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п.с.т. Новоширокинский дом № 2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ёма – передачи  из муниципального образования в муниципальный район «Газимуро-Заводский район»  от 28.11.200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300-00/163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0 кв.м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99 г.в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0801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во временное безвозмездное пользование с/п «Новоширокинское» договор б/н от 03.03.201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-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Гараж с оборудование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Забайкальский край Газимуро-Заводский район п.с.т. Новоширокинский дом № 28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ёма – передачи  из муниципального образования в муниципальный район «Газимуро-Заводский район»  от 28.11.200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8200-00/--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5кв.м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98 г.в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  <w:t>110801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Передано во временное безвозмездное пользование с/п «Новоширокинское» договор б/н от 21.01.2008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</w:rPr>
              <w:t>-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ст.Новоширокинский № 28 (помещения 3,4,5,6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ёма – передачи  из муниципального образования в муниципальный район «Газимуро-Заводский район»  от 28.11.200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41032,93-00/400905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4,7,</w:t>
            </w:r>
            <w:r>
              <w:rPr>
                <w:color w:val="00B0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B050"/>
              </w:rPr>
              <w:instrText xml:space="preserve"> PAGE \* ARABIC </w:instrText>
            </w:r>
            <w:r>
              <w:rPr>
                <w:sz w:val="18"/>
                <w:szCs w:val="18"/>
                <w:color w:val="00B050"/>
              </w:rPr>
              <w:fldChar w:fldCharType="separate"/>
            </w:r>
            <w:r>
              <w:rPr>
                <w:sz w:val="18"/>
                <w:szCs w:val="18"/>
                <w:color w:val="00B050"/>
              </w:rPr>
              <w:t>1</w:t>
            </w:r>
            <w:r>
              <w:rPr>
                <w:sz w:val="18"/>
                <w:szCs w:val="18"/>
                <w:color w:val="00B050"/>
              </w:rPr>
              <w:fldChar w:fldCharType="end"/>
            </w:r>
            <w:r>
              <w:rPr>
                <w:color w:val="00B050"/>
                <w:sz w:val="18"/>
                <w:szCs w:val="18"/>
              </w:rPr>
              <w:t>В.м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80г.в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08010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240101:322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в безвозмездное пользование сельскому поселению «Новоширокинское», распоряжение от 21.09.2018 №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en-US"/>
              </w:rPr>
              <w:t>1</w:t>
            </w:r>
            <w:r>
              <w:rPr>
                <w:color w:val="00B050"/>
                <w:sz w:val="18"/>
                <w:szCs w:val="18"/>
              </w:rPr>
              <w:t>08</w:t>
            </w:r>
            <w:r>
              <w:rPr>
                <w:color w:val="00B050"/>
                <w:sz w:val="18"/>
                <w:szCs w:val="18"/>
                <w:lang w:val="en-US"/>
              </w:rPr>
              <w:t>-</w:t>
            </w:r>
            <w:r>
              <w:rPr>
                <w:color w:val="00B050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дание морг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. Газимурский Завод ул. Коммунальная, 26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ема –передачи Газимуро-Заводского районного муниципального образования от 28.1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6400-00/764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1980 г.в. 18,9 кв.м. ин № </w:t>
            </w:r>
            <w:r>
              <w:rPr>
                <w:color w:val="00B050"/>
                <w:sz w:val="18"/>
                <w:szCs w:val="18"/>
                <w:lang w:val="en-US"/>
              </w:rPr>
              <w:t>1108010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Передано в безвозмездное пользование ГУ СМЭ г. Чит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Договор от 27 октября 2009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</w:rPr>
              <w:t>-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Котельная гараж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Забайкальский край Газимуро-Заводский район п.с.т. Новоширокинский дом № 28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ёма – передачи  из муниципального образования в муниципальный район «Газимуро-Заводский район»  от 28.11.200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700-00/-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7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,5 кв.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01 г.в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  <w:t>1108010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Передано в временное безвозмездное пользование с/п «Новоширокинское» договор б/н от 21.01.2008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-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жилое помещение гаражное (бокс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, с. Газимурский Завод, ул. Журавлева, 22 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дание гараж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, Газимуро-Заводский район с. Газимурский Завод улЖуравлёва,40 ж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ема –передачи Газимуро-Заводского районного муниципального образования от 28.11.05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3000-00/2030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87 г.в, 73 .   1108010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-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движимое имущество- жилое помещение – квартир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Забайкальский край с.Газимурский Завод ул. Журавлёва,40 «а» </w:t>
            </w:r>
            <w:r>
              <w:rPr>
                <w:color w:val="00B0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B050"/>
              </w:rPr>
              <w:instrText xml:space="preserve"> PAGE \* ARABIC </w:instrText>
            </w:r>
            <w:r>
              <w:rPr>
                <w:sz w:val="18"/>
                <w:szCs w:val="18"/>
                <w:color w:val="00B050"/>
              </w:rPr>
              <w:fldChar w:fldCharType="separate"/>
            </w:r>
            <w:r>
              <w:rPr>
                <w:sz w:val="18"/>
                <w:szCs w:val="18"/>
                <w:color w:val="00B050"/>
              </w:rPr>
              <w:t>2</w:t>
            </w:r>
            <w:r>
              <w:rPr>
                <w:sz w:val="18"/>
                <w:szCs w:val="18"/>
                <w:color w:val="00B050"/>
              </w:rPr>
              <w:fldChar w:fldCharType="end"/>
            </w:r>
            <w:r>
              <w:rPr>
                <w:color w:val="00B050"/>
                <w:sz w:val="18"/>
                <w:szCs w:val="18"/>
              </w:rPr>
              <w:t xml:space="preserve"> к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Распоряжение Главы Администрации муниципального района «Газимуро-Заводский район» № 120 от 18.08.200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0000-00/2500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86 г.в.35,6 кв.м1108010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-75-06/001/2005-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по договору  найма служебного жилого помещения Лоницко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en-US"/>
              </w:rPr>
              <w:t>001</w:t>
            </w:r>
            <w:r>
              <w:rPr>
                <w:color w:val="00B050"/>
                <w:sz w:val="18"/>
                <w:szCs w:val="18"/>
              </w:rPr>
              <w:t>08</w:t>
            </w:r>
            <w:r>
              <w:rPr>
                <w:color w:val="00B050"/>
                <w:sz w:val="18"/>
                <w:szCs w:val="18"/>
                <w:lang w:val="en-US"/>
              </w:rPr>
              <w:t>-</w:t>
            </w:r>
            <w:r>
              <w:rPr>
                <w:color w:val="00B050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движимое имущество- жилой д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с. Газимурский Завод ул. Фабричная, 37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Распоряжение Главы Администрации муниципального района «Газимуро-Заводский район» № 153 от 16.10.200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02309-00/1488535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07 г.в. ; 77,7 кв.м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08010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-75-06/002/2008-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00108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движимое имущество- жилой д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с. Газимурский Завод ул. Богдатская,33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Кв.№№ 1,2,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Распоряжение Главы Администрации муниципального района «Газимуро-Заводский район» № 156 от 21.10.200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80969-00/2260057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53,2 кв.м.; 2007 г.в и н 110801041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-х квартирный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 квартира – 38,3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-75-06/002/2008-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по договорам  найма служебного жилого помещения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-21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</w:rPr>
              <w:t>Недвижимое имущество- жилой д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, с. Газимурский Завод ул. Новая,2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Распоряжение Главы Администрации муниципального района «Газимуро-Заводский район» 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42110-00/254211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156,8 кв.м.; 2007 г.в. ин 11080104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-х квартирный.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1 квартира – 39,2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-75-06/002/2008-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по договорам  найма служебного жилого помещения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-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движимое имущество- жилое помещение – квартир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с. Ямкун ул. Оллисеевича дом 3 кв. 1.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Распоряжение Главы Администрации муниципального района «Газимуро-Заводский район» № 169 от 24.12.07 г. Договор купли продажи от 29.10.0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0000-00/2000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33,30 кв.м.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  <w:t>110801038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170101:147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к/с – 71982,28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Заключен договор служебного найма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(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Четырёх квартирный жилой д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с. Газимурский Завод ул. Журавлёва,40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видетельство о государственной регистрации права от 15.09.2011 № 75 АА 227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31200-00/21312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2011г., 146,9 кв.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-75-06/001/2011-463;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75:05:160104: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Заключен договор служебного найма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08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(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Помещение группа детского сада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пст Новоширокинский,36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ъято из опер управления Ц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240101: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Предано в опер управление У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2-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жилое помещение № 2 в административном здании (процедурная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пст Новоширокинский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д.28 помещение 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Свидетельство государственной регистрации права, Управления Федеральной службы государственной регистрации кадастра и картографии по Забайкальскому краю № 75 АА № 480419 от 19.08.2013 го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12,4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240101:34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а балансе администрации МР, НЕ ПЕРЕДАНО.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2-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жилое помещение (котельная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с. Газимурский Завод ул. Журавлёва,19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ёма – передачи  из муниципального образования в муниципальный район «Газимуро-Заводский район»  от 28.11.200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35 гв., 19,2 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160101: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2-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мещение судебного участка мировых суде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с. Газимурский Завод ул. Журавлёва,19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приёма – передачи  из муниципального образования в муниципальный район «Газимуро-Заводский район»  от 28.11.200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35 г.в., 103,3 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160101: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в безвозмездное пользование Депратаменту деятельности мировых су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-013-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дание автобусной остановки с пристроенным рынк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с. Газимурский Завод ул. Журавлёва,6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видетельство о государственной регистрации права от 10.03.2015 года № 75 АА 6766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85927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13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160104:6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по договорам аренды муниципального имущества от 04 марта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3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с. Газимурский Завод ул. Журавлёва,30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Распоряжение Департамента государственного имущества и земельных отношений Заьайкальского края от 05.03.2018 года № 962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5384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70 г./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0,6 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160103: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  </w:t>
            </w:r>
            <w:r>
              <w:rPr>
                <w:color w:val="00B050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3-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сключено (приватизация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3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Жилое помещение – жилой д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с. Трубачево, ул. Центральная, 89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18"/>
                <w:szCs w:val="18"/>
              </w:rPr>
              <w:t>Муниципальный контракт № 0891200000619004848  ИКЗ:193750400054975040100100470016810412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от 10 июня 2019 го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00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,8 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210103: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3-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Жилое помещение – квартир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 с. Газ-Завод, ул. Погодаева, 2 кв. 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Муниципальный контракт № 0891200000619013014 от 12 декабря 2019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 4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1,4 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160103: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по договору служеб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001-013-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Жилое помещение – квартир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, пст. Новоширокинский, дом 11 кв. 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униципальный контракт № 0891200000619013586 от 09 января 2020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64456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40,5 кв.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240101: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по договору служеб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3-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сключен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013-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Жилое помещение квартира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 Газимуро-Заводский район, с. Газимурский Завод, ул. Волкова, дом 8 кв. 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з Единого государственного реестра недвижимости об основных характеристиках и зарегистрированных правах на объект недвижимости от 13.01.2021 года № 75:05:160103:737-75/122/2021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84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2,2 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160103: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по договору служебного найма</w:t>
            </w:r>
          </w:p>
        </w:tc>
      </w:tr>
      <w:tr>
        <w:trPr>
          <w:trHeight w:val="669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-2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рама Р – 6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Зерен ул. Новая,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экономики  от  07. 04.2006 года Акт приёма-пере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-00/89207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08-2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змеритель скорости радиолокационный «Сокол М-С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итинская область Газимуро-Заводский район с.. Газимурский Завод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купка, счёт- фактура № 4-600 от 07.11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4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 год; ин № 0133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дан  в безвозмездное пользование ОВ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Главы Администрации № 118 от 30.11.2006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-2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диостанции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Icon IC – F – 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итинская область Газимуро-Заводский район с.. Газимурский Завод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купка, счёт-фактура № 5 от 21.01.2006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997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 год ; ин № 0034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дан  в безвозмездное пользование ОВ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Главы Администрации № 131 от 18.1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08-3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 315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. Газимурский Завод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3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в., двигатель 402102-40020549, шасси № 100359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едано в безвозмездное пользование с/п «Зеренское» (распоряжение № 200 от 14 декабря 2010 года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8-3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тель жидкост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. Газимурский Завод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49 от 20.06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4-60/31364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;  ин № 010104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8-4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дизельно-электрическая установка АД200С-Т-400-1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№ 43 от 14.12.201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 ин.номер 0108013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8-4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118 от 25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1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8-4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телефо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49 от 18.0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1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8-4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омешал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т приёма – передачи  из муниципального образования в муниципальный район «Газимуро-Заводский район»  от 28.11.200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0-00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08013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8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грегат дизельный АД30С-Е 400-1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/п «Новоширокинское», пст. Новоширокинский,2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1/15-ЗК от 05 августа 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-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о временное безвозмездное пользование  с/п «Новоширокинское» от 06.11.2015</w:t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-09-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ЭВМ 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департамента государственного имущества и земельных отношений Забайкальского края № 5901/р от 25.10.2010 года, Акт приёма-передачи от 15 декабря 2010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869-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Администрации муниципального района «Газимуро-Заводский район» от 26 января 2011 года № 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-09-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нтер 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департамента государственного имущества и земельных отношений Забайкальского края № 5901/р от 25.10.2010 года, Акт приёма-передачи от 15 декабря 2010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93-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Администрации муниципального района «Газимуро-Заводский район» от 26 января 2011 года № 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9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нок шиномонтажный  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 xml:space="preserve"> 850 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39 от 11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9-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прессор </w:t>
            </w:r>
            <w:r>
              <w:rPr>
                <w:sz w:val="18"/>
                <w:szCs w:val="18"/>
                <w:lang w:val="en-US"/>
              </w:rPr>
              <w:t>BRI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0,12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оборудовнием: шланг, домкрат, вулканизатор, шлифмаш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39 от 11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9-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балансировоч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39 от 11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1-09-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Цистер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азимуро-Заводский район, с. Газимурский Завод, ул. Журавлева, 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оговор куплим-продажи от 10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7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245.7Е3*61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ередано в безвозмездное пользование «Бурука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1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1-09-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Цистер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азимуро-Заводский район, с. Газимурский Завод, ул. Журавлева, 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оговор  купли-продажи  от 09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7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245.7Е3*605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ередано в безвозмездное пользование «Трубачевское 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   001-12-87 по 001-12-772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ИСКЛЮЧ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12-7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втомобильная дорога с. Газ-Завод-Ямк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Газимуро-Заводский район, с. Газ-Завод-Ямк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кт о приеме-передаче сооружения № 00003421 от 08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 007 672,0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,44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аво собственности у муниципальтного района «Газимуро-Заводский район»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 001-12-774 по 001-15-34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СКЛЮЧЕН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/а 8213А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Газимуро-Заводский , с. Газимурский Завод, ул. Журавлева, 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 22 от 20 февраля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безвозмездное пользование МО МВД России Газимуро-Заводский (распоряжение № 58 от 17 апреля 2015 г.)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АЗДЕЛУ 1 «Недвижимое имущество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4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15-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емельный участок для размещения автодороги п. Новоширокинский-с. Широк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Забайкальский край, Газимуро-Заводский, сельское поселение «Новоширокинское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администрации муниципального района «Газимуро-Заводский район» от 08 октября 2019 года № 468 «О предоставлении в постоянное (бессрочное) пользование  земельного участка администрации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6826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008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000000:3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в постоянное (бессрочное) пользование администрации МР «Газимуро-Заводский район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-15-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B050"/>
                <w:sz w:val="18"/>
                <w:szCs w:val="18"/>
              </w:rPr>
              <w:t>Земельный участок для размещения автодороги п. Новоширокинский-с. Широк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байкальский край, Газимуро-Заводский, сельское поселение «Новоширокинско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администрации муниципального района «Газимуро-Заводский район» от 08 октября 2019 года № 469 «О предоставлении в постоянное (бессрочное) пользование  земельного участка администрации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074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780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05:000000:3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дано в постоянное (бессрочное) пользование администрации МР «Газимуро-Заводский район»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АЗДЕЛУ 2 «Движимое имущество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й </w:t>
            </w:r>
            <w:r>
              <w:rPr>
                <w:sz w:val="18"/>
                <w:szCs w:val="18"/>
                <w:lang w:val="en-US"/>
              </w:rPr>
              <w:t>DVR</w:t>
            </w:r>
            <w:r>
              <w:rPr>
                <w:sz w:val="18"/>
                <w:szCs w:val="18"/>
              </w:rPr>
              <w:t xml:space="preserve">  с двухлинзовым объектом – 2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№ 00000014 от 19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-300. Серийный номер 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МО МВД России «Газимуро-Заводский» в безвозмездное пользова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инструментальный, 3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-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диагностический 1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-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стульев, 1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, 1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4-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, 2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едицинские, 1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-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формацевтический, 1 ш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8-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, 2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2-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смотровая, 3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2-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, 4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, 1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-15-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, 2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-15-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, 8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, 5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в кол-ве 4 шту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ы в безвозмездное пользование администрациям сельских поселе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в количестве 3 шту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4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ы в безвозмездное пользование администрациям сельских поселе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 в реестр муниципальной собстве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c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tensa</w:t>
            </w:r>
            <w:r>
              <w:rPr>
                <w:sz w:val="18"/>
                <w:szCs w:val="18"/>
              </w:rPr>
              <w:t xml:space="preserve">  в количестве 3 шту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ы в безвозмездное пользование администрациям сельских поселе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 ГС -14,02, ЯМЗ-236Г-6,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63068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безвозмездное пользование администрации сельского поселения «Газимуро-Завод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-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 генераторная установ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№ 614 от 22 ноября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60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безвозмездное пользование администрации сельского поселения «Кактолги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питель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 от 06 сентября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 в административном здании(ул. Журавлева, 30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5-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№ Ф.2019.146536  на поставку автомашины ИКЗ:193750400054975040100100490012910244 от 11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2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безвозмездное пользование администрации сельского поселения «Зере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,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23 октябр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й генератор АД 20-Т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Ф.2019.582173 на ГЕНЕРАТОР ДИЗЕЛЬНЫЙ икз: 1937504000054975040100100530012711244 от 20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3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4100 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</w:rPr>
              <w:t>№ 90500</w:t>
            </w:r>
            <w:r>
              <w:rPr>
                <w:sz w:val="18"/>
                <w:szCs w:val="18"/>
                <w:lang w:val="en-US"/>
              </w:rPr>
              <w:t>B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безвозмездное пользование администрации сельского поселения «Зере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й генератор АД 20-Т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Ф.2019.582173 на ГЕНЕРАТОР ДИЗЕЛЬНЫЙ икз: 1937504000054975040100100530012711244 от 20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3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4100 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</w:rPr>
              <w:t>№ 90500</w:t>
            </w:r>
            <w:r>
              <w:rPr>
                <w:sz w:val="18"/>
                <w:szCs w:val="18"/>
                <w:lang w:val="en-US"/>
              </w:rPr>
              <w:t>B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безвозмездное пользование администрации сельского поселения «Солонече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5-7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зельный генератор АД 20-Т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Ф.2019.582173 на ГЕНЕРАТОР ДИЗЕЛЬНЫЙ икз: 1937504000054975040100100530012711244 от 20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3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4100 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</w:rPr>
              <w:t>№  90500В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безвозмездное пользование администрации сельского поселения «Батака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 001-15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бус марки </w:t>
            </w:r>
            <w:r>
              <w:rPr>
                <w:sz w:val="20"/>
                <w:szCs w:val="20"/>
                <w:lang w:val="en-US"/>
              </w:rPr>
              <w:t>BCA3033-020-9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государственного имущества и земельных отношений Забайкальского края от 11.09.2020 года № 3308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87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безвозмездное пользование администрации сельского поселения «Батака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001-15-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«Монблан» с комплектующи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от 19.12.2019, акт приема-передачи товара от 22.01.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безвозмездное пользование администрации сельского поселения «Газимуро-Завод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en-US"/>
              </w:rPr>
              <w:t>76</w:t>
            </w:r>
            <w:r>
              <w:rPr>
                <w:color w:val="0070C0"/>
                <w:sz w:val="18"/>
                <w:szCs w:val="18"/>
              </w:rPr>
              <w:t>. 001-15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ранспортное средство, специализированный для перевозки пищевых жидкостей 7074К9-50, номер двигателя 8608987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сдачи-приемки в безвозмездное пользование № 3 от 1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85353,42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ередано в безвозмездное пользование администрации сельского поселения «Газимуро-Завод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7.001-15-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ранспортное средство, специализированный для перевозки пищевых жидкостей, 7074К9-50, номер двигателя 8609097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сдачи-приемки в безвозмездное пользование № 25 от 1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85353,42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ередано в безвозмездное пользование администрации сельского поселения «Газимуро-Заводское»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«Недвижимое иму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2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но-мачтовое сооружение (сельское поселение «Ушмунско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Акты приемки выполненных работ по договорам с 10/12-1-2020 по 10/12-8-2020 от 10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479,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1 (спортивная площадка баскетбольная совмещенная с волейбольно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Газимуро-Заводский район, пст. Новоширокинский, сооружение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контракт № Ф.2017.332652 от 15.08.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878,0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МР от 01.06.2021 года № 4 «О передаче в безв.пользование администрации с/п «Новошироки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Движимое иму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CP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jrei</w:t>
            </w:r>
            <w:r>
              <w:rPr>
                <w:sz w:val="18"/>
                <w:szCs w:val="18"/>
              </w:rPr>
              <w:t xml:space="preserve">3-9100 </w:t>
            </w:r>
            <w:r>
              <w:rPr>
                <w:sz w:val="18"/>
                <w:szCs w:val="18"/>
                <w:lang w:val="en-US"/>
              </w:rPr>
              <w:t>Coff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4 4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/жесткий диск ТВ 2020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государственного имущества и земельных отношений Забайкальского края № 1026/р от 23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(АИС «Подросток»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1.5 А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бъектов нефинансовых активов № 006 от 12 марта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(АИС «Подросток»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1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й лесной огнетушитель-Ранец противопожарный «РП-18 Ермак»  10 шту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№ 63 об осуществлении расчетов между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9,80 рублей. Цена за 1 ед. – 6570,9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1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ая конструкция «Каре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от 14 дека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безвозмездное пользование администрации с/п «Газимуро-Завод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1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ая конструкция «Снеговик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шту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от 14 дека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 рублей, цена за 1 ед. – 40000,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безвозмездное пользование администрациям с/п: «Новоширокинское», «Трубачевское», «Солонеченское», «Зеренское», «Кактолгинское», «Батаканское», «Ушмунское», «Буруканское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вижимое иму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2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Луговская начальная ОШ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такан, ул. Майская, 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льство о гос.рег. права 75АА № 273638 от 20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7,0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2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Газ-Кавыкучинская начальная ОШ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азимурские Кавыкучи, ул. Трактовая, 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9,52/8379,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ижимое иму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яеская часть кот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№ 00ГУ-001379 о приеме-передаче нефинансовых активов от 2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рублей. амортизация: 69023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отходы кот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№ 00ГУ-001379 о приеме-передаче нефинансовых активов от 2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 рублей, амортизация 2000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чное устройство кот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№ 00ГУ-001379 о приеме-передаче нефинансовых активов от 2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 рублей, амортизация 66000 руб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ентробеж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№ 00ГУ-001379 о приеме-передаче нефинансовых активов от 2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33 рублей, амортизация 67 633 руб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45/30 7,5/30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№ 00ГУ-001379 о приеме-передаче нефинансовых активов от 2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 рублей,  амортизация 22500 руб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ноблок </w:t>
            </w:r>
            <w:r>
              <w:rPr>
                <w:sz w:val="18"/>
                <w:szCs w:val="18"/>
                <w:lang w:val="en-US"/>
              </w:rPr>
              <w:t xml:space="preserve">Acer Aspire C22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о передаче гос.имущества Забайкальского края от 19.01.2022 № 85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лазерное </w:t>
            </w:r>
            <w:r>
              <w:rPr>
                <w:sz w:val="18"/>
                <w:szCs w:val="18"/>
                <w:lang w:val="en-US"/>
              </w:rPr>
              <w:t>Pantum M65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о передаче гос.имущества Забайкальского края от 19.01.2022 № 85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600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-22-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оектор </w:t>
            </w:r>
            <w:r>
              <w:rPr>
                <w:sz w:val="18"/>
                <w:szCs w:val="18"/>
                <w:lang w:val="en-US"/>
              </w:rPr>
              <w:t>Hiper Cinema D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о передаче гос.имущества Забайкальского края от 19.01.2022 № 85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3 300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Автомобиль ЗИЛ 4314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,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безвозмездное пользование администрации с/п «Газимуро-Заводское», распоряжение от 29.03.202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П -300 в комплекте с насосом подпиточным и вентилятором поддува ВР280-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 174 от 15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безвозмездное пользование ГУЗ «КЦМР Ямкун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мотопомпа «Танкер СЗЖ-75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ёва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о передаче гос.имущества Забайкальского края от 06.04.2022 № 1187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00,0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с мотором 3 ш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ева,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Департамента о передаче гос.имущества Забайкальского края от 06.04.2022 № 1187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:1336350 рублей. 2 ед. по 484750,0 руб., 1 ед. – 366850,0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пушка с мотором 2 ш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ева,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Департамента о передаче гос.имущества Забайкальского края от 06.04.2022 № 1187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: 40 000 рублей. Цена 1 ед – 20 000 руб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22-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 передвижная 120 кВ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 Газимуро-Заводский район с. Газимурский Завод, ул. Журавлева,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Департамента о передаче гос.имущества Забайкальского края от 06.04.2022 № 1189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 103,61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Admin</dc:creator>
  <dc:description/>
  <cp:keywords/>
  <dc:language>en-US</dc:language>
  <cp:lastModifiedBy>Бояркина</cp:lastModifiedBy>
  <cp:lastPrinted>2019-06-03T09:32:00Z</cp:lastPrinted>
  <dcterms:modified xsi:type="dcterms:W3CDTF">2022-06-23T00:50:00Z</dcterms:modified>
  <cp:revision>452</cp:revision>
  <dc:subject/>
  <dc:title/>
</cp:coreProperties>
</file>