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х слушаний </w:t>
      </w:r>
      <w:bookmarkStart w:id="0" w:name="_Hlk113970049"/>
      <w:r>
        <w:rPr>
          <w:rFonts w:cs="Times New Roman" w:ascii="Times New Roman" w:hAnsi="Times New Roman"/>
          <w:b/>
          <w:bCs/>
          <w:sz w:val="24"/>
          <w:szCs w:val="24"/>
        </w:rPr>
        <w:t>объекта экологической экспертизы, включая предварительные материалы оценки воздействия на окружающую среду – проектная документация объекта капитального строительства: «Култуминский горно-обогатительный комбинат. Перерабатывающий комплекс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азимурский Завод</w:t>
        <w:tab/>
        <w:tab/>
        <w:tab/>
        <w:tab/>
        <w:tab/>
        <w:tab/>
        <w:tab/>
        <w:tab/>
        <w:t>12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общественных обсуж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экологической экспертизы, включая предварительные материалы оценки воздействия на окружающую среду – проектная документация объекта капитального строительства: «Култуминский горно-обогатительный комбинат. Перерабатывающий компле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информирования общественности о дате, месте и времени проведения общественных слушаний:</w:t>
      </w:r>
    </w:p>
    <w:p>
      <w:pPr>
        <w:pStyle w:val="Style28"/>
        <w:numPr>
          <w:ilvl w:val="0"/>
          <w:numId w:val="5"/>
        </w:numPr>
        <w:spacing w:lineRule="auto" w:line="240"/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на официальном сайте органа местного самоуправления - на официальном сайте Администрации Газимуро-заводского района Забайкальского кра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gazzavod.75.ru/novosti.</w:t>
      </w:r>
    </w:p>
    <w:p>
      <w:pPr>
        <w:pStyle w:val="Style28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размещено 16.08.2022 года</w:t>
      </w:r>
      <w:r>
        <w:rPr>
          <w:rFonts w:cs="Times New Roman" w:ascii="Times New Roman" w:hAnsi="Times New Roman"/>
          <w:sz w:val="24"/>
          <w:szCs w:val="24"/>
        </w:rPr>
        <w:t xml:space="preserve"> https://gazzavod.75.ru/novosti/286359</w:t>
      </w:r>
    </w:p>
    <w:p>
      <w:pPr>
        <w:pStyle w:val="Style28"/>
        <w:numPr>
          <w:ilvl w:val="0"/>
          <w:numId w:val="5"/>
        </w:numPr>
        <w:spacing w:lineRule="auto" w:line="240"/>
        <w:ind w:left="426" w:hanging="43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на официальном сайте территориального органа Росприроднадзора; Забайкальское межрегиональное Управление Федеральной службы по надзору в сфере природопользования, сокращенное наименование - Забайкальское межрегиональное Управление Росприроднадзора;</w:t>
        <w:br/>
        <w:t>https://rpn.gov.ru/regions/75/public/.</w:t>
      </w:r>
    </w:p>
    <w:p>
      <w:pPr>
        <w:pStyle w:val="Style28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размещено 17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https://rpn.gov.ru/regions/75/public/160820221224458-5810703.html</w:t>
      </w:r>
    </w:p>
    <w:p>
      <w:pPr>
        <w:pStyle w:val="Style28"/>
        <w:numPr>
          <w:ilvl w:val="0"/>
          <w:numId w:val="5"/>
        </w:numPr>
        <w:spacing w:lineRule="auto" w:line="240"/>
        <w:ind w:left="426" w:hanging="43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на официальном сайте органа исполнительной власти Забайкальского края в области охраны окружающей среды; Министерство природных ресурсов Забайкальского края; https://minprir.75.ru/</w:t>
      </w:r>
    </w:p>
    <w:p>
      <w:pPr>
        <w:pStyle w:val="Style28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размещено 17.08.2022 года</w:t>
      </w:r>
      <w:r>
        <w:rPr>
          <w:rFonts w:cs="Times New Roman" w:ascii="Times New Roman" w:hAnsi="Times New Roman"/>
          <w:sz w:val="24"/>
          <w:szCs w:val="24"/>
        </w:rPr>
        <w:t xml:space="preserve">  https://minprir.75.ru/novosti/286536</w:t>
      </w:r>
    </w:p>
    <w:p>
      <w:pPr>
        <w:pStyle w:val="Style28"/>
        <w:numPr>
          <w:ilvl w:val="0"/>
          <w:numId w:val="5"/>
        </w:numPr>
        <w:spacing w:lineRule="auto" w:line="240"/>
        <w:ind w:left="426" w:hanging="43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на официальном сайте Росприроднадзора; https://rpn.gov.ru/public/</w:t>
      </w:r>
    </w:p>
    <w:p>
      <w:pPr>
        <w:pStyle w:val="Style28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размещено 17.08.2022 года</w:t>
      </w:r>
      <w:r>
        <w:rPr>
          <w:rFonts w:cs="Times New Roman" w:ascii="Times New Roman" w:hAnsi="Times New Roman"/>
          <w:sz w:val="24"/>
          <w:szCs w:val="24"/>
        </w:rPr>
        <w:t xml:space="preserve"> https://rpn.gov.ru/public/160820221224458/</w:t>
      </w:r>
    </w:p>
    <w:p>
      <w:pPr>
        <w:pStyle w:val="Style28"/>
        <w:numPr>
          <w:ilvl w:val="0"/>
          <w:numId w:val="5"/>
        </w:numPr>
        <w:spacing w:lineRule="auto" w:line="240"/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официальном сайте заказчика (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– у ООО «Восток ГеоСервис» (Заказчик) и ООО «АйДи Инжиниринг» (Исполнитель) отсутствуют официальные сайты, в связи с этим опубликовать уведомление нет технической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траниц сайтов, где были размещены уведомления представлены в Приложении 1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доступности для общественности материалов по объекту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1396993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3.08.2022 по 23.09.2022 включительно по адресу: Администрации муниципального района «Газимуро-Заводский район»: 673630, Российская Федерация, Забайкальский край, с. Газимурский Завод, ул. Журавлева, 32, Зал заседаний и в сети Интернет на официальном сайте Администрации муниципального района «Газимуро-Заводский район» в разделе «Ново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gazzavod.75.ru/novos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  <w:bookmarkStart w:id="2" w:name="_Hlk113969932"/>
      <w:bookmarkStart w:id="3" w:name="_Hlk11396993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406967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Дата, время и место проведения обществен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- 12.09.2022 г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- 10:0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- Забайкальский край, Газимуро-Заводский район, село Газимурский Завод, ул.Журавлева, дом 32, зал заседаний администрации МО «Газимуро-Завод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ответственный за организацию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азимуро-Заводский район». Юридический/фактический адрес: 673630, Российская Федерация, Забайкальский край, с. Газимурский Завод, ул. Журавлева, 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11406967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и место представления замечаний и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 документирование замечаний и предложений осуществляется в «Журнале учета замечаний и предложений общественности» в период срока доступности материалов и 10 дней после его окончания включительно в письменном виде, путем записи замечаний и предложений в Журнале учета замечаний и предложений общественности, размещенном в месте доступности объекта общественных обсуждения по адресу: 673630, Российская Федерация, Забайкальский край, с. Газимурский Завод, ул. Журавлева, 32, Зал заседаний, режим работы с 08.00 по 16.00 ч. или по электронной почте администрации МО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dm-gazimur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участников общественных слушаний 24 человек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тор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«Газимуро-Завод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Газимуро-Заводский район» - Р.О.Задоро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ток Гео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– Б.Б. Намж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ромышленной экологии – Т.С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сполнителя работ по оценке воздействия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йДи Инжинир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проекта – Б.Б. Тата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отдела охраны окружающей среды – Е.М. Разу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 – 19 человек согласно журналу регистрации (Приложение №2 к настоящему прото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Администрации МО «Газимуро-Заводский район» до дня проведения общественных слушаний замечаний и предложений от общественности в «Журнал учета замечаний и предложений общественности» и по электронной почте администрации МО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обсуждаемые на общественных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ников Б.Б.  –  главный инженер проекта ООО «АйДи Инжиниринг»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общая характеристика деятельности ООО «Восток ГеоСервис». Описаны основные технические решения намечаемой хозяйственной деятельности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ьмина Т. С. – руководитель службы промышленной экологии ООО «Восток ГеоСервис»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 доклад о проведении процедуры оценки воздействия на окружающую среду строительства и эксплуатации объекта «Култуминский горно-обогатительный комбинат. Перерабатывающий комплекс»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характеристика исходной природной среды, даны результаты оценки воздействия на окружающую среду, указаны мероприятия по минимизации воздействия на окружающую среду от намечаемой деятельност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мечено, что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оснабжение фабрики предполагается по водооборотной схеме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реализации технологии обогащения используется современная техника и оборудование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сброс сточных вод в водные объекты, все сточные воды аккумулируются и используются в технологи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сматриваются компенсационные мероприятия растительному и животно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приняло участие 9 человек. Стенограмма вопросов и ответов приведена в приложении №3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й между общественностью и Заказчиком/Исполнителем в ходе общественных слуша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обсуждения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по итогам замечаний и предложений общественности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ключить процедуру взаимодействия с государственными органами и районом в части обращения с вырубленной древесиной;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ключить информацию о возможном социальном партнерстве с Газимуро-Заводским районо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слушания по объекту экологической экспертизы, включая предварительные материалы оценки воздействия на окружающую среду – проектная документация объекта капитального строительства: «Култуминский горно-обогатительный комбинат. Перерабатывающий комплекс»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ть 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слушаний (скрины с сайтов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листы участников общественных слушаний – на 5 л в 1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13970014"/>
      <w:r>
        <w:rPr>
          <w:rFonts w:cs="Times New Roman" w:ascii="Times New Roman" w:hAnsi="Times New Roman"/>
          <w:sz w:val="24"/>
          <w:szCs w:val="24"/>
        </w:rPr>
        <w:t xml:space="preserve">Стенограмма вопросов и ответов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- н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в 1 экз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участников обществен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Газимуро-Заводский район»</w:t>
        <w:tab/>
        <w:tab/>
        <w:tab/>
        <w:tab/>
        <w:tab/>
        <w:t>Р.О. Задорожин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сток ГеоСервис» </w:t>
        <w:tab/>
        <w:tab/>
        <w:tab/>
        <w:tab/>
        <w:tab/>
        <w:tab/>
        <w:t>Б. Б. Намжилов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Ди Инжиниринг»</w:t>
        <w:tab/>
        <w:tab/>
        <w:tab/>
        <w:tab/>
        <w:tab/>
        <w:tab/>
        <w:t>Б.Б.Татарников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сти</w:t>
        <w:tab/>
        <w:tab/>
        <w:tab/>
        <w:tab/>
        <w:tab/>
        <w:t>А.В.Кобылкин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роведении общественных слушани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объекта экологической экспертизы – проектная документация объекта капитального строительства «Култуминской горно-обогатительный комбинат. Перерабатывающий комплекс» и предварительных материалов оценки воздействия на окружающую среду (ОВОС) в соответствии с п.7.9.2 Приказа МПР №999 от 01.12.2020 года «Об утверждении требований к материалам оценки воздействия на окружающую среду»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муниципальном уровне – на официальном сайт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на официальном сайте Администрации Газимуро-заводского района Забайкальского края, https://gazzavod.75.ru/novosti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змещено 16.08.2022 года https://gazzavod.75.ru/novosti/28635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077335" cy="6386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региональном уровне – на официальном сайте территориального органа Росприроднадз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е межрегиональное Управление Федеральной службы по надзору в сфере природопользования, сокращенное наименование - Забайкальское межрегиональное Управление Росприроднадзора;</w:t>
        <w:br/>
        <w:t>https://rpn.gov.ru/regions/75/public/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5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змещено 17.08.2022 года https://rpn.gov.ru/regions/75/public/160820221224458-5810703.html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9322435" cy="6531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9206230" cy="6459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9065260" cy="6549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8608695" cy="64833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8508365" cy="64960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8331835" cy="61868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83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993" w:right="1134" w:gutter="0" w:header="0" w:top="709" w:footer="51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региональном уровне – на официальном сайте органа исполнительной власти Забайкальского края в области охраны окруж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Забайкальского края; https://minprir.75.ru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размещено 17.08.2022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inprir.75.ru/novosti/28653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5909945" cy="34328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федеральном уровне – на официальном сайте Росприроднадз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pn.gov.ru/public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змещено 17.08.2022 года https://rpn.gov.ru/public/160820221224458/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5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015" cy="65830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671639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0475" cy="65963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015" cy="67024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9070" cy="668718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660908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993" w:right="1134" w:gutter="0" w:header="0" w:top="568" w:footer="51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16035" cy="667575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е листы участников обществен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45566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79470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789559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777367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76892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енограмма вопросов и ответов общественных слушаний объекта экологической экспертизы, включая предварительные материалы оценки воздействия на окружающую среду – проектная документация объекта капитального строительства: «Култуминский горно-обогатительный комбинат. Перерабатывающий комплекс» от 12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Ворсин Н.А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сказали, что в вашей деятельности вы не будете использовать цианиды. Какие реагенты - растворители вы планируете использовать вместо цианидов? Сосновое ма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Татарников Б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хнологии обогащения не предусматривается использование цианидов. Только пенообразователи, коагулянты. В настоящее время идет анализ рынка отечественных реагентов. Реагентов - растворителей в технологическом цикле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золото легкообогатимое и не требует предварительного растворения. Золото в свободной форме извлекается гравитационным методом, медный концентрат получается флотацией с использованием пенообразователей. Все реагенты у нас сертифиц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мжилов Б.Б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рис Борисович, здесь у человека вопрос в профессиональной плоскости: если не будет цианидов, то чем будем раствор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Татарников Б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ворителей не будет в технологическом цикле. У нас гравитационно-флотационная схема, здесь основной вопрос в воде. Требуется большой объем и наше решение забирать ее за счет замкнутого водооборота со склада промпродукта. Плюс подпитка системы. Но основной объем – водооборот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Ворсин Н.А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меня вопрос в связи с этим. Я долго в этой сфере работаю, и еще ни одно предприятие не решило вопрос переполнения емкости. Все равно потом перекачивает, перебрасывают, где-то даже предполагается что заложили искусственные дренажи в теле и т.д.. И у меня есть вопрос, как вы решили этот мо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Татарников Б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 правомерный. Мы решили это следующим образом: 104 млн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нас объем промпродукта, склад может вместить 186 млн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У нас запас, мы просто вышли из ситуации, сделав запас. Рисковать не стали. Кроме того, у нас есть дренажная емкость, с насосной-плавучей станцией под дамбой, она откачивает дренажную воду обратно в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специализированная программа по расчету прорыва и переполнения, на основании этих расчетов формируются страховые взносы. Соответственно, при увеличении запаса емкости склада, снижаете существенно риск переполнения и выплаты. Таким образом, повышаем надежность нашего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прос (Задорожин Р.О.): </w:t>
      </w:r>
      <w:r>
        <w:rPr>
          <w:rFonts w:cs="Times New Roman" w:ascii="Times New Roman" w:hAnsi="Times New Roman"/>
          <w:sz w:val="24"/>
          <w:szCs w:val="24"/>
          <w:lang w:eastAsia="ru-RU"/>
        </w:rPr>
        <w:t>То есть, дамба сразу у вас будет строиться с учетом возможного переполнения? У Быстринского практика: они начали эксплуатировать и постепенно дамбу подним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 (Татарников Б.Б.)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тоже будем поднимать постепенно, но поднимать будем с опережением, учитывая варианты просчета и риски, которые могут возникнуть. Кроме того, у нас не сразу объемы растут, а мы постепенно наращиваем и промпродукт</w:t>
        <w:br/>
        <w:t>и, соответственно, дам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прос (Степанов С.А.)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здесь сказали, про компенсацию ущерба, выпуск мальков. Но у нас есть еще и животные. Там места зимней концентрации копытных животных, а также места отела сахатого и изюбра. Какие вы предполагаете мероприятия по охране животных дополнительно? Тем более, что Яромай и согласно решению Минприроды, сейчас будет зоной покоя. Мероприятия будете дополнительно разрабат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разумеется. Мы запросили сведения у Министерства природных ресурсов Забайкальского края о плотности охотничьих животных в районе. С учетом площади территории, изымаемой для производственных нужд, согласно действующим методикам, был проведен расчет ущерба охотничьим ресурсам. Данный расчет согласовывается с Минприродой и после прохождения экологической и главной государственной экспертиз проектной документации, получения разрешения на строительство и начала работ, производится денежная компенс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лощадка полностью будет огорожена, то есть, доступ животных на территорию производства исклю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приятии серией внутренних нормативных документов регламентируется запрет на отстрел животных, охоту со стороны работников компании. Допуск на площадку сотрудников с оружием запрещен. Охота карается работодателем денежными штрафами 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чаемая деятельность располагается до впадения Бурукагучи в Яромай, то есть, коридор вдоль Яромая мы не задействуем, ровно, как и район русла р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оизводство у нас расположено компактно и максимальный дискомфорт от работы оборудования, который мог бы влиять на животных, минимизирован за счет расположения оборудования внутри зданий, даже конвейерная галерея у нас крытая. Таким образом, шумовое воздействие будет ограничено зоной предприятия и санитарно-защитной з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прос (Задорожин Р.О.)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говорите, что основной затрагиваемый периметр – лесные земли. Есть ли мероприятия по выпиливанию древесины? По ее сохранению? И реализации для местного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 (Кузьмина Т.С.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ельная часть территории в границах проектирования –земли промышленности. Такие земли под складом промпродукта. Фабрика и сопутствующие объекты расположены на лесных землях. В настоящее время на все земли оформлены договора аренды. После проведения рубки, лес не принадлежит нам, мы его сдаем государству. И оно его уже через аукцион продает. Реализация нам выгодна год в год, чтобы не проводить фитомероприятия по сохранению древесины, поэтому мы заинтересованы в ускорении продажи государством леса и вывоза его с наше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Задорожин Р.О.)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чему такой вопрос возник. На Быстринском ГОКе древесина деловая была выпилена и никому она не передавалась. А по истечению 6-7 лет была просто похоронена на площадке. Представляете, что с ней за это время в штабелях без обработки сделалось? А вопрос леса очень важен для нашего населения. Поэтому хотелось бы понимания, что будет меняться в вашей деятельности с учетом опыта Быстринского Г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мы еще по этому вопросу поработаем с местным лесхозом. Но сейчас рамки действующего законодательства достаточно жесткие и обязывают нас отчитываться за вырубленную древесину и передачу ее государству. Кроме того, по опыту работы на других площадках, в настоящее время лесхозы активно следят за условиями пользования лесными землями и в принципе, нет вопросов по длительному хранению древесины на площадке: все реализуется год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я не сомневаюсь, что сейчас мы сможем решить этот вопрос. Проработаем его с лесхозом и выйдем к Вам с обратной свя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Р.О. Задорожин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лане строительства дорог, железной дороги? Вы ничего не сказали про строительство ЛЭП. Мощность потребления предприятия, наверняка это уже просчиты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Б.Б.Татарников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нергетике: порядка 50 МВт здесь потребуется, в этом вопросе работаем с ФСК, потому что здесь мощности по обычным сетям передать не получится, поэтому этот вопрос берет по договору на себя федеральное агентство сетевое. Будет своя подстанция. Сейчас решается класс напряжения: 220/110. Скорее всего 110 с отпайкой вероятнее всего от Быстринской линии. Предварительно ФСК проработало однолинейную схему питания, на площадке определим место подстанции и сюда дойдет линия. Предварительно линия пойдет вдоль дороги и Газимура. Но трассу конечную также ФСК будет определять. Кроме федерального агентства никто не может 220 проектировать и строить, только они выполняют данные работы, и они пойдут отдельной проектной документацией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се необходимые заявки с нашей стороны в ФСК отправлены, работы ведутся с ФСК. Возможно, для обеспечения категорийности, потребуется установка на площадке дизельных генераторов. То есть, сейчас гарантировать ФСК могут нам только 3 категорию, т.к. на Быстринской линии нет достаточных свободных мощностей. Нам нужна 2 категория. Обеспечение 2 категории будет выполнено за счет энергоустановки на ГОКе. Какая эта будет установка, решать будет Ф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Задарожин Р.О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 есть, в принципе, решение принято, строительство будет от линии Быстринского ГОКа. Соседний Сретинский район не рассматрив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Татарников Б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лся такой вариант. Но это далеко и второй момент: необходим переброс через р.Шилка, а это уже строительство больших трансгенсальных опор, которые бы удерживали линию над водной поверхностью. Кроме того, в Сретенске нет свободных мощностей, мы еще рассматривали вариант – Могоча.  Но здесь вопрос переброса через дорогу федерального значения, опоры должны быть унесены от дороги более, чем на 100 м. То есть, очень мощные опоры получаются. Нецелесообразны данные варианты из-за реки и федеральной трассы, проще отпайку от Быстринского ГОКа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 (Кузьмина Т.С.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касается дороги, то в настоящее время предусмотрены средства на ремонт участков, которые требуют максимального внимания. На это получено разрешение в регионе, т.к. трасса региональная. В перспективе планируется совместная работа с регионом по восстановлению всего дорожного полотна, вероятно через концессионной соглашение. Нашими специалистами предварительно уже выявлены узкие места, требующие оперативного рем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езной дороге, то здесь это, в том числе, государственная история. Без гос. поддержки реализовать такой масштабный проект мы не сможем. Но, разумеется, в строительстве железной дороги «Нарын-Лугокан» заинтересованы, думаю, как и остальные объекты формирующегося здесь горного кластера. Будем в этом вопросе взаимодействовать с государством и работать в направлении реализаци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Задорожин Р.О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оциально-партнерские отношения? Понятно, что не на период строительства предприятия, но период эксплуатации рассматрив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умеется, мы будем вести работу в тесном взаимодействии с регионом, Газимуро-Заводским районом особенно. В настоящее время мы формируем операционную команду, которая будет заниматься вопросами эксплуатации проектируемой площадки и уже в рамках этой операционной деятельности будем выходить к Вам, с заключением партнерских отношений. Такая практика работы у нас имеется в других регионах и здесь не исключение. Будем параллелить все процессы: согласование проектной документации, формирование операционного управления и взаимодействие с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Бояркина Н.А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сроки строительства у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3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Смыслова Т.М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представляю Комитет образования администрации МО «Газимуро-Заводский район». Даже при строительстве нужны кадры. Рассматриваете ли вы вопрос проф.подготовки наших школьников? И по обучению: возможно ли целевое обучение с оплатой? И дальнейшее трудоустройство? И какие профессии треб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 (Намжилов Б.Б.)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обучения специалистов, ООО «Восток ГеоСервис» работает уже второй год с Забайкальским горным колледжем. В прошлом году мы заключили договор о сотрудничестве и индивидуальном образовании. Поддержку на заключение договоров на обучение мы оказываем, другой вопрос о желании детей учиться на требуемые нам специальности. Тем не менее, в этом году мы заключили около 10 договоров на обучение. Но наличие договора не гарантирует поступление абитуриента. То есть, любая инициатива в данном вопросе приветствуется, главное, чтобы было жела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Смыслова Т.М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о работа с ребятами должна проводиться в октябре, а не в мае, когда уже поздно определяться с экзаменами. То есть, необходимо проводить работу по проф ориентации в сентябре-октябре, чтобы было понимание, какие выбирать экзамены и на какую специальность подавать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Намжилов Б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наш директор по персоналу с Вами свяжется, и мы урегулируем все вопросы в рабочем порядке. Т.к. эта тема для нас очень интер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Макушева Н.Б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 сейчас выделяется этап 12 лет и что будет по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стоящее время выделение первого этапа в 12 лет обусловлено несколькими факторами: это календарь ведения горных работ, в первую очередь. И перспективные планы по переработки руды. В планах компании приступить к выпуску, в том числе, и магнетитового концентрата, который в настоящее время в качестве промпродукта уходит на склад. Но для переработки требуется решить вопрос логистики. Именно такой срок мы дали себе для определения вариантов транспортировки магнетитового концентрата. Будем взаимодействовать с государством в данном вопросе и оптимизировать логистику. Срок работы предприятия точно не меньше, чем срок пользования недрами – 204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Бояркина Н.А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ой примерно будет штат на эксплуатацию? И планируете ли вы строить свой вахтовый посе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(Кузьмина Т.С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оло 1000 человек, будем ставить свой вахтовый городок в районе реки Бурукагучи. В периметр данной проектной документации он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(Смыслова Т.М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ериод эксплуатации планируется вахтовый посе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 (Кузьмина Т.С.)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на период эксплуатации планируется вахтовый метод трудоустройства. Для рабочих будет организован вахтовый поселок со всеми удоб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0</w:t>
    </w:r>
    <w:r>
      <w:rPr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еречень Знак"/>
    <w:qFormat/>
    <w:rPr>
      <w:rFonts w:ascii="Arial" w:hAnsi="Arial" w:cs="Arial"/>
    </w:rPr>
  </w:style>
  <w:style w:type="character" w:styleId="Style21">
    <w:name w:val="Обычный Текст Знак"/>
    <w:qFormat/>
    <w:rPr>
      <w:rFonts w:ascii="Arial" w:hAnsi="Arial" w:eastAsia="Calibri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Текст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eastAsia="Calibri" w:cs="Times New Roman"/>
      <w:sz w:val="24"/>
      <w:szCs w:val="18"/>
    </w:rPr>
  </w:style>
  <w:style w:type="paragraph" w:styleId="Style28">
    <w:name w:val="Перечень"/>
    <w:basedOn w:val="Normal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novosti" TargetMode="External"/><Relationship Id="rId3" Type="http://schemas.openxmlformats.org/officeDocument/2006/relationships/hyperlink" Target="mailto:adm-gazimur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4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9:00Z</dcterms:created>
  <dc:creator>Кузьмина Татьяна Сергеевна</dc:creator>
  <dc:description/>
  <cp:keywords/>
  <dc:language>en-US</dc:language>
  <cp:lastModifiedBy>Кузьмина Татьяна Сергеевна</cp:lastModifiedBy>
  <cp:lastPrinted>2021-02-18T07:21:00Z</cp:lastPrinted>
  <dcterms:modified xsi:type="dcterms:W3CDTF">2022-09-27T07:29:00Z</dcterms:modified>
  <cp:revision>2</cp:revision>
  <dc:subject/>
  <dc:title/>
</cp:coreProperties>
</file>