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 дошкольным образовательным учреждением Кактолгинский детский са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ветла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737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158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5T00:04:00Z</dcterms:modified>
  <cp:revision>37</cp:revision>
  <dc:subject/>
  <dc:title>Сведения </dc:title>
</cp:coreProperties>
</file>