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46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Широки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Сабира Гайтмишах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678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 532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456</w:t>
            </w: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</w:rPr>
              <w:t>75 легковой, 200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22069-04 А660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75 легковой,2003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03T00:05:00Z</dcterms:modified>
  <cp:revision>37</cp:revision>
  <dc:subject/>
  <dc:title>Сведения </dc:title>
</cp:coreProperties>
</file>