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униципального  дошкольного образовательного учреждения Ушмунский детский сад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уевская Наталья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 852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317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ВАЗ-21213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>, 200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13T00:35:00Z</dcterms:modified>
  <cp:revision>33</cp:revision>
  <dc:subject/>
  <dc:title>Сведения </dc:title>
</cp:coreProperties>
</file>