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779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образовательного учреждения Буруканский детский са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Елена Вале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283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220694-04,200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2008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57КДГ,198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актор МТЗ-82 трактор колесный 1989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26T01:27:00Z</dcterms:modified>
  <cp:revision>39</cp:revision>
  <dc:subject/>
  <dc:title>Сведения </dc:title>
</cp:coreProperties>
</file>