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СОВЕТ СЕЛЬСКОГО ПОСЕЛЕНИЯ «БАТАКАНСКО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5 сессии 5 созы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0» апреля 2023 года</w:t>
        <w:tab/>
        <w:tab/>
        <w:tab/>
        <w:tab/>
        <w:tab/>
        <w:tab/>
        <w:t xml:space="preserve">           № 1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ло Батак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контроле в сфере благоустройства на территории сельского поселения «Батаканское»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31 июля 2020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4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м контроле (надзоре) и муниципальном контрол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агоустройства территории сельского поселения «Батаканское», утвержденными решением Совета сельского поселения «Батаканское» от 09 декабря 2020 года № 29, руководствуясь Уставом сельского поселения «Батаканское», Совет сельского поселения «Батаканское»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ое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м контроле в сфере благоустройства на территории сельского поселения «Батаканское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на следующий день после дня его официального обнародования.</w:t>
      </w:r>
    </w:p>
    <w:p>
      <w:pPr>
        <w:pStyle w:val="Style16"/>
        <w:spacing w:before="0" w:after="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обнародовать на информационных стендах сельского поселения «Батаканское»</w:t>
      </w:r>
      <w:r>
        <w:rPr>
          <w:i/>
          <w:sz w:val="28"/>
          <w:szCs w:val="28"/>
        </w:rPr>
        <w:t>.</w:t>
      </w:r>
    </w:p>
    <w:p>
      <w:pPr>
        <w:pStyle w:val="Style16"/>
        <w:spacing w:before="0" w:after="0"/>
        <w:ind w:left="-709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709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709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Главы сельского поселения «Батаканское» </w:t>
        <w:tab/>
        <w:t xml:space="preserve"> </w:t>
        <w:tab/>
        <w:tab/>
        <w:t xml:space="preserve"> О.А.Стадникова</w:t>
      </w:r>
      <w:r>
        <w:br w:type="page"/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сельского поселения «Батаканское»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«20» апреля 2023года № 100</w:t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м контроле в сфере благоустрой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«Батаканское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организации и осуществления муниципального контроля в сфере благоустройства на территории сельского поселения «Батаканское» (далее – муниципальный контроль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ом местного самоуправления сельского поселения «Батаканское», уполномоченным на осуществление муниципального контроля, является администрация сельского поселения «Батаканско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нтрольный орган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и лицами, уполномоченными на осуществление муниципального контроля (далее – инспекторы), являются сотрудники администрации сельского поселения «Батаканское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нспекторы при осуществлении муниципального контроля реализуют права и несут обязанности, соблюдают ограничения и запреты, установленные Федеральным законом от 31 июля 2020 года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требований, содержащихся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>ах благоустройства территории сельского поселения «Батаканское», утвержденных решением сельского поселения «Батаканско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9.12.2020 года № 29, далее – Правила благоустройства), а так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бъектами муниципального контроля (далее – объекты контроля)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, действия (бездействие) контролируемых лиц в сфере благоустройства на территории сельского поселения «Батаканское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которых должны соблюдаться обязательные требования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и объекты благоустройства, установленные Правилами благоустрой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онтрольный орган обеспечивает учет объектов контроля в рамках осуществления муниципального контро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 сборе, обработке, анализе и учете сведений об объектах контроля для целей их учета контрольный орган использует информацию, представляемую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К отношениям, связанным с осуществлением муниципального контроля, применяются положения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48-Ф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истема оценки и управления рисками при осуществлении муниципального контроля не применя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рофилактика рисков причинения вреда (ущерба) охраняемым законом ценностям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сультирова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нформирование контролируемых лиц и иных заинтересованных лиц осуществляется в порядке, установленном статьей 46 Федерального закона № 248-ФЗ, посредством размещения соответствующих сведений на официальном сайте органов местного самоуправления сельского поселения «Батаканско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нсультирование – это разъяснение по вопросам, связанным с организацией и осуществлением муниципального контроля, которое осуществляется инспектором контрольного органа, по обращениям контролируемых лиц и их представителей без взимания пла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онсультирование может осуществляться инспектором контрольного органа по телефону, посредством видеоконференцсвязи, на личном приеме либо в ходе проведения профилактического мероприятия, контрольного мероприят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онсультирование осуществляется по следующим вопроса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мпетенция контрольного орга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и осуществление муниципального контро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осуществления профилактических, контрольных мер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менение мер ответственности за нарушение обязательных требований в сфере благоустрой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 итогам консультирования информация в письменной форме контролируемым лицам и их представителям не предоставляется, за исключением случаев поступления от контролируемого лица (его представителя) запроса о предоставлении письменного ответа в порядке и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ходе консультирования не может предоставляться информация, содержащая оценку конкретного контрольного мероприятия, решений и (или) действий инспекторов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сельского поселения «Батаканско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gazi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zavo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письменного разъяснения, подписанного руководителем контрольного органа, без указания в таком разъяснении сведений, отнесенных к категории ограниченного доступ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в сфере благоустройства (далее – предостережение) и предлагает принять меры по обеспечению соблюдения обязательных требова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Предостережение объявляется и направляется контролируемому лицу в порядке, предусмотренном Федеральным законом № 248-ФЗ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, и не может содержать требование представления контролируемым лицом сведений и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Контролируемое лицо вправе после получения предостережения подать в контрольный орган возражение в отношении указанного предостережения. Возражение направляется инспектору, объявившему предостережение, не позднее 15 календарных дней с момента получения предостере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жение направляется контролируемым лицом в бумажном виде почтовым отправлением в контрольный орган либо в виде электронного документа, подписанного простой электронной подписью индивидуального предпринимателя, лица, уполномоченного действовать от имени юридического лица или усиленной квалифицированной электронной подписью индивидуального предпринимателя, лица, уполномоченного действовать от имени юридического лица, в случаях, установленных Федеральным законом № 248-ФЗ, на указанный в предостережении адрес электронной почты контрольного органа либо посредством федеральной государственной информационной системы «Единый портал государственных и муниципальных услуг (функций)», а также иными указанными в предостережении способ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Возражение должно содерж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контрольного органа, в который направляется возраж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у и номер предостережения направленного в адрес юридического лица, индивидуального предпринимателя, граждани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казание на наименование юридического лица, фамилии, имени, отчества (при наличии), индивидуального предпринимателя,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идентификационный номер налогоплательщика – юридического лица, индивидуального предпринимателя, гражданина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основание позиции в отношении указанных в предостережении действий (бездействия) юридического лица, гражданина, индивидуального предпринимателя, которые приводят или могут привести к нарушению обязательных требова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По итогам рассмотрения контрольный орган направляет контролируемому лицу ответ в бумажном виде заказным почтовым отправлением с уведомлением о вручении либо иным доступным для юридического лица, индивидуального предпринимателя или гражданина способом, включая направление в виде электронного документа, подписанного усиленной квалифицированной электронной подписью лица, принявшего решение о направлении предостережения, с использованием информационно-телекоммуникационной сети «Интернет», в том числе по адресу электронной почты юридического лица, индивидуального предпринимателя или гражданина, указанному соответственно в возражении на предостережение, в Едином государственном реестре юридических лиц, Едином государственном реестре индивидуальных предпринимателей либо размещенному на официальном сайте юридического лица, индивидуального предпринимателя в составе информации, размещение которой является обязательным в соответствии с законодательством Российской Федерации, либо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Возражения рассматриваются инспектором, объявившим предостережение не позднее 15 календарных дней с момента получения таких возраж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По результатам рассмотрения доводов, представленных контролируемым лицом в возражениях, инспектор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е принятия доводов аннулирует направленное предостережение с внесением информации в журнал учета выдачи предостереж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не принятия доводов отказывает в удовлетворении возражения с указанием причины отказ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уществление муниципального контро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48-ФЗ при осуществлении муниципального контроля в сфере благоустройства плановые контрольные мероприятия не проводя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48-ФЗ все 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Муниципальный контроль осуществляется посредством проведения внеплановых контрольных мероприятий при взаимодействии с контролируемым лицом и без взаимодействия с контролируемым лиц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нтрольными мероприятиями, осуществляемыми при взаимодействии с контролируемым лицом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спекционный визи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арная провер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ездная провер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. Инспекционный визит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Под инспекционным визитом понимается контрольное мероприятие, проводимое путем взаимодействия с конкретным контролируемым лицом и (или) владельцем (пользователем) производственного объек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3. В ходе инспекционного визита могут совершаться следующие контрольные действ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е письменных объясн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струментальное обслед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4. 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5. 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1 рабочий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6. Контролируемые лица или их представители обязаны обеспечить беспрепятственный доступ инспектора в здания, сооружения, поме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6. Документарная проверк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 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 В ходе документарной проверки рассматриваются документы контролируемых лиц, имеющиеся в распоряжении контрольного органа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3. В ходе документарной проверки могут совершаться следующие контрольные действ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требование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ение письменных объясн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кспертиз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4. В случае если достоверность сведений, содержащихся в документах, имеющихся в распоряжении контрольного органа, вызывает обоснованные сомнения либо эти сведения не позволяют оценить исполнение контролируемым лицом обязательных требований,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5. Срок проведения документарной проверки не может превышать 10 рабочих дней. В указанный срок не включается период с момен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иод с момента направления контролируемому лицу информации контрольного орга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6. В ходе проведения контрольного мероприятия инспектор вправе предъявить (направить) контролируемому лицу требование о представлении необходимых и (или) имеющих значение для проведения оценки соблюдения контролируемым лицом обязательных требований документов и (или) их копий, в том числе материалов фотосъемки, аудио- и видеозаписи, информационных баз, банков данных, а также носителей информ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ое лицо в срок, указанный в требовании о представлении документов,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, в течение которого контролируемое лицо может представить истребуемые докумен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материалам фотосъемки, аудио- и видеозаписи, информационным базам, банкам данных, а также носителям информации предоставляется в форме логина и пароля к ним с правами просмотра и поиска информации, необходимой для осуществления контрольных мероприятий на срок проведения документарной проверк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7. При проведении документарной проверки контрольный орган не вправе требовать у контролируемого лица сведения и документы, не относящиеся к предмету документарной проверки, а также сведения и документы, которые могут быть получены этим органом от иных орган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8. Письменные объяснения могут быть запрошены инспектором от контролируемого лица или его представителя, свиде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лица предоставляют инспектору письменные объяснения в свободной форме не позднее двух рабочих дней до даты завершения провер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объяснения оформляются путем составления письменного документа в свобод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 вправе собственноручно составить письменные объяснения со слов работников организации, гражданина, являющихся контролируемыми лицами, их представителей, свидетелей. В этом случае указанные лица знакомятся с объяснениями, при необходимости дополняют текст, делают отметку о том, что инспектор с их слов записало верно, и подписывают документ, указывая дату и место его составле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9. Экспертиза осуществляется экспертом или экспертной организацией по поручению контроль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может осуществляться как по месту нахождения (осуществления деятельности) контролируемого лица (его филиалов, представительств, обособленных структурных подразделений) непосредственно в ходе проведения контрольного мероприятия, так и по месту осуществления деятельности эксперта или экспертной организ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кспертизы оформляются экспертным заключением по форме, утвержденной контрольным орган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7. Выездная проверк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1. Под выездной проверкой понимается комплексное контрольное мероприятие, проводимое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2. 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3. Выездная проверка проводится в случае, если не представляется возможны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стовериться в полноте и достоверности сведений, которые содержатся в находящихся в распоряжении контрольного органа или в запрашиваемых им документах и объяснениях контролируем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 без выезда по месту нахождения (осуществления деятельности) контролируемого лица и совершения необходимых контрольных действий, предусмотренных в рамках иного вида контрольн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4.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, предусмотренном статьей 21 Федерального закона № 248-ФЗ, если иное не предусмотрено федеральным законом о виде контро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5. Срок проведения выездной проверки не может превышать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, за исключением выездной проверки, основанием для проведения которой является пункт 6 части 1 статьи 57 Федерального закона № 248-ФЗ и которая для микропредприятия не может продолжаться более 40 час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6. В ходе выездной проверки могут совершаться следующие контрольные действ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е письменных объясн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ребование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экспертиз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7. Осмотр осуществляется инспектором в присутствии контролируемого лица и (или) его представителя с обязательным применением видеозапис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смотра составляется протокол осмот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8. Под опросом понимается контрольное действие, заключающееся в получении инспектором устной информации, имеющей значение для проведения оценки соблюдения контролируемым лицом обязательных требований, от контролируемого лица или его представителя и иных лиц, располагающих такой информаци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роса фиксируются в протоколе опроса, который подписывается опрашиваемым лицом, подтверждающим достоверность изложенных им сведений, а также в акте контрольного мероприятия в случае, если полученные сведения имеют значение для контрольного мероприят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9. При осуществлении осмотра,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, аудио- и видеозапись, иные способы фиксации доказательст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10. Представление контролируемым лицом истребуемых документов, письменных объяснений, проведение экспертизы осуществляется в соответствии с подпунктами 4.6.6, 4.6.8, 4.6.9 пункта 4.6 настоящего Поло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11. В случае, если проведение выездной проверки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выездной проверки,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, предусмотренном частями 4 и 5 статьи 21 Федерального закона № 248-ФЗ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.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лучаи, при наступлении которых контролируемые лица </w:t>
        <w:br/>
        <w:t xml:space="preserve">вправе представить в контрольный орган информацию </w:t>
        <w:br/>
        <w:t>о невозможности присутствия при проведении контрольного мероприят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тролируемые лица вправе в соответствии с частью 8 статьи 31 Федерального закона № 248-ФЗ представить в контрольный орган информацию о невозможности присутствия при проведении контрольного мероприятия в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хождения на стационарном лечении в медицинском учрежд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хождения за пределами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министративного арес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брания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знания недееспособным или ограниченно дееспособным решением суда, вступившим в законную сил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ступления обстоятельств непреодолимой силы, препятствующих присутствию лица при проведении контрольного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нформация о невозможности присутствия при проведении контрольного мероприятия должна содерж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исание обстоятельств, препятствующих присутствию при проведении контрольных мероприятий и их продолжительност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ок, необходимый для устранения обстоятельств, препятствующих присутствию при проведении контрольного мероприят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указанной информации проведение контрольного мероприятия переносится на срок, необходимый для устранения обстоятельств, послуживших поводом для данного обращения контролируемого лиц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Использование фотосъемки, аудио- и видеозаписи, </w:t>
        <w:br/>
        <w:t xml:space="preserve">иных способов фиксации доказательств при осуществлении </w:t>
        <w:br/>
        <w:t>муниципального контрол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и проведении контрольных мероприятий может осуществляться фотосъемка, аудио- и видеозапись, иные способы фиксации доказательст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общаются к акту контрольного мероприят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зультаты контрольного мероприят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езультаты контрольного мероприятия оформляются в порядке, установленном статьей 87 Федерального закона № 248-ФЗ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о окончании проведения контрольного мероприятия составляется акт контрольного мероприятия (далее – акт). В случае если по результатам проведения так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формление акта производится на месте проведения контрольного мероприятия в день окончания проведения такого мероприят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Контролируемое лицо или его представитель знакомится с содержанием акта на месте проведения контрольного мероприят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документарной проверки, а также в случае, если составление акта по результатам контрольного мероприятия на месте его проведения невозможно по причине совершения испытаний и экспертизы, контрольный орган направляет акт контролируемому лицу в порядке, установленном статьей 21 Федерального закона № 248-ФЗ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Контролируемое лицо подписывает акт тем же способом, которым изготовлен данный акт.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В случае несогласия с фактами, выводами, предложениями, изложенными в акте, контролируемое лицо в течение 15 рабочих дней со дня получения акта вправе представить в соответствующий контрольный орган в письменной форме возражения в отношении акта в целом или его отдельных положений. При этом контролируемое лицо вправе приложить к таким возражениям документы, подтверждающие обоснованность возражений, или их копии либо в согласованный срок передать их в контрольный орган. Указанные документы могут быть направлены в форме электронных документов (пакета электронных документо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7.7. В случае поступления в контрольный орган возражений, контрольный орган назначает консультации с контролируемым лицом по вопросу рассмотрения поступивш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жений, которые проводятся не позднее чем в течение 5 рабочих дней со дня поступления возраж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контроль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Результаты консультаций по вопросу рассмотрения возражений оформляются в течение 1 рабочего дня протоколом консультаций, к которому прилагаются документы или их заверенные копии, представленные контролируемым лиц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консультаций рассматривается контрольным органом при принятии решения по результатам проведения контрольного мероприят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рассмотрения протокола консультаций контролируемое лицо информируется путем направления мотивированного ответа одновременно с решением по результатам контрольного мероприят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. Инспектор 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, предусмотренных законодательством Российской Федерации, обязан принять меры в соответствии со статьей 90 Федерального закона № 248-ФЗ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 При выдаче контролируемому лицу предписания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(далее – предписание), в нем указывается наименование контрольного органа, наименование контролируемого лица, дата, время и место оформления предписания, перечень нарушений обязательных требований с указанием наименований и структурных единиц правовых актов, их устанавливающих, сроки исполнения предписания, по форме утвержденной муниципальным правовым акт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2. Решения, принятые по результатам контрольного мероприятия, проведенного с грубым нарушением требований к организации и осуществлению муниципального контроля, подлежат отмене в соответствии со статьей 91 Федерального закона № 248-ФЗ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3. Исполнение решений контрольного органа осуществляется в порядке, установленном статьями 92-95 Федерального закона № 248-ФЗ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4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Обжалование решений контрольных органов,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йствий (бездействия) их должностных ли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Досудебный порядок подачи жалоб, установленный главой 9 Федерального закона № 248-ФЗ, при осуществлении муниципального контроля не применяе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5D0F682167358E151F25A642B5824746B918D27D25F6B49C753C07787687E0A525AFCE802493BDC270E36671vBbEH" TargetMode="External"/><Relationship Id="rId3" Type="http://schemas.openxmlformats.org/officeDocument/2006/relationships/hyperlink" Target="consultantplus://offline/ref=635D0F682167358E151F25A642B5824746B917DA7B26F6B49C753C07787687E0A525AFCE802493BDC270E36671vBbEH" TargetMode="External"/><Relationship Id="rId4" Type="http://schemas.openxmlformats.org/officeDocument/2006/relationships/hyperlink" Target="consultantplus://offline/ref=635D0F682167358E151F3BAB54D9DC4D42BA4FDE7F27F5E1C3223A50272681B5F765F197C36680BCCB6EE8637BB48FA8EF426D44F9F65A461E293280v4bEH" TargetMode="External"/><Relationship Id="rId5" Type="http://schemas.openxmlformats.org/officeDocument/2006/relationships/hyperlink" Target="consultantplus://offline/ref=635D0F682167358E151F3BAB54D9DC4D42BA4FDE7F27F5E1C3223A50272681B5F765F197C36680BCCB6EE8637BB48FA8EF426D44F9F65A461E293280v4bEH" TargetMode="External"/><Relationship Id="rId6" Type="http://schemas.openxmlformats.org/officeDocument/2006/relationships/hyperlink" Target="consultantplus://offline/ref=288DBC8A950B05B7E2D852B6B6918F123A71985EF9A4C18198EE2CFEBFD647BBD96CBACA8CB345FDBDB4AA2551hBn3B" TargetMode="External"/><Relationship Id="rId7" Type="http://schemas.openxmlformats.org/officeDocument/2006/relationships/hyperlink" Target="consultantplus://offline/ref=FBEA994C66F8925CB7F90B3384810EF14ECBB627CF610C04D02ED4C71EFE28DC64C71A8225D8053DAD4772F7C6DD7B33511E804BD0FB4043NFdEC" TargetMode="External"/><Relationship Id="rId8" Type="http://schemas.openxmlformats.org/officeDocument/2006/relationships/hyperlink" Target="consultantplus://offline/ref=111EEB39664018B3E6985340670C9B75A0A9A7218E43EF0BB658CD625B81FF5F1E3C0393D3BE51225B1F1BA331A500BB144CD109A64D8B56t1dA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0:32:00Z</dcterms:created>
  <dc:creator>Администратор</dc:creator>
  <dc:description/>
  <dc:language>en-US</dc:language>
  <cp:lastModifiedBy>Batakan</cp:lastModifiedBy>
  <cp:lastPrinted>2021-11-30T08:57:00Z</cp:lastPrinted>
  <dcterms:modified xsi:type="dcterms:W3CDTF">2023-05-11T00:32:00Z</dcterms:modified>
  <cp:revision>2</cp:revision>
  <dc:subject/>
  <dc:title/>
</cp:coreProperties>
</file>